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м бюджетным общеобразовательным учреждение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Полевобикшикская средняя общеобразовательная  школа 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тыревского района Чувашской Республик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. Полевые Бикшики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атыревского района Чувашской Республики                       «_____» ______________201__ год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бюджетное общеобразовательное учреждение «Полевобикшикская средняя общеобразовательная школа» Батыревского района Чувашской Республики, расположенное по адресу: Чувашская Республика, Батыревский район, д. Полевые Бикшики, ул. Ф. Камалетдинова, д.1, (в дальнейшем – </w:t>
      </w:r>
      <w:r>
        <w:rPr>
          <w:b/>
          <w:sz w:val="22"/>
          <w:szCs w:val="22"/>
        </w:rPr>
        <w:t>Школа)</w:t>
      </w:r>
      <w:r>
        <w:rPr>
          <w:sz w:val="22"/>
          <w:szCs w:val="22"/>
        </w:rPr>
        <w:t xml:space="preserve">,  на основании лицензии </w:t>
      </w:r>
      <w:r>
        <w:rPr>
          <w:b/>
          <w:sz w:val="22"/>
          <w:szCs w:val="22"/>
        </w:rPr>
        <w:t>№497,</w:t>
      </w:r>
      <w:r>
        <w:rPr>
          <w:sz w:val="22"/>
          <w:szCs w:val="22"/>
        </w:rPr>
        <w:t xml:space="preserve"> выданной Министерством образования и молодежной политики Чувашской Республики бессрочно от </w:t>
      </w:r>
      <w:r>
        <w:rPr>
          <w:szCs w:val="28"/>
        </w:rPr>
        <w:t>14 марта 2013 года, она бессрочная</w:t>
      </w:r>
      <w:r>
        <w:rPr>
          <w:sz w:val="22"/>
          <w:szCs w:val="22"/>
        </w:rPr>
        <w:t xml:space="preserve">, и свидетельства о государственной аккредитации (регистрационный </w:t>
      </w:r>
      <w:r>
        <w:rPr>
          <w:b/>
          <w:sz w:val="22"/>
          <w:szCs w:val="22"/>
        </w:rPr>
        <w:t>№208),</w:t>
      </w:r>
      <w:r>
        <w:rPr>
          <w:sz w:val="22"/>
          <w:szCs w:val="22"/>
        </w:rPr>
        <w:t xml:space="preserve"> выданного Министерством образования и молодежной политики Чувашской Республики на </w:t>
      </w:r>
      <w:r>
        <w:rPr>
          <w:szCs w:val="28"/>
        </w:rPr>
        <w:t>20 апреля 2013 года со сроком на 12 лет.</w:t>
      </w:r>
      <w:r>
        <w:rPr>
          <w:sz w:val="22"/>
          <w:szCs w:val="22"/>
        </w:rPr>
        <w:t xml:space="preserve">, в лице директора Камалетдинова Илдара Арифулловича, действующего на основании Устава, зарегистрированного в Межрайонной ИФНС России </w:t>
      </w:r>
      <w:r>
        <w:rPr>
          <w:b/>
          <w:sz w:val="22"/>
          <w:szCs w:val="22"/>
        </w:rPr>
        <w:t>№2 по Чувашской Республике 18 июля 2011 года с изменениями</w:t>
      </w:r>
      <w:r>
        <w:rPr>
          <w:sz w:val="22"/>
          <w:szCs w:val="22"/>
        </w:rPr>
        <w:t xml:space="preserve">, зарегистрированными в Межрайонной ИФНС России №2 по Чувашской Республике </w:t>
      </w:r>
      <w:r>
        <w:rPr>
          <w:b/>
          <w:sz w:val="22"/>
          <w:szCs w:val="22"/>
        </w:rPr>
        <w:t>05 февраля 2013 года</w:t>
      </w:r>
      <w:r>
        <w:rPr>
          <w:sz w:val="22"/>
          <w:szCs w:val="22"/>
        </w:rPr>
        <w:t>, с одной стороны, и, с другой стороны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.И.О. и статус законного представителя несовершеннолетнег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ь, отец, опекун, попечитель, уполномоченный представитель орган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опеки и попечительства или учреждение социальной защиты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котором находится нуждающийся в опеке и попечительстве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есовершеннолетний, либо лица, действующего на основании доверенности, выданной законным представителем несовершеннолетнего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Родители)</w:t>
      </w:r>
      <w:r>
        <w:rPr>
          <w:sz w:val="22"/>
          <w:szCs w:val="22"/>
        </w:rPr>
        <w:t xml:space="preserve"> заключили в соответствии с Федеральным Законом от 29 декабря 2012 года №273-ФЗ «Об образовании в Российской Федерации»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1. Настоящим договором стороны определяют права и обязанности по обеспечению реализации обучающимся права на получение бесплатного качественного общего образования следующих уровней: начального общего, основного общего и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Школа и Родители объединяют свои усилия в деле обучения, воспитания и развития обучающегося__________________________________________________________________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Школа и Родители совместно несут ответственность за результат своей деятельности и в пределах компетенции, разграниченной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4. Нормативный срок обучения при получении начального общего образования – 4 года, основного общего образования – 5 лет, среднего общего образования  - 2 г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5. После прохождения полного курса обучения на втором и третьем уровне обучения и успешной государственной итоговой аттестации обучающемуся выдается документ установленного образца о получении основного общего образования и среднего общего образования.          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Школы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Школа обязуется обеспечить предоставление обучающемуся бесплатного качественного общего образования следующих уровней: начального общего, основного общего и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 Школа обязуется обеспечить реализацию обучающимся образовательных программ начального общего, основного общего и среднего общего образования в соответствии с требованиями Федерального государственного образовательного стандарта, учебным планом, годовым календарным учебным графиком и расписанием занятий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локальными актами, регламентирующими воспитательную и внеурочную деятельность Школ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потребност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по оказанию дополнительных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9. Школа обязуется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0. Школа обязуется в доступной форме обеспечить ознакомление Родителей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обучающего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2. Школа при полном объеме подушевого финансирования и наличии финансовых возможностей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3. Школа вправе требовать от обучающегося и его родителей (законных представителей) соблюдения Устава Школы, правил внутреннего распорядка Школы и иных актов Школы, регламентирующих ее деятельность в части их касающей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3. Школа вправе, в случае нарушения обучающимся Устава и правил внутреннего распорядка (в части их касающейся)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4. Школа не обеспечивает обучающихся стипендиями и другими видами материальной поддержки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b/>
          <w:sz w:val="22"/>
          <w:szCs w:val="22"/>
        </w:rPr>
        <w:t>Обязанности и права Родителей (законных представителей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обучающегося обязаны обеспечить обучающимся получение основного общего образования и создать условия для получения им среднего  общего образования, в том числ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беспечить посещение обучающимся занятий согласно учебному расписанию и иных школьных мероприятий, предусмотренных документами,. регламентирующими организацию образовательного процесса в Школ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дготовку обучающимся домашних задани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обувью, тетрадями по предметам, контурными картами и атласами и т.п.), в количестве, соответствующем возрасту и потребностям обучающего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ботиться о здоровье, питании и внешнем виде (деловой стиль одежды) обучающегос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едоставить возможность обучающемуся участвовать во внеурочной деятельности, являющейся частью образовательного процесса в Школе, в рамках реализации программы внеурочной деятельности (в случае отказа обучающегося от внеурочной деятельности родители самостоятельно обеспечивают обучающемуся достижение уровня подготовленности к итоговой аттестации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 Родители обязаны выполнять и обеспечивать выполнение обучающимся Устава Школы и правил внутреннего распорядка и иных актов Школы (в части их касающейся), регламентирующих их деятельност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их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ях; предоставить классному руководителю точную информацию о месте жительства семьи и номера телефонов, по которым классный руководитель беспрепятственно сможет связаться с Родителями в случае необходимост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на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Родители обязаны своевременно (в течение суток) извещать классного руководителя об уважительных причинах отсутствия обучающегося на заня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  Родители вправе выбирать формы получения образования, в том числе семейное образовани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9. Родители вправе защищать законные права и интересы ребенка, в том числ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 об успеваемости обучающего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 и актами Школы, а также получать информацию о применении к обучающемуся мер дисциплинарного воздействия, участвовать в проведении проверки в отношении обучающегося. Применение к обучающемуся меры дисциплинарного взыскания оформляется приказом, который доводится до обучающегося, его родителей (законных представителей) под роспись в течение трех учебных дней со дня его издания, не считая времени отсутствия обучающегося в Школе. Отказ обучающегося, его родителей (законных представителей) ознакомиться с приказом под роспись оформляется соответствующим ак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праве быть принятым руководителем Школы, классным руководителем, учителями-предметниками и другими сотрудниками Школы, осуществляющими учебно-воспитательный процесс, принимать участие в заседании педагогического совета, Совета Школы, Совета по профилактике правонарушений и других по вопросам, касающимся обучающего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0. Родители вправе принимать участие в управлении Школой, в том числ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ходить в состав органов самоуправления Школ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о содержании образовательной программы Школы, о режиме работы Школы и т.д.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получать не менее чем за 3 рабочих дня информацию о проведении родительских собраний и иных школьных мероприятиях, в которых Родители обязаны или имеют право принимать участи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оговор считается расторгнутом в случае отчисления обучающегося из Школы по основаниям и в порядке, предусмотренным законодательством Российской Федерации, в том числе по завершении обучени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3. Настоящий договор вступает в силу со дня его заключения сторонами и издания Школой приказа о зачислении обучающегося и действует до окончания обучающимися 9, 11 классов Школы или до выхода приказа об отчислении обучающего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Обязательства Школы, предусмотренные пунктами 2.10. и 2.11., считаются выполненными, если они реализованы хотя бы в отношении одного из Родител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 Договор составлен в двух экземплярах, имеющих равную юридическую силу: один экземпляр договора предоставляется Родителям обучающегося, другой находится в личном деле обучающегося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писи и реквизиты сторон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БОУ "Полевобикшикская                                                     Законный представитель (отец, мать, опекун, попечитель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                                            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школа " Батыревского района ЧР                                        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29371 Чувашская Республика,                                                                      (Ф.И.О.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атыревский район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,д..ПолевыеБикшики                                            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. Ф. Камалетдинова,1                                                         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:                                                            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иректор: 64-2-80                                                                                           (паспортные данные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приемная: 64-2-80                                                                     _____________________________________________                                                                             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:                                                                                    (место регистрации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.П. ________________                                                                            (место фактического  проживания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.Б. Андреева                                                                    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е телефоны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торой экземпляр на руки получил:   ____________________ /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1:00Z</dcterms:created>
  <dc:creator>школа</dc:creator>
  <dc:description/>
  <cp:keywords/>
  <dc:language>en-US</dc:language>
  <cp:lastModifiedBy>User</cp:lastModifiedBy>
  <cp:lastPrinted>2015-11-17T10:13:00Z</cp:lastPrinted>
  <dcterms:modified xsi:type="dcterms:W3CDTF">2016-02-16T16:25:00Z</dcterms:modified>
  <cp:revision>5</cp:revision>
  <dc:subject/>
  <dc:title>ДОГОВОР</dc:title>
</cp:coreProperties>
</file>