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Полевобикшикская средняя общеобразовательная школа» расположено на территории Бикшикского сельского поселения, куда входят 5 населенных пунктов: Полевые Бикшики, Яншихово, Тигашево, Именево, Малые Арабузи.  В школу посещают дети из этих деревень (по состоянию на 31.12..2019 г.)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ые Бикшики – 142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шихово – 2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гашево – 10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ево – 3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е Арабузи – 19. </w:t>
      </w:r>
    </w:p>
    <w:p>
      <w:pPr>
        <w:pStyle w:val="Style17"/>
        <w:spacing w:lineRule="auto" w:line="240"/>
        <w:rPr/>
      </w:pPr>
      <w:r>
        <w:rPr/>
        <w:t>Таким образом, в школе обучаются 235 учащихся в 17 классах-комплектах, включая группу кратковременного пребывания с количеством 10 детей соответственно в возрасте от 3 до 7 лет.</w:t>
      </w:r>
    </w:p>
    <w:p>
      <w:pPr>
        <w:pStyle w:val="Style17"/>
        <w:spacing w:lineRule="auto" w:line="240"/>
        <w:rPr/>
      </w:pPr>
      <w:r>
        <w:rPr>
          <w:shd w:fill="FFFFFF" w:val="clear"/>
        </w:rPr>
        <w:t>Начальное общее образование (1 – 4 классы) -  7 общеобразовательных классов; основное общее образование (5 – 9 классы) – 8 общеобразовательных классов; среднее (полное) общее образование (10 –11 классы) – 2 общеобразовательных кла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/>
        <w:t>Контингент образовательного учреждения.</w:t>
      </w:r>
    </w:p>
    <w:tbl>
      <w:tblPr>
        <w:tblW w:w="163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47"/>
        <w:gridCol w:w="1100"/>
        <w:gridCol w:w="992"/>
        <w:gridCol w:w="878"/>
        <w:gridCol w:w="990"/>
        <w:gridCol w:w="1100"/>
        <w:gridCol w:w="1100"/>
        <w:gridCol w:w="990"/>
        <w:gridCol w:w="990"/>
        <w:gridCol w:w="992"/>
        <w:gridCol w:w="1100"/>
        <w:gridCol w:w="880"/>
        <w:gridCol w:w="1100"/>
        <w:gridCol w:w="880"/>
      </w:tblGrid>
      <w:tr>
        <w:trPr>
          <w:trHeight w:val="27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.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 уч.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.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.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0 уч. год</w:t>
            </w:r>
          </w:p>
        </w:tc>
      </w:tr>
      <w:tr>
        <w:trPr>
          <w:trHeight w:val="60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</w:tr>
      <w:tr>
        <w:trPr>
          <w:trHeight w:val="3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етей подвозятся на 2 школьных автобусах. Основным видом деятельности Школы является реализация общеобразовательных программ  дошкольного, начального общего, основного общего и среднего общего образования. Выбор профилей осуществлен на основании опроса обучающихся и родите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ингент обучающихся стабилен, движение учащихся происходит по объективным причинам (переезд в другие республики, за пределы района) и не вносит дестабилизацию в процесс развития школы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истема управления организацией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/>
        <w:t>Органы управления,  действующие в Школе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71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тверждает штатное расписание, отчё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о – хозяй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 – техническое обеспеч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и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образовательны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 – 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я по корректировке плана мероприятий организации, совершенствованию её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 работы в  Школе создано  6  предметных методических объединений: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ъединение учителей образовательной области «Филология»;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ей математики, физики, информатики;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ей биологии и химии;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ителей географии  и обществоведения;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ей  физкультуры, ОБЖ и эстетического цикла;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лассных руководителей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ценка образовательной деятельности 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 занятий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(реализация ФГОС НОО),  5–9 классов – на 5-летний нормативный срок освоения основной образовательной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К ГОС СОО)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 система  школы  опирается  на  основные принципы  воспитания:  гуманизм,  демократизм,  толерантность,  индивидуализм, целесообразность, непрерывность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структура управления воспитательным процессом и схема сотрудничества школы с социумом, которые  наглядно показывают формирование воспитательного пространства школы, связи, взаимоотношения участников образовательного процесса. План воспитательной работы  школы  включает  в  себя  работу  с  классными  руководителями,  организацию  внеурочной  занятости  учащихся,  проведение  общешкольных мероприятий, работу с органами ученического самоуправления, взаимодействие с родителями.   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школе  успешно  работают  детские  объединения:  детско-юношеская  организация  «Юнармия»,  волонтерский  отряд  «Забота»,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онтеры Победы», отряд  «Бурнашевцы»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илия администрации школы и всего коллектива направлены на создание условий для развития каждого обучающегося как свободной, ответственной и творческой личности. 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ведётся по  следующим направлениям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;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духовно; – нравственное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нтеллектуальное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циаль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художественно –  эстетическое.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по  социально-гуманитарному профилю в 10- 11 классах. </w:t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 профиля осуществлен на основании опроса обучающихся и родителей, который провели в мае 2019 года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Содержание и качество подготовки 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4–2019 годы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88"/>
        <w:gridCol w:w="1465"/>
        <w:gridCol w:w="1650"/>
        <w:gridCol w:w="1376"/>
        <w:gridCol w:w="1376"/>
        <w:gridCol w:w="1376"/>
        <w:gridCol w:w="13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2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, обучавшихся На конец учебного года (для 2018-2019  на конец 2019 года)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27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21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:- 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-об основном общем образов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м общем образов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 -в основной шк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ней шк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анализ динамики результатов успеваемости и качества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освоения учащимися программ начального общего образования, основного общего образования и среднего общего образования.</w:t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1"/>
        <w:gridCol w:w="567"/>
        <w:gridCol w:w="567"/>
        <w:gridCol w:w="128"/>
        <w:gridCol w:w="628"/>
        <w:gridCol w:w="520"/>
        <w:gridCol w:w="567"/>
        <w:gridCol w:w="739"/>
        <w:gridCol w:w="708"/>
        <w:gridCol w:w="538"/>
        <w:gridCol w:w="425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426"/>
        <w:gridCol w:w="141"/>
        <w:gridCol w:w="426"/>
        <w:gridCol w:w="141"/>
        <w:gridCol w:w="633"/>
        <w:gridCol w:w="218"/>
        <w:gridCol w:w="425"/>
        <w:gridCol w:w="567"/>
      </w:tblGrid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firstLine="5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ru-RU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2018 – 201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4 - 20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- 20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-2017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7-20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ru-RU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началь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4(35%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0 (40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6,3    (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7,3 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3,4 (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3(24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7(28%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основ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5(23%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2 (39,7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b/>
                <w:sz w:val="18"/>
                <w:szCs w:val="18"/>
                <w:shd w:fill="FFFFFF" w:val="clear"/>
              </w:rPr>
              <w:t>36 (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01(1 не а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0 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5,34 (6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1(22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7(28%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старш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(47%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 (5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6,7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/>
                <w:sz w:val="18"/>
                <w:szCs w:val="18"/>
                <w:shd w:fill="FFFFFF" w:val="clear"/>
              </w:rPr>
              <w:t>66,6  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3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9(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(35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(47%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57 (29%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9(35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50(24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76(37%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8</w:t>
            </w:r>
          </w:p>
        </w:tc>
      </w:tr>
    </w:tbl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, основного, среднего  общего образования по показателю «успеваемость» в 2019 году с результатами  освоения  учащимися  программ  начального, основного, среднего  общего  образования  по  показателю  «успеваемость»  в  2018  году,  то  можно отметить, что процент учащихся, окончивших на «5» вырос, а также процент учащихся окончивших  на «4» и «5»  тоже увеличился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/>
        <w:t>Результаты сдачи ЕГЭ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83"/>
        <w:gridCol w:w="866"/>
        <w:gridCol w:w="848"/>
        <w:gridCol w:w="956"/>
        <w:gridCol w:w="912"/>
        <w:gridCol w:w="836"/>
        <w:gridCol w:w="61"/>
        <w:gridCol w:w="873"/>
        <w:gridCol w:w="853"/>
        <w:gridCol w:w="770"/>
        <w:gridCol w:w="59"/>
        <w:gridCol w:w="877"/>
        <w:gridCol w:w="866"/>
        <w:gridCol w:w="922"/>
        <w:gridCol w:w="820"/>
        <w:gridCol w:w="776"/>
      </w:tblGrid>
      <w:tr>
        <w:trPr>
          <w:trHeight w:val="27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1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4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80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9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5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0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65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31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8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7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52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6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7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7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9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6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3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выпускники сдали 26 экзаменов по 6 предметам. Наивысшие баллы по всем предметам достигнуты в этом году. «Рекорд» по наивысшему среднему баллу имеет 89 баллов по русскому языку (Каштанова Лейла), второй результат химия 82 балла, третий результат биология 78 баллов. Лучший средний балл достигнут в этом году по математике (профильная) -65 баллов, по химии -75 баллов. 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сдачи ОГЭ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00"/>
        <w:gridCol w:w="1447"/>
        <w:gridCol w:w="1512"/>
        <w:gridCol w:w="1458"/>
        <w:gridCol w:w="1430"/>
        <w:gridCol w:w="1280"/>
      </w:tblGrid>
      <w:tr>
        <w:trPr>
          <w:trHeight w:val="334" w:hRule="exac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ы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1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-201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2016-20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2015-2014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9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9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Чувашский язы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54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ществ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64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7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exact"/>
        </w:trPr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 школ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,3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и 9 класса  сдали 4 предмета: русский язык и математика обязательные предметы, два предмета по выбору. Количество предметов, выбираемыми учениками растёт из года в год. Учащиеся в этом году впервые сдавали предмет информатику. По активности картина выглядит так: биология и обществознание на первом месте. Средний балл ОГЭ – 4,0, почти на том же уровне по сравнению с прошлым годом. В этом учебном году количество «5» и «4» стало больше, результаты по обязательным предметам выше, чем предметы по выбору. Одна ученица Хуснетдинова Р.Р. сдала все экзамены на «5», при этом годовые оценки по сдаваемым предметам у неё  тоже «5». На осень оставлен был 1 ученик. И в итоге он получил аттестат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остребованность выпускников</w:t>
      </w:r>
    </w:p>
    <w:p>
      <w:pPr>
        <w:pStyle w:val="NoSpacing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щая сводная по 9-ым классам</w:t>
      </w:r>
    </w:p>
    <w:p>
      <w:pPr>
        <w:pStyle w:val="NoSpacing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2095" w:type="dxa"/>
        <w:jc w:val="left"/>
        <w:tblInd w:w="1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1120"/>
        <w:gridCol w:w="1200"/>
        <w:gridCol w:w="771"/>
        <w:gridCol w:w="880"/>
        <w:gridCol w:w="770"/>
        <w:gridCol w:w="770"/>
        <w:gridCol w:w="770"/>
        <w:gridCol w:w="770"/>
        <w:gridCol w:w="660"/>
        <w:gridCol w:w="851"/>
      </w:tblGrid>
      <w:tr>
        <w:trPr>
          <w:tblHeader w:val="true"/>
          <w:trHeight w:val="523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</w:tr>
      <w:tr>
        <w:trPr>
          <w:trHeight w:val="342" w:hRule="exac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сего выпускник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2" w:hRule="exac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621" w:hRule="exac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БОУ «Полевобикшикская СОШ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342" w:hRule="exac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колледж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342" w:hRule="exac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ая сводная по 11 классу</w:t>
      </w:r>
    </w:p>
    <w:tbl>
      <w:tblPr>
        <w:tblW w:w="12457" w:type="dxa"/>
        <w:jc w:val="left"/>
        <w:tblInd w:w="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772"/>
        <w:gridCol w:w="988"/>
        <w:gridCol w:w="770"/>
        <w:gridCol w:w="660"/>
        <w:gridCol w:w="770"/>
        <w:gridCol w:w="880"/>
        <w:gridCol w:w="1047"/>
        <w:gridCol w:w="770"/>
        <w:gridCol w:w="770"/>
        <w:gridCol w:w="1100"/>
        <w:gridCol w:w="770"/>
        <w:gridCol w:w="1015"/>
      </w:tblGrid>
      <w:tr>
        <w:trPr>
          <w:tblHeader w:val="true"/>
          <w:trHeight w:val="3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</w:tr>
      <w:tr>
        <w:trPr>
          <w:trHeight w:val="581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сего выпускников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6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3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81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 колледж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3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ышла замуж, арм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100% выпускников 11 класса трудоустроились.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утверждено положение о внутренней системе оценки качества образования от 12.01.2016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90 %, количество обучающихся, удовлетворенных образовательным процессом, – 90 %. 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I. Оценка кадрового обеспечения.   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ериод самообследования в Школе работают 35 педагогов, из них 1 старшая вожатая и 1 библиотекарь. В 2019 году аттестацию прошли 5 человек –  3 -на первую  и 2 педагога высшую квалификационную категории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кадровой политики направлены: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хранение, укрепление и развитие кадрового потенциала;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квалифицированного коллектива, способного работать в современных условиях;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уровня квалификации персонала.    Оценивая кадровое обеспечение образовательной организации, являющееся одним из условий, которое определяет качество подготовки  обучающихся, необходимо констатировать следующее: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школе обеспечена квалифицированным профессиональным педагогическим составом;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а устойчивая целевая кадровая система, в которой осуществляется подготовка новых кадров из числа собственных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ов;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II. Оценка учебно-методического и библиотечно-информационного обеспечения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: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библиотечного фонда –9055 книги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ообеспеченность – 100 процентов;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учебного фонда – 4573 единиц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формируется за счет федерального, регионального, местного бюджета.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 и его использование: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71"/>
        <w:gridCol w:w="3676"/>
      </w:tblGrid>
      <w:tr>
        <w:trPr>
          <w:trHeight w:val="56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терату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а библиотеки -всег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докумен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приказом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от 31.03.2014 № 253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ценка материально – технической ба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школа обновляет учебные пособия по кабинетам. Учебные кабинеты оборудованы мебелью под рост учащихся, необходимым освещением, сантехническим оборудованием 1-4 классы, стендами, шкафами, организован   питьевой режи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кабинеты «Точка роста», оборудованные в рамках федерального проекта «Современная школа» национального проекта «Образование»: мобильный класс, интерактивный комплекс, МФУ, ноутбуки; оборудования для уроков технологии и ОБЖ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ждом кабинете школы имеется компьютер педагога и ведется электронный журнал. Все кабинеты начальной школы оборудованы компьютерами и проекторами, в   спортивном и актовом залах имеется  необходимый инвентарь и инструменты. В административных кабинетах имеются компьютерная и множительная тех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образовательного процесса в школе имеется физическая охрана,    охранно-пожарная сигнализация с голосовым оповещением. Для организации питания имеется столовая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мест. Столовая оснащена всем необходимым оборудованием: мебель, электромармит, электроподогреватель, электрокипятильник, плиты, электроплита. Организованным   горячим питанием охвачено порядка 100% учащихся, нареканий по качеству приготовления пищ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044"/>
        <w:gridCol w:w="26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3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1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69/35        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4,20 бал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4,40 бал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  балла</w:t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з.ур.:3 балла,Проф.ур.:65балл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/0                      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/0                      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/0  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/0                        человек/%</w:t>
            </w:r>
          </w:p>
        </w:tc>
      </w:tr>
      <w:tr>
        <w:trPr>
          <w:trHeight w:val="7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2/25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75/ 82%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человек/%</w:t>
            </w:r>
          </w:p>
        </w:tc>
      </w:tr>
      <w:tr>
        <w:trPr>
          <w:trHeight w:val="7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/13%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/20%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/29%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0/0 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/8%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/0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человека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0/0         человека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35 челов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4/97,14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4/97,14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/ 2,8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/ 2,8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/34,2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/64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3/8</w:t>
            </w:r>
            <w:r>
              <w:rPr>
                <w:lang w:val="en-US"/>
              </w:rPr>
              <w:t>,5</w:t>
            </w:r>
            <w:r>
              <w:rPr/>
              <w:t xml:space="preserve">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2/34,2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3/8,6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28,5</w:t>
            </w: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97,1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97,1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0,14 едини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21 едини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13/100 человек/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2,5 кв. м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142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8:00Z</dcterms:created>
  <dc:creator>Пользователь</dc:creator>
  <dc:description/>
  <cp:keywords/>
  <dc:language>en-US</dc:language>
  <cp:lastModifiedBy>школа</cp:lastModifiedBy>
  <cp:lastPrinted>2020-04-20T08:31:00Z</cp:lastPrinted>
  <dcterms:modified xsi:type="dcterms:W3CDTF">2020-04-20T06:26:00Z</dcterms:modified>
  <cp:revision>6</cp:revision>
  <dc:subject/>
  <dc:title>      </dc:title>
</cp:coreProperties>
</file>