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роведения мероприятий в рамках месячника оборонно-массовой и спортивной работы, посвященного Дню защитника Отечества,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МБОУ ДО «Детско-юношеский центр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985"/>
        <w:gridCol w:w="23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тактные данны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конкурс рисунков «Осторожно, огон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 января –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ДО «ДЮЦ», ПЧ-45 по охране с. Янтик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ДО «ДЮЦ» Гурина Л.П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2-12-61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ПЧ-45 по охране с. Янтиково Н.Г. Павлов, 2-00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ое соревнование по шахматам «Белая лад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25 января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eastAsia="zh-CN"/>
              </w:rPr>
              <w:t>08.3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БОУ ДО «ДЮЦ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БОУ ДО «ДЮЦ» Гурина Л.П.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12-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Слет местного отделения ВВПОД «ЮНАРМИЯ» Янтиковского района Чувашской Республики имени Героя Советского Союза П.Х. Бухту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января, 09.0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БОУ ДО «ДЮЦ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БОУ ДО «ДЮЦ» Гурина Л.П.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12-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ное соревнование по шашкам «Чудо - шаш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08 февраля, 08.3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БОУ ДО «ДЮЦ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БОУ ДО «ДЮЦ» Гурина Л.П.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12-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ая спартакиада народны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 февраля, 09.00 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портивный комплекс МАУ ДО «ДЮСШ-ФСК «Аль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БОУ ДО «ДЮЦ» Гурина Л.П.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12-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ое соревнование юных инспекторов движения  и членов СТК «Юный автомобил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 февраля, 09.0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БОУ ДО «ДЮЦ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БОУ ДО «ДЮЦ» Гурина Л.П.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12-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темам «Защитники Отечества», «Солдаты России», «Вечная слава героям», «Дети – герои В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Детско-юношеский центр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Есть такая профессия – Родину защищ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января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Детско-юношеский центр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М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еборье «А ну-ка, мальчик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Детско-юношеский центр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 Михайлов Ю.В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Journal Chv;Times New Roman" w:hAnsi="Journal Chv;Times New Roman" w:cs="Journal Chv;Times New Roman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360"/>
      <w:ind w:left="57" w:firstLine="513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4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textAlignment w:val="baseline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15:00Z</dcterms:created>
  <dc:creator>Blaine</dc:creator>
  <dc:description/>
  <cp:keywords/>
  <dc:language>en-US</dc:language>
  <cp:lastModifiedBy>12</cp:lastModifiedBy>
  <cp:lastPrinted>2019-01-28T08:38:00Z</cp:lastPrinted>
  <dcterms:modified xsi:type="dcterms:W3CDTF">2020-01-23T07:14:00Z</dcterms:modified>
  <cp:revision>62</cp:revision>
  <dc:subject/>
  <dc:title/>
</cp:coreProperties>
</file>