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167"/>
        <w:gridCol w:w="3538"/>
      </w:tblGrid>
      <w:tr>
        <w:trPr>
          <w:trHeight w:val="1444" w:hRule="atLeast"/>
        </w:trPr>
        <w:tc>
          <w:tcPr>
            <w:tcW w:w="3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ăваш Республикин Тăвай район администрацийĕ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ěренÿ пайě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 администрации Янтиковского района Чувашской Республики</w:t>
            </w:r>
          </w:p>
        </w:tc>
      </w:tr>
      <w:tr>
        <w:trPr>
          <w:trHeight w:val="863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spacing w:lineRule="auto" w:line="360"/>
              <w:ind w:left="-70" w:right="-1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017 № 122</w:t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3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ăвай ялĕ 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Янтиков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б  утверждении   нормативных   прав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в,     регулирующих      требования    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м             общеразвива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м, реализуемым в  сфере отдых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 и молодеж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абзацев 1-3 пункта 2.3 вопроса 2 Перечня поручений по итогам видеоконференции от 1 апреля 2017 года и протокола совещания в режиме видеоконференции по вопросу подготовки к летней оздоровительной кампании 2017 года от 11 мая 2017 года № ОВ-13/09пр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Экспертном совете по экспертизе дополнительных общеразвивающих программ (педагогических проектов) пришкольных лагерей с дневным пребыванием детей при общеобразовательных учреждениях (Приложение № 1);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остав Экспертного совета (Приложение № 2);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дополнительным общеразвивающим программам, реализуемым в сфере отдыха, оздоровления и занятости детей и молодежи (Приложение № 3).</w:t>
      </w:r>
    </w:p>
    <w:p>
      <w:pPr>
        <w:pStyle w:val="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в общеобразовательных учреждениях района, на базе которых будут организованы пришкольные лагеря с дневным пребыванием детей, уроки по вопросам обеспечения безопасности жизни и здоровья детей при организации их отдыха и оздоровления с привлечением соответствующих специалистов территориальных органов Министерства внутренних дел по Чувашской Республике, Главного управления МЧС России по Чувашской Республике, Управления Роспотребнадзора по Чувашской Республике – Чувашии.</w:t>
      </w:r>
    </w:p>
    <w:p>
      <w:pPr>
        <w:pStyle w:val="2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приказа возложить на директора МБОУ ДО «ДЮЦ» Л.П. Гурину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ab/>
        <w:tab/>
        <w:tab/>
        <w:tab/>
        <w:t>О.А. Ломо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Янтиковского района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 24.05.2017 г. № 122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 Экспертном совете по экспертизе дополнительных общеразвивающих программ (педагогических проектов) пришкольных лагерей с дневным пребыванием детей при общеобразовательных учреждения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1. Экспертный совет является экспертным и консультативным органом, созданным в целях проведения экспертизы общеразвивающих программ в сфере отдыха, оздоровления и занятости детей и молодежи и консультативного содействия работе Межведомственной комиссии по организации отдыха, занятости и оздоровления детей и молодежи по вопросам выявления инновационных тематических программ отдыха и оздоровления детей и молодежи; повышения качества образовательных и оздоровительных программ; формирования банка программ организации отдыха, оздоровления и занятости детей, мониторинга и анализа реализации програм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Совет в своей деятельности руководствуется законодательством Российской Федерации, Чувашской Республики и настоящим Положением.</w:t>
      </w:r>
    </w:p>
    <w:p>
      <w:pPr>
        <w:pStyle w:val="Normal"/>
        <w:ind w:left="-180"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ОСНОВНЫЕ ЗАДАЧИ ЭКСПЕРТНОГО СОВЕ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1. Экспертиза образовательных программ и оценка их соответствия приоритетным направлениям развития системы отдыха, оздоровления и занятости детей и молодежи в современный пери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2. Подготовка предложений по совершенствованию деятельности оздоровительных учреждений, модернизации их материально-технической базы и кадрового потенциала; выявление учреждений, педагогов-новаторов, активно внедряющих передовые инновационные методики работы; создание условий для разработки нового поколения образовательных программ и педагогических проектов в сфере отдыха, оздоровления и занятости детей и молодеж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.3. Анализ и обобщение опыта работы по организации отдыха, оздоровления и занятости детей и молодежи. 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ДЕЯТЕЛЬНОСТЬ СОВЕТА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1. Определяет порядок экспертиз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.2. Организует экспертизу программ. Осуществляет выезды в детские </w:t>
      </w:r>
      <w:r>
        <w:rPr>
          <w:szCs w:val="20"/>
        </w:rPr>
        <w:t xml:space="preserve">оздоровительно-образовательные </w:t>
      </w:r>
      <w:r>
        <w:rPr/>
        <w:t>учреждения с целью анализа реализации программ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2. Осуществляет консультирование по составлению программ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3.3. Оказывает методическую помощь разработчикам програм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4. Получает дополнительные пояснения от заявителей.</w:t>
      </w:r>
    </w:p>
    <w:p>
      <w:pPr>
        <w:pStyle w:val="Normal"/>
        <w:ind w:firstLine="709"/>
        <w:jc w:val="both"/>
        <w:rPr/>
      </w:pPr>
      <w:r>
        <w:rPr/>
        <w:t>3.5. Информирует Межведомственную комиссию по организации отдыха, оздоровления и занятости детей и молодежи об итогах рассмотрения програм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4. СОСТАВ СОВЕ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1. Персональный состав Совета утверждается приказом отдела оброазования администрации Янтиков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2. В состав Совета входят Председатель, ответственный секретарь и члены Со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4.3. Председатель и ответственный секретарь назначаютс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4. Председатель, ответственный секретарь и члены участвуют в заседаниях Совета с правом решающего голо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5. В состав Совета на правах наблюдателей могут входить представители детских, молодежных общественных организаций, представители учреждений, предприятий, физические лица без права голоса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РЕДСЕДАТЕЛЬ СОВЕ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1. Руководит деятельностью Совета, ведет его заседания и подписывает принимаемые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2. Распределяет обязанности между членами Совета и контролирует исполнение этих обязанностей.</w:t>
      </w:r>
    </w:p>
    <w:p>
      <w:pPr>
        <w:pStyle w:val="Normal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  <w:t>ОТВЕТСТВЕННЫЙ СЕКРЕТАР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1. Обеспечивает организационную и методическую подготовку проведения заседаний Со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rPr/>
      </w:pPr>
      <w:r>
        <w:rPr/>
        <w:t>РЕГЛАМЕНТ РАБОТ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1. Заседания проводятся в соответствии с графиком проведения экспертизы и по решению Председателя могут быть закрыты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2. Заседание считается правомочным, если на нем присутствуют более 50% от списочного состава членов Со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3. Заседание регламентируется Председателем Со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4. Решения Совета принимаются открытым голосованием простым большинством, участвующих в голосовании членов Совета. Решения, принимаемые Советом в соответствии с его компетенцией, являются обязательными для организаций-участников экспертиз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5. При равенстве голосов решающим является голос Председа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7.6. Протокол заседания подписывается всеми членами Совета, принявшими участие в работе Сов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Янтиковского района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 24.05.2017 г. № 122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  <w:t>Состав Экспертного совета</w:t>
      </w:r>
    </w:p>
    <w:p>
      <w:pPr>
        <w:pStyle w:val="Normal"/>
        <w:tabs>
          <w:tab w:val="clear" w:pos="708"/>
          <w:tab w:val="left" w:pos="-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1. Ломоносов О.А. – заместитель главы администрации – начальник отдела образования, председатель;</w:t>
      </w:r>
    </w:p>
    <w:p>
      <w:pPr>
        <w:pStyle w:val="Normal"/>
        <w:tabs>
          <w:tab w:val="clear" w:pos="708"/>
          <w:tab w:val="left" w:pos="-1800" w:leader="none"/>
        </w:tabs>
        <w:jc w:val="both"/>
        <w:rPr/>
      </w:pPr>
      <w:r>
        <w:rPr/>
        <w:t>2.   Гурина Л.П. – директор  МБОУ ДО «ДЮЦ», член;</w:t>
      </w:r>
    </w:p>
    <w:p>
      <w:pPr>
        <w:pStyle w:val="Normal"/>
        <w:tabs>
          <w:tab w:val="clear" w:pos="708"/>
          <w:tab w:val="left" w:pos="-1800" w:leader="none"/>
        </w:tabs>
        <w:ind w:left="705" w:hanging="705"/>
        <w:jc w:val="both"/>
        <w:rPr/>
      </w:pPr>
      <w:r>
        <w:rPr/>
        <w:t>3.   Игнатьева М.Ю. – методист МБОУ ДО «ДЮЦ», ответственный секретарь;</w:t>
      </w:r>
    </w:p>
    <w:p>
      <w:pPr>
        <w:pStyle w:val="Normal"/>
        <w:tabs>
          <w:tab w:val="clear" w:pos="708"/>
          <w:tab w:val="left" w:pos="-1800" w:leader="none"/>
          <w:tab w:val="left" w:pos="765" w:leader="none"/>
          <w:tab w:val="right" w:pos="9638" w:leader="none"/>
        </w:tabs>
        <w:rPr/>
      </w:pPr>
      <w:r>
        <w:rPr/>
        <w:t>4.   Иванова А.В. – заведующий ИАЦ, член;</w:t>
      </w:r>
    </w:p>
    <w:p>
      <w:pPr>
        <w:pStyle w:val="Normal"/>
        <w:tabs>
          <w:tab w:val="clear" w:pos="708"/>
          <w:tab w:val="left" w:pos="-1800" w:leader="none"/>
          <w:tab w:val="left" w:pos="765" w:leader="none"/>
          <w:tab w:val="right" w:pos="9638" w:leader="none"/>
        </w:tabs>
        <w:rPr/>
      </w:pPr>
      <w:r>
        <w:rPr/>
        <w:t>5.   Белова В.И. – директор ЦППМСП, член;</w:t>
      </w:r>
    </w:p>
    <w:p>
      <w:pPr>
        <w:pStyle w:val="Normal"/>
        <w:tabs>
          <w:tab w:val="clear" w:pos="708"/>
          <w:tab w:val="left" w:pos="-1800" w:leader="none"/>
          <w:tab w:val="left" w:pos="765" w:leader="none"/>
          <w:tab w:val="right" w:pos="9638" w:leader="none"/>
        </w:tabs>
        <w:jc w:val="both"/>
        <w:rPr/>
      </w:pPr>
      <w:r>
        <w:rPr/>
        <w:t xml:space="preserve">6. Председатель Совета лидеров ДОО Янтиковского района Чувашской Республики, наблюдатель. </w:t>
      </w:r>
    </w:p>
    <w:p>
      <w:pPr>
        <w:pStyle w:val="Normal"/>
        <w:tabs>
          <w:tab w:val="clear" w:pos="708"/>
          <w:tab w:val="left" w:pos="-1800" w:leader="none"/>
          <w:tab w:val="left" w:pos="765" w:leader="none"/>
          <w:tab w:val="right" w:pos="9638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 xml:space="preserve">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Янтиковского района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т 24.05.2017 г. № 122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дополнительным общеразвивающим программ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емым в сфере отдыха, оздоровления и занятости детей и молоде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ормативно-правовой аспект</w:t>
      </w:r>
    </w:p>
    <w:p>
      <w:pPr>
        <w:pStyle w:val="Normal"/>
        <w:tabs>
          <w:tab w:val="clear" w:pos="708"/>
          <w:tab w:val="left" w:pos="903" w:leader="none"/>
        </w:tabs>
        <w:spacing w:lineRule="exact" w:line="298"/>
        <w:ind w:right="20" w:firstLine="709"/>
        <w:jc w:val="both"/>
        <w:rPr/>
      </w:pPr>
      <w:r>
        <w:rPr/>
        <w:t>Согласно п. 9 ст. 2 Федерального закона № 273-ФЗ «Об образовании в Российской Федерации» образовательная программа представляет собой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данны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 Данное определение определяет и сущность дополнительной общеобразовательной программы.</w:t>
      </w:r>
    </w:p>
    <w:p>
      <w:pPr>
        <w:pStyle w:val="Normal"/>
        <w:tabs>
          <w:tab w:val="clear" w:pos="708"/>
          <w:tab w:val="left" w:pos="903" w:leader="none"/>
        </w:tabs>
        <w:spacing w:lineRule="exact" w:line="298"/>
        <w:ind w:right="20" w:firstLine="709"/>
        <w:jc w:val="both"/>
        <w:rPr/>
      </w:pPr>
      <w:r>
        <w:rPr/>
        <w:t>Согласно ч. 5 ст. 12 Федерального закон № 273-ФЗ образовательные программы самостоятельно разрабатываются и утверждаются образовательными организациями, если иное не установлено Федеральным закон. Данная позиция в полной мере относится к дополнительным общеобразовательным программам и конкретизируется в ч.4 ст.75 Федерального закона № 273-ФЗ, согласно которой «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».</w:t>
      </w:r>
    </w:p>
    <w:p>
      <w:pPr>
        <w:pStyle w:val="Normal"/>
        <w:tabs>
          <w:tab w:val="clear" w:pos="708"/>
          <w:tab w:val="left" w:pos="903" w:leader="none"/>
        </w:tabs>
        <w:spacing w:lineRule="exact" w:line="298"/>
        <w:ind w:right="20" w:firstLine="709"/>
        <w:jc w:val="both"/>
        <w:rPr/>
      </w:pPr>
      <w:r>
        <w:rPr/>
        <w:t>Деятельность государственных, муниципальных образовательных организаций, а также индивидуальных предпринимателей, нетиповых образовательных организаций, организаций, осуществляющих лечение, оздоровление и (или) отдых, иных юридических лиц регулируется Порядком организации осуществления деятельности по дополнительным общеобразовательным программам, который утвержден приказом Минобрнауки России от 29.08.2013 г. № 1008.</w:t>
      </w:r>
    </w:p>
    <w:p>
      <w:pPr>
        <w:pStyle w:val="Normal"/>
        <w:tabs>
          <w:tab w:val="clear" w:pos="708"/>
          <w:tab w:val="left" w:pos="903" w:leader="none"/>
        </w:tabs>
        <w:spacing w:lineRule="exact" w:line="298"/>
        <w:ind w:right="20" w:firstLine="709"/>
        <w:jc w:val="both"/>
        <w:rPr/>
      </w:pPr>
      <w:r>
        <w:rPr/>
        <w:t>Детский оздоровительный лагерь является организацией отдыха и оздоровления детей (Типовое положение о детском оздоровительном лагере, Утверждено поручением Правительства Российской Федерации от 07.12.2011 г. № АЖ-П12-8693). Основными целями деятельности лагеря являются обеспечение развития, отдыха и оздоровления детей. В лагере создаются условия для организации воспитательного процесса, реализации дополнительных образовательных услуг.</w:t>
      </w:r>
    </w:p>
    <w:p>
      <w:pPr>
        <w:pStyle w:val="Normal"/>
        <w:ind w:firstLine="709"/>
        <w:jc w:val="both"/>
        <w:rPr/>
      </w:pPr>
      <w:r>
        <w:rPr/>
        <w:t>Основным элементом деятельности лагеря является смена. Под сменой понимается форма деятельности лагеря завершенного цикла в ограниченный период времени и с ограниченным контингентом детей.</w:t>
      </w:r>
    </w:p>
    <w:p>
      <w:pPr>
        <w:pStyle w:val="Normal"/>
        <w:ind w:firstLine="709"/>
        <w:jc w:val="both"/>
        <w:rPr/>
      </w:pPr>
      <w:r>
        <w:rPr/>
        <w:t>Под оздоровительной деятельностью понимается создание комплекса условий и реализация мероприятий, обеспечивающих охрану и укрепление здоровья детей и подростков, профилактику заболеваний, текущее санитарно-гигиеническое обслуживание, режим питания, отдыха в экологически благоприятной среде, закалку организма, занятия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  <w:t>Развитие детей осуществляется через образовательную деятельностью, что подразумевает реализацию дополнительных общеразвивающих программ (далее – Программа), обеспечивающих актуализацию и адаптацию потенциальных ресурсов ребенка через самоопределение и самореализацию в образовательной деятельности, как в формальной, так и в неформальной деятельности лагеря.</w:t>
      </w:r>
    </w:p>
    <w:p>
      <w:pPr>
        <w:pStyle w:val="Normal"/>
        <w:ind w:firstLine="720"/>
        <w:rPr/>
      </w:pPr>
      <w:r>
        <w:rPr/>
        <w:t>Согласно Типовому положению о детском оздоровительном лагере основными задачами лагеря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рганизация содержательного досуга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необходимых условий для личностного, творческого, духовно-нравственного развития детей, для занятий детей физической культурой и спортом, туризмом, расширения и углубления знаний об окружающем мире и природе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и адаптация детей к жизни в обществе, привитие навыков самоуправления, чувства коллективизма и патриот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у детей общечеловеческой культуры и ценнос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детей к туристской, краеведческой, физкультурно-спортивной и военно-патриотической и иной другой деятельност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одержание программы</w:t>
      </w:r>
    </w:p>
    <w:p>
      <w:pPr>
        <w:pStyle w:val="Normal"/>
        <w:ind w:firstLine="709"/>
        <w:jc w:val="both"/>
        <w:rPr/>
      </w:pPr>
      <w:r>
        <w:rPr/>
        <w:t>Согласно статье 12 Федерального закона № 273-ФЗ образовательные программы определяют содержание образования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, обеспечивать развитие способностей каждого человека, формирование и развитие его личности в соответствии с принятыми в семье и обществе духовно-нравственными и социокультурными ценностями.</w:t>
      </w:r>
    </w:p>
    <w:p>
      <w:pPr>
        <w:pStyle w:val="Normal"/>
        <w:ind w:firstLine="709"/>
        <w:jc w:val="both"/>
        <w:rPr/>
      </w:pPr>
      <w:r>
        <w:rPr/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5"/>
        <w:jc w:val="both"/>
        <w:rPr/>
      </w:pPr>
      <w:r>
        <w:rPr/>
        <w:t>обеспечение самоопределения личности, создание условий для ее самореал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5"/>
        <w:jc w:val="both"/>
        <w:rPr/>
      </w:pPr>
      <w:r>
        <w:rPr/>
        <w:t>интеграцию личности в национальную и мировую культур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5"/>
        <w:jc w:val="both"/>
        <w:rPr/>
      </w:pPr>
      <w:r>
        <w:rPr/>
        <w:t>формирование человека и гражданина,  интегрированного в современное ему общество и нацеленного на совершенствование этого обще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5"/>
        <w:jc w:val="both"/>
        <w:rPr/>
      </w:pPr>
      <w:r>
        <w:rPr/>
        <w:t>взаимодействие с различными социальными институтами, социальное партнер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5"/>
        <w:jc w:val="both"/>
        <w:rPr/>
      </w:pPr>
      <w:r>
        <w:rPr/>
        <w:t>профилизацию смен и профориентационную работу с обучающими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5"/>
        <w:jc w:val="both"/>
        <w:rPr/>
      </w:pPr>
      <w:r>
        <w:rPr/>
        <w:t>развитие лидерских качеств и инновационного мышления обучающихся, ведущих компетенций лич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425"/>
        <w:jc w:val="both"/>
        <w:rPr/>
      </w:pPr>
      <w:r>
        <w:rPr/>
        <w:t>воспроизводство и развитие кадрового потенциала общества.</w:t>
      </w:r>
    </w:p>
    <w:p>
      <w:pPr>
        <w:pStyle w:val="Normal"/>
        <w:ind w:firstLine="709"/>
        <w:jc w:val="both"/>
        <w:rPr/>
      </w:pPr>
      <w:r>
        <w:rPr/>
        <w:t xml:space="preserve">Целью и задачами Программ, в первую очередь, является обеспечение обучения, воспитания, развития детей. В связи с чем, содержание дополнительных образовательных программ </w:t>
      </w:r>
      <w:r>
        <w:rPr>
          <w:b/>
          <w:bCs/>
        </w:rPr>
        <w:t>должно соответствовать:</w:t>
      </w:r>
    </w:p>
    <w:p>
      <w:pPr>
        <w:pStyle w:val="Normal"/>
        <w:ind w:firstLine="709"/>
        <w:jc w:val="both"/>
        <w:rPr/>
      </w:pPr>
      <w:r>
        <w:rPr/>
        <w:t>- достижениям мировой культуры, российским традициям, культурно-национальным особенностям региона;</w:t>
      </w:r>
    </w:p>
    <w:p>
      <w:pPr>
        <w:pStyle w:val="Normal"/>
        <w:ind w:firstLine="709"/>
        <w:jc w:val="both"/>
        <w:rPr/>
      </w:pPr>
      <w:r>
        <w:rPr/>
        <w:t xml:space="preserve">- 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 и др.); </w:t>
      </w:r>
    </w:p>
    <w:p>
      <w:pPr>
        <w:pStyle w:val="Normal"/>
        <w:ind w:firstLine="709"/>
        <w:jc w:val="both"/>
        <w:rPr/>
      </w:pPr>
      <w:r>
        <w:rPr/>
        <w:t>- запросам детей и родителей (законных представителей), выявленным в ходе мониторинга (с учетом результатов исследований);</w:t>
      </w:r>
    </w:p>
    <w:p>
      <w:pPr>
        <w:pStyle w:val="Normal"/>
        <w:ind w:firstLine="709"/>
        <w:jc w:val="both"/>
        <w:rPr/>
      </w:pPr>
      <w:r>
        <w:rPr/>
        <w:t xml:space="preserve">- современным образовательным технологиям, отраженным в формах и методах обучения (активных методах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, диагностике индивидуальных достижений и др.); средствах обучения (перечне необходимого оборудования, инструментов и материалов в расчете на каждого обучающегося);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ыть направлено на:</w:t>
      </w:r>
    </w:p>
    <w:p>
      <w:pPr>
        <w:pStyle w:val="Normal"/>
        <w:ind w:firstLine="709"/>
        <w:jc w:val="both"/>
        <w:rPr/>
      </w:pPr>
      <w:r>
        <w:rPr/>
        <w:t>- создание условий для развития личности ребенка;</w:t>
      </w:r>
    </w:p>
    <w:p>
      <w:pPr>
        <w:pStyle w:val="Normal"/>
        <w:ind w:firstLine="709"/>
        <w:jc w:val="both"/>
        <w:rPr/>
      </w:pPr>
      <w:r>
        <w:rPr/>
        <w:t>- развитие мотивации личности ребенка к познанию и творчеству;</w:t>
      </w:r>
    </w:p>
    <w:p>
      <w:pPr>
        <w:pStyle w:val="Normal"/>
        <w:ind w:firstLine="709"/>
        <w:jc w:val="both"/>
        <w:rPr/>
      </w:pPr>
      <w:r>
        <w:rPr/>
        <w:t>- обеспечение эмоционального благополучия ребенка;</w:t>
      </w:r>
    </w:p>
    <w:p>
      <w:pPr>
        <w:pStyle w:val="Normal"/>
        <w:ind w:firstLine="709"/>
        <w:jc w:val="both"/>
        <w:rPr/>
      </w:pPr>
      <w:r>
        <w:rPr/>
        <w:t>- приобщение обучающихся к общечеловеческим ценностям;</w:t>
      </w:r>
    </w:p>
    <w:p>
      <w:pPr>
        <w:pStyle w:val="Normal"/>
        <w:ind w:firstLine="709"/>
        <w:jc w:val="both"/>
        <w:rPr/>
      </w:pPr>
      <w:r>
        <w:rPr/>
        <w:t>- создание условий для проведения воспитательной и оздоровительной работы, предусмотрев проведение мероприятий, направленных на профилактику алкоголизма, наркомании, табакокурения, правонарушений, безнадзорности и экстремизма;</w:t>
      </w:r>
    </w:p>
    <w:p>
      <w:pPr>
        <w:pStyle w:val="Normal"/>
        <w:ind w:firstLine="709"/>
        <w:jc w:val="both"/>
        <w:rPr/>
      </w:pPr>
      <w:r>
        <w:rPr/>
        <w:t>-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Normal"/>
        <w:ind w:firstLine="709"/>
        <w:jc w:val="both"/>
        <w:rPr/>
      </w:pPr>
      <w:r>
        <w:rPr/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Normal"/>
        <w:ind w:firstLine="709"/>
        <w:jc w:val="both"/>
        <w:rPr/>
      </w:pPr>
      <w:r>
        <w:rPr/>
        <w:t>- укрепление психического и физического здоровья детей;</w:t>
      </w:r>
    </w:p>
    <w:p>
      <w:pPr>
        <w:pStyle w:val="Normal"/>
        <w:ind w:firstLine="709"/>
        <w:jc w:val="both"/>
        <w:rPr/>
      </w:pPr>
      <w:r>
        <w:rPr/>
        <w:t>- взаимодействие всех участников образовательного процесса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Программы</w:t>
      </w:r>
    </w:p>
    <w:p>
      <w:pPr>
        <w:pStyle w:val="Normal"/>
        <w:ind w:firstLine="709"/>
        <w:jc w:val="both"/>
        <w:rPr/>
      </w:pPr>
      <w:r>
        <w:rPr/>
        <w:t>Программа, как правило, включает следующие структурные элементы:</w:t>
      </w:r>
    </w:p>
    <w:p>
      <w:pPr>
        <w:pStyle w:val="Normal"/>
        <w:jc w:val="both"/>
        <w:rPr/>
      </w:pPr>
      <w:r>
        <w:rPr/>
        <w:t>1. Титульный лист,</w:t>
      </w:r>
    </w:p>
    <w:p>
      <w:pPr>
        <w:pStyle w:val="Normal"/>
        <w:jc w:val="both"/>
        <w:rPr/>
      </w:pPr>
      <w:r>
        <w:rPr/>
        <w:t>2. Пояснительную записку,</w:t>
      </w:r>
    </w:p>
    <w:p>
      <w:pPr>
        <w:pStyle w:val="Normal"/>
        <w:jc w:val="both"/>
        <w:rPr/>
      </w:pPr>
      <w:r>
        <w:rPr/>
        <w:t>3. Основные программные мероприятия,</w:t>
      </w:r>
    </w:p>
    <w:p>
      <w:pPr>
        <w:pStyle w:val="Normal"/>
        <w:jc w:val="both"/>
        <w:rPr/>
      </w:pPr>
      <w:r>
        <w:rPr/>
        <w:t>4. План-график реализации программы,</w:t>
      </w:r>
    </w:p>
    <w:p>
      <w:pPr>
        <w:pStyle w:val="Normal"/>
        <w:jc w:val="both"/>
        <w:rPr/>
      </w:pPr>
      <w:r>
        <w:rPr/>
        <w:t>5. Методическое обеспечение программы,</w:t>
      </w:r>
    </w:p>
    <w:p>
      <w:pPr>
        <w:pStyle w:val="Normal"/>
        <w:jc w:val="both"/>
        <w:rPr/>
      </w:pPr>
      <w:r>
        <w:rPr/>
        <w:t>6. Ресурсное обеспечение программы,</w:t>
      </w:r>
    </w:p>
    <w:p>
      <w:pPr>
        <w:pStyle w:val="Normal"/>
        <w:jc w:val="both"/>
        <w:rPr/>
      </w:pPr>
      <w:r>
        <w:rPr/>
        <w:t>7. Список лите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формление и содержание структурных элементов Программы </w:t>
      </w:r>
    </w:p>
    <w:p>
      <w:pPr>
        <w:pStyle w:val="Normal"/>
        <w:ind w:firstLine="709"/>
        <w:jc w:val="both"/>
        <w:rPr/>
      </w:pPr>
      <w:r>
        <w:rPr/>
        <w:t>1. На титульном листе необходимо указа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лное юридическое наименование учрежд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где, когда и кем утверждена программ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звание програм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рок реализации програм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. И.О., должность автора (авторов) програм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звание города, населенного пункта, в котором реализуется программ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год разработки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пояснительной записке к программе следует раскры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направленность программы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овизну, актуальность, педагогическую целесообразность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цель и задачи програм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тличительные особенности данной программы от уже существующих программ; инновационные подходы в решении проблем организации отдыха оздоровления и занятости детей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возраст детей, участвующих в реализации данной програм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ормы и способы психолого-педагогического сопровождения реализации программ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роки реализации программы (продолжительность образовательного процесса, этапы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ормы и режим занят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жидаемые результаты и способы их опреде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формы подведения итогов реализации программы (выставки, фестивали, соревнования, учебно-исследовательские конференции и т. д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сновные программные мероприят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перечень разделов и краткое описание основных программных мероприятий (что и зачем предполагается сделать, каковы ожидаемые результаты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пособы и формы определения резуль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План-график реализации программы:</w:t>
      </w:r>
    </w:p>
    <w:p>
      <w:pPr>
        <w:pStyle w:val="Normal"/>
        <w:ind w:firstLine="709"/>
        <w:jc w:val="both"/>
        <w:rPr/>
      </w:pPr>
      <w:r>
        <w:rPr/>
        <w:t>Календарный план-график реализации программы с указанием даты, наименования мероприятия и места проведения, времени проведения и продолжительности, контингента и количества участников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Методическое обеспечение программ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система методической работы с педагогическими работниками учрежд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екомендации по проведению занятий и мероприятий, индивидуальной работы с деть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дидактический и лекционный материалы, методики по исследовательской работе, тематика опытнической или исследовательской работы, тренировочный график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Краткое описание основных видов ресурсов и потребность в них для реализации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Список использованной для разработки программы литературы. </w:t>
      </w:r>
    </w:p>
    <w:p>
      <w:pPr>
        <w:pStyle w:val="Normal"/>
        <w:ind w:firstLine="709"/>
        <w:jc w:val="both"/>
        <w:rPr/>
      </w:pPr>
      <w:r>
        <w:rPr/>
        <w:t>Список составляется с учетом требований ГОСТ к оформлению библиографических ссыл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right"/>
      <w:pPr>
        <w:tabs>
          <w:tab w:val="num" w:pos="227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936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0:00Z</dcterms:created>
  <dc:creator>1</dc:creator>
  <dc:description/>
  <dc:language>en-US</dc:language>
  <cp:lastModifiedBy>12</cp:lastModifiedBy>
  <cp:lastPrinted>2017-05-24T17:14:00Z</cp:lastPrinted>
  <dcterms:modified xsi:type="dcterms:W3CDTF">2019-03-19T08:00:00Z</dcterms:modified>
  <cp:revision>2</cp:revision>
  <dc:subject/>
  <dc:title/>
</cp:coreProperties>
</file>