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22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Янтиковского района</w:t>
      </w:r>
    </w:p>
    <w:p>
      <w:pPr>
        <w:pStyle w:val="Normal"/>
        <w:ind w:firstLine="52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val="en-US" w:eastAsia="en-US"/>
        </w:rPr>
        <w:t xml:space="preserve">от </w:t>
      </w:r>
      <w:r>
        <w:rPr>
          <w:color w:val="000000"/>
          <w:sz w:val="24"/>
          <w:szCs w:val="24"/>
          <w:u w:val="single"/>
          <w:lang w:val="en-US" w:eastAsia="en-US"/>
        </w:rPr>
        <w:t>29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u w:val="single"/>
          <w:lang w:val="en-US" w:eastAsia="en-US"/>
        </w:rPr>
        <w:t>03</w:t>
      </w:r>
      <w:r>
        <w:rPr>
          <w:color w:val="000000"/>
          <w:sz w:val="24"/>
          <w:szCs w:val="24"/>
          <w:lang w:val="en-US" w:eastAsia="en-US"/>
        </w:rPr>
        <w:t xml:space="preserve">.2019 № </w:t>
      </w:r>
      <w:r>
        <w:rPr>
          <w:color w:val="000000"/>
          <w:sz w:val="24"/>
          <w:szCs w:val="24"/>
          <w:u w:val="single"/>
          <w:lang w:val="en-US" w:eastAsia="en-US"/>
        </w:rPr>
        <w:t>13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ичного возмещения стоимости путевок в загородные оздоровительные лагеря</w:t>
      </w:r>
    </w:p>
    <w:p>
      <w:pPr>
        <w:pStyle w:val="Normal"/>
        <w:jc w:val="center"/>
        <w:rPr/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й Порядок частичного возмещения стоимости путевок в загородные оздоровительные лагеря Чувашской Республики (далее – Порядок) определяет условия и механизм частичного возмещения стоимости путевок, приобретаемых родителями для детей школьного возраста, обучающихся в муниципальных общеобразовательных организациях Янтиков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рядок разработан в соответствии с постановлением Кабинета Министров Чувашской Республики от 02.03.2012 № 70 «Об организации отдыха, оздоровления и занятости детей в Чувашской Республике» (с изменениями, внесенными постановлениями Кабинета Министров Чувашской Республики от 05.03.2013 № 80, от 09.04.2014 № 111, от 25.03.2015 № 90, от 07.04.2016     № 104,  от 22.03.2017 № 106, от 28.03.2018 № 91, от 13.03.2019 № 74), постановлением администрации Янтиковского района от 31.01.2018 № 53 «Об организации отдыха, оздоровления и занятости детей в Янтиковском район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одители (законные представители) детей приобретают путевки в загородные оздоровительные лагеря Чувашской Республики из Реестра организаций отдыха и оздоровления детей за наличный расчет в размер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 % от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 установленной в Чувашской Республи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вид путевки предоставляется через отдел образования администрации Янтиковского района. Для получения путевки родителям (законным представителям) необходимо представить следующие документы: уведомление, полученное при подаче заявки, оплаченную квитанцию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0 % от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от 150 процентов до 200 процентов величины прожиточного минимума, установленной в Чувашской Республи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анный вид путевки предоставляется через отдел образования администрации Янтиковского района. Для получения путевки родителям (законным представителям) необходимо представить следующие документы: уведомление, полученное при подаче заявки, оплаченную квитанцию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50 % от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выше 200 процентов величины прожиточного минимума, установленной в Чувашской Республ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анный вид путевки предоставляется через отдел образования администрации Янтиковского района. Для получения путевки родителям (законным представителям) необходимо представить следующие документы: уведомление, полученное при подаче заявки, оплаченную квитанцию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При получении путевки заключается трехстороннее соглашение между уполномоченным органом по организации отдыха и оздоровления детей в Янтиковском районе – отделом образования администрации Янтиковского района, загородным оздоровительным лагерем Чувашской Республики и родителем (приложение № 1 и приложение № 2 к настоящему Порядк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тдел образования администрации Янтиковского района производит частичное возмещение стоимости путевок в загородные оздоровительные лагеря Чувашской Республики за счет средств бюджета Янтиковского района в размер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50 % от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70 % от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от 150 процентов до 200 процентов величины прожиточного минимума, установленной в Чувашской Республик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80 % от средней 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еречисление средств, предусмотренных в бюджете Янтиковского района на 2019 год на организацию отдыха детей, производится отделом образования администрации Янтиковского района на лицевые счета оздоровительных лагерей, открытые в финансовых органах или на расчетные счета оздоровительных лагерей, открытые в кредитных организациях в течение 10 рабочих дней со дня получения следующих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чета – фактуры  (предоставляется загородным оздоровительным лагере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и квитанций об оплате предоставляются родителями (законными представителям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городные оздоровительные лагеря представляют в течение 5 дней после окончания смены в отдел образования администрации Янтиковского района отрывные талоны путевок, акт сверки расчетов и список отдохнувших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городные оздоровительные лагеря несут ответственность за своевременность представления и достоверность представляемых с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5:00Z</dcterms:created>
  <dc:creator>org1</dc:creator>
  <dc:description/>
  <cp:keywords/>
  <dc:language>en-US</dc:language>
  <cp:lastModifiedBy>12</cp:lastModifiedBy>
  <cp:lastPrinted>2015-04-28T07:57:00Z</cp:lastPrinted>
  <dcterms:modified xsi:type="dcterms:W3CDTF">2019-04-02T10:55:00Z</dcterms:modified>
  <cp:revision>16</cp:revision>
  <dc:subject/>
  <dc:title>Приложение </dc:title>
</cp:coreProperties>
</file>