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991"/>
        <w:gridCol w:w="4146"/>
      </w:tblGrid>
      <w:tr>
        <w:trPr>
          <w:trHeight w:val="612" w:hRule="atLeast"/>
          <w:cantSplit w:val="true"/>
        </w:trPr>
        <w:tc>
          <w:tcPr>
            <w:tcW w:w="4149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49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ĂВА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Ĕ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1.12.2017 № 6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Тǎвай ялě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en-US" w:eastAsia="en-US"/>
              </w:rPr>
            </w:pPr>
            <w:r>
              <w:rPr>
                <w:color w:val="000000"/>
                <w:sz w:val="26"/>
                <w:szCs w:val="28"/>
                <w:lang w:val="en-US" w:eastAsia="en-US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НТИКОВСКОГО РАЙОНА</w:t>
            </w:r>
          </w:p>
          <w:p>
            <w:pPr>
              <w:pStyle w:val="Style14"/>
              <w:spacing w:lineRule="auto" w:line="36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.12.2017 № 6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ло Янтиково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5073" w:leader="none"/>
        </w:tabs>
        <w:ind w:right="42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50" w:hanging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администрацией Янтиковского района муниципальной услуги «</w:t>
      </w:r>
      <w:r>
        <w:rPr>
          <w:bCs/>
          <w:sz w:val="28"/>
          <w:szCs w:val="28"/>
        </w:rPr>
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Законом Чувашской Республики от 18.10.2004 №19 «Об организации местного самоуправления в Чувашской Республике», Уставом Янтиковского района Чувашской Республики, постановлением администрации Янтиковского района от 22.11.2017 № 547 «О порядках разработки, утверждения и проведения экспертизы административных регламентов предоставления муниципальных услуг и исполнения муниципальных функций» администрация Янтиковского района Чувашской Республики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й административный регламент предоставления администрацией Янтиковского района муниципальной услуги </w:t>
      </w:r>
      <w:r>
        <w:rPr>
          <w:bCs/>
          <w:sz w:val="28"/>
          <w:szCs w:val="28"/>
        </w:rPr>
        <w:t xml:space="preserve">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настоящего постановления возложить на заместителя главы администрации - начальника отдела образования О.А. Ломоносо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, подлежит размещению на официальном сайте Янтиковск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Янтиковского района                                                                      В.А. Ванерке</w:t>
      </w:r>
    </w:p>
    <w:p>
      <w:pPr>
        <w:pStyle w:val="Normal"/>
        <w:tabs>
          <w:tab w:val="clear" w:pos="708"/>
          <w:tab w:val="left" w:pos="4820" w:leader="none"/>
          <w:tab w:val="left" w:pos="5073" w:leader="none"/>
        </w:tabs>
        <w:ind w:right="42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073" w:leader="none"/>
        </w:tabs>
        <w:ind w:right="42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073" w:leader="none"/>
        </w:tabs>
        <w:ind w:right="42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073" w:leader="none"/>
        </w:tabs>
        <w:ind w:right="42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073" w:leader="none"/>
        </w:tabs>
        <w:ind w:right="42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073" w:leader="none"/>
        </w:tabs>
        <w:ind w:right="42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073" w:leader="none"/>
        </w:tabs>
        <w:ind w:right="42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073" w:leader="none"/>
        </w:tabs>
        <w:ind w:right="42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073" w:leader="none"/>
        </w:tabs>
        <w:ind w:right="42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073" w:leader="none"/>
        </w:tabs>
        <w:ind w:right="42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073" w:leader="none"/>
        </w:tabs>
        <w:ind w:right="42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073" w:leader="none"/>
        </w:tabs>
        <w:ind w:right="42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073" w:leader="none"/>
        </w:tabs>
        <w:ind w:right="42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073" w:leader="none"/>
        </w:tabs>
        <w:ind w:right="42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073" w:leader="none"/>
        </w:tabs>
        <w:ind w:right="42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073" w:leader="none"/>
        </w:tabs>
        <w:ind w:right="42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073" w:leader="none"/>
        </w:tabs>
        <w:ind w:right="42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073" w:leader="none"/>
        </w:tabs>
        <w:ind w:right="42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073" w:leader="none"/>
        </w:tabs>
        <w:ind w:right="42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073" w:leader="none"/>
        </w:tabs>
        <w:ind w:right="42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073" w:leader="none"/>
        </w:tabs>
        <w:ind w:right="42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073" w:leader="none"/>
        </w:tabs>
        <w:ind w:right="42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073" w:leader="none"/>
        </w:tabs>
        <w:ind w:right="42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073" w:leader="none"/>
        </w:tabs>
        <w:ind w:right="42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073" w:leader="none"/>
        </w:tabs>
        <w:ind w:right="42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073" w:leader="none"/>
        </w:tabs>
        <w:ind w:right="42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Cs/>
        </w:rPr>
        <w:t>УТВЕРЖДЕН</w:t>
        <w:br/>
      </w:r>
      <w:hyperlink w:anchor="sub_0">
        <w:r>
          <w:rPr>
            <w:rStyle w:val="InternetLink"/>
          </w:rPr>
          <w:t>постановлением</w:t>
        </w:r>
      </w:hyperlink>
      <w:r>
        <w:rPr>
          <w:bCs/>
        </w:rPr>
        <w:t xml:space="preserve"> администрации</w:t>
        <w:br/>
        <w:t>Янтиковского района</w:t>
        <w:br/>
        <w:t>от ___.___.2017 № 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Административный регламен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едоставления администрацией Янтиковского района муниципальной услуг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– Административный регламент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</w:rPr>
      </w:pPr>
      <w:bookmarkStart w:id="0" w:name="sub_1001"/>
      <w:r>
        <w:rPr>
          <w:b/>
          <w:bCs/>
        </w:rPr>
        <w:t>Общие положения</w:t>
      </w:r>
      <w:bookmarkEnd w:id="0"/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" w:name="sub_11"/>
      <w:bookmarkEnd w:id="1"/>
      <w:r>
        <w:rPr>
          <w:b/>
          <w:bCs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2" w:name="sub_11"/>
      <w:bookmarkStart w:id="3" w:name="sub_11"/>
      <w:bookmarkEnd w:id="3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тивный регламент определяет сроки и последовательность действий (административные процедуры) администрации Янтиковского района Чувашской Республики (далее также – администрация Янтиковского района) при предоставлении муниципальной услуги по о</w:t>
      </w:r>
      <w:r>
        <w:rPr>
          <w:bCs/>
        </w:rPr>
        <w:t>существлению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</w:r>
      <w:r>
        <w:rPr/>
        <w:t xml:space="preserve"> (далее – муниципальная услуга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4" w:name="sub_12"/>
      <w:bookmarkEnd w:id="4"/>
      <w:r>
        <w:rPr>
          <w:b/>
          <w:bCs/>
        </w:rPr>
        <w:t>1.2. Круг заявителей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5" w:name="sub_12"/>
      <w:bookmarkStart w:id="6" w:name="sub_12"/>
      <w:bookmarkEnd w:id="6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ями на предоставление муниципальной услуги являются физические лица - родители либо иные законные представители детей, а также получатели муниципальной услуги, достигшие возраста 14 лет, обратившиеся в администрацию Янтиковского района или в соответствии с соглашением о взаимодействии между автономным учреждением «Многофункциональный центр по предоставлению государственных и муниципальных услуг» муниципального образования Янтиковский район Чувашской Республики (далее – МФЦ) и администрацией Янтиковского района  в МФЦ (далее также – заявител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ателями муниципальной услуги являются физические лица - дети школьного возраста, обучающиеся в муниципальных бюджетных и автономных образовательных организациях, расположенных на территории Янтиковского района (далее - Образовательные орган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ям предоставляется не более одной путевки на одного ребенка в течение календарного года в каникулярный период в загородные учреждения отдыха и оздоровления детей Чуваш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7" w:name="sub_13"/>
      <w:bookmarkEnd w:id="7"/>
      <w:r>
        <w:rPr>
          <w:b/>
          <w:bCs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8" w:name="sub_13"/>
      <w:bookmarkStart w:id="9" w:name="sub_13"/>
      <w:bookmarkEnd w:id="9"/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sub_131"/>
      <w:bookmarkEnd w:id="10"/>
      <w:r>
        <w:rPr/>
        <w:t>1.3.1. Информационное обеспечение предоставления муниципальной услуги осуществляется администрацией Янтик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sub_131"/>
      <w:bookmarkEnd w:id="11"/>
      <w:r>
        <w:rPr/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нформация о муниципальной услуге предоставляется специалистами администрации Янтиковского района и </w:t>
      </w:r>
      <w:r>
        <w:rPr>
          <w:bCs/>
        </w:rPr>
        <w:t>отдела образования администрации Янтиковского района</w:t>
      </w:r>
      <w:r>
        <w:rPr/>
        <w:t xml:space="preserve"> (далее также – уполномоченное подразде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2. Способ получения сведений о местах нахождения и графиках работы администрации Янтиковского района, уполномоченного подраз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дминистрация Янтиковского района расположена по адресу: 429290, Чувашская Республика, Янтиковский район, с. Янтиково, пр. Ленина, д.13, телефон приемной: 2-12-15, факс: 2-12-15, адрес электронной почты: </w:t>
      </w:r>
      <w:hyperlink r:id="rId3">
        <w:r>
          <w:rPr>
            <w:rStyle w:val="InternetLink"/>
            <w:color w:val="0000FF"/>
            <w:u w:val="single"/>
          </w:rPr>
          <w:t>yantik@cap.ru</w:t>
        </w:r>
      </w:hyperlink>
      <w:r>
        <w:rPr/>
        <w:t xml:space="preserve">, телефоны уполномоченного подразделения: 2-15-41, 2-14-47,  адрес электронной почты: </w:t>
      </w:r>
      <w:hyperlink r:id="rId4">
        <w:r>
          <w:rPr>
            <w:rStyle w:val="InternetLink"/>
            <w:color w:val="0000FF"/>
            <w:u w:val="single"/>
          </w:rPr>
          <w:t>yantik_rono@cap.ru</w:t>
        </w:r>
      </w:hyperlink>
      <w:r>
        <w:rPr/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рафик работы администрации Янтиковского района и уполномоченного подразд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недельник с 08.00 до 17.0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торник с 08.00 до 17.0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еда с 08.00 до 17.0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етверг с 08.00 до 17.0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ятница с 08.00 до 17.0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денный перерыв с 12.00 до 13.00.</w:t>
      </w:r>
    </w:p>
    <w:p>
      <w:pPr>
        <w:pStyle w:val="Normal"/>
        <w:widowControl w:val="false"/>
        <w:autoSpaceDE w:val="false"/>
        <w:jc w:val="both"/>
        <w:rPr/>
      </w:pPr>
      <w:r>
        <w:rPr/>
        <w:t>В выходные (суббота, воскресенье) и нерабочие праздничные дни прием не вед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месте нахождения, контактных телефонах, адресах электронной почты администрации Янтиковского района и уполномоченного подразделения размещаются на информационных стендах в местах предоставления муниципальной услуги, на официальном сайте Янтиковского района Чувашской Республики в информационно-телекоммуникационной сети «Интернет» (далее соответственно – официальный сайт Янтиковского района, сеть «Интернет»), а также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и региональной информационной системе Чувашской Республики «Портал государственных и муниципальных услуг (функций) Чувашской Республики» (далее – Портал государственных и муниципальных услуг Чувашской Республи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б адресе и телефонах администрации Янтиковского района и уполномоченного подразделения содержится в приложении №1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ФЦ расположено по адресу: 429290, Чувашская Республика, Янтиковский район, с. Янтиково, пр. Ленина, д.13, телефон: 2-10-04, адрес электронной почты: </w:t>
      </w:r>
      <w:hyperlink r:id="rId5">
        <w:r>
          <w:rPr>
            <w:rStyle w:val="InternetLink"/>
            <w:color w:val="0000FF"/>
            <w:u w:val="single"/>
          </w:rPr>
          <w:t>mfc-</w:t>
        </w:r>
        <w:r>
          <w:rPr>
            <w:rStyle w:val="InternetLink"/>
            <w:color w:val="0000FF"/>
            <w:u w:val="single"/>
            <w:lang w:val="en-US"/>
          </w:rPr>
          <w:t>dir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yantik</w:t>
        </w:r>
        <w:r>
          <w:rPr>
            <w:rStyle w:val="InternetLink"/>
            <w:color w:val="0000FF"/>
            <w:u w:val="single"/>
          </w:rPr>
          <w:t>@cap.ru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рафик работы МФЦ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недельник с 08.00 до 18.0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торник с 08.00 до 18.0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еда с 08.00 до 18.0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етверг с 08.00 до 18.0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ятница с 08.00 до 18.0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ббота с 08.00 до 13.0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ез обеденного переры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выходной (воскресенье) и нерабочие праздничные дни прием не вед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3. Информирование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получения информации о процедуре предоставления муниципальной услуги заявитель вправе обрати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устной форме в администрацию Янтик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телефону в администрацию Янтик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исьменной форме или в форме электронного документа в администрацию Янтик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ерез официальный сайт Янтиковского района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исьменном обращении заявитель в обязательном порядке указывает либо наименование администрации Янтиковского района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обращении, направленном в форме электронного документа,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и требованиями к информированию заявителей о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товерность предо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еткость в изложени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нота информ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еративность предоставления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ирование заявителей организуется следующим образ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дивидуальное информир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бличное информир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ирование проводится в фор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ного информ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исьмен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4. Индивидуальное устное информирование о порядке предоставления муниципальной услуги осуществляется специалистом уполномоченного подразделения при обращении заявителей за информаци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ч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уполномоченного подразделения, осуществляющий индивидуальное устное информирование, должен дать полный ответ на поставленные вопросы, в случае необходимости – привлечь других специалистов. Время ожидания заявителя при индивидуальном устном информировании не может превышать в администрации Янтиковского района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ъяснения должны даваться своевременно, обладать достаточной полнотой, актуальностью и достоверностью и, в зависимости от формы изложения вопроса, могут даваться в устной и/или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уполномоченного подразделения, осуществляющий индивидуальное устное информирование, при обращении заявителя (по телефону или лично) должен подробно и в вежливой (корректной) форме информировать заявителей по интересующим их вопросам. Устное информирование о порядке предоставления муниципальной услуги должно проводиться с использованием официально-делового стиля речи. Во время разговора необходимо произносить слова четко, избегать «параллельных разговоров» с окружающими людь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уполномоченного подразделения, осуществляющий устное информирование о порядке предоставления муниципальной услуги, не вправе осуществлять консультирование заявителей, выходящее за рамки стандартных процедур и условий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уполномоченного подразделения, осуществляющий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, в том числе с привлечением других специалистов. В случае если изложенные в устном обращении заявителя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5. Индивидуальное письменное информирование о порядке предоставления муниципальной услуги при обращении заявителя в администрацию Янтиковского района осуществляется путем направления ответов почтовым отправлением либо посредством электронной почты в случае поступления обращения посредством электронного документооборота и при указании в нем адреса электронной почты, если ответ должен быть направлен в форме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дивидуальное письменное информирование при обращении заявителя в администрацию Янтиковского района осуществляется посредством почтовой, электронной, факсимильной связи или через официальный сайт Янтиковского района в сети «Интернет» в течение 15 дней со дня поступления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6. Публичное устное информирование о порядке предоставления государственной услуги осуществляется администрацией Янтиковского района с привлечением средств массовой информации (далее - С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7. Публичное письменное информирование осуществляется администрацией Янтиковского района путем публикации информационных материалов в СМИ, на стендах в местах предоставления муниципальной услуги, а также на официальном сайте Янтиковского района в сети «Интернет», на Едином портале государственных и муниципальных услуг и Портале государственных и муниципальных услуг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Едином портале государственных и муниципальных услуг размещается информация в соответствии с приложением №1 к Положению о федеральной государственной информационной системе «Федеральный реестр государственных и муниципальных услуг (функций)», утвержденному постановлением Правительства Российской Федерации от 24.10.2011 №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б адресах и телефонах администрации Янтиковского района, полное наименование уполномоченного подразделения, процедура предоставления муниципальной услуги в текстовом виде и в виде блок-схемы размещаются на официальном сайте Янтиковского района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ю о муниципальной услуге заявители могут получить, в том числе используя Единый портал государственных и муниципальных услуг и Портал государственных и муниципальных услуг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Портале государственных и муниципальных услуг Чувашской Республики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sub_13701"/>
      <w:bookmarkEnd w:id="12"/>
      <w:r>
        <w:rPr/>
        <w:t>а) наименова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sub_13701"/>
      <w:bookmarkStart w:id="14" w:name="sub_13702"/>
      <w:bookmarkEnd w:id="13"/>
      <w:bookmarkEnd w:id="14"/>
      <w:r>
        <w:rPr/>
        <w:t>б) уникальный реестровый номер муниципальной услуги и дата размещения сведений о ней в региональной государственной информационной системе «Реестр государственных и муниципальных услуг (функций) Чувашской Республики» (далее – Реестр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sub_13702"/>
      <w:bookmarkStart w:id="16" w:name="sub_13703"/>
      <w:bookmarkEnd w:id="15"/>
      <w:bookmarkEnd w:id="16"/>
      <w:r>
        <w:rPr/>
        <w:t>в) наименование органа местного самоуправления,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sub_13703"/>
      <w:bookmarkStart w:id="18" w:name="sub_13704"/>
      <w:bookmarkEnd w:id="17"/>
      <w:bookmarkEnd w:id="18"/>
      <w:r>
        <w:rPr/>
        <w:t>г) наименования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реждений (организаций), участвующих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" w:name="sub_13704"/>
      <w:bookmarkStart w:id="20" w:name="sub_13705"/>
      <w:bookmarkEnd w:id="19"/>
      <w:bookmarkEnd w:id="20"/>
      <w:r>
        <w:rPr/>
        <w:t>д) перечень и тексты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1" w:name="sub_13705"/>
      <w:bookmarkStart w:id="22" w:name="sub_13706"/>
      <w:bookmarkEnd w:id="21"/>
      <w:bookmarkEnd w:id="22"/>
      <w:r>
        <w:rPr/>
        <w:t>е) способы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3" w:name="sub_13706"/>
      <w:bookmarkStart w:id="24" w:name="sub_13707"/>
      <w:bookmarkEnd w:id="23"/>
      <w:bookmarkEnd w:id="24"/>
      <w:r>
        <w:rPr/>
        <w:t>ж) описа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5" w:name="sub_13707"/>
      <w:bookmarkStart w:id="26" w:name="sub_13708"/>
      <w:bookmarkEnd w:id="25"/>
      <w:bookmarkEnd w:id="26"/>
      <w:r>
        <w:rPr/>
        <w:t>з) категорию заявителей, которы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7" w:name="sub_13708"/>
      <w:bookmarkStart w:id="28" w:name="sub_13709"/>
      <w:bookmarkEnd w:id="27"/>
      <w:bookmarkEnd w:id="28"/>
      <w:r>
        <w:rPr/>
        <w:t>и) сведения о местах, в которых можно получить информацию о правилах предоставления муниципальной услуги, в том числе телефоны центра телефонного обслуживания граждан и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9" w:name="sub_13709"/>
      <w:bookmarkStart w:id="30" w:name="sub_13710"/>
      <w:bookmarkEnd w:id="29"/>
      <w:bookmarkEnd w:id="30"/>
      <w:r>
        <w:rPr/>
        <w:t>к) срок предоставления муниципальной услуги (в том числе с учетом необходимости обращения в органы, учреждения и организации, участвующие в предоставлении муниципальной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1" w:name="sub_13710"/>
      <w:bookmarkStart w:id="32" w:name="sub_13711"/>
      <w:bookmarkEnd w:id="31"/>
      <w:bookmarkEnd w:id="32"/>
      <w:r>
        <w:rPr/>
        <w:t>л) срок, в течение которого заявление о предоставлении муниципальной услуги должно быть зарегистрировано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3" w:name="sub_13711"/>
      <w:bookmarkStart w:id="34" w:name="sub_13712"/>
      <w:bookmarkEnd w:id="33"/>
      <w:bookmarkEnd w:id="34"/>
      <w:r>
        <w:rPr/>
        <w:t>м) максимальный срок ожидания в очереди при подаче заявления о предоставлении муниципальной услуги лично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5" w:name="sub_13712"/>
      <w:bookmarkStart w:id="36" w:name="sub_13713"/>
      <w:bookmarkEnd w:id="35"/>
      <w:bookmarkEnd w:id="36"/>
      <w:r>
        <w:rPr/>
        <w:t>н) основания для приостановления предоставления либо отказа в предоставлении муниципальной услуги (если возможность приостановления либо отказа в предоставлении муниципальной услуги предусмотрена законодательством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7" w:name="sub_13713"/>
      <w:bookmarkStart w:id="38" w:name="sub_13714"/>
      <w:bookmarkEnd w:id="37"/>
      <w:bookmarkEnd w:id="38"/>
      <w:r>
        <w:rPr/>
        <w:t>о) 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9" w:name="sub_13714"/>
      <w:bookmarkStart w:id="40" w:name="sub_13715"/>
      <w:bookmarkEnd w:id="39"/>
      <w:bookmarkEnd w:id="40"/>
      <w:r>
        <w:rPr/>
        <w:t>п) документы, необходимые для предоставления муниципальной услуги и находящиеся в распоряжении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реждений (организаций), участвующих в предоставлении муниципальной услуги, которые заявитель вправе представить для получения муниципальной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1" w:name="sub_13715"/>
      <w:bookmarkStart w:id="42" w:name="sub_13716"/>
      <w:bookmarkEnd w:id="41"/>
      <w:bookmarkEnd w:id="42"/>
      <w:r>
        <w:rPr/>
        <w:t>р) формы заявлений о предоставлении услуг и иных документов, заполнение которых заявителем необходимо для обращения за получением услуги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3" w:name="sub_13716"/>
      <w:bookmarkStart w:id="44" w:name="sub_13717"/>
      <w:bookmarkEnd w:id="43"/>
      <w:bookmarkEnd w:id="44"/>
      <w:r>
        <w:rPr/>
        <w:t>с) 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5" w:name="sub_13717"/>
      <w:bookmarkStart w:id="46" w:name="sub_13718"/>
      <w:bookmarkEnd w:id="45"/>
      <w:bookmarkEnd w:id="46"/>
      <w:r>
        <w:rPr/>
        <w:t>т) показатели доступности и качества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7" w:name="sub_13718"/>
      <w:bookmarkStart w:id="48" w:name="sub_13719"/>
      <w:bookmarkEnd w:id="47"/>
      <w:bookmarkEnd w:id="48"/>
      <w:r>
        <w:rPr/>
        <w:t>у) информация о внутриведомственных и межведомственных административных процедурах, подлежащих выполнению органом, предоставляющим муниципальную услугу, в том числе информацию о промежуточных и окончательных сроках таких административных процедур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9" w:name="sub_13719"/>
      <w:bookmarkStart w:id="50" w:name="sub_13720"/>
      <w:bookmarkEnd w:id="49"/>
      <w:bookmarkEnd w:id="50"/>
      <w:r>
        <w:rPr/>
        <w:t>ф) сведения о допустимости (возможности) и порядке досудебного (внесудебного) обжалования решений и действий (бездействия) органа, учреждения (организации),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1" w:name="sub_13720"/>
      <w:bookmarkStart w:id="52" w:name="sub_13721"/>
      <w:bookmarkEnd w:id="51"/>
      <w:bookmarkEnd w:id="52"/>
      <w:r>
        <w:rPr/>
        <w:t>х) дата и основания внесения изменений в сведения о муниципальной услуге, содержащиеся в Реестре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3" w:name="sub_13721"/>
      <w:bookmarkStart w:id="54" w:name="sub_13722"/>
      <w:bookmarkEnd w:id="53"/>
      <w:bookmarkEnd w:id="54"/>
      <w:r>
        <w:rPr/>
        <w:t>ц) технологическая карта межведомственного взаимодействия (при наличии межведомственного взаимодействия с федеральными органами исполнительной власти, органами государственных внебюджетных фондов, органами исполнительной власти субъектов Российской Федерации, органами местного самоуправления, учреждениями (организациями), участвующими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5" w:name="sub_13722"/>
      <w:bookmarkEnd w:id="55"/>
      <w:r>
        <w:rPr/>
        <w:t>ч) сведения о возможности электронной записи на прием, в том числе для представления заявлений и документов, необходимых для предоставления муниципальной услуги, а также для получения результата муниципальной услуги, с использованием Портала государственных и муниципальных услуг Чувашской Республи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56" w:name="sub_1002"/>
      <w:bookmarkEnd w:id="56"/>
      <w:r>
        <w:rPr>
          <w:b/>
          <w:bCs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57" w:name="sub_1002"/>
      <w:bookmarkStart w:id="58" w:name="sub_1002"/>
      <w:bookmarkEnd w:id="5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59" w:name="sub_21"/>
      <w:bookmarkEnd w:id="59"/>
      <w:r>
        <w:rPr>
          <w:b/>
          <w:bCs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услуга имеет следующее наименова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0" w:name="sub_21"/>
      <w:bookmarkEnd w:id="60"/>
      <w:r>
        <w:rPr>
          <w:bCs/>
        </w:rPr>
        <w:t>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61" w:name="sub_22"/>
      <w:bookmarkEnd w:id="61"/>
      <w:r>
        <w:rPr>
          <w:b/>
          <w:bCs/>
        </w:rPr>
        <w:t>2.2. Наименование органа местного самоуправления Янтиковского района Чувашской Республики, предоставляющего муниципальную услугу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62" w:name="sub_22"/>
      <w:bookmarkStart w:id="63" w:name="sub_22"/>
      <w:bookmarkEnd w:id="63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униципальная услуга предоставляется органом местного самоуправления Янтиковского района Чувашской Республики – администрацией Янтиковского района через отдел образования </w:t>
      </w:r>
      <w:r>
        <w:rPr>
          <w:bCs/>
        </w:rPr>
        <w:t>администрации Янтиковского района, а также в соответствии с заключенным соглашением о взаимодействии между МФЦ и администрацией Янтиковского района (далее – соглашение о взаимодействии) через МФЦ (в части приема документов, необходимых для предоставления муниципальной услуги,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в МФЦ)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пунктом 3 части 1 статьи 7 Федерального закона от 27.07.2010 №210-ФЗ «Об организации предоставления государственных и муниципальных услуг» (далее – Федеральный закон от 27.07.2010 №210-ФЗ) администрация Янтиковского района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, утвержденный Собранием депутатов Янтиковского района Чуваш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64" w:name="sub_23"/>
      <w:bookmarkEnd w:id="64"/>
      <w:r>
        <w:rPr>
          <w:b/>
          <w:bCs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65" w:name="sub_23"/>
      <w:bookmarkStart w:id="66" w:name="sub_23"/>
      <w:bookmarkEnd w:id="66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ча заявителю путевки в загородное учреждение отдыха и оздоровления детей Чувашской Республики (далее - загородное учреждение) (оригинал 1 экз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отивированный отказ в выдаче путевки в загородное учрежден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67" w:name="sub_24"/>
      <w:bookmarkEnd w:id="67"/>
      <w:r>
        <w:rPr>
          <w:b/>
          <w:bCs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68" w:name="sub_24"/>
      <w:bookmarkStart w:id="69" w:name="sub_24"/>
      <w:bookmarkEnd w:id="69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едоставление муниципальной услуги в период комплектования смены загородного учреждения осуществляется в течение 4 месяцев с даты регистрации в администрации Янтиковского района заявления о предоставлении муниципальной услуги и документов, предусмотренных подразделом 2.6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я принимаются в загородное учреждение одновременно на каждую смен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70" w:name="sub_25"/>
      <w:bookmarkEnd w:id="70"/>
      <w:r>
        <w:rPr>
          <w:b/>
          <w:bCs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71" w:name="sub_25"/>
      <w:bookmarkStart w:id="72" w:name="sub_25"/>
      <w:bookmarkEnd w:id="72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6">
        <w:r>
          <w:rPr>
            <w:rStyle w:val="InternetLink"/>
          </w:rPr>
          <w:t>Конвенцией</w:t>
        </w:r>
      </w:hyperlink>
      <w:r>
        <w:rPr/>
        <w:t xml:space="preserve"> о правах ребенка (Нью-Йорк, 20 ноября 1989) (текст Конвенции опубликован в Ведомостях Съезда народных депутатов СССР и Верховного Совета СССР от 7 ноября 1990 № 45 ст. 955, в сборнике «Действующее международное право» т. 2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7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(«Российская газета» от 25 декабря 1993 № 237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8">
        <w:r>
          <w:rPr>
            <w:rStyle w:val="InternetLink"/>
          </w:rPr>
          <w:t>Федеральным законом</w:t>
        </w:r>
      </w:hyperlink>
      <w:r>
        <w:rPr/>
        <w:t xml:space="preserve"> от 02.05.2006 №59-ФЗ «О порядке рассмотрения обращений граждан Российской Федерации» (текст опубликован в «Парламентской газете» от 11 мая 2006 № 70-71, в «Российской газете» от 5 мая 2006 № 95, в Собрании законодательства Российской Федерации от 8 мая 2006 № 19 ст. 2060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9">
        <w:r>
          <w:rPr>
            <w:rStyle w:val="InternetLink"/>
          </w:rPr>
          <w:t>Федеральным законом</w:t>
        </w:r>
      </w:hyperlink>
      <w:r>
        <w:rPr/>
        <w:t xml:space="preserve"> от 27.07.2010 №210-ФЗ «Об организации предоставления государственных и муниципальных услуг» («Российская газета» от 30 июля 2010 № 168, «Собрание законодательства Российской Федерации», 2010, № 31, ст. 4179) (далее - Федеральный закон « 210-ФЗ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0">
        <w:r>
          <w:rPr>
            <w:rStyle w:val="InternetLink"/>
          </w:rPr>
          <w:t>Федеральным законом</w:t>
        </w:r>
      </w:hyperlink>
      <w:r>
        <w:rPr/>
        <w:t xml:space="preserve"> от 29.12.2012 №273-ФЗ «Об образовании в Российской Федерации» («Собрание законодательства Российской Федерации», 2012, № 53 (ч. 1), ст. 7598, «Российская газета» от 31 декабря 2012 № 30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ституцией Чувашской Республики («Советская Чувашия» от 9 декабря 2000 № 238 (спецвыпуск), «Хыпар» от 9 декабря 2000 № 224 (спецвыпуск), «Собрание законодательства Чувашской Республики», 2000, № 11-12, ст. 442, «Ведомости Государственного Совета Чувашской Республики», 2000, № 38, «Ведомости Государственного Совета Чувашской Республики», 2000, № 39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02.03.2012  №70 «Об организации отдыха, оздоровления и занятости детей в Чувашской Республик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ановлением Кабинета Министров Чувашской Республики от 29.04.2011 №166 «О порядке разработки и утверждения административных регламентов исполнения государственных функций и предоставления государственных услуг» (Собрание законодательства Чувашской Республики, 2011, №4, ст. 35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м Собрания депутатов Янтиковского района Чувашской Республики от 06.02.2012 №19/1 «О принятии Устава Янтиковского района Чувашской Республики» (зарегистрировано в Управлении Минюста РФ по ЧР 7 марта 2012 г., регистрационный № ru215210002012001) (Вестник Янтиковского района Чувашской Республики, 2012, 15 март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73" w:name="sub_26"/>
      <w:bookmarkEnd w:id="73"/>
      <w:r>
        <w:rPr>
          <w:b/>
          <w:bCs/>
        </w:rPr>
        <w:t>2.6. Исчерпывающий перечень документов, необходимых в соответствии с нормативными правовыми актами Российской Федерации, Чувашской Республики и муниципальными правовыми актами Янтиковского района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74" w:name="sub_26"/>
      <w:bookmarkStart w:id="75" w:name="sub_26"/>
      <w:bookmarkEnd w:id="75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6" w:name="sub_2601"/>
      <w:bookmarkEnd w:id="76"/>
      <w:r>
        <w:rPr/>
        <w:t>заявление о выдаче путевки в загородное учреждение отдыха и оздоровления детей Чувашской Республики (далее также - заявление), составленное по форме согласно Порядку организации отдыха, оздоровления и занятости детей в Янтиковском районе, утвержденному администрацией Янтиковского района (оригинал, 1 экз.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7" w:name="sub_2601"/>
      <w:bookmarkEnd w:id="77"/>
      <w:r>
        <w:rPr/>
        <w:t>копия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пия свидетельства о рождении получателя муниципальной услуги или документа, удостоверяющего личность получателя муниципальной услуги (при достижении возраста 14 ле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пия полиса обязательного медицинского страхования получател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пия решения об установлении опеки над получателем муниципальной услуги, выданного органами опеки и попечительства в соответствии с законодательством Российской Федерации об опеке и попечительстве (в случае если над получателем муниципальной услуги установлено опекунство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78" w:name="sub_27"/>
      <w:bookmarkEnd w:id="78"/>
      <w:r>
        <w:rPr>
          <w:b/>
          <w:bCs/>
        </w:rPr>
        <w:t>2.7. Исчерпывающий перечень документов, необходимых в соответствии с нормативными правовыми актами Российской Федерации, Чувашской Республики и муниципальными правовыми актами Янтиковского района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79" w:name="sub_27"/>
      <w:bookmarkStart w:id="80" w:name="sub_27"/>
      <w:bookmarkEnd w:id="80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е документов в порядке межведомственного информационного взаимодействия не предусмотре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81" w:name="sub_28"/>
      <w:bookmarkEnd w:id="81"/>
      <w:r>
        <w:rPr>
          <w:b/>
          <w:bCs/>
        </w:rPr>
        <w:t xml:space="preserve">2.8. Установление запрета требовать от заявителя пред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документов и информ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82" w:name="sub_28"/>
      <w:bookmarkStart w:id="83" w:name="sub_28"/>
      <w:bookmarkEnd w:id="83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требованиями пунктов 1 и 2 части 1 статьи 7 Федерального закона от 27.07.2010 №210-ФЗ при предоставлении муниципальной услуги администрация Янтиковского района не вправе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4" w:name="sub_2801"/>
      <w:bookmarkEnd w:id="84"/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5" w:name="sub_2801"/>
      <w:bookmarkEnd w:id="85"/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 №210-ФЗ государственных и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, за исключением документов, включенных в определенный частью 6 статьи 7 Федерального закона от 27.07.2010 №210-ФЗ перечень документов. Заявитель вправе представить указанные документы и информацию в администрацию Янтиковского района по собственной инициатив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86" w:name="sub_29"/>
      <w:bookmarkEnd w:id="86"/>
      <w:r>
        <w:rPr>
          <w:b/>
          <w:bCs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87" w:name="sub_29"/>
      <w:bookmarkStart w:id="88" w:name="sub_29"/>
      <w:bookmarkEnd w:id="88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89" w:name="sub_210"/>
      <w:bookmarkEnd w:id="89"/>
      <w:r>
        <w:rPr>
          <w:b/>
          <w:bCs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90" w:name="sub_210"/>
      <w:bookmarkStart w:id="91" w:name="sub_210"/>
      <w:bookmarkEnd w:id="91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2" w:name="sub_2101"/>
      <w:bookmarkEnd w:id="92"/>
      <w:r>
        <w:rPr/>
        <w:t xml:space="preserve">1) представление неполного пакета документов, указанных в </w:t>
      </w:r>
      <w:hyperlink w:anchor="sub_26">
        <w:r>
          <w:rPr>
            <w:rStyle w:val="InternetLink"/>
          </w:rPr>
          <w:t>подразделе 2.6</w:t>
        </w:r>
      </w:hyperlink>
      <w:r>
        <w:rPr/>
        <w:t xml:space="preserve"> раздела II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3" w:name="sub_2101"/>
      <w:bookmarkStart w:id="94" w:name="sub_2102"/>
      <w:bookmarkEnd w:id="93"/>
      <w:bookmarkEnd w:id="94"/>
      <w:r>
        <w:rPr/>
        <w:t xml:space="preserve">2) обнаружение недостоверных данных в представленных заявителем документах, указанных в </w:t>
      </w:r>
      <w:hyperlink w:anchor="sub_26">
        <w:r>
          <w:rPr>
            <w:rStyle w:val="InternetLink"/>
          </w:rPr>
          <w:t>подразделе 2.6</w:t>
        </w:r>
      </w:hyperlink>
      <w:r>
        <w:rPr/>
        <w:t xml:space="preserve"> раздела II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5" w:name="sub_2102"/>
      <w:bookmarkStart w:id="96" w:name="sub_2103"/>
      <w:bookmarkEnd w:id="95"/>
      <w:bookmarkEnd w:id="96"/>
      <w:r>
        <w:rPr/>
        <w:t>3) представление заявителем документов, вид и состояние которых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, наличие факсимильных подписей, содержащихся на представляемых докумен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7" w:name="sub_2103"/>
      <w:bookmarkStart w:id="98" w:name="sub_2104"/>
      <w:bookmarkEnd w:id="97"/>
      <w:bookmarkEnd w:id="98"/>
      <w:r>
        <w:rPr/>
        <w:t>4) получатель муниципальной услуги не обучается в Образовательно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9" w:name="sub_2104"/>
      <w:bookmarkStart w:id="100" w:name="sub_2105"/>
      <w:bookmarkEnd w:id="99"/>
      <w:bookmarkEnd w:id="100"/>
      <w:r>
        <w:rPr/>
        <w:t>5) отсутствие мест на смену в загородном учреж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1" w:name="sub_2105"/>
      <w:bookmarkStart w:id="102" w:name="sub_2106"/>
      <w:bookmarkEnd w:id="101"/>
      <w:bookmarkEnd w:id="102"/>
      <w:r>
        <w:rPr/>
        <w:t>6) предоставление документов в отношении получателя муниципальной услуги, который пользовался муниципальной услугой в течение текущего календарного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3" w:name="sub_2106"/>
      <w:bookmarkStart w:id="104" w:name="sub_2107"/>
      <w:bookmarkEnd w:id="103"/>
      <w:bookmarkEnd w:id="104"/>
      <w:r>
        <w:rPr/>
        <w:t>7) медицинские противопоказ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105" w:name="sub_2107"/>
      <w:bookmarkStart w:id="106" w:name="sub_2107"/>
      <w:bookmarkEnd w:id="10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07" w:name="sub_211"/>
      <w:bookmarkEnd w:id="107"/>
      <w:r>
        <w:rPr>
          <w:b/>
          <w:bCs/>
        </w:rPr>
        <w:t>2.11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108" w:name="sub_211"/>
      <w:bookmarkStart w:id="109" w:name="sub_211"/>
      <w:bookmarkEnd w:id="109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предусмотрен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10" w:name="sub_212"/>
      <w:bookmarkEnd w:id="110"/>
      <w:r>
        <w:rPr>
          <w:b/>
          <w:bCs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111" w:name="sub_212"/>
      <w:bookmarkStart w:id="112" w:name="sub_212"/>
      <w:bookmarkEnd w:id="112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нованием для оплаты заявителем 20%, 30%, 50% стоимости путевки в загородные учреждения является </w:t>
      </w:r>
      <w:hyperlink r:id="rId12">
        <w:r>
          <w:rPr>
            <w:rStyle w:val="InternetLink"/>
          </w:rPr>
          <w:t>Порядок</w:t>
        </w:r>
      </w:hyperlink>
      <w:r>
        <w:rPr/>
        <w:t xml:space="preserve"> организации отдыха и оздоровления детей в Чувашской Республике, утвержденный </w:t>
      </w:r>
      <w:hyperlink r:id="rId13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02.03.2012 № 70 «Об организации отдыха, оздоровления и занятости детей в Чувашской Республик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мер оплаты стоимости путевки составляет 20%, 30%, 50% от стоимости путевки в загородное учреждение, ежегодно устанавливаемой постановлением Кабинета Министров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лата стоимости путевок в загородные учреждения производится заявителями в размер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0% от средней стоимости путевки -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не превышает 150% величины </w:t>
      </w:r>
      <w:hyperlink r:id="rId14">
        <w:r>
          <w:rPr>
            <w:rStyle w:val="InternetLink"/>
          </w:rPr>
          <w:t>прожиточного минимума</w:t>
        </w:r>
      </w:hyperlink>
      <w:r>
        <w:rPr/>
        <w:t>, установленной в Чувашской Республи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0% от средней стоимости путевки -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превышает 150% величины </w:t>
      </w:r>
      <w:hyperlink r:id="rId15">
        <w:r>
          <w:rPr>
            <w:rStyle w:val="InternetLink"/>
          </w:rPr>
          <w:t>прожиточного минимума</w:t>
        </w:r>
      </w:hyperlink>
      <w:r>
        <w:rPr/>
        <w:t>, установленной в Чувашской Республ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0 % от стоимости путевки - на период летних школьных каникул со сроком пребывания 21 день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выше 200 процентов величины прожиточного минимума, установленной в Чувашской Республ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лата 20%, 30%, 50 % стоимости путевки в загородное учреждение производится заявителями путем безналичного расчета на лицевой счет загородного учреждения не позднее, чем за 6 рабочих дней до начала смены в загородном учрежд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е произведенной оплаты 20%, 30%, 50% стоимости путевки в загородное учреждение за 6 рабочих дней до начала смены лицо, ответственное за прием документов в отделе образования уведомляет заявителей по телефону, указанному в заявлении, о передаче данной путевки другому ребенку в зависимости от даты и времени подачи заявления в соответствии с очередностью реестра детей, претендующих на получение путевки в загородные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ответственное лицо не дозвонилось до заявителя, то отдел образования оставляет за собой право самостоятельно распределить или передать данную путевку другому ребенку в зависимости от даты и времени подачи заявления в соответствии с очередностью реестра детей, претендующих на получение путевки в загородные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и, оплатившие 20%, 30%, 50% стоимости путевки в загородное учреждение, но отказавшиеся от направления ребенка в загородное учреждение по медицинским показаниям, семейным обстоятельствам, имеют право до начала смены обратиться в загородное учреждение с письменным заявлением на осуществление возврата 20%, 30%, 50% стоимости путевки. Выплата 20%, 30%, 50% стоимости путевки в загородное учреждение производится в течение 5 рабочих дней в бухгалтерии загород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13" w:name="sub_213"/>
      <w:bookmarkEnd w:id="113"/>
      <w:r>
        <w:rPr>
          <w:b/>
          <w:bCs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114" w:name="sub_213"/>
      <w:bookmarkStart w:id="115" w:name="sub_213"/>
      <w:bookmarkEnd w:id="115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ата за предоставление услуг, которые являются необходимыми и обязательными для предоставления муниципальной услуги, не взим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16" w:name="sub_214"/>
      <w:bookmarkEnd w:id="116"/>
      <w:r>
        <w:rPr>
          <w:b/>
          <w:bCs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117" w:name="sub_214"/>
      <w:bookmarkStart w:id="118" w:name="sub_214"/>
      <w:bookmarkEnd w:id="118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ожидания в очереди заявителя при подаче запроса о предоставлении муниципальной услуги и при получении результата предоставления муниципальной услуги в администрации Янтиковского района не должно превышать 15 мину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19" w:name="sub_215"/>
      <w:bookmarkEnd w:id="119"/>
      <w:r>
        <w:rPr>
          <w:b/>
          <w:bCs/>
        </w:rPr>
        <w:t>2.15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120" w:name="sub_215"/>
      <w:bookmarkStart w:id="121" w:name="sub_215"/>
      <w:bookmarkEnd w:id="121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представляет документы при подаче запроса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чно или через своего представителя в администрацию Янтик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соглашением о взаимодействии в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чтовым отправлением в адрес администрации Янтиков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/>
        <w:t>с использованием электронных документов, подписанных электронной подписью в соответствии с требованиями Федерального закона от 06.04.2011 №63-ФЗ «Об электронной подписи» и требованиями Федерального закона от 27.07.2010 №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день поступления документов, указанных в подразделе 2.6 раздела II настоящего Административного регламента, специалист администрации Янтиковского района, ответственный за делопроизводство, регистрирует их в системе электронного документооборота с присвоением регистрационного номера и даты получения и передает полученные документы главе администрации Янтиковского района Чувашской Республики (далее – глава администрации Янтиковского района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22" w:name="sub_216"/>
      <w:bookmarkEnd w:id="122"/>
      <w:r>
        <w:rPr>
          <w:b/>
          <w:bCs/>
        </w:rPr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123" w:name="sub_216"/>
      <w:bookmarkStart w:id="124" w:name="sub_216"/>
      <w:bookmarkEnd w:id="124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 для приема заявителей должны соответствовать комфортным условиям заявителей (в том числе для лиц с ограниченными возможностями) и оптимальным условиям работы должностных лиц администрации Янтиковского района с заяви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именование администрации Янтик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ее нахождения и юридический адре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ход в здание администрации Янтиковского района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территории, прилегающей к месторасположению администрации Янтиковского района, оборудуются места для парковки автотранспор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ожидания и приема заявителей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е для приема заявителей оборудуется противопожарной системой и средствами пожаротушения, системой оповещения о возникновении чрезвычайной ситуации. Вход и выход из помещений оборудуются соответствующими указа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оказания приема заявителей, заполнения ими необходимых документов отводятся места, оборудованные стульями и столами, которые обеспечиваются канцелярски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ожидания и приема заявителей оборудуются информационными стендами с перечнем документов, необходимых для предоставления муниципальной услуги. На информационном стенде размещается обязательная информация, предусмотренная в пункте 1.3.7 подраздела 1.3 раздела I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ждое рабочее место должно быть оборудовано персональным компьютером с возможностью доступа к необходимым информационным ресурсам, а также печатающим, копирующим и сканирующим устройств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рганизации рабочих мест следует предусмотреть возможность беспрепятственного входа (выхода) должностных лиц администрации Янтиковского района из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места ожидания и места для заполнения запросов о предоставлении услуги, информационные стенды с образцами их заполнения и перечнем документов, необходимых для предоставления муниципальной услуги, должны быть доступны для инвалидов в соответствии с требованиями Федерального закона от 24.11.1995 №181-ФЗ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25" w:name="sub_217"/>
      <w:bookmarkEnd w:id="125"/>
      <w:r>
        <w:rPr>
          <w:b/>
          <w:bCs/>
        </w:rPr>
        <w:t>2.17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126" w:name="sub_217"/>
      <w:bookmarkStart w:id="127" w:name="sub_217"/>
      <w:bookmarkEnd w:id="127"/>
    </w:p>
    <w:p>
      <w:pPr>
        <w:pStyle w:val="Normal"/>
        <w:widowControl w:val="false"/>
        <w:autoSpaceDE w:val="false"/>
        <w:ind w:firstLine="709"/>
        <w:jc w:val="both"/>
        <w:rPr/>
      </w:pPr>
      <w:bookmarkStart w:id="128" w:name="sub_2171"/>
      <w:bookmarkEnd w:id="128"/>
      <w:r>
        <w:rPr/>
        <w:t>2.17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9" w:name="sub_2171"/>
      <w:bookmarkEnd w:id="129"/>
      <w:r>
        <w:rPr/>
        <w:t xml:space="preserve">обеспечение информирования о работе администрации Янтиковского района и предоставляемой муниципальной услуге (размещение информации на официальном сайте Янтиковского района в сети «Интернет»: </w:t>
      </w:r>
      <w:hyperlink r:id="rId16">
        <w:r>
          <w:rPr>
            <w:rStyle w:val="InternetLink"/>
            <w:color w:val="0000FF"/>
            <w:u w:val="single"/>
          </w:rPr>
          <w:t>http://gov.cap.ru/Default.aspx?gov_id=80</w:t>
        </w:r>
      </w:hyperlink>
      <w:r>
        <w:rPr/>
        <w:t xml:space="preserve">); </w:t>
      </w:r>
    </w:p>
    <w:p>
      <w:pPr>
        <w:pStyle w:val="Normal"/>
        <w:widowControl w:val="false"/>
        <w:autoSpaceDE w:val="false"/>
        <w:jc w:val="both"/>
        <w:rPr/>
      </w:pPr>
      <w:r>
        <w:rPr/>
        <w:t>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ловия доступа к территории, зданию администрации Янтиковского района (территориальная доступность, обеспечение пешеходной доступности (не более 10 минут пешком) от остановок общественного транспорта к зданию администрации Янтиковского района, наличие необходимого количества парковочных мес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е свободного доступа заявителей в здание администрации Янтиковского района, помещение уполномоченного подраз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7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удовлетворенность заявителя процедурой получения муниципальной услуги и ее результа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мпетентность должностных лиц администрации Янтиковского района в вопрос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ультура обслуживания (вежливость, тактичность и внимательность должностных лиц администрации Янтиковского района, готовность оказать эффективную помощь заявителю при возникновении трудност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гое соблюдение стандарта и порядка предоставления муниципальной услуги,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ффективность и своевременность рассмотрения обращений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сутствие жало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30" w:name="sub_218"/>
      <w:bookmarkEnd w:id="130"/>
      <w:r>
        <w:rPr>
          <w:b/>
          <w:bCs/>
        </w:rPr>
        <w:t>2.18.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131" w:name="sub_218"/>
      <w:bookmarkStart w:id="132" w:name="sub_218"/>
      <w:bookmarkEnd w:id="132"/>
    </w:p>
    <w:p>
      <w:pPr>
        <w:pStyle w:val="Normal"/>
        <w:widowControl w:val="false"/>
        <w:autoSpaceDE w:val="false"/>
        <w:ind w:firstLine="709"/>
        <w:jc w:val="both"/>
        <w:rPr/>
      </w:pPr>
      <w:bookmarkStart w:id="133" w:name="sub_2181"/>
      <w:bookmarkEnd w:id="133"/>
      <w:r>
        <w:rPr/>
        <w:t>2.18.1. Предоставление муниципальной услуги в электронной форме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4" w:name="sub_2181"/>
      <w:bookmarkStart w:id="135" w:name="sub_2182"/>
      <w:bookmarkEnd w:id="134"/>
      <w:r>
        <w:rPr/>
        <w:t xml:space="preserve">2.18.2. </w:t>
      </w:r>
      <w:bookmarkEnd w:id="135"/>
      <w:r>
        <w:rPr/>
        <w:t xml:space="preserve">В случае предоставления муниципальной услуги через </w:t>
      </w:r>
      <w:r>
        <w:rPr>
          <w:bCs/>
        </w:rPr>
        <w:t>многофункциональный центр предоставления государственных и муниципальных услуг</w:t>
      </w:r>
      <w:r>
        <w:rPr/>
        <w:t xml:space="preserve"> срок предоставления муниципальной услуги исчисляется со дня передачи документов специалистом МФЦ, ответственным за доставку документов, в администрацию Янтиков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36" w:name="sub_1003"/>
      <w:bookmarkEnd w:id="136"/>
      <w:r>
        <w:rPr>
          <w:b/>
          <w:bCs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137" w:name="sub_1003"/>
      <w:bookmarkStart w:id="138" w:name="sub_1003"/>
      <w:bookmarkEnd w:id="13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39" w:name="sub_31"/>
      <w:bookmarkEnd w:id="139"/>
      <w:r>
        <w:rPr>
          <w:b/>
          <w:bCs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140" w:name="sub_31"/>
      <w:bookmarkStart w:id="141" w:name="sub_31"/>
      <w:bookmarkEnd w:id="141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ем и рассмотрение заявления и документов, необходимых для выдачи путевки в загородное учреждение отдыха и оздоровления детей Чувашской Республ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формление заявления и уведомление заявителей о регистрации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лата 20%, 30%, 50% стоимости путевки в загородное учрежд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нятие решения о выдаче путевки в загородное учреждение отдыха и оздоровления детей Чувашской Республики или об отказе в выдаче путевки в загородное учреждение отдыха и оздоровления детей Чувашской Республ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ча путевки или выдача уведомления об отказе в выдаче путевки в загородное учреждение отдыха и оздоровления детей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Порядок предоставления муниципальной услуги приведен в блок-схеме (приложение №2 к настоящему Административному регламенту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42" w:name="sub_32"/>
      <w:bookmarkEnd w:id="142"/>
      <w:r>
        <w:rPr>
          <w:b/>
          <w:bCs/>
        </w:rPr>
        <w:t>3.2. Прием документов дл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143" w:name="sub_32"/>
      <w:bookmarkStart w:id="144" w:name="sub_32"/>
      <w:bookmarkEnd w:id="144"/>
    </w:p>
    <w:p>
      <w:pPr>
        <w:pStyle w:val="Normal"/>
        <w:widowControl w:val="false"/>
        <w:autoSpaceDE w:val="false"/>
        <w:ind w:firstLine="709"/>
        <w:jc w:val="both"/>
        <w:rPr/>
      </w:pPr>
      <w:bookmarkStart w:id="145" w:name="sub_321"/>
      <w:bookmarkEnd w:id="145"/>
      <w:r>
        <w:rPr/>
        <w:t>3.2.1. Прием и рассмотрение заявления и документов, необходимых для выдачи путевки в загородное учреждение отдыха и оздоровления детей Чувашской Республики в уполномоченном подразд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6" w:name="sub_321"/>
      <w:bookmarkEnd w:id="146"/>
      <w:r>
        <w:rPr/>
        <w:t>Основанием для начала административной процедуры является наличие свободных путевок в загородные учреждения и поступление в уполномоченное подразделение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аво на получение путевки в загородные учреждения на ребенка школьного возраста, обучающегося в образовательных организациях, имеют родители либо иные законные представители реб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одители либо иные законные представители ребенка обращаются в образовательные организации по месту обучения ребенка для получения путевки в загородное оздоровительное учреж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пециалист уполномоченного подразделения изучает документы, предусмотренные </w:t>
      </w:r>
      <w:hyperlink w:anchor="sub_26">
        <w:r>
          <w:rPr>
            <w:rStyle w:val="InternetLink"/>
          </w:rPr>
          <w:t>подразделом 2.6</w:t>
        </w:r>
      </w:hyperlink>
      <w:r>
        <w:rPr/>
        <w:t xml:space="preserve"> раздела II настоящего Административного регламента, в течение 10 минут с момента представления документов заяв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уполномоченного подразделения, сравнив оригиналы и копии документов друг с другом, и, сличив копии документов с их подлинными экземплярами, выполняет на них надпись об их соответствии подлинным экземплярам, заверяет своей подписью и возвращает подлинные документы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редставления заявителем документов, не соответствующих перечню, либо представления их в неполном объеме, лицо, ответственное за прием документов, разъясняет причины, препятствующие получению муниципальной услуги, и указывает на способы их уст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несет ответственность за достоверность представленных сведений и документов. Представление заявителем неполных и (или) заведомо недостоверных сведений являет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>Результатом административной процедуры является решение о принятии документов от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7" w:name="sub_322"/>
      <w:bookmarkEnd w:id="147"/>
      <w:r>
        <w:rPr/>
        <w:t>3.2.2. Прием заявления и документов, необходимых для выдачи путевки в загородное учреждение отдыха и оздоровления детей Чувашской Республики, их первичная проверка и регистрация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8" w:name="sub_322"/>
      <w:bookmarkEnd w:id="148"/>
      <w:r>
        <w:rPr/>
        <w:t>Основанием для начала административной процедуры является поступление в МФЦ заявления, оформленного в соответствии с требованиями Административного регламента,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ем заявления и прилагаемых к нему документов в МФЦ осуществляется в соответствии с соглашением о взаимодействии. В ходе приема документов специалист МФЦ, ответственный за прием документов, осуществляет проверку представленных документов на наличие необходимых документов, согласно перечню, указанному в подразделе 2.6 раздела II настоящего Административного регламента, проверяет правильность заполнения заявления, полноту содержащихся в нем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сле проверки заявления специалист МФЦ, ответственный за прием документов, в течение одного рабочего дня вносит регистрирующую запись о приеме заявления и документов, необходимых для предоставления муниципальной услуги,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 и организует отправку представленного заявителем пакета документов из МФЦ в администрацию Янтиковского района через систему электронного документооборота (далее - СЭД), при этом меняя статус в СЭД на «отправлено в ведомство», либо через специалиста МФЦ, ответственного за доставку документов. Специалист МФЦ, осуществляющий прием документов, комплектует заявление и иные документы, необходимые для предоставления муниципальной услуги, для передачи их в администрацию Янтиков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дача в администрацию Янтиковского района комплекта документов осуществляется в день поступления заявления и иных документов, необходимых для предоставления муниципальной услуги, в МФЦ (в случае поступления документов до 16.00) или рабочий день, следующий за днем поступления документов (в случае поступления документов после 16.00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мплект документов на бумажном носителе с сопроводительным реестром передается в администрацию Янтиковского района в соответствии с соглашением о взаимодейств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 регистрации заявления в СЭД специалист МФЦ, ответственный за прием и регистрацию документов, готовит и выдает заявителю расписку о приняти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и иные документы, необходимые для предоставления муниципальной услуги, переданные специалистом МФЦ, регистрируются в администрации Янтиковского района в СЭД с присвоением регистрационного номера и даты получения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оступления заявления и иных документов, необходимых для предоставления муниципальной услуги, в электронном виде, заявителю направляется копия заявления с отметкой о принятии документов в течение 1 дня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и иные документы, необходимые для предоставления муниципальной услуги, в день их регистрации направляются главе администрации Янтиковского района для резолю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 наложения резолюции заявление и иные документы, необходимые для предоставления муниципальной услуги, в течение 1 дня передаются в уполномоченное подразделение специалистом администрации Янтиковского района, ответственным за делопроизвод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административной процедуры является поступление заявления и иных документов, необходимых для предоставления муниципальной услуги, в уполномоченное подраздел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49" w:name="sub_33"/>
      <w:bookmarkEnd w:id="149"/>
      <w:r>
        <w:rPr>
          <w:b/>
          <w:bCs/>
        </w:rPr>
        <w:t>3.3. Оформление заявления и уведомление заявителей о регистрации заявления либо об отказе в регистрации заяв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150" w:name="sub_33"/>
      <w:bookmarkStart w:id="151" w:name="sub_33"/>
      <w:bookmarkEnd w:id="151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принятие заявления и документов к нему к рассмотр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отсутствия в наличии свободных мест в загородные оздоровительные учреждения ответственный специалист уполномоченного подразделения имеет право изменять график работы по приему заявлений от родителей (законных представителей ребенка), о чем извещает в уполномоченное подразделение, родителей путем размещения информации на сайте образовательной организации и информационных стендах непосредственно в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я от родителей либо иных законных представителей ребенка принимаются только на имеющиеся в наличие путевки в загородные оздоровительные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оформляется специалистом образовательной организации в электронном виде с использованием соответствующего серви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заполнения электронного заявления, с целью последующей надлежащей идентификации, специалист образовательной организации указывает следующие данные заявителя: фамилию, имя, отчество (при наличии), домашний адрес, место работы, контактный телефон, фамилию, имя, отчество (при наличии) ребенка, место учебы, номер свидетельства о рождении (паспорта при достижении возраста 14 лет), номер страхового медицинского полиса, наименование загородного учреждения, сме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вводит в автоматизированную систему все сведения, по завершению ввода автоматизированная система выдает уведомление в 2-х экземплярах о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одители либо иные законные представители ребенка знакомятся с данными, указанными в уведомлении, и подтверждают правильность заполнения данных личной подписью. Первый экземпляр уведомления специалист уполномоченного подразделения передает родителю (законному представителю ребенка), второй экземпляр остается у специалиста уполномоченного подразделения и подшивается в папку с остальными документами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заполнении данных в автоматизированной системе автоматически формируется бланк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образовательной организации распечатывает заявление, оформленное в электронном виде. Родитель (законный представитель ребенка) знакомится с данными, указанными в заявлении, и подтверждает правильность заполнения данных личной подпис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тсутствии в наличии свободных путевок специалист уполномоченного подразделения по желанию заявителя может включить ребенка в резервный список на получение путевки в загородное оздоровительное учреждение, о чем выдает уведомление о включении в резервный список на получение путевки. Количество резервных мест устанавливается Министерством образования и молодежной политики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бор, учет и обработка заявлений на приобретение путевок в загородные учреждения производится посредством единой автоматизированной системы. Все данные формируются в единый республиканский реестр поданных заявлений в загородные учреждения. Родитель (законный представитель ребенка) может проверить регистрацию своего заявления посредством выхода на баннер «Организация отдыха детей», размещенный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17">
        <w:r>
          <w:rPr>
            <w:rStyle w:val="InternetLink"/>
          </w:rPr>
          <w:t>Федеральным законом</w:t>
        </w:r>
      </w:hyperlink>
      <w:r>
        <w:rPr/>
        <w:t xml:space="preserve"> от 27.07.2006  № 152-ФЗ «О персональных данных» при оформлении заявления заявитель оформляет расписку о согласии на обработку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образовательной организации распечатывает бланк квитанции на оплату стоимости путевки в загородное учреждение, передает его родителям и указывает место, сроки оплаты стоимости путе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казом в оформлении и принятии заявления может послужить факт обучения ребенка в организации не по месту оформления заявления, а также ранее оформленное зая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выявлении данных фактов специалист образовательной организации оформляет уведомление об отказе оформления заявления и вручает его родителю (законному представителю ребен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административной процедуры является принятое заявление или выдача уведомления об отказе оформления зая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52" w:name="sub_34"/>
      <w:bookmarkEnd w:id="152"/>
      <w:r>
        <w:rPr>
          <w:b/>
          <w:bCs/>
        </w:rPr>
        <w:t>3.4. Оплата 20%, 30%, 50% стоимости путевки в загородное учрежд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153" w:name="sub_34"/>
      <w:bookmarkStart w:id="154" w:name="sub_34"/>
      <w:bookmarkEnd w:id="154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административной процедуры является уведомление заявителя о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лата 20%, 30%, 50% стоимости путевки в загородное учреждение производится не позднее, чем за 6 рабочих дня до начала смены, путем безналичного расчета на лицевой счет загород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тказе заявителей приобретать путевку в загородные учреждения по причинам медицинских показаний, семейных обстоятельств, заявитель оформляет отказ от направления ребенка в загородное учреждение в уполномоченное подразделение не позднее чем за 6 рабочих дней до начала см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административной процедуры является оплата заявителем 20%, 30%,50% стоимости путевки в загородные учреждения либо отказ от направления получателя муниципальной услуги в загородное учрежден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55" w:name="sub_35"/>
      <w:bookmarkEnd w:id="155"/>
      <w:r>
        <w:rPr>
          <w:b/>
          <w:bCs/>
        </w:rPr>
        <w:t>3.5. Принятие решения о выдаче путевки в загородное учреждение отдыха и оздоровления детей Чувашской Республики или об отказе в выдаче путевки в загородное учреждение отдыха и оздоровления детей Чувашской Республик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156" w:name="sub_35"/>
      <w:bookmarkStart w:id="157" w:name="sub_35"/>
      <w:bookmarkEnd w:id="157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предоставление заявителем квитанции об оплате стоимости путе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ожительное решение уполномоченного подразделения о выдаче путевки принимается незамедлительно, но не позднее чем за 6 рабочих дней до начала смены в загородном учрежд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е произведенной оплаты 20%, 30%, 50% стоимости путевки в загородное учреждение за 6 рабочих дней до начала смены, специалист образовательной организации уведомляет заявителя не позднее, чем за 5 рабочих дней до начала смены, по телефону, указанному в заявлении, об отказе в выдаче путевки и передаче путевки другому ребен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специалист уполномоченного подразделения не дозвонился до заявителя за 6 рабочих дней до начала смены, то уполномоченное подразделение оставляет за собой право самостоятельно распределить или передать данную путевку другому получателю муниципальной услуги в зависимости от даты и времени подачи заявления в соответствии с очередностью реестра детей, претендующих на получение путевки в загородные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и могут отказаться от получения путевки не позднее, чем за 1 рабочий день до начала смены в связи с медицинскими противопоказаниями или по семейным обстоятельст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административной процедуры является принятие решения о выдаче путевки в загородное учреждение отдыха и оздоровления детей Чувашской Республики или об отказе в выдаче путевки в загородное учреждение отдыха и оздоровления детей Чуваш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58" w:name="sub_36"/>
      <w:bookmarkEnd w:id="158"/>
      <w:r>
        <w:rPr>
          <w:b/>
          <w:bCs/>
        </w:rPr>
        <w:t>3.6. Выдача путевки или выдача уведомления об отказе в выдаче путевки в загородное учреждение отдыха и оздоровления детей Чувашской Республик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159" w:name="sub_36"/>
      <w:bookmarkStart w:id="160" w:name="sub_36"/>
      <w:bookmarkEnd w:id="160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принятое решение о выдаче путевки в загородное учреждение отдыха и оздоровления детей Чувашской Республики или об отказе в выдаче путевки в загородное учреждение отдыха и оздоровления детей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основании предоставленной заявителем не позднее чем за 6 рабочих дней до начала смены специалисту образовательной организации квитанции об оплате 20%, 30%, 50% стоимости путевки в загородное учреждение и сформированного реестра детей, утвержденного руководителем уполномоченного подразделения (лицом его заменяющим), претендующих на получение путевки в загородное учреждение, специалист образовательной организации, в соответствии с установленным графиком выдачи путевок, оформляет путевку и предоставляет ее заявител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ча путевки регистрируется в Реестре загородного учреждения с указанием даты выдачи и номера путе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возможность заявителя явиться в уполномоченное подразделение для получения путевки в соответствии с графиком выдачи путевок не является основанием для отказа в предоставлении путевки в загородное учреждение. Заявитель имеет право явиться в уполномоченное подразделение в другое время, но не позднее чем за 6 рабочих дней до начала смены в загородном учрежд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ях, предусмотренных в </w:t>
      </w:r>
      <w:hyperlink w:anchor="sub_210">
        <w:r>
          <w:rPr>
            <w:rStyle w:val="InternetLink"/>
          </w:rPr>
          <w:t>подразделе 2.10</w:t>
        </w:r>
      </w:hyperlink>
      <w:r>
        <w:rPr/>
        <w:t xml:space="preserve"> раздела II настоящего Административного регламента, лицо, ответственное за прием документов в уполномоченном подразделении, письменно уведомляет заявителя об отказе в выдаче путевки в загородное учреждение с указанием причин отказа и возможностей их уст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итогам выдачи путевок в соответствии с графиком выдачи путевок специалист образовательной организации представляет пакет документов заявителей в уполномоченное подразделение, а также бланки свободных путевок на основании акта приема-переда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административной процедуры является выдача путевки или выдача уведомления об отказе в выдаче путевки в загородное учреждение отдыха и оздоровления детей Чувашской Республи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61" w:name="sub_1004"/>
      <w:bookmarkEnd w:id="161"/>
      <w:r>
        <w:rPr>
          <w:b/>
          <w:bCs/>
        </w:rPr>
        <w:t>IV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162" w:name="sub_1004"/>
      <w:bookmarkStart w:id="163" w:name="sub_1004"/>
      <w:bookmarkEnd w:id="16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64" w:name="sub_41"/>
      <w:bookmarkEnd w:id="164"/>
      <w:r>
        <w:rPr>
          <w:b/>
          <w:bCs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165" w:name="sub_41"/>
      <w:bookmarkStart w:id="166" w:name="sub_41"/>
      <w:bookmarkEnd w:id="166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ущий контроль за соблюдением и исполнением специалистами уполномоченного подраздел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ются руководителем уполномоченного подразделения, главой администрации Янтик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ущий контроль осуществляется путем проведения проверок соблюдения и исполнения специалистами уполномоченного подраздел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67" w:name="sub_42"/>
      <w:bookmarkEnd w:id="167"/>
      <w:r>
        <w:rPr>
          <w:b/>
          <w:bCs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168" w:name="sub_42"/>
      <w:bookmarkStart w:id="169" w:name="sub_42"/>
      <w:bookmarkEnd w:id="169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административных процедур и сроков их выполнения, предусмотренных настоящим Административным регламентом, а также рассмотрение обращений (жалоб) заявителей на решения и действия (бездействие) специалистов администрации Янтиковского района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дение проверок полноты и качества предоставляемой муниципальной услуги носит плановый и внепланов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ок и периодичность осуществления плановых проверок устанавливаются ежегодным планом работы администрации Янтик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иодичность осуществления плановых проверок за предоставлением муниципальной услуги устанавливается главой администрации Янтиковского района. При этом плановая проверка осуществляется не реже 1 раза в календарн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проводится по конкретному обращению (жалобе)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обращений (жалоб) заявителей на решения и действия (бездействие) специалистов администрации Янтиковского района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проведения плановых (внеплановых) проверок полноты и качества предоставления муниципальной услуги распоряжением администрации Янтиковского района Чувашской Республики формируется комисс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ы проверки оформляются актом, в котором отмечаются выявленные недостатки и предложения по их устранению. Акт подписывают глава администрации Янтиковского района и члены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70" w:name="sub_43"/>
      <w:bookmarkEnd w:id="170"/>
      <w:r>
        <w:rPr>
          <w:b/>
          <w:bCs/>
        </w:rPr>
        <w:t>4.3. Ответственность должностных лиц администрации Янтиковского района Чувашской Республики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171" w:name="sub_43"/>
      <w:bookmarkStart w:id="172" w:name="sub_43"/>
      <w:bookmarkEnd w:id="172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лжностные лица уполномоченного подразделения, ответственные за предоставление муниципальной услуги, несут персональную ответственность за решения и действия (бездействие), принимаемые (осуществляемые) в ходе предоставления муниципальной услуги, в том числе за соблюдение сроков и порядка выполнения административных процедур, установленных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сональная ответственность должностных лиц уполномоченного подразделения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должностные лица уполномоченного подразделения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73" w:name="sub_44"/>
      <w:bookmarkEnd w:id="173"/>
      <w:r>
        <w:rPr>
          <w:b/>
          <w:bCs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4" w:name="sub_44"/>
      <w:bookmarkEnd w:id="174"/>
      <w:r>
        <w:rPr/>
        <w:t>Положениями, характеризующими требования к порядку и формам контроля за предоставлением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5" w:name="sub_4401"/>
      <w:bookmarkEnd w:id="175"/>
      <w:r>
        <w:rPr/>
        <w:t>1) профессиональная компетент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6" w:name="sub_4401"/>
      <w:bookmarkStart w:id="177" w:name="sub_4402"/>
      <w:bookmarkEnd w:id="176"/>
      <w:bookmarkEnd w:id="177"/>
      <w:r>
        <w:rPr/>
        <w:t>2) должная тщатель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8" w:name="sub_4402"/>
      <w:bookmarkEnd w:id="178"/>
      <w:r>
        <w:rPr/>
        <w:t>Должностное лицо администрации Янтиковского района, осуществляющее контроль за предоставлением муниципальной услуги, должно принимать меры по предотвращению конфликта интересов, связанного с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фессиональная компетентность должностного лица администрации Янтиковского района, осуществляющего контроль за предоставлением муниципальной услуги, состоит в том, что при осуществлении контроля за предоставлением муниципальной услуги оно обладает необходимыми профессиональными знаниями и навы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лжная тщательность должностного лица администрации Янтиковского района, которое осуществляет контроль за предоставлением муниципальной услуги, состоит в своевременном и точном исполнении обязанностей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за предоставлением муниципальной услуги со стороны должностных лиц администрации Янтиковского района должен быть постоянным, всесторонним и объектив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за предоставлением муниципальной услуги администрации Янтиковского района и его должностными лицами может осуществляться со стороны граждан, их объединений и организаций путем направления в адрес администрации Янтиков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9" w:name="sub_4403"/>
      <w:bookmarkEnd w:id="179"/>
      <w:r>
        <w:rPr/>
        <w:t>1) предложений о совершенствовании нормативных правовых актов, регламентирующих предоставление должностными лицами администрации Янтиковского района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0" w:name="sub_4403"/>
      <w:bookmarkStart w:id="181" w:name="sub_4404"/>
      <w:bookmarkEnd w:id="180"/>
      <w:bookmarkEnd w:id="181"/>
      <w:r>
        <w:rPr/>
        <w:t>2) сообщений о нарушении законов и иных нормативных правовых актов, недостатках в работе администрации Янтиковского района и его должностны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2" w:name="sub_4404"/>
      <w:bookmarkEnd w:id="182"/>
      <w:r>
        <w:rPr/>
        <w:t>3) жалоб по фактам нарушения должностными лицами администрации Янтиковского района прав, свобод или законных интересов граждан и организац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83" w:name="sub_1005"/>
      <w:bookmarkEnd w:id="183"/>
      <w:r>
        <w:rPr>
          <w:b/>
          <w:bCs/>
        </w:rPr>
        <w:t>V. Досудебный (внесудебный) порядок обжалования решений и действий (бездействия) администрации Янтиковского района Чувашской Республики, ее должностных лиц либо муниципальных служащи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84" w:name="sub_1005"/>
      <w:bookmarkStart w:id="185" w:name="sub_51"/>
      <w:bookmarkEnd w:id="184"/>
      <w:bookmarkEnd w:id="185"/>
      <w:r>
        <w:rPr>
          <w:b/>
          <w:bCs/>
        </w:rPr>
        <w:t xml:space="preserve">5.1. Информация для заявителя о его праве подать жалобу на реш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 (или) действие (бездействие) администрации Янтиковского района Чувашской Республики, ее должностных лиц либо муниципальных служа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в администрации Янтиковского района Чувашской Республики при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(далее - жалоба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  <w:bookmarkStart w:id="186" w:name="sub_51"/>
      <w:bookmarkStart w:id="187" w:name="sub_51"/>
      <w:bookmarkEnd w:id="187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вправе обжаловать решения и действия (бездействия) администрации Янтиковского района, а также ее должностных лиц либо муниципальных служащих, замещающих должности муниципальной службы в администрации Янтиковского района (далее – муниципальные служащие), при предоставлении муниципальной услуги в досудебном (внесудебном) порядке в соответствии с Федеральным законом от 27.07.2010 №210-ФЗ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88" w:name="sub_52"/>
      <w:bookmarkEnd w:id="188"/>
      <w:r>
        <w:rPr>
          <w:b/>
          <w:bCs/>
        </w:rPr>
        <w:t>5.2. Предмет жалоб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189" w:name="sub_52"/>
      <w:bookmarkStart w:id="190" w:name="sub_52"/>
      <w:bookmarkEnd w:id="190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может обратиться с жалобой по основаниям и в порядке, предусмотренным статьями 11.1 и 11.2 Федерального закона от 27.07.2010 №210-ФЗ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, муниципальными правовыми актами Янтиковского района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 Янтиковского района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, муниципальными правовыми актами Янтик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, муниципальными правовыми актами Янтик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каз администрации Янтиковского района,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91" w:name="sub_53"/>
      <w:bookmarkEnd w:id="191"/>
      <w:r>
        <w:rPr>
          <w:b/>
          <w:bCs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192" w:name="sub_53"/>
      <w:bookmarkStart w:id="193" w:name="sub_53"/>
      <w:bookmarkEnd w:id="193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на основании настоящего Административного регламента в администрацию Янтико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94" w:name="sub_54"/>
      <w:bookmarkEnd w:id="194"/>
      <w:r>
        <w:rPr>
          <w:b/>
          <w:bCs/>
        </w:rPr>
        <w:t>5.4. Порядок подачи и рассмотрения жалоб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195" w:name="sub_54"/>
      <w:bookmarkStart w:id="196" w:name="sub_54"/>
      <w:bookmarkEnd w:id="196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подается в администрацию Янтиковского района в письменной форме на бумажном носителе ил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может быть направлена по почте, через МФЦ с использованием сети «Интернет», официального сайта Янтиковского района, Единого портала государственных и муниципальных услуг и Портала государственных и муниципальных услуг Чувашской Республики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в соответствии с Федеральным законом от 27.07.2010 №210-ФЗ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именование администрации Янтиковского района, должностного лица администрации Янтиковского района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б обжалуемых решениях и действиях (бездействии) администрации Янтиковского района, должностного лица администрации Янтиковского района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воды, на основании которых заявитель не согласен с решением и действием (бездействием) администрации Янтиковского района, должностного лица администрации Янтиковского райо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7" w:name="sub_5408"/>
      <w:bookmarkEnd w:id="197"/>
      <w:r>
        <w:rPr/>
        <w:t>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8" w:name="sub_5408"/>
      <w:bookmarkEnd w:id="198"/>
      <w:r>
        <w:rPr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даче жалобы в электронной форме документы, указанные в абзацах восьмом - одиннадцатом настоящего под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jc w:val="both"/>
        <w:rPr/>
      </w:pPr>
      <w:r>
        <w:rPr/>
        <w:t>официального сайта Янтик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тала государственных и муниципальных услуг Чувашской Республики;</w:t>
      </w:r>
    </w:p>
    <w:p>
      <w:pPr>
        <w:pStyle w:val="Normal"/>
        <w:widowControl w:val="false"/>
        <w:autoSpaceDE w:val="false"/>
        <w:jc w:val="both"/>
        <w:rPr/>
      </w:pPr>
      <w:r>
        <w:rPr/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уполномоченным органом (далее - система досудебного обжалования) с использованием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99" w:name="sub_55"/>
      <w:bookmarkEnd w:id="199"/>
      <w:r>
        <w:rPr>
          <w:b/>
          <w:bCs/>
        </w:rPr>
        <w:t>5.5. Сроки рассмотрения жалоб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200" w:name="sub_55"/>
      <w:bookmarkStart w:id="201" w:name="sub_55"/>
      <w:bookmarkEnd w:id="201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, поступившая в администрацию Янтиковского района, подлежит обязательной регистрации в течение 3 рабочих дней со дня ее поступления в администрацию Янтиковского района. Жалоба рассматривается в течение 1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обжалования отказа администрации Янтиковского района,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202" w:name="sub_56"/>
      <w:bookmarkEnd w:id="202"/>
      <w:r>
        <w:rPr>
          <w:b/>
          <w:bCs/>
        </w:rPr>
        <w:t>5.6. Результат рассмотрения жалоб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203" w:name="sub_56"/>
      <w:bookmarkStart w:id="204" w:name="sub_56"/>
      <w:bookmarkEnd w:id="204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езультатам рассмотрения жалобы администрация Янтиковского района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довлетворяет жалобу, в том числе в форме отмены принятого решения, исправления допущенных администрацией Янтиковского райо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 Янтиковского района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Янтиковского района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8.1 Закона Чувашской Республики «Об административных правонарушениях в Чувашской Республике», должностные лица, наделенные полномочиями по рассмотрению жалоб, незамедлительно направляют имеющиеся материалы в орган исполнительной власти Чувашской Республики, уполномоченный на осуществление методического руководства и координацию деятельности органов исполнительной власти Чувашской Республики по разработке и реализации мероприятий по снижению административных барьеров, оптимизации и повышению качества предоставления государственных и муниципальных услуг в Чувашской Республ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удовлетворении жалобы администрация Янтиковского район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205" w:name="sub_57"/>
      <w:bookmarkEnd w:id="205"/>
      <w:r>
        <w:rPr>
          <w:b/>
          <w:bCs/>
        </w:rPr>
        <w:t>5.7. 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206" w:name="sub_57"/>
      <w:bookmarkStart w:id="207" w:name="sub_57"/>
      <w:bookmarkEnd w:id="207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отивированный ответ о результатах рассмотрения жалобы направляется заявителю не позднее дня, следующего за днем принятия решения по результатам рассмотрения жалобы, в письменной форме и по желанию заявителя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жалоба была направлена с помощью системы досудебного обжалования, ответ по результатам рассмотрения жалобы заявителю направляется посредством системы досудебного обжал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администрации Янтиковского района, должность, фамилия, имя, отчество (последнее - при наличии) должностного лица администрации Янтиковского район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мер, дата, место принятия решения, включая сведения о должностном лице администрации Янтиковского района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я, имя, отчество (последнее - при наличии) или наименование заяв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нятое по жалобе реш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/>
        <w:t>Ответ по результатам рассмотрения жалобы подписывается уполномоченным на рассмотрение жалобы должностным лицом администрации Янтиков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208" w:name="sub_58"/>
      <w:bookmarkEnd w:id="208"/>
      <w:r>
        <w:rPr>
          <w:b/>
          <w:bCs/>
        </w:rPr>
        <w:t>5.8. Порядок обжалования решения по жалобе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209" w:name="sub_58"/>
      <w:bookmarkStart w:id="210" w:name="sub_58"/>
      <w:bookmarkEnd w:id="210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вправе обжаловать решения, принятые по результатам рассмотрения жалобы,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211" w:name="sub_59"/>
      <w:bookmarkEnd w:id="211"/>
      <w:r>
        <w:rPr>
          <w:b/>
          <w:bCs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212" w:name="sub_59"/>
      <w:bookmarkStart w:id="213" w:name="sub_59"/>
      <w:bookmarkEnd w:id="213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муниципальной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214" w:name="sub_510"/>
      <w:bookmarkEnd w:id="214"/>
      <w:r>
        <w:rPr>
          <w:b/>
          <w:bCs/>
        </w:rPr>
        <w:t>5.10. Способы информирования заявителей о порядке подачи и рассмотрения жалоб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215" w:name="sub_510"/>
      <w:bookmarkStart w:id="216" w:name="sub_510"/>
      <w:bookmarkEnd w:id="216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получения информации о порядке подачи и рассмотрения жалобы заявитель вправе обрати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устной форме лично в администрацию Янтик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форме электронного документа через официальный сайт Янтик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телефону в администрацию Янтик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исьменной форме в администрацию Янтик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 порядке подачи и рассмотрения жалобы размещается на информационном стенде и на официальном сайте Янтиковского района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  <w:bookmarkStart w:id="217" w:name="sub_1100"/>
      <w:bookmarkStart w:id="218" w:name="sub_1100"/>
      <w:bookmarkEnd w:id="218"/>
    </w:p>
    <w:p>
      <w:pPr>
        <w:pStyle w:val="Normal"/>
        <w:ind w:left="4962" w:hanging="0"/>
        <w:jc w:val="right"/>
        <w:rPr>
          <w:b/>
          <w:b/>
        </w:rPr>
      </w:pPr>
      <w:r>
        <w:rPr>
          <w:rStyle w:val="Style11"/>
          <w:b w:val="false"/>
          <w:bCs w:val="false"/>
        </w:rPr>
        <w:t>Приложение №1</w:t>
        <w:br/>
        <w:t xml:space="preserve">к </w:t>
      </w:r>
      <w:hyperlink w:anchor="sub_1000">
        <w:r>
          <w:rPr>
            <w:rStyle w:val="InternetLink"/>
            <w:rFonts w:cs="Times New Roman"/>
            <w:b/>
            <w:b/>
            <w:bCs/>
            <w:color w:val="000000"/>
          </w:rPr>
          <w:t>административному регламенту</w:t>
        </w:r>
      </w:hyperlink>
      <w:r>
        <w:rPr>
          <w:rStyle w:val="Style11"/>
          <w:b w:val="false"/>
          <w:bCs w:val="false"/>
        </w:rPr>
        <w:br/>
      </w:r>
      <w:r>
        <w:rPr>
          <w:bCs/>
        </w:rPr>
        <w:t>предоставления администрацией Янтиковского района муниципальной услуг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19" w:name="sub_1100"/>
      <w:bookmarkStart w:id="220" w:name="sub_1101"/>
      <w:bookmarkEnd w:id="219"/>
      <w:bookmarkEnd w:id="220"/>
      <w:r>
        <w:rPr>
          <w:b/>
          <w:bCs/>
        </w:rPr>
        <w:t>Сведения</w:t>
        <w:br/>
        <w:t>о месте нахождения и графике работы должностных лиц администрации Янтиковского района, предоставляющих муниципальную услугу и участвующих в ее предоста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Cs/>
        </w:rPr>
      </w:pPr>
      <w:r>
        <w:rPr>
          <w:bCs/>
        </w:rPr>
        <w:t>Администрация Янтик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Cs/>
        </w:rPr>
      </w:pPr>
      <w:r>
        <w:rPr>
          <w:bCs/>
        </w:rPr>
        <w:t>Адрес: 429350, Чувашская Республика, Янтиковский район, село Янтиково, Проспект Ленина, д.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Cs/>
        </w:rPr>
      </w:pPr>
      <w:r>
        <w:rPr>
          <w:bCs/>
        </w:rPr>
        <w:t>Телефон: 8 (83548)2-12-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Cs/>
        </w:rPr>
      </w:pPr>
      <w:r>
        <w:rPr>
          <w:bCs/>
        </w:rPr>
        <w:t>Факс: 8 (83548) 2-12-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</w:rPr>
        <w:t xml:space="preserve">Адрес официального сайта Янтиковского района - </w:t>
      </w:r>
      <w:hyperlink r:id="rId18">
        <w:r>
          <w:rPr>
            <w:rStyle w:val="InternetLink"/>
            <w:bCs/>
            <w:u w:val="single"/>
          </w:rPr>
          <w:t>http://gov.cap.ru/Default.aspx?gov_id=80</w:t>
        </w:r>
      </w:hyperlink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</w:rPr>
        <w:t>Адрес электронной почты: ya</w:t>
      </w:r>
      <w:r>
        <w:rPr>
          <w:bCs/>
          <w:lang w:val="en-US"/>
        </w:rPr>
        <w:t>n</w:t>
      </w:r>
      <w:r>
        <w:rPr>
          <w:bCs/>
        </w:rPr>
        <w:t>tik@cap.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tbl>
      <w:tblPr>
        <w:tblW w:w="7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20"/>
        <w:gridCol w:w="28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Служебный телеф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дрес электронной поч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Глава администрации Янтик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</w:rPr>
              <w:t>8(83548)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2-12-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</w:rPr>
              <w:t>ya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tik@cap.r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Заместитель главы администрации - начальник отдел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</w:rPr>
              <w:t>8(83548)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2-15-4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yantik_rono@cap.r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Заместитель начальника отдел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(83548) 2-15-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yantik_rono2@cap.r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Директор МБОУ ДО «ДЮЦ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(83548) 2-12-6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yantikductr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График работы должностных лиц администрации Янтиковского райо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- ежедневно с 08 часов 00 минут до 17 часов 00 минут (выходные дни - суббота, воскресенье, а также нерабочие праздничные дни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- в предпраздничные дни график работы: с 08 часов 00 минут до 16 часов 00 минут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- перерыв с 12 часов 00 минут до 13 часов 00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221" w:name="sub_1101"/>
      <w:bookmarkStart w:id="222" w:name="sub_1200"/>
      <w:bookmarkStart w:id="223" w:name="sub_1101"/>
      <w:bookmarkStart w:id="224" w:name="sub_1200"/>
      <w:bookmarkEnd w:id="223"/>
      <w:bookmarkEnd w:id="224"/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bookmarkStart w:id="225" w:name="sub_1200"/>
      <w:bookmarkStart w:id="226" w:name="sub_1300"/>
      <w:bookmarkEnd w:id="225"/>
      <w:bookmarkEnd w:id="226"/>
      <w:r>
        <w:rPr>
          <w:bCs/>
        </w:rPr>
        <w:t>Приложение № 2</w:t>
        <w:br/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  <w:r>
        <w:rPr>
          <w:bCs/>
        </w:rPr>
        <w:br/>
        <w:t xml:space="preserve">предоставления администрацией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Янтиковского района муниципальной услуги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«Осуществление в пределах своих полномочий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мероприятий по обеспечению организации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дыха детей в каникулярное время,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включая мероприятия по обеспечению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Cs/>
        </w:rPr>
        <w:t>безопасности их жизни и здоровья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27" w:name="sub_1300"/>
      <w:bookmarkStart w:id="228" w:name="sub_1300"/>
      <w:bookmarkEnd w:id="22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Блок-схема</w:t>
        <w:br/>
        <w:t>последовательности действий при предоставлении администрацией Янтиковского района муниципальной услуг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бор родителями (законными представителями детей) Учреждения,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существляющего организацию отдыха и оздоровления детей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▼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ссмотрение принятого заявления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┬───────────────────────────────────────┬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ЕТ  │                                       │  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▼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──────────────▼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каз в предоставлении услуги на │    │ Решение о приеме в Учреждение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основании </w:t>
      </w:r>
      <w:hyperlink w:anchor="sub_210">
        <w:r>
          <w:rPr>
            <w:rStyle w:val="InternetLink"/>
            <w:rFonts w:cs="Courier New" w:ascii="Courier New" w:hAnsi="Courier New"/>
            <w:sz w:val="20"/>
            <w:szCs w:val="20"/>
          </w:rPr>
          <w:t>п. 2.10.</w:t>
        </w:r>
      </w:hyperlink>
      <w:r>
        <w:rPr>
          <w:rFonts w:cs="Courier New" w:ascii="Courier New" w:hAnsi="Courier New"/>
          <w:sz w:val="20"/>
          <w:szCs w:val="20"/>
        </w:rPr>
        <w:t xml:space="preserve">        │    │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┬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▼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числение ребенка в Учреждени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 издание соответствующего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локального акта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┬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▼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оставление услуги в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Учреждении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  <w:tab w:val="left" w:pos="5073" w:leader="none"/>
        </w:tabs>
        <w:ind w:right="422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200" w:firstLine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ntik@cap.ru" TargetMode="External"/><Relationship Id="rId4" Type="http://schemas.openxmlformats.org/officeDocument/2006/relationships/hyperlink" Target="mailto:yantik_rono@cap.ru" TargetMode="External"/><Relationship Id="rId5" Type="http://schemas.openxmlformats.org/officeDocument/2006/relationships/hyperlink" Target="mailto:mfc-dir-yantik@cap.ru" TargetMode="External"/><Relationship Id="rId6" Type="http://schemas.openxmlformats.org/officeDocument/2006/relationships/hyperlink" Target="garantf1://2440422.0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12046661.0" TargetMode="External"/><Relationship Id="rId9" Type="http://schemas.openxmlformats.org/officeDocument/2006/relationships/hyperlink" Target="garantf1://12077515.0" TargetMode="External"/><Relationship Id="rId10" Type="http://schemas.openxmlformats.org/officeDocument/2006/relationships/hyperlink" Target="garantf1://70191362.0" TargetMode="External"/><Relationship Id="rId11" Type="http://schemas.openxmlformats.org/officeDocument/2006/relationships/hyperlink" Target="garantf1://17458209.0" TargetMode="External"/><Relationship Id="rId12" Type="http://schemas.openxmlformats.org/officeDocument/2006/relationships/hyperlink" Target="garantf1://17458209.1000" TargetMode="External"/><Relationship Id="rId13" Type="http://schemas.openxmlformats.org/officeDocument/2006/relationships/hyperlink" Target="garantf1://17458209.0" TargetMode="External"/><Relationship Id="rId14" Type="http://schemas.openxmlformats.org/officeDocument/2006/relationships/hyperlink" Target="garantf1://17420025.0" TargetMode="External"/><Relationship Id="rId15" Type="http://schemas.openxmlformats.org/officeDocument/2006/relationships/hyperlink" Target="garantf1://17420025.0" TargetMode="External"/><Relationship Id="rId16" Type="http://schemas.openxmlformats.org/officeDocument/2006/relationships/hyperlink" Target="http://gov.cap.ru/Default.aspx?gov_id=80" TargetMode="External"/><Relationship Id="rId17" Type="http://schemas.openxmlformats.org/officeDocument/2006/relationships/hyperlink" Target="garantf1://12048567.0" TargetMode="External"/><Relationship Id="rId18" Type="http://schemas.openxmlformats.org/officeDocument/2006/relationships/hyperlink" Target="http://gov.cap.ru/Default.aspx?gov_id=8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6:00Z</dcterms:created>
  <dc:creator>org1</dc:creator>
  <dc:description/>
  <dc:language>en-US</dc:language>
  <cp:lastModifiedBy>12</cp:lastModifiedBy>
  <cp:lastPrinted>2017-12-21T08:17:00Z</cp:lastPrinted>
  <dcterms:modified xsi:type="dcterms:W3CDTF">2019-03-19T07:56:00Z</dcterms:modified>
  <cp:revision>2</cp:revision>
  <dc:subject/>
  <dc:title/>
</cp:coreProperties>
</file>