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2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</w:t>
      </w:r>
    </w:p>
    <w:p>
      <w:pPr>
        <w:pStyle w:val="Normal"/>
        <w:ind w:left="5954" w:right="-2" w:firstLine="5"/>
        <w:jc w:val="both"/>
        <w:rPr>
          <w:sz w:val="28"/>
          <w:szCs w:val="28"/>
        </w:rPr>
      </w:pPr>
      <w:r>
        <w:rPr>
          <w:sz w:val="28"/>
          <w:szCs w:val="28"/>
        </w:rPr>
        <w:t>от__________№__________</w:t>
      </w:r>
    </w:p>
    <w:p>
      <w:pPr>
        <w:pStyle w:val="Normal"/>
        <w:ind w:left="6521" w:right="-2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2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2" w:firstLine="5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словий для осуществления деятельности в сфере организации отдыха и оздоровления детей</w:t>
      </w:r>
    </w:p>
    <w:p>
      <w:pPr>
        <w:pStyle w:val="Normal"/>
        <w:ind w:right="-2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55"/>
        <w:gridCol w:w="5584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 руководителя организации отдыха детей и их оздоровления либо индивидуального предпринимател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и учредительных документов организации отдыха детей и их оздоровления, заверенные в установленном порядк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</w:rPr>
              <w:footnoteReference w:id="2"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«Интернет» (при наличии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ая форма и тип организации отдыха детей и их оздоро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ентификационный номер налогоплательщ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дения о наличии лицензии на осуществление образовательной деятельности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учредительных документов организации отдыха детей и их оздоровления, заверенные в установленном порядке, представляются в Министерство на бумажном носите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eastAsia="Times New Roman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rFonts w:eastAsia="Times New Roman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4:00Z</dcterms:created>
  <dc:creator>Сотрудник</dc:creator>
  <dc:description/>
  <cp:keywords/>
  <dc:language>en-US</dc:language>
  <cp:lastModifiedBy>Минобразования Кочеткова Татьяна Ивановна obrazov34</cp:lastModifiedBy>
  <dcterms:modified xsi:type="dcterms:W3CDTF">2020-04-22T15:55:00Z</dcterms:modified>
  <cp:revision>3</cp:revision>
  <dc:subject/>
  <dc:title/>
</cp:coreProperties>
</file>