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ая 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97"/>
      </w:tblGrid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  <w:tab/>
              <w:t>оценива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ю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ы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(шрифт - размер, интервал и пр.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нутренней рецен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шней рецен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граммы 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, возраст детей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и технологии обучения и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и критерии их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сроки  аттестации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Администрация</dc:creator>
  <dc:description/>
  <cp:keywords/>
  <dc:language>en-US</dc:language>
  <cp:lastModifiedBy>12</cp:lastModifiedBy>
  <cp:lastPrinted>2019-11-22T09:38:00Z</cp:lastPrinted>
  <dcterms:modified xsi:type="dcterms:W3CDTF">2019-11-22T06:38:00Z</dcterms:modified>
  <cp:revision>10</cp:revision>
  <dc:subject/>
  <dc:title>Экспертная оценка образовательной программы</dc:title>
</cp:coreProperties>
</file>