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6" w:firstLine="522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района</w:t>
      </w:r>
    </w:p>
    <w:p>
      <w:pPr>
        <w:pStyle w:val="Normal"/>
        <w:ind w:firstLine="5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4.</w:t>
      </w:r>
      <w:r>
        <w:rPr>
          <w:sz w:val="24"/>
          <w:szCs w:val="24"/>
        </w:rPr>
        <w:t xml:space="preserve"> 2018 № </w:t>
      </w:r>
      <w:r>
        <w:rPr>
          <w:sz w:val="24"/>
          <w:szCs w:val="24"/>
          <w:u w:val="single"/>
        </w:rPr>
        <w:t>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а по подготовке и проведению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районных финальных иг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армейского движения «Зарница» и «Орлен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3"/>
        <w:gridCol w:w="427"/>
        <w:gridCol w:w="6260"/>
      </w:tblGrid>
      <w:tr>
        <w:trPr>
          <w:trHeight w:val="606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 О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образования, председатель оргкомите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АУ ДО «ДЮСШ-ФСК «Аль», заместитель председателя оргкомитета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на Л.П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ДО «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М.Ю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БОУ ДО «Детско-юношеский центр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В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пециальных програм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фодьева Н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И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го развития и архивного де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У «Янтиковская ЦРБ» Минздрава Чуваш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оциального развития и архивного де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аськин В.Н.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П по Янтиковскому району МО МВД РФ «Урмарский»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 Н.Г.  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Ч-45 по охране с. Янтиково КУ «ЧРПС» ГКЧС Чувашии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социального развития и архивного де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 учету (планирование, предназначение подготовки и учета мобилизационных ресурсов) военного комиссариата Чувашской Республики по г. Канаш, Канашскому и Янтиковскому районов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1" w:type="dxa"/>
            <w:tcBorders/>
          </w:tcPr>
          <w:p>
            <w:pPr>
              <w:pStyle w:val="Normal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62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 «Янтиковский кооператив»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ind w:left="42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8:00Z</dcterms:created>
  <dc:creator>org1</dc:creator>
  <dc:description/>
  <cp:keywords/>
  <dc:language>en-US</dc:language>
  <cp:lastModifiedBy>12</cp:lastModifiedBy>
  <cp:lastPrinted>2017-04-27T08:49:00Z</cp:lastPrinted>
  <dcterms:modified xsi:type="dcterms:W3CDTF">2018-04-28T06:11:00Z</dcterms:modified>
  <cp:revision>30</cp:revision>
  <dc:subject/>
  <dc:title>Приложение № 2</dc:title>
</cp:coreProperties>
</file>