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план по информационному сопровождению создания и функционирования Центра образования цифрового и гуманитарного профи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 на 2019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6"/>
        <w:gridCol w:w="1470"/>
        <w:gridCol w:w="31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-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пров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нформация о начале реализации проекта. Проведение заседания рабочей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ференция об основном содержании и этапах реализации регионального проекта «Современная школа» национального проекта «Образование» в субъекте РФ по созданию Центров образования цифрового и гуманитарного профилей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и концепции Центра для различных аудиторий (обучающиеся, педагоги, родители) Запуск рекла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педагогов Центра с привлечением федеральных экспертов и тью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но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ся новость об участии педагогов в образовательной сессии и отзывы самих педагогов по итогам сессий на сайт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монта / запуск сайта / запуск горячей линии по вопросам записи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фиксация первоначального состояния помещений для последующего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бора детей / запуск рекламной камп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я с информацией о наборе обучающихся в Цент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мещений Центра в соответствиис брендбу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публикует информацию о статусе ремонтных и и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монта помещений / установка и настройка оборудования / приём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ред началом очередного учебного года, там озвучивается степень готовности инфраструктуры, итоги набор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а в 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а Делаются фотографии и видео для дальнейшего использования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журналистов в ОУ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7:00Z</dcterms:created>
  <dc:creator>HP</dc:creator>
  <dc:description/>
  <dc:language>en-US</dc:language>
  <cp:lastModifiedBy>Размышляющим</cp:lastModifiedBy>
  <dcterms:modified xsi:type="dcterms:W3CDTF">2021-07-02T05:47:00Z</dcterms:modified>
  <cp:revision>2</cp:revision>
  <dc:subject/>
  <dc:title/>
</cp:coreProperties>
</file>