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физической культуре 4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9"/>
        <w:gridCol w:w="1955"/>
        <w:gridCol w:w="2200"/>
        <w:gridCol w:w="2452"/>
        <w:gridCol w:w="1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едмет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рганизационно-методические требования на уроках физиче</w:t>
              <w:softHyphen/>
              <w:t>ской куль</w:t>
              <w:softHyphen/>
              <w:t>туры. Подвижные  иг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организационно-методические требования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правила подвижных игр «Ловишка» и «Колдунч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слышать друг друга, работать в группе. </w:t>
            </w:r>
            <w:r>
              <w:rPr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sz w:val="20"/>
                <w:szCs w:val="20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i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1"/>
                <w:sz w:val="20"/>
                <w:szCs w:val="20"/>
              </w:rPr>
              <w:t>Организационно-</w:t>
            </w:r>
          </w:p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1"/>
                <w:sz w:val="20"/>
                <w:szCs w:val="20"/>
              </w:rPr>
              <w:t xml:space="preserve">методические требования, применяемые на уроках физической культуры, строевые упражнения, подвижные игры 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«Ло</w:t>
              <w:softHyphen/>
              <w:t>вишка» и «Колдунчики»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ind w:left="60" w:hanging="0"/>
              <w:rPr>
                <w:rStyle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принтерский бег.Тестиро</w:t>
              <w:softHyphen/>
              <w:t>вание бега на 30 м с высокого ст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о</w:t>
              <w:softHyphen/>
              <w:t>ходит тестирова</w:t>
              <w:softHyphen/>
              <w:t>ние бега на 30 м с высокого старта, правила подвижных игр «Салки» и «Сал</w:t>
              <w:softHyphen/>
              <w:t>ки — дай рук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  <w:r>
              <w:rPr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ходить тестиро</w:t>
              <w:softHyphen/>
              <w:t>вание бега на 30 м с высокого старта, играть в подвижные игры «Салки» и «Салки — дай рук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льно-нравственной отзывчивости, самостоя</w:t>
              <w:softHyphen/>
              <w:t>тельности и личной ответ</w:t>
              <w:softHyphen/>
              <w:t>ственности за свои поступ</w:t>
              <w:softHyphen/>
              <w:t>ки на основе представлений о нравственных нормах, социальной спра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Беговая разминка, те</w:t>
              <w:softHyphen/>
              <w:t>стирование бега на 30 м с высокого старта, по</w:t>
              <w:softHyphen/>
              <w:t>движные игры «Салки» и «Салки — дай ру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Б на уроках лёгкой атлетики. Ходьба. Разновидности ходьб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sz w:val="20"/>
                <w:szCs w:val="20"/>
              </w:rPr>
              <w:t>Знать разновидности ходьбы и их технику выпол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устанав¬ливать рабочие отношения</w:t>
            </w:r>
            <w:r>
              <w:rPr>
                <w:b/>
                <w:i/>
                <w:iCs/>
                <w:sz w:val="20"/>
                <w:szCs w:val="20"/>
              </w:rPr>
              <w:t xml:space="preserve">. Регулятивные: </w:t>
            </w:r>
            <w:r>
              <w:rPr>
                <w:i/>
                <w:iCs/>
                <w:sz w:val="20"/>
                <w:szCs w:val="20"/>
              </w:rPr>
              <w:t>самостоятельно фор-мулировать познавательные цели, находить и выделять необходимую информацию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¬ния, принятие и освоение</w:t>
            </w:r>
          </w:p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роли обучаю¬щегося, развитие навыков сотрудничества со сверст¬никами и взрослыми в раз¬ных социальных ситуациях</w:t>
            </w:r>
          </w:p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Беговая разминка. Ходьба с изменением длины и частоты шагов, с перешагиванием через скамейки, в различном темпе под звуковые сигналы. Подвиж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очетание  различных видов ходьб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sz w:val="20"/>
                <w:szCs w:val="20"/>
              </w:rPr>
              <w:t xml:space="preserve">Уметь выполнять в сочетании разные виды ходьб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sz w:val="20"/>
                <w:szCs w:val="20"/>
              </w:rPr>
              <w:t>эффективно со-трудничать и способствовать продук¬тивной кооперации, работать в группе</w:t>
            </w:r>
            <w:r>
              <w:rPr>
                <w:b/>
                <w:iCs/>
                <w:sz w:val="20"/>
                <w:szCs w:val="20"/>
              </w:rPr>
              <w:t xml:space="preserve">. Регулятивные: </w:t>
            </w:r>
            <w:r>
              <w:rPr>
                <w:iCs/>
                <w:sz w:val="20"/>
                <w:szCs w:val="20"/>
              </w:rPr>
              <w:t>видеть ошибку и ис¬правлять ее по указанию взрослого, сохранять заданную цель.</w:t>
            </w:r>
            <w:r>
              <w:rPr>
                <w:b/>
                <w:iCs/>
                <w:sz w:val="20"/>
                <w:szCs w:val="20"/>
              </w:rPr>
              <w:t xml:space="preserve"> Познавательные: </w:t>
            </w:r>
            <w:r>
              <w:rPr>
                <w:iCs/>
                <w:sz w:val="20"/>
                <w:szCs w:val="20"/>
              </w:rPr>
              <w:t>технично выполнять различные виды ходьбы, играть в подвижные игры «Прерванные пятнашки» и «Кол-дунчи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¬ния, развитие этических чувств, доброжелательности и эмоционально-нравствен¬ной отзывчивости, само-стоятельности и личной ответственности за свои поступки на основе пред¬ставлений о нравственных нормах, социальной спра-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РУ. Сочетание различных видов ходьбы: С колективным подсчётом, с высоким подниманием бедра, в приседе, с преодолением 3-4 препятствий. Подвижная игра Прерванные пятнашки» и «Кол-дунч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Высокий старт. Совершенствование навыков бега и развитие вынослив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sz w:val="20"/>
                <w:szCs w:val="20"/>
              </w:rPr>
              <w:t>Знать технику высокого старта. Дальнейшее совершенствование навыков бега и развитие вынослив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sz w:val="20"/>
                <w:szCs w:val="20"/>
              </w:rPr>
              <w:t>эффективно со-трудничать и способствовать продук¬тивной кооперации, работать в группе.</w:t>
            </w:r>
            <w:r>
              <w:rPr>
                <w:b/>
                <w:iCs/>
                <w:sz w:val="20"/>
                <w:szCs w:val="20"/>
              </w:rPr>
              <w:t xml:space="preserve"> Регулятивные: </w:t>
            </w:r>
            <w:r>
              <w:rPr>
                <w:iCs/>
                <w:sz w:val="20"/>
                <w:szCs w:val="20"/>
              </w:rPr>
              <w:t>видеть ошибку и ис¬правлять ее по указанию взрослого, сохранять заданную цель.</w:t>
            </w:r>
            <w:r>
              <w:rPr>
                <w:b/>
                <w:iCs/>
                <w:sz w:val="20"/>
                <w:szCs w:val="20"/>
              </w:rPr>
              <w:t xml:space="preserve"> Познавательные: </w:t>
            </w:r>
            <w:r>
              <w:rPr>
                <w:iCs/>
                <w:sz w:val="20"/>
                <w:szCs w:val="20"/>
              </w:rPr>
              <w:t>технично выполнять высокий старт и различные виды бег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¬ния, развитие этических чувств, доброжелательности и эмоционально-нравствен¬ной отзывчивости, само-стоятельности и личной ответственности за свои поступки на основе пред¬ставлений о нравственных нормах, социальной спра-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РУ.Разминочный бег до 6-8 мин. Высокий старт. Бег с изменением длины и частоты шагов, с высоким подниманием бедра , приставными шагами правым, левым, боком вперёд, с захлёстыванием голени наз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Бег в коридорчике 30-40см. из различных исходных пози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sz w:val="20"/>
                <w:szCs w:val="20"/>
              </w:rPr>
              <w:t xml:space="preserve">Уметь выполнять бег в коридорчике из различных и. п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sz w:val="20"/>
                <w:szCs w:val="20"/>
              </w:rPr>
              <w:t>эффективно со-трудничать и способствовать продук¬тивной кооперации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техника  выполнения бега в коридорчике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¬ния, развитие этических чувств, доброжелательности и эмоционально-нравствен¬ной отзывчивости, само-стоятельности и личной ответственности за свои поступки на основе пред¬ставлений о нравственных нормах, социальной спра-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Разминочный бег до 6-8 мин. Бег в коридорчике 30-40 см. из различных исходных позиций с максимальной скоростью до 60 м., с изменением скорости, с прыжками через условные рвы. Подвиж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Бег с вращением вокруг своей ос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Разминочный бег до 6-8 мин. Бег с вращением вокруг оси на полу согнутых ногах, зигзагом,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ехника</w:t>
            </w:r>
          </w:p>
          <w:p>
            <w:pPr>
              <w:pStyle w:val="5"/>
              <w:shd w:fill="auto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елночного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бе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челночного бега, правила подвижных игр «Прерванные пятнашки» и «Колдунч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эффективно со</w:t>
              <w:softHyphen/>
              <w:t>трудничать и способствовать продук</w:t>
              <w:softHyphen/>
              <w:t xml:space="preserve">тивной кооперации, работать в группе. </w:t>
            </w:r>
            <w:r>
              <w:rPr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i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технично выполнять челночный бег, играть в подвижные игры «Прерванные пятнашки» и «Кол</w:t>
              <w:softHyphen/>
              <w:t>дунчи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доброжелательности и эмоционально-нравствен</w:t>
              <w:softHyphen/>
              <w:t>ной отзывчивости,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Разминка в движении, челночный бег, подвиж</w:t>
              <w:softHyphen/>
              <w:t>ные игры «Прерванные пятнашки» и «Колдун</w:t>
              <w:softHyphen/>
              <w:t>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о</w:t>
              <w:softHyphen/>
              <w:t>ходит тестирова</w:t>
              <w:softHyphen/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елночного бега 3 х 10 м, правила подвиж</w:t>
              <w:softHyphen/>
              <w:t>ной игры «Со</w:t>
              <w:softHyphen/>
              <w:t>бачки ногами»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эффективно сотрудничать и способствовать про</w:t>
              <w:softHyphen/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кватно понимать оценку взрослого и сверст</w:t>
              <w:softHyphen/>
              <w:t>ника.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ходить тестиро</w:t>
              <w:softHyphen/>
              <w:t>вание челночного бега 3 х 10 м, играть в подвижную игру «Собачки ногам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</w:t>
            </w:r>
          </w:p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мысла уче</w:t>
              <w:softHyphen/>
              <w:t>ния, принятие и освоение социальной роли обучаю</w:t>
              <w:softHyphen/>
              <w:t>щегося, развитие этических чувств, доброжелательности и эмоционально-нравствен</w:t>
              <w:softHyphen/>
              <w:t>ной отзывчив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Разминка в движении, тестирование челноч</w:t>
              <w:softHyphen/>
              <w:t>ного бега 3 х 10 м, по</w:t>
              <w:softHyphen/>
              <w:t>движная игра «Собачки ног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Высокий старт.Бег с ускорением от 40 до 60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60"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Разминка в движении. Бег с ускорением</w:t>
            </w:r>
            <w:r>
              <w:rPr/>
              <w:t xml:space="preserve"> </w:t>
            </w:r>
            <w:r>
              <w:rPr>
                <w:rStyle w:val="1"/>
                <w:sz w:val="20"/>
                <w:szCs w:val="20"/>
              </w:rPr>
              <w:t>от 40 до 60м. Подвижная игра «Охотники и ут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 правила проведения тестирования бега на 60 м с высокого старта, прави</w:t>
              <w:softHyphen/>
              <w:t>ла подвижной игры «Бросай далеко, собирай быстре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проходить тестиро</w:t>
              <w:softHyphen/>
              <w:t>вание бега на 60 м с высокого старта, играть в подвижную игру «Бросай далеко, собирай быстре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сти и эмо- ционально-нравственной отзывчивости, сочувствия другим людям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Круговая и встречная эстафе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ind w:left="60" w:hanging="0"/>
              <w:rPr>
                <w:rStyle w:val="6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ind w:left="60" w:hanging="0"/>
              <w:rPr>
                <w:rStyle w:val="9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ind w:left="60" w:hanging="0"/>
              <w:rPr>
                <w:rStyle w:val="6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Беговая разминка. Эстафеты. Подвижная игра «День и ноч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Тести</w:t>
              <w:softHyphen/>
              <w:t>рование метания мяча на даль</w:t>
              <w:softHyphen/>
              <w:t>ность с разбе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 правила проведения тестирования метания мяча на дальность, как выполнять метание мяча с разбега, правила по</w:t>
              <w:softHyphen/>
              <w:t>движной игры «Колдунч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проходить тести</w:t>
              <w:softHyphen/>
              <w:t>рование метания мешочка на даль</w:t>
              <w:softHyphen/>
              <w:t>ность, метать мешочек на дальность с разбега, играть в подвижную игру «Колдунчи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Беговая разминка с ме</w:t>
              <w:softHyphen/>
              <w:t>шочками, тестирова</w:t>
              <w:softHyphen/>
              <w:t>ние метания мяча на дальность, метания мешочка с разбега, подвижная игра «Кол</w:t>
              <w:softHyphen/>
              <w:t>дун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Техника прыжка в длину с разбег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Знать, как выполнять прыжок в длину с разбега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jc w:val="both"/>
              <w:rPr>
                <w:rStyle w:val="9"/>
              </w:rPr>
            </w:pPr>
            <w:r>
              <w:rPr>
                <w:rStyle w:val="9"/>
              </w:rPr>
              <w:t xml:space="preserve">Коммуникативные: </w:t>
            </w:r>
            <w:r>
              <w:rPr>
                <w:rStyle w:val="9"/>
                <w:b w:val="false"/>
              </w:rPr>
              <w:t>представлять конкретное</w:t>
            </w:r>
            <w:r>
              <w:rPr/>
              <w:t xml:space="preserve"> </w:t>
            </w:r>
            <w:r>
              <w:rPr>
                <w:rStyle w:val="9"/>
              </w:rPr>
              <w:t xml:space="preserve">Регулятивные: </w:t>
            </w:r>
            <w:r>
              <w:rPr>
                <w:rStyle w:val="9"/>
                <w:b w:val="false"/>
              </w:rPr>
              <w:t>контролировать свою деятельность по результату, сохра-нять заданную</w:t>
            </w:r>
            <w:r>
              <w:rPr>
                <w:rStyle w:val="9"/>
              </w:rPr>
              <w:t xml:space="preserve"> цель. Познавательные: </w:t>
            </w:r>
            <w:r>
              <w:rPr>
                <w:rStyle w:val="9"/>
                <w:b w:val="false"/>
              </w:rPr>
              <w:t>прыгать в дайну с разбега, играть</w:t>
            </w:r>
          </w:p>
          <w:p>
            <w:pPr>
              <w:pStyle w:val="11"/>
              <w:shd w:fill="auto" w:val="clear"/>
              <w:jc w:val="both"/>
              <w:rPr>
                <w:rStyle w:val="9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Развитие мотивов учебной деятельности и осозна¬ние личностного смысла учения, формирование установки на безопасный образ жизни, развитие навыков сотрудничества со сверстниками и взрос-лыми в разных социаль-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Разминка на месте, прыжок в длину с разбега, подвижная игра 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Прыжок в длину с разбега на резуль-тат. Метание малого мяч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Знать технику прыжка в длину с разбе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jc w:val="both"/>
              <w:rPr>
                <w:rStyle w:val="9"/>
              </w:rPr>
            </w:pPr>
            <w:r>
              <w:rPr>
                <w:rStyle w:val="9"/>
              </w:rPr>
              <w:t xml:space="preserve">Коммуникативные: </w:t>
            </w:r>
            <w:r>
              <w:rPr>
                <w:rStyle w:val="9"/>
                <w:b w:val="false"/>
              </w:rPr>
              <w:t>эффективно сотрудничать и способствовать про-дуктивной</w:t>
            </w:r>
            <w:r>
              <w:rPr>
                <w:rStyle w:val="9"/>
              </w:rPr>
              <w:t xml:space="preserve"> кооперации. Регулятивные: </w:t>
            </w:r>
            <w:r>
              <w:rPr>
                <w:rStyle w:val="9"/>
                <w:b w:val="false"/>
              </w:rPr>
              <w:t>контролировать свою деятельность по результату, сохра-нять заданную цель. Познавательные:</w:t>
            </w:r>
            <w:r>
              <w:rPr>
                <w:rStyle w:val="9"/>
              </w:rPr>
              <w:t xml:space="preserve"> </w:t>
            </w:r>
            <w:r>
              <w:rPr>
                <w:rStyle w:val="9"/>
                <w:b w:val="false"/>
              </w:rPr>
              <w:t>прыгать в длину с разбега на результа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Развитие мотивов учебной деятельности и осозна¬ние личностного смысла учения, формирование установки на безопасный образ жизни, развитие навыков сотрудничества со сверстниками и взрос-лыми в разных социаль-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Разминка на месте, прыжок в длину с разбега. Метание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Тестирование ме-тания малого мяча на точ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Знать правила проведения тестирования метания малого мяча на точность, правила подвижной игры «Вышиба¬л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jc w:val="both"/>
              <w:rPr>
                <w:rStyle w:val="9"/>
              </w:rPr>
            </w:pPr>
            <w:r>
              <w:rPr>
                <w:rStyle w:val="9"/>
                <w:b w:val="false"/>
              </w:rPr>
              <w:t>достаточной полнотой и точностью выражать свои мысли в соответствии с задача¬ми и условиями коммуникации.</w:t>
            </w:r>
            <w:r>
              <w:rPr>
                <w:rStyle w:val="9"/>
              </w:rPr>
              <w:t xml:space="preserve"> Регулятивные: </w:t>
            </w:r>
            <w:r>
              <w:rPr>
                <w:rStyle w:val="9"/>
                <w:b w:val="false"/>
              </w:rPr>
              <w:t>адекватно понимать оценку взрослого и сверстника, со-хранять заданную цель.</w:t>
            </w:r>
            <w:r>
              <w:rPr>
                <w:rStyle w:val="9"/>
              </w:rPr>
              <w:t xml:space="preserve"> Познавательные: </w:t>
            </w:r>
            <w:r>
              <w:rPr>
                <w:rStyle w:val="9"/>
                <w:b w:val="false"/>
              </w:rPr>
              <w:t>проходить тестиро-вание метания малого мяча на точность, играть в подвижную иг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>
                <w:rStyle w:val="6"/>
              </w:rPr>
            </w:pPr>
            <w:r>
              <w:rPr>
                <w:rStyle w:val="6"/>
              </w:rPr>
              <w:t>Развитие этических чувств, доброжелательно¬сти и эмоционально-нрав-ственной отзывчивости, сочувствия другим людям, развитие навыков сотруд¬ничества со сверстниками и взрослыми в раз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Разминка с малыми мячами, тестирование метания малого мяча на точность, подвижная игра «Вышибалы»</w:t>
            </w:r>
          </w:p>
        </w:tc>
      </w:tr>
      <w:tr>
        <w:trPr/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/>
              </w:rPr>
              <w:t>Спортивная игра. Фут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Техника паса в фут</w:t>
              <w:softHyphen/>
              <w:t>бо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Знать, какие варианты пасов можно приме</w:t>
              <w:softHyphen/>
              <w:t>нять в футболе, правила по</w:t>
              <w:softHyphen/>
              <w:t>движной игры «Собачки нога</w:t>
              <w:softHyphen/>
              <w:t>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уметь работать в группе, слушать и слышать друг друга и учителя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выполнять различ</w:t>
              <w:softHyphen/>
              <w:t>ные варианты пасов, играть в по</w:t>
              <w:softHyphen/>
              <w:t>движную игру «Собачки ногам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сти и эмо- 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Спортив</w:t>
              <w:softHyphen/>
              <w:t>ная игра «Фут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 историю футбола, техни</w:t>
              <w:softHyphen/>
              <w:t>ку выполнения различных ва</w:t>
              <w:softHyphen/>
              <w:t>риантов пасов, правила спор</w:t>
              <w:softHyphen/>
              <w:t>тивной игры «Фут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слушать и слы</w:t>
              <w:softHyphen/>
              <w:t>шать друг друга и учителя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видеть ошибку и ис</w:t>
              <w:softHyphen/>
              <w:t>правлять ее по указанию взрослого,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со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выполнять различ</w:t>
              <w:softHyphen/>
              <w:t>ные варианты пасов, играть в спор</w:t>
              <w:softHyphen/>
              <w:t>тивную игру «Фу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  <w:softHyphen/>
              <w:t>ный урок по футбо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1"/>
                <w:rFonts w:eastAsia="Times New Roman"/>
                <w:sz w:val="20"/>
                <w:szCs w:val="20"/>
              </w:rPr>
              <w:t>Знать, как проходит кон</w:t>
              <w:softHyphen/>
              <w:t>трольный урок по футболу, правила спор</w:t>
              <w:softHyphen/>
              <w:t>тивной игры «Фут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содействовать сверстникам в достижении цели, устанавливать рабочие отношения. </w:t>
            </w:r>
            <w:r>
              <w:rPr>
                <w:rStyle w:val="9"/>
              </w:rPr>
              <w:t>Регулятивные: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1"/>
                <w:rFonts w:eastAsia="Times New Roman"/>
                <w:sz w:val="20"/>
                <w:szCs w:val="20"/>
              </w:rPr>
              <w:t xml:space="preserve"> играть в спортив</w:t>
              <w:softHyphen/>
              <w:t>ную игру «Фу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1"/>
                <w:rFonts w:eastAsia="Times New Roman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в движении, футбольные упражне</w:t>
              <w:softHyphen/>
              <w:t>ния, спортивная игра «Футбол»</w:t>
            </w:r>
          </w:p>
        </w:tc>
      </w:tr>
      <w:tr>
        <w:trPr/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мнастика с элементами аэробик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нать правила проведения тестирования наклона вперед из положения стоя, правила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>подвижной игры «Пере</w:t>
              <w:softHyphen/>
              <w:t>стре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8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8"/>
              </w:rPr>
              <w:t xml:space="preserve"> адекватно понимать оценку взрослого и сверстника, со</w:t>
              <w:softHyphen/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 xml:space="preserve">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8"/>
              </w:rPr>
              <w:t xml:space="preserve"> проходить тестиро</w:t>
              <w:softHyphen/>
              <w:t>вание наклона вперед из положения стоя, играть в подвижную игру «Пе</w:t>
              <w:softHyphen/>
              <w:t>рестрел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Разминка с малыми мя</w:t>
              <w:softHyphen/>
              <w:t>чами, тестирование на</w:t>
              <w:softHyphen/>
              <w:t>клона вперед из поло</w:t>
              <w:softHyphen/>
              <w:t>жения стоя, подвижная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нать правила проведения тестирования подъема тулови</w:t>
              <w:softHyphen/>
              <w:t>ща из положе</w:t>
              <w:softHyphen/>
              <w:t>ния лежа за 30 с, правила по</w:t>
              <w:softHyphen/>
            </w:r>
          </w:p>
          <w:p>
            <w:pPr>
              <w:pStyle w:val="11"/>
              <w:spacing w:lineRule="exact" w:line="221"/>
              <w:ind w:left="60" w:hanging="0"/>
              <w:rPr/>
            </w:pPr>
            <w:r>
              <w:rPr>
                <w:rStyle w:val="8"/>
              </w:rPr>
              <w:t>движной игры «Перестре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8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8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8"/>
              </w:rPr>
              <w:t xml:space="preserve"> проходить тести</w:t>
              <w:softHyphen/>
              <w:t>рование подъема туловища за 30 с, играть в подвижную игру «Пере</w:t>
              <w:softHyphen/>
              <w:t>стрел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 xml:space="preserve">Знать правила 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проведения тестирования прыжка в длину с места, прави</w:t>
              <w:softHyphen/>
              <w:t>ла подвижной</w:t>
            </w:r>
          </w:p>
          <w:p>
            <w:pPr>
              <w:pStyle w:val="11"/>
              <w:spacing w:lineRule="exact" w:line="221"/>
              <w:ind w:left="60" w:hanging="0"/>
              <w:rPr/>
            </w:pPr>
            <w:r>
              <w:rPr>
                <w:rStyle w:val="8"/>
              </w:rPr>
              <w:t>игры «Волк во рв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8"/>
              </w:rPr>
              <w:t xml:space="preserve"> эффективно 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сотрудничать и способствовать про</w:t>
              <w:softHyphen/>
              <w:t xml:space="preserve">дуктивной коопер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8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11"/>
              <w:spacing w:lineRule="exact" w:line="216"/>
              <w:ind w:left="60" w:hanging="0"/>
              <w:rPr>
                <w:rStyle w:val="9"/>
              </w:rPr>
            </w:pPr>
            <w:r>
              <w:rPr>
                <w:rStyle w:val="9"/>
              </w:rPr>
              <w:t>Познавательные:</w:t>
            </w:r>
            <w:r>
              <w:rPr>
                <w:rStyle w:val="8"/>
              </w:rPr>
              <w:t xml:space="preserve"> проходить тести</w:t>
              <w:softHyphen/>
              <w:t>рование прыжка в длину с места, играть в подвижную игру «Волк во рв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  <w:rFonts w:eastAsia="Times New Roman"/>
              </w:rPr>
              <w:t xml:space="preserve"> </w:t>
            </w:r>
            <w:r>
              <w:rPr>
                <w:rStyle w:val="8"/>
              </w:rPr>
              <w:t>Развитие этических чувств,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8"/>
              </w:rPr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Разминка, направлен</w:t>
              <w:softHyphen/>
              <w:t>ная на развитие гиб</w:t>
              <w:softHyphen/>
              <w:t>кости, тестирование прыжка в длину с ме</w:t>
              <w:softHyphen/>
              <w:t>ста, подвижная и фа «Волк во р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нать правила проведения тестирования подтягиваний и отжиманий, правила по</w:t>
              <w:softHyphen/>
              <w:t>движной игры «Антивышиба</w:t>
              <w:softHyphen/>
              <w:t>л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8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8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8"/>
              </w:rPr>
              <w:t xml:space="preserve"> проходить тестиро</w:t>
              <w:softHyphen/>
              <w:t>вание подтягиваний и отжиманий, играть в подвижную игру «Антивы</w:t>
              <w:softHyphen/>
              <w:t>шибал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Разминка с гимна</w:t>
              <w:softHyphen/>
              <w:t>стическими палками, тестирование подтя</w:t>
              <w:softHyphen/>
              <w:t>гиваний и отжиманий, подвижная игра «Анти</w:t>
              <w:softHyphen/>
              <w:t>вышиб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Тестиро</w:t>
              <w:softHyphen/>
              <w:t>вание виса на 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Знать правила проведения тестирования виса на время, правила по</w:t>
              <w:softHyphen/>
              <w:t>движной игры</w:t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>
                <w:rStyle w:val="2"/>
              </w:rPr>
              <w:t>«Вышибалы»</w:t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2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2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2"/>
              </w:rPr>
              <w:t xml:space="preserve"> адекватно понимать оценку взрослого и сверстника, со</w:t>
              <w:softHyphen/>
            </w:r>
          </w:p>
          <w:p>
            <w:pPr>
              <w:pStyle w:val="11"/>
              <w:spacing w:lineRule="exact" w:line="216"/>
              <w:ind w:left="60" w:hanging="0"/>
              <w:rPr>
                <w:rStyle w:val="2"/>
              </w:rPr>
            </w:pPr>
            <w:r>
              <w:rPr>
                <w:rStyle w:val="2"/>
              </w:rPr>
              <w:t xml:space="preserve">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2"/>
              </w:rPr>
              <w:t xml:space="preserve"> проходить тести</w:t>
              <w:softHyphen/>
              <w:t>рование виса на время, играть в по</w:t>
              <w:softHyphen/>
              <w:t>движную игру «Вышибалы»</w:t>
            </w:r>
          </w:p>
          <w:p>
            <w:pPr>
              <w:pStyle w:val="11"/>
              <w:spacing w:lineRule="exact" w:line="216"/>
              <w:ind w:left="60" w:hanging="0"/>
              <w:rPr>
                <w:rStyle w:val="2"/>
              </w:rPr>
            </w:pPr>
            <w:r>
              <w:rPr/>
            </w:r>
          </w:p>
          <w:p>
            <w:pPr>
              <w:pStyle w:val="11"/>
              <w:spacing w:lineRule="exact" w:line="216"/>
              <w:ind w:left="60" w:hanging="0"/>
              <w:rPr>
                <w:rStyle w:val="2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2"/>
              </w:rPr>
              <w:t>сти и личной ответствен</w:t>
              <w:softHyphen/>
              <w:t>ности за свои поступки на основе представлений о нравственных нормах, социально спра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Разминка с гимна</w:t>
              <w:softHyphen/>
              <w:t>стическими палками, тестирование виса на время, подвижная игра «Вышиб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Броски и ловля мяча в па</w:t>
              <w:softHyphen/>
              <w:t>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Знать варианты бросков и ловли мяча в парах, правила по</w:t>
              <w:softHyphen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2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(контроль, коррек</w:t>
              <w:softHyphen/>
              <w:t>ция, умение убеждать)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2"/>
              </w:rPr>
              <w:t xml:space="preserve"> 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2"/>
              </w:rPr>
              <w:t xml:space="preserve"> бросать и ловить мяч в парах, играть в подвижную игру «Защита стой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Развитие мотивов учебной деятельности и осозна</w:t>
              <w:softHyphen/>
              <w:t>ние личностного смысла учения, развитие навыков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2"/>
              </w:rPr>
              <w:t>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Разминка с мячами, броски и ловля мяча в парах, подвижная игра «Защита стой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2"/>
              </w:rPr>
              <w:t>движной игры «Защита стой</w:t>
              <w:softHyphen/>
              <w:t>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6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Знать, какие ва</w:t>
              <w:softHyphen/>
              <w:t>рианты бросков на точность су</w:t>
              <w:softHyphen/>
              <w:t>ществуют, пра</w:t>
              <w:softHyphen/>
              <w:t>вила подвижной игры «Защита стой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2"/>
              </w:rPr>
              <w:t xml:space="preserve"> добывать недо</w:t>
              <w:softHyphen/>
              <w:t>стающую информацию с помощью вопросов, управлять поведением партнера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2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- рекции, адекватно оценивать свои действия и действия партнеров. </w:t>
            </w:r>
            <w:r>
              <w:rPr>
                <w:rStyle w:val="9"/>
              </w:rPr>
              <w:t>Познавательные:</w:t>
            </w:r>
            <w:r>
              <w:rPr>
                <w:rStyle w:val="2"/>
              </w:rPr>
              <w:t xml:space="preserve"> выполнять броски мяча в парах на точность, играть в подвижную игру «Защита стой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Разминка с мячами, броски мяча в парах на точность, подвижная игра «Защита стой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Броски и ловля мяча в па</w:t>
              <w:softHyphen/>
              <w:t>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Знать, как вы</w:t>
              <w:softHyphen/>
              <w:t>полнять броски мяча в парах на точность, правила по</w:t>
              <w:softHyphen/>
              <w:t>движной игры «Капита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2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2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2"/>
              </w:rPr>
              <w:t xml:space="preserve">рекции, адекватно оценивать свои действия и действия партнеров. </w:t>
            </w:r>
            <w:r>
              <w:rPr>
                <w:rStyle w:val="9"/>
              </w:rPr>
              <w:t>Познавательные:</w:t>
            </w:r>
            <w:r>
              <w:rPr>
                <w:rStyle w:val="2"/>
              </w:rPr>
              <w:t xml:space="preserve"> бросать мяч в па</w:t>
              <w:softHyphen/>
              <w:t>рах на точность, играть в подвижную игру «Капита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этических чувств,</w:t>
            </w:r>
          </w:p>
          <w:p>
            <w:pPr>
              <w:pStyle w:val="11"/>
              <w:spacing w:lineRule="exact" w:line="216"/>
              <w:ind w:left="60" w:hanging="0"/>
              <w:rPr/>
            </w:pPr>
            <w:r>
              <w:rPr>
                <w:rStyle w:val="2"/>
              </w:rPr>
              <w:t>доброжелательности и эмоционально-нрав- 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Разминка с мячом в парах, броски и ловля мяча в парах на точ</w:t>
              <w:softHyphen/>
              <w:t>ность, подвижная игра «Капита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Броски и ловля мяча в па</w:t>
              <w:softHyphen/>
              <w:t>рах у сте</w:t>
              <w:softHyphen/>
              <w:t>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Знать, какие ва</w:t>
              <w:softHyphen/>
              <w:t>рианты бросков мяча в стену су</w:t>
              <w:softHyphen/>
              <w:t>ществуют и как ловить отско</w:t>
              <w:softHyphen/>
              <w:t>чивший</w:t>
            </w:r>
            <w:r>
              <w:rPr/>
              <w:t xml:space="preserve"> </w:t>
            </w:r>
            <w:r>
              <w:rPr>
                <w:rStyle w:val="6"/>
              </w:rPr>
              <w:t>от стены мяч, правила по</w:t>
              <w:softHyphen/>
              <w:t>движной игры «Капита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2"/>
              </w:rPr>
              <w:t xml:space="preserve"> слушать и слы</w:t>
              <w:softHyphen/>
              <w:t>шать друг друга и учителя, управлять поведением партнера.</w:t>
            </w:r>
          </w:p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2"/>
              </w:rPr>
              <w:t xml:space="preserve"> проектировать тра</w:t>
              <w:softHyphen/>
              <w:t>ектории развития через включение в новые виды деятельности и формы</w:t>
            </w:r>
            <w:r>
              <w:rPr/>
              <w:t xml:space="preserve"> </w:t>
            </w:r>
            <w:r>
              <w:rPr>
                <w:rStyle w:val="6"/>
              </w:rPr>
              <w:t>сотрудничества.</w:t>
            </w:r>
          </w:p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бросать мяч в сте</w:t>
              <w:softHyphen/>
              <w:t>ну различными способами, ловить отскочивший от стены мяч, играть в подвижную игру «Капита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2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</w:t>
            </w:r>
            <w:r>
              <w:rPr/>
              <w:t xml:space="preserve"> </w:t>
            </w:r>
            <w:r>
              <w:rPr>
                <w:rStyle w:val="6"/>
              </w:rPr>
              <w:t>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</w:rPr>
              <w:t>Разминка с мячами в парах, броски и ловля мяча в парах у стены, подвижная игра «Капи</w:t>
              <w:softHyphen/>
              <w:t>та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Подвиж</w:t>
              <w:softHyphen/>
              <w:t>ная игра «Осада город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Знать, как вы</w:t>
              <w:softHyphen/>
              <w:t>полнять броски мяча в стену и как ловить мяч, отскочив</w:t>
              <w:softHyphen/>
              <w:t>ший от стены, правила по</w:t>
              <w:softHyphen/>
              <w:t>движной игры «Осада гор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выполнять броски мяча в стену, ловить мяч, отскочив</w:t>
              <w:softHyphen/>
              <w:t>ший от стены, играть в подвижную игру «Осада горо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Разминка с массаж</w:t>
              <w:softHyphen/>
              <w:t>ными мячами, броски и ловля мяча у стены в парах, подвижная игра «Осада го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Броски и ловля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Знать, как бро</w:t>
              <w:softHyphen/>
              <w:t>сать и ловить мяч, правила подвижной игры «Осада го</w:t>
              <w:softHyphen/>
              <w:t>р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бросать и ловить мяч, играть в подвижную игру «Оса</w:t>
              <w:softHyphen/>
              <w:t>да горо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Осада го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Знать, как вы</w:t>
              <w:softHyphen/>
              <w:t>полнять броски и ловлю мяча, правила по</w:t>
              <w:softHyphen/>
              <w:t>движной игры «Штур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бросать и ловить мяч, играть в подвижную игру «Штур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</w:rPr>
              <w:t>Разминка с мячом, броски и ловля мяча, подвижная игра «Шту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</w:rPr>
              <w:t>Ведение</w:t>
            </w:r>
          </w:p>
          <w:p>
            <w:pPr>
              <w:pStyle w:val="Normal"/>
              <w:rPr/>
            </w:pPr>
            <w:r>
              <w:rPr>
                <w:rStyle w:val="4"/>
              </w:rPr>
              <w:t>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Знать, как вы</w:t>
              <w:softHyphen/>
              <w:t>полнять различ</w:t>
              <w:softHyphen/>
              <w:t>ные варианты ведения мяча, правила по</w:t>
              <w:softHyphen/>
              <w:t>движной игры «Штур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выполнять ведение мяча различными способами, играть в подвижную игру «Штур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</w:t>
            </w:r>
            <w:r>
              <w:rPr/>
              <w:t xml:space="preserve"> </w:t>
            </w:r>
            <w:r>
              <w:rPr>
                <w:rStyle w:val="6"/>
              </w:rPr>
              <w:t>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Беговая разминка, по</w:t>
              <w:softHyphen/>
              <w:t>движные игры, итоги четв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Подвиж</w:t>
              <w:softHyphen/>
              <w:t>ные и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, как выбирать по</w:t>
              <w:softHyphen/>
              <w:t>движные игры, правила их проведения, как подводить итоги четвер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слушать и слы</w:t>
              <w:softHyphen/>
              <w:t>шать друг друга, находить общее решение практической задачи, ува</w:t>
              <w:softHyphen/>
              <w:t>жать иное мнение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11"/>
              <w:shd w:fill="auto" w:val="clear"/>
              <w:jc w:val="both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уметь выбирать подвижные игры и играть в них, подводить итоги четвер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Беговая разминка, по</w:t>
              <w:softHyphen/>
              <w:t>движные игры, итоги четв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увырок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>
                <w:rStyle w:val="8"/>
              </w:rPr>
              <w:t>Вперед</w:t>
            </w:r>
          </w:p>
          <w:p>
            <w:pPr>
              <w:pStyle w:val="Normal"/>
              <w:rPr>
                <w:rStyle w:val="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 технику выполнения кувырка вперед с места и с трех шагов, прави</w:t>
              <w:softHyphen/>
              <w:t>ла подвижной игры «Уд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с достаточной полнотой и точностью выражать свои мысли в соответствии с усло</w:t>
              <w:softHyphen/>
              <w:t xml:space="preserve">виями коммуникации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выполнять кувы</w:t>
              <w:softHyphen/>
              <w:t>рок вперед с места и с трех шагов, играть в подвижную игру «Удо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Разминка на матах, кувырок вперед с места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>
                <w:rStyle w:val="8"/>
              </w:rPr>
              <w:t>и с трех шагов, подвиж</w:t>
              <w:softHyphen/>
              <w:t>ная игра «Удочка»</w:t>
            </w:r>
          </w:p>
          <w:p>
            <w:pPr>
              <w:pStyle w:val="Normal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Знать, как выполнять ку</w:t>
              <w:softHyphen/>
              <w:t>вырок вперед с места, с трех шагов, с разбега и через препят</w:t>
              <w:softHyphen/>
              <w:t>ствие, правила подвижной игры «Уд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Коммуникативные:</w:t>
            </w:r>
            <w:r>
              <w:rPr>
                <w:rStyle w:val="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"/>
              </w:rPr>
              <w:t>Регулятивные:</w:t>
            </w:r>
            <w:r>
              <w:rPr>
                <w:rStyle w:val="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9"/>
              </w:rPr>
              <w:t>Познавательные:</w:t>
            </w:r>
            <w:r>
              <w:rPr>
                <w:rStyle w:val="6"/>
              </w:rPr>
              <w:t xml:space="preserve"> выполнять кувы</w:t>
              <w:softHyphen/>
              <w:t>рок вперед с разбега, с трех шагов, с разбега и через препятствие, играть в подвижную игру «Удо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</w:rPr>
              <w:t>Разминка на матах, ку</w:t>
              <w:softHyphen/>
              <w:t>вырок вперед с места, с разбега, через препят</w:t>
              <w:softHyphen/>
              <w:t>ствие, подвижная игра «Уд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;! выполнения зарядки, техни</w:t>
              <w:softHyphen/>
              <w:t>ку выполнения кувырка назад и вперед, пра</w:t>
              <w:softHyphen/>
              <w:t>вила подвижной игры «Мяч в туннел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дейст</w:t>
              <w:softHyphen/>
              <w:t xml:space="preserve">вие по образцу и заданному правилу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делать заряд</w:t>
              <w:softHyphen/>
              <w:t>ку, выполнять кувырок назад и впе</w:t>
              <w:softHyphen/>
              <w:t>ред, играть в подвижную игру «Мяч в туннел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</w:t>
              <w:softHyphen/>
              <w:t>ние личностного смысла учени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арядка, кувырок на</w:t>
              <w:softHyphen/>
              <w:t>зад, кувырок вперед, подвижная игра «Мяч в тунн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выполнять за</w:t>
              <w:softHyphen/>
              <w:t>рядку, какие станции круго</w:t>
              <w:softHyphen/>
              <w:t>вой тренировки существуют, правила выпол</w:t>
              <w:softHyphen/>
              <w:t>нения игрового упражнения на вним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делать за</w:t>
              <w:softHyphen/>
              <w:t>рядку, проходить станции круговой тренировки, выполнять игровое уп</w:t>
              <w:softHyphen/>
              <w:t>ражнение на вним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ми</w:t>
              <w:softHyphen/>
              <w:t>рование эстетических потребностей, ценностей и чувств,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, круговая тре</w:t>
              <w:softHyphen/>
              <w:t>нировка, игровое уп</w:t>
              <w:softHyphen/>
              <w:t>ражнение на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и ру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оводится за</w:t>
              <w:softHyphen/>
              <w:t>рядка, технику выполнения стойки на голо</w:t>
              <w:softHyphen/>
              <w:t>ве и руках, пра</w:t>
              <w:softHyphen/>
              <w:t>вила подвижной игры «Парашю</w:t>
              <w:softHyphen/>
              <w:t>тис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ряд</w:t>
              <w:softHyphen/>
              <w:t>ку, стойку на руках и голове, играть в подвижную игру «Парашютист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, стойка на го</w:t>
              <w:softHyphen/>
              <w:t>лове и руках, подвиж</w:t>
              <w:softHyphen/>
              <w:t>ная игра «Парашюти</w:t>
              <w:softHyphen/>
              <w:t>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гимнастики, ее значение в жиз</w:t>
              <w:softHyphen/>
              <w:t>ни человека, правила состав</w:t>
              <w:softHyphen/>
              <w:t>ления зарядки с гимнастиче</w:t>
              <w:softHyphen/>
              <w:t>скими палками, технику выпол</w:t>
              <w:softHyphen/>
              <w:t>нения стойки на голове и ру</w:t>
              <w:softHyphen/>
              <w:t>ках, правила по</w:t>
              <w:softHyphen/>
              <w:t>движной игры «Парашютис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сказать об истории гимнастики, выполнять зарядку, стойку на голове и руках, играть в подвижную игру «Парашю</w:t>
              <w:softHyphen/>
              <w:t>тист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 ее история и значение в жизни че</w:t>
              <w:softHyphen/>
              <w:t>ловека, зарядка с гим</w:t>
              <w:softHyphen/>
              <w:t>настическими палками, стойка на голове и ру</w:t>
              <w:softHyphen/>
              <w:t>ках, подвижная игра «Парашю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гр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ю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гим</w:t>
              <w:softHyphen/>
              <w:t>настические упражнения и игровое упражнение на вним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на гимна» ческих матах с мяче гимнастические упражнения, игровое упражнение на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варианты висов существуют, как их выполнять, правила по</w:t>
              <w:softHyphen/>
              <w:t>движной игры «Ловля обезья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злич</w:t>
              <w:softHyphen/>
              <w:t>ные варианты висов, играть в по</w:t>
              <w:softHyphen/>
              <w:t>движную игру «Ловля обезья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на матах с мячом, висы, по</w:t>
              <w:softHyphen/>
              <w:t>движная игра «Ловля обезья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лазать по гим</w:t>
              <w:softHyphen/>
              <w:t>настической стенке, технику выполнения виса завесом одной и двумя ногами, прави</w:t>
              <w:softHyphen/>
              <w:t>ла подвижной игры «Ловля обезьян с мя</w:t>
              <w:softHyphen/>
              <w:t>ч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ть по гимна</w:t>
              <w:softHyphen/>
              <w:t>стической стенке, висеть завесом одной и двумя ногами, играть в по</w:t>
              <w:softHyphen/>
              <w:t>движную игру «Ловля обезьян с мя</w:t>
              <w:softHyphen/>
              <w:t>ч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гимнасти ческими палками, ла нье по гимнастическ стенке, вис завесом одной и двумя ногам подвижная игра «Ло обезьян с мяч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овая трениров</w:t>
              <w:softHyphen/>
              <w:t>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о</w:t>
              <w:softHyphen/>
              <w:t>ходить станции круговой трени</w:t>
              <w:softHyphen/>
              <w:t>ровки, правила подвижной игры «Уд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ить станции круговой тренировки, играть в по</w:t>
              <w:softHyphen/>
              <w:t>движную игру «Удо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гимнастическими палками, круговая тренировка, подвижная игра «Удо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ки в скакал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вы</w:t>
              <w:softHyphen/>
              <w:t>полнять прыжки со скакалкой и в скакалку, правила по</w:t>
              <w:softHyphen/>
              <w:t>движной игры «Горячая ли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слы</w:t>
              <w:softHyphen/>
              <w:t>шать друг друга и учителя, уметь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со скакал-</w:t>
            </w:r>
            <w:r>
              <w:rPr>
                <w:sz w:val="20"/>
                <w:szCs w:val="20"/>
                <w:lang w:eastAsia="en-US"/>
              </w:rPr>
              <w:t xml:space="preserve"> кой и в скакалку, играть в подвиж</w:t>
              <w:softHyphen/>
              <w:t>ную игру «Горячая ли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, фор-</w:t>
            </w:r>
            <w:r>
              <w:rPr>
                <w:sz w:val="20"/>
                <w:szCs w:val="20"/>
                <w:lang w:eastAsia="en-US"/>
              </w:rPr>
              <w:t xml:space="preserve"> мирование эстетических потребностей, ценно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о скакалка</w:t>
              <w:softHyphen/>
              <w:t>ми, прыжки в скакал к подвижная игра «Горя</w:t>
              <w:softHyphen/>
              <w:t>чая ли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ки в скакалку в трой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</w:t>
              <w:softHyphen/>
              <w:t>ку выполне</w:t>
              <w:softHyphen/>
              <w:t>ния прыжков в скакалку самостоятельно и в тройках, правила по</w:t>
              <w:softHyphen/>
              <w:t>движной игры «Горячая ли</w:t>
              <w:softHyphen/>
              <w:t>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и слы</w:t>
              <w:softHyphen/>
              <w:t>шать друг друга и учителя, уметь работать в группе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рыгать в скакалку самостоятельно и в тройках, играть в подвижную игру «Горячая ли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</w:t>
              <w:softHyphen/>
              <w:t>ности и эмоционально</w:t>
              <w:softHyphen/>
              <w:t>нравственной отзывчи</w:t>
              <w:softHyphen/>
              <w:t>вости, сочувствия другим людям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умений не созда</w:t>
              <w:softHyphen/>
              <w:t>вать конфликты и нахо</w:t>
              <w:softHyphen/>
              <w:t>дить вы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о скакалка</w:t>
              <w:softHyphen/>
              <w:t>ми, прыжки в скакалку, прыжки в скакалку в тройках, подвижная игра «Горячая ли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ие упражнения на гимнастиче</w:t>
              <w:softHyphen/>
              <w:t>ском бревне су</w:t>
              <w:softHyphen/>
              <w:t>ществуют, пра</w:t>
              <w:softHyphen/>
              <w:t>вила подвижной игры «Салки и мяч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ировать свою деятельность по результату, осуществлять действие по образцу и заданному правилу. Познавательные: выполнять упраж</w:t>
              <w:softHyphen/>
              <w:t>нения на гимнастическом бревне, играть в подвижную игру «Салки и мяч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на гимна</w:t>
              <w:softHyphen/>
              <w:t>стических скамейках, упражнения на гим</w:t>
              <w:softHyphen/>
              <w:t>настическом бревне, подвижная игра «Салки и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щ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уча. Строевые упражн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ие варианты вра</w:t>
              <w:softHyphen/>
              <w:t>щения обруча существуют, правила по</w:t>
              <w:softHyphen/>
              <w:t>движной игры «Катание ко</w:t>
              <w:softHyphen/>
              <w:t>лес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раз</w:t>
              <w:softHyphen/>
              <w:t>личные варианты вращения обруча, играть в подвижную игру «Катание колес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обручами, варианты вращения обруча,строевые упражнения, подвижная игра «Катание коле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(2ч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оевых команд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хранять заданную цель, видеть ошибку и исправлять ее по указанию взрослого. Познавательные: выполнять строевые команды,играть в подвижную игру «Катание колес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</w:t>
              <w:softHyphen/>
              <w:t>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обручами, строевые команды «Становись!», «Равняйсь!», «Смирно!», «Вольно!», рапорт учителю; повороты кругом на месте; расчёт по порядку; перестроение из одной шеренги в три уступами, из колонны по одному в колонну по 3 и 4в движении с поворотом. подвижная игра «Катание колеса</w:t>
            </w:r>
          </w:p>
        </w:tc>
      </w:tr>
      <w:tr>
        <w:trPr/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ыжная под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рга</w:t>
              <w:softHyphen/>
              <w:t>низационно</w:t>
              <w:softHyphen/>
              <w:t>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>щать его в устной форме. Регулятивные: определять новый уровень отношения к самому себе как субъекту деятельности, находить необходимую информацию. Познавательные: 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онно-мето- 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тупанием на лыж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сохранять заданную цель, контролировать свою деятель</w:t>
              <w:softHyphen/>
              <w:t>ность по результату. Познавательные: передвигаться на лыжах ступающим и скользя</w:t>
              <w:softHyphen/>
              <w:t>щим шагом с лыжными палками и без них, поворачиваться на лыжах переступа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оворачиваться на лыжах прыжком, передвигаться попеременным и одновременным двухшажным ход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менный и од</w:t>
              <w:softHyphen/>
              <w:t>новременный двух- шажный ход на лыжах, повороты на лыжах прыж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менный и од</w:t>
              <w:softHyphen/>
              <w:t>новременный двух- 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- 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еременный и од</w:t>
              <w:softHyphen/>
              <w:t>новременный двух- 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вре</w:t>
              <w:softHyphen/>
              <w:t>менный двушаж</w:t>
              <w:softHyphen/>
              <w:t>ный ход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 стойке и тормо</w:t>
              <w:softHyphen/>
              <w:t>жения «плуг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Регулятивные: самостоятельно вы</w:t>
              <w:softHyphen/>
              <w:t>делять и формулировать познава</w:t>
              <w:softHyphen/>
              <w:t>тельные цели.Познавательные: кататься на лы</w:t>
              <w:softHyphen/>
              <w:t>жах, применяя различные ходы, спускаться со склона в основнойстойке, подниматься на склон «ле</w:t>
              <w:softHyphen/>
              <w:t>сенкой», «полуелочкой», «елочкой», тормозить «плуг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м на склон «елочкой» и «полуелочкой», спуск в основной ст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 и тормо</w:t>
              <w:softHyphen/>
              <w:t>жения «плуг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кататься на лы</w:t>
              <w:softHyphen/>
              <w:t>жах, применяя различные ходы, спускаться со склона в основн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одниматься на склон «ле</w:t>
              <w:softHyphen/>
              <w:t>сенкой», «полуелочкой», «елочкой», тормозить «плуг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м на склон «елочкой» и «полуелочкой», спуск в основной ст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</w:t>
              <w:softHyphen/>
              <w:t>ждение дистан</w:t>
              <w:softHyphen/>
              <w:t>ции  2 км на лыж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спуска со склона в низкой стойке, правила подвижных игр на лыжах «На-каты» и «Под-ними предм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одолению препятствий и самокоррекции. Познавательные: спускаться со скло-на в низкой стойке, играть в подвижные игры «Накаты» «Подними предм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¬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ия, принятие и освоение социальной роли обучаю-щегося, развитие само-стоятельности и личной ответственности за свои поступки на основе пред-ставлений о нравственных нормах, социально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лыжной подготов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ередвигаться на лыжах различными способ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эффективно сотрудничать и способствовать продуктивной кооперации, устанавливать рабочие отнош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ходы, передвижение на лыжах «змейкой», подъем на склон «лесенкой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са препят</w:t>
              <w:softHyphen/>
              <w:t>ст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еодолевать полосу препят</w:t>
              <w:softHyphen/>
              <w:t>ствий, подго</w:t>
              <w:softHyphen/>
              <w:t>товительные упражнения для опо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, прави</w:t>
              <w:softHyphen/>
              <w:t>ла подвижной игры 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</w:t>
              <w:softHyphen/>
              <w:t>стающую информацию с помощью вопросов, слушать и слышать учи</w:t>
              <w:softHyphen/>
              <w:t>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ектировать тра</w:t>
              <w:softHyphen/>
              <w:t>ектории развития через включение в новые виды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еодолевать поло</w:t>
              <w:softHyphen/>
              <w:t>су препятствий, выполнять упраж</w:t>
              <w:softHyphen/>
              <w:t>нения, подготавливающие к опор</w:t>
              <w:softHyphen/>
              <w:t>ному прыжку, играть в подвижную игру 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прохождение полосы препятствий, подготов</w:t>
              <w:softHyphen/>
              <w:t>ка к опорному прыжку, подвижная игра «Удоч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пре</w:t>
              <w:softHyphen/>
              <w:t>одолевать поло</w:t>
              <w:softHyphen/>
              <w:t>су препятствий, подготовитель</w:t>
              <w:softHyphen/>
              <w:t>ные упражне</w:t>
              <w:softHyphen/>
              <w:t>ния для опорного прыжка, прави</w:t>
              <w:softHyphen/>
              <w:t>ла подвижной игры «Уд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слушать и слышать учи</w:t>
              <w:softHyphen/>
              <w:t>теля. Регулятивные: проектировать траектории развития через включение в новые виды деятельности. Познавательные: преодолевать усложненную полосу препятствий, выполнять упражнения, подготавли</w:t>
              <w:softHyphen/>
              <w:t>вающие к опорному прыжку, игра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усложненная полоса препятствий, подготов</w:t>
              <w:softHyphen/>
              <w:t>ка к опорному прыжку, подвижная игра «Удоч</w:t>
              <w:softHyphen/>
              <w:t>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 в высоту с прямого разбе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прыжка в вы</w:t>
              <w:softHyphen/>
              <w:t>соту с прямого разбега, прави</w:t>
              <w:softHyphen/>
              <w:t>ла подвижной игры «Вышиба</w:t>
              <w:softHyphen/>
              <w:t>лы с кегл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видеть ошибку и ис</w:t>
              <w:softHyphen/>
              <w:t>правлять ее по указанию взрослого, сохранять заданную цель. Познавательные: прыгать в высоту с прямого разбега, играть в подвиж</w:t>
              <w:softHyphen/>
              <w:t>ную игру «Вышибалы с кеглям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гимнасти</w:t>
              <w:softHyphen/>
              <w:t>ческими скамейками, прыжок в высоту с пря</w:t>
              <w:softHyphen/>
              <w:t>мого разбега, подвиж</w:t>
              <w:softHyphen/>
              <w:t>ная игра «Вышибалы с кегля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, правила подвижной игры «Вышиба</w:t>
              <w:softHyphen/>
              <w:t>лы с ранение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>цию с помощью вопросов. Регулятивные: осуществлять дейст</w:t>
              <w:softHyphen/>
              <w:t>вие по образцу и заданному правилу, сохранять заданную цель. Познавательные: выполнять прыжок в высоту с прямого разбега и спо</w:t>
              <w:softHyphen/>
              <w:t>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о скамейка</w:t>
              <w:softHyphen/>
              <w:t>ми, прыжок в высоту с прямого разбега, пры</w:t>
              <w:softHyphen/>
              <w:t>жок в высоту способом «перешагивание», по</w:t>
              <w:softHyphen/>
              <w:t>движная игра «Выши</w:t>
              <w:softHyphen/>
              <w:t>балы с ране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</w:t>
              <w:softHyphen/>
              <w:t>мину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что такое физкультми</w:t>
              <w:softHyphen/>
              <w:t>нутки, технику выполнения прыжка в вы</w:t>
              <w:softHyphen/>
              <w:t>соту способом «перешагива</w:t>
              <w:softHyphen/>
              <w:t>ние», правила подвижной игры «Вышиба</w:t>
              <w:softHyphen/>
              <w:t>лы с ранение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владеть моно</w:t>
              <w:softHyphen/>
              <w:t>логической и диалектической фор</w:t>
              <w:softHyphen/>
              <w:t>мами речи в соответствии с грам</w:t>
              <w:softHyphen/>
              <w:t>матическими и синтаксическими нормами родного языка. 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физкультминутку, прыгать в высоту спо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минутка, раз</w:t>
              <w:softHyphen/>
              <w:t>минка с включением упражнений из физ</w:t>
              <w:softHyphen/>
              <w:t>культминуток, прыжок в высоту способом «пе</w:t>
              <w:softHyphen/>
              <w:t>решагивание», подвиж</w:t>
              <w:softHyphen/>
              <w:t>ная игра «Вышибалы с ране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</w:t>
              <w:softHyphen/>
              <w:t>комство с опорным прыжк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прыжка в вы</w:t>
              <w:softHyphen/>
              <w:t>соту способом «перешагива</w:t>
              <w:softHyphen/>
              <w:t>ние» и спиной вперед, опорно</w:t>
              <w:softHyphen/>
              <w:t>го прыжка, пра</w:t>
              <w:softHyphen/>
              <w:t>вила подвижной игры «Ловишка на хопа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, сохра</w:t>
              <w:softHyphen/>
              <w:t>нять заданную цель. Познавательные: выполнять прыжок в высоту способом «перешагива</w:t>
              <w:softHyphen/>
              <w:t>ние», спиной вперед, опорный прыжок, играть в подвижную игру «Ловишка на хопа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, разви- 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 в высоту спи</w:t>
              <w:softHyphen/>
              <w:t>ной вперед, прыжок в высоту способом «пе</w:t>
              <w:softHyphen/>
              <w:t>решагивание», прыжок в высоту спиной впе</w:t>
              <w:softHyphen/>
              <w:t>ред, опорный прыжок, подвижная игра «Ло- вишка на хоп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опорного прыжка, прави</w:t>
              <w:softHyphen/>
              <w:t>ла подвижной игры «Ловишка на хопа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уществлять дейст</w:t>
              <w:softHyphen/>
              <w:t>вие по образцу и заданному прави</w:t>
              <w:softHyphen/>
              <w:t>лу, видеть ошибку и исправлять ее по указанию взрослого. Познавательные: выполнять опор</w:t>
              <w:softHyphen/>
              <w:t>ный прыжок, играть в подвижную игру «Ловишка на хопа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, формиро</w:t>
              <w:softHyphen/>
              <w:t>вание установки на без</w:t>
              <w:softHyphen/>
              <w:t>опасный, здоров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и с включен</w:t>
              <w:softHyphen/>
              <w:t>ными упражнениями из физкультминуток, опорный прыжок, по</w:t>
              <w:softHyphen/>
              <w:t>движная игра «Ловиш</w:t>
              <w:softHyphen/>
              <w:t>ка на хоп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опорного прыж</w:t>
              <w:softHyphen/>
              <w:t>ка, правила выбранной по</w:t>
              <w:softHyphen/>
              <w:t>движной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и слы</w:t>
              <w:softHyphen/>
              <w:t>шать друг друга и учителя, устанав</w:t>
              <w:softHyphen/>
              <w:t>ливать рабочие отношения. 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опор</w:t>
              <w:softHyphen/>
              <w:t>ный прыжок, находить ошибки в его выполнении, выбирать подвижную игру и играть в не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включен</w:t>
              <w:softHyphen/>
              <w:t>ными упражнениями из физкультминуток, опорный прыжок, по</w:t>
              <w:softHyphen/>
              <w:t>движ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броска мяча че</w:t>
              <w:softHyphen/>
              <w:t>рез волейболь</w:t>
              <w:softHyphen/>
              <w:t>ную сетку, пра</w:t>
              <w:softHyphen/>
              <w:t>вила подвижной игры «Вышиба</w:t>
              <w:softHyphen/>
              <w:t>лы через сетк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контролировать свою деятельность по результату, адекват</w:t>
              <w:softHyphen/>
              <w:t>но оценивать свои действия и дейст</w:t>
              <w:softHyphen/>
              <w:t>вия партнеров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бросать мяч через волейбольную сетку, играть в по</w:t>
              <w:softHyphen/>
              <w:t>движную игру «Вышибалы через сетк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доброже</w:t>
              <w:softHyphen/>
              <w:t>лательн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бросок мяча через волейбольную сетку, подвижная игра «Вы</w:t>
              <w:softHyphen/>
              <w:t>шибалы через сет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бросков мяча через сетку, варианты ловли мяча, прави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станавливать рабочие отношения, эффективно сотрудничать и способствовать про</w:t>
              <w:softHyphen/>
              <w:t>дуктивной кооперации. Регулятивные: осознавать самого себя как движущую силу своего Познавательные: бросать мяч через волейбольную сетку и ловить его, иг</w:t>
              <w:softHyphen/>
              <w:t>рать в подвижную игру «Пионербо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развитие доб</w:t>
              <w:softHyphen/>
              <w:t>рожелательности и эмо- ционально-нравственной Познавательные: бросать мяч через волейбольную сетку и ловить его, иг</w:t>
              <w:softHyphen/>
              <w:t>рать в подвижную игру «Пионер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броски мяча через волейбольную сетку и ловля мяча, подвиж</w:t>
              <w:softHyphen/>
              <w:t>ная игра 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различ</w:t>
              <w:softHyphen/>
              <w:t>ные варианты волейбольных упражнений в парах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упраж</w:t>
              <w:softHyphen/>
              <w:t>нения с мячами в парах, играть в по</w:t>
              <w:softHyphen/>
              <w:t>движную игру «Пионер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упражнения с мячами в парах, подвижная игра 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ей</w:t>
              <w:softHyphen/>
              <w:t>больныеупражне</w:t>
              <w:softHyphen/>
              <w:t>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ие волейбольные упражнения бывают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и слы</w:t>
              <w:softHyphen/>
              <w:t>шать друг друга и учителя, устанав</w:t>
              <w:softHyphen/>
              <w:t>ливать рабочие отношения. Регулятивные: сотрудничать в сов</w:t>
              <w:softHyphen/>
              <w:t>местном решении задач. Познавательные: выполнять во</w:t>
              <w:softHyphen/>
              <w:t>лейбольные упражнения, играть в «Пионер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волейбольные упраж</w:t>
              <w:softHyphen/>
              <w:t>нения, подвижная игра 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адекватно понимать оценку взрослого и сверстника, адекватно оценивать свои действия и действия партнера. Познавательные: применять уме</w:t>
              <w:softHyphen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 и знания из области волейбола на практике, играть в подвижную игру «Пионер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</w:t>
              <w:softHyphen/>
              <w:t>ности, сочувствия другим людям, развитие само</w:t>
              <w:softHyphen/>
              <w:t>стоятельности и личной ответственн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 в движении, умения из области волейбола, подвижная игра «Пио</w:t>
              <w:softHyphen/>
              <w:t>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броска набив</w:t>
              <w:softHyphen/>
              <w:t>ного мяча спо</w:t>
              <w:softHyphen/>
              <w:t>собами «от гру</w:t>
              <w:softHyphen/>
              <w:t>ди», «снизу», «из-за головы», правила по</w:t>
              <w:softHyphen/>
              <w:t>движной игры «Точно в це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эффективно сотрудничать и способствовать продуктивной кооперации, слушать и слышать учителя и друг друга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 Познавательные: бросать набивной мяч способами «от груди», «снизу», «из-за головы», играть в подвижную игру «Точно в цел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набивным мячом, бросок набив</w:t>
              <w:softHyphen/>
              <w:t>ного мяча способами «от груди», «снизу», «из-за головы», по</w:t>
              <w:softHyphen/>
              <w:t>движная игра «Точно в ц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ски набивного мяча пра- вой и ле</w:t>
              <w:softHyphen/>
              <w:t>вой рук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вного мяча правой и левой рукой, прави</w:t>
              <w:softHyphen/>
              <w:t>ла подвижной игры «Точно в це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отношени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уществлять дейст</w:t>
              <w:softHyphen/>
              <w:t>вие по образцу и заданному правилу, сохранять заданную цель. Познавательные: бросать набивной мяч правой и левой рукой, играть в подвижную игру «Точно в цел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набивным мячом, бросок набив</w:t>
              <w:softHyphen/>
              <w:t>ного мяча правой и ле вой рукой, подвижная игра «Точно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</w:t>
              <w:softHyphen/>
              <w:t>вание виса на 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</w:t>
              <w:softHyphen/>
              <w:t>стирования виса на время, пра</w:t>
              <w:softHyphen/>
              <w:t>вила подвижной игры «Борьба за мяч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виса на время, играть в по</w:t>
              <w:softHyphen/>
              <w:t>движную игру «Борьба за мяч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гимнасти</w:t>
              <w:softHyphen/>
              <w:t>ческими палками, те</w:t>
              <w:softHyphen/>
              <w:t>стирование виса на вре</w:t>
              <w:softHyphen/>
              <w:t>мя, подвижная игра «Борьба за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</w:t>
              <w:softHyphen/>
              <w:t>рование наклона из положе</w:t>
              <w:softHyphen/>
              <w:t>ния ст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наклона вперед из положения стоя, правила спортивной игры «Ганд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наклона вперед из положе</w:t>
              <w:softHyphen/>
              <w:t>ния стоя, играть в спортивную игру «Ганд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гимна</w:t>
              <w:softHyphen/>
              <w:t>стическими палками, спортивная игра «Ганд</w:t>
              <w:softHyphen/>
              <w:t>бол», тестирование наклона из положения ст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</w:t>
              <w:softHyphen/>
              <w:t>ние прыж</w:t>
              <w:softHyphen/>
              <w:t>ка в длин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е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прыжка в длину с места, прави</w:t>
              <w:softHyphen/>
              <w:t>ла спортивной игры «Ганд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прыжка в длину с места, иг</w:t>
              <w:softHyphen/>
              <w:t>рать в спортивную игру «Ганд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, направ</w:t>
              <w:softHyphen/>
              <w:t>ленная на подготовку к прыжкам в длину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 прыжка в длину с места, спор</w:t>
              <w:softHyphen/>
              <w:t>тивная игра «Ганд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</w:t>
              <w:softHyphen/>
              <w:t>вание под</w:t>
              <w:softHyphen/>
              <w:t>тягиваний и отжима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подтягиваний и отжиманий, правила спор</w:t>
              <w:softHyphen/>
              <w:t>тивной игры «Ганд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подтягиваний и отжиманий, играть в спортивную игру «Гандбо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</w:t>
              <w:softHyphen/>
              <w:t>гиваний и отжиманий, спортивная игра «Ганд</w:t>
              <w:softHyphen/>
              <w:t>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</w:t>
              <w:softHyphen/>
              <w:t>рование подъема туловища из положе</w:t>
              <w:softHyphen/>
              <w:t>ния лежа за 30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подъема туло</w:t>
              <w:softHyphen/>
              <w:t>вища из по</w:t>
              <w:softHyphen/>
              <w:t>ложения лежа на спине за 30 с, правила спор</w:t>
              <w:softHyphen/>
              <w:t>тивной игры «Баскет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подъема туловища из положе</w:t>
              <w:softHyphen/>
              <w:t>ния лежа за 30 с, играть в спортив</w:t>
              <w:softHyphen/>
              <w:t>ную игру «Баске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ъема туловища из положения лежа за 30 с, спортив</w:t>
              <w:softHyphen/>
              <w:t>ная игра «Баске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кет</w:t>
              <w:softHyphen/>
              <w:t>больные     упражне</w:t>
              <w:softHyphen/>
              <w:t>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баскетбольных упражнений и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выполнять баскет</w:t>
              <w:softHyphen/>
              <w:t>больные упражнения, бросать мяч в баскетбольное кольцо разными способами, играть в спортивную игру «Баске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формирование установки на безопасн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баскетбольные упраж</w:t>
              <w:softHyphen/>
              <w:t>нения, броски мяча в баскетбольное коль</w:t>
              <w:softHyphen/>
              <w:t>цо, спортивная игра «Баске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метания малого мяча на точ</w:t>
              <w:softHyphen/>
              <w:t>ность, правила спортивной игры «Баскет</w:t>
              <w:softHyphen/>
              <w:t>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метания малого мяча на точ</w:t>
              <w:softHyphen/>
              <w:t>ность, играть в спортивную игру «Баске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, тестирование метания малого мяча на точ</w:t>
              <w:softHyphen/>
              <w:t>ность, спортивная игра «Баске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</w:t>
              <w:softHyphen/>
              <w:t>ная игра «Баскет</w:t>
              <w:softHyphen/>
              <w:t>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эффективно сотрудничать и способствовать про</w:t>
              <w:softHyphen/>
              <w:t>дуктивной кооперации, устанавли</w:t>
              <w:softHyphen/>
              <w:t>вать рабочие отношения. Регулятивные: адекватно оценивать свои действия и действия партнеров, сохранять заданную цель. Познавательные: 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овы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не</w:t>
              <w:softHyphen/>
              <w:t>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беговых упраж</w:t>
              <w:softHyphen/>
              <w:t>нений, правила подвижной игры «Команд</w:t>
              <w:softHyphen/>
              <w:t>ные хвост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беговые упражнения, играть в подвижную игру «Командные хвости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беговые упражнения, подвижная игра «Ко</w:t>
              <w:softHyphen/>
              <w:t>мандные хвос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</w:t>
              <w:softHyphen/>
              <w:t>стирования бега на 30 м с вы</w:t>
              <w:softHyphen/>
              <w:t>сокого старта, правила по</w:t>
              <w:softHyphen/>
              <w:t>движной игры «Ножной мяч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ить тестиро</w:t>
              <w:softHyphen/>
              <w:t>вание бега на 30 м с высокого старта, играть в подвижную игру «Ножной мяч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тестирование бега на 30 м с высокого старта, подвижная игра «Ножной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я челночного бега 3 х Юме вы</w:t>
              <w:softHyphen/>
              <w:t>сокого старта, правила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ить тести</w:t>
              <w:softHyphen/>
              <w:t>рование челночного бега 3 х Юм, играть в подвижную игру «Бросай далеко, собирай быстре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,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овая разминка, те</w:t>
              <w:softHyphen/>
              <w:t>стирование челночного бега 3 х Ю м, подвиж</w:t>
              <w:softHyphen/>
              <w:t>ная игра «Бросай дале</w:t>
              <w:softHyphen/>
              <w:t>ко, собирай быстр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я метания мешоч</w:t>
              <w:softHyphen/>
              <w:t>ка на дальность; правила по</w:t>
              <w:softHyphen/>
              <w:t>движной игры «Флаг на баш</w:t>
              <w:softHyphen/>
              <w:t>н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ить тести</w:t>
              <w:softHyphen/>
              <w:t>рование метания мешочка на даль</w:t>
              <w:softHyphen/>
              <w:t>ность, играть в подвижную игру «Флаг на башн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овая разминка, те</w:t>
              <w:softHyphen/>
              <w:t>стирование метания мешочка на дальность, подвижная игра «Флаг на баш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варианты фут</w:t>
              <w:softHyphen/>
              <w:t>больных упраж</w:t>
              <w:softHyphen/>
              <w:t>нений сущест</w:t>
              <w:softHyphen/>
              <w:t>вуют, правила спор</w:t>
            </w:r>
            <w:r>
              <w:rPr>
                <w:sz w:val="20"/>
                <w:szCs w:val="20"/>
                <w:lang w:eastAsia="en-US"/>
              </w:rPr>
              <w:t>тивной игры «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сотрудничать и способствовать продуктивной кооперации, слушать и слышать друг друг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амого себя как движущую силу своего</w:t>
            </w:r>
            <w:r>
              <w:rPr>
                <w:sz w:val="20"/>
                <w:szCs w:val="20"/>
                <w:lang w:eastAsia="en-US"/>
              </w:rPr>
              <w:t xml:space="preserve"> научения, свою способность к пре</w:t>
              <w:softHyphen/>
              <w:t>одолению препятствий и самокор- 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фут</w:t>
              <w:softHyphen/>
              <w:t>больные упражнения, играть в спор</w:t>
              <w:softHyphen/>
              <w:t>тив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ственной отзывчивости, сочувствия другим людям, развитие навыков сотруд</w:t>
            </w:r>
            <w:r>
              <w:rPr>
                <w:sz w:val="20"/>
                <w:szCs w:val="20"/>
                <w:lang w:eastAsia="en-US"/>
              </w:rPr>
              <w:t xml:space="preserve"> ничества со сверстниками и взрослыми в разных со</w:t>
              <w:softHyphen/>
              <w:t>циаль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</w:t>
              <w:softHyphen/>
              <w:t>ная игра «Фут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ие варианты футбольных упражнений существуют, правила спор</w:t>
              <w:softHyphen/>
              <w:t>тивной игры «Фут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фут</w:t>
              <w:softHyphen/>
              <w:t>больные упражнения, играть в спор</w:t>
              <w:softHyphen/>
              <w:t>тивную игру «Фу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1000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проведения тестирования бега на 1000 м, правила спор</w:t>
              <w:softHyphen/>
              <w:t>тивной игры «Футб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000 м, играть в спортивную игру «Футбо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</w:t>
              <w:softHyphen/>
              <w:t>ные и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техни</w:t>
              <w:softHyphen/>
              <w:t>ку передачи эстафетной палочки, прави</w:t>
              <w:softHyphen/>
              <w:t>ла выбранных спортивных иг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ередавать эста</w:t>
              <w:softHyphen/>
              <w:t>фетную палочку во время эстафеты, играть в спортивные иг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спортивные игры, эста</w:t>
              <w:softHyphen/>
              <w:t>фета с передачей эста</w:t>
              <w:softHyphen/>
              <w:t>фетной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играть в выбран</w:t>
              <w:softHyphen/>
              <w:t>ные подвижные и спортивные игры, подводить итоги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играть в выбран</w:t>
              <w:softHyphen/>
              <w:t>ные подвижные и спортивные игры, подводить итоги года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инка в движении, спортивные и подвижные игры, подведение итогов четверти 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/>
    </w:pPr>
    <w:rPr>
      <w:sz w:val="18"/>
      <w:szCs w:val="18"/>
      <w:shd w:fill="FFFFFF" w:val="clear"/>
      <w:lang w:val="en-US" w:eastAsia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/>
    </w:pPr>
    <w:rPr>
      <w:rFonts w:eastAsia="Calibri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33:00Z</dcterms:created>
  <dc:creator>Регина Быкова</dc:creator>
  <dc:description/>
  <cp:keywords/>
  <dc:language>en-US</dc:language>
  <cp:lastModifiedBy>Алексей</cp:lastModifiedBy>
  <cp:lastPrinted>2016-09-06T21:40:00Z</cp:lastPrinted>
  <dcterms:modified xsi:type="dcterms:W3CDTF">2017-01-11T09:08:00Z</dcterms:modified>
  <cp:revision>9</cp:revision>
  <dc:subject/>
  <dc:title/>
</cp:coreProperties>
</file>