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59"/>
        <w:gridCol w:w="245"/>
        <w:gridCol w:w="1591"/>
        <w:gridCol w:w="468"/>
        <w:gridCol w:w="1368"/>
        <w:gridCol w:w="724"/>
        <w:gridCol w:w="1112"/>
        <w:gridCol w:w="1476"/>
        <w:gridCol w:w="360"/>
        <w:gridCol w:w="161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548640</wp:posOffset>
                      </wp:positionV>
                      <wp:extent cx="500507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50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кое планирование 2 класс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1pt;height:21.1pt;mso-wrap-distance-left:9.05pt;mso-wrap-distance-right:9.05pt;mso-wrap-distance-top:0pt;mso-wrap-distance-bottom:0pt;margin-top:-43.2pt;mso-position-vertical-relative:text;margin-left: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кое планирование 2 клас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уроках по лёгкой атлетике. Влияние легкоатлетических упражнений на организм ребёнка. Разновидности ходьбы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требованиями ТБ на уроках Л/А. Знать влияние л/а-их упражнений на организм ребёнка. Знать разновидности ходьбы и освоение навыков  их вы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правила тестирования и правила подвижных игр «Ловишка», «Сал</w:t>
              <w:softHyphen/>
              <w:t>ки — дай руку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  <w:softHyphen/>
              <w:t>нравственной отзывчи</w:t>
              <w:softHyphen/>
              <w:t>вости, сочувствия другим людям,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. Подвижные игры «Ловишка» и «Салки — дай рук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различных видов ходьбы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йшее совершенствование освоения навыков выполнения различных видов ходьб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Коммуникативные: сохранять </w:t>
            </w:r>
            <w:r>
              <w:rPr>
                <w:bCs/>
                <w:iCs/>
                <w:color w:val="000000"/>
                <w:sz w:val="19"/>
                <w:szCs w:val="19"/>
              </w:rPr>
              <w:t>доб-рожелательное отношение друг к другу, устанавливать рабочие отнош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9"/>
                <w:szCs w:val="19"/>
              </w:rPr>
              <w:t>адекватно понимать оценку взрослого и сверстников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. Познавательные: </w:t>
            </w:r>
            <w:r>
              <w:rPr>
                <w:bCs/>
                <w:iCs/>
                <w:color w:val="000000"/>
                <w:sz w:val="19"/>
                <w:szCs w:val="19"/>
              </w:rPr>
              <w:t>правила подвижных игр «Ловишка», «Сал-ки — дай руку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-нравственной отзывчи-вости, сочувствия другим людям, самостоятельности и личной ответственности за свои поступки на основе представлений о нравственных нормах, социальной справедли-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различных видов ходьбы: с коллективным подсчётом, с высоким подниманием бедра, в приседе, с преодолением 2-3 препятствий по разметка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старт. Обычный бег.Бег на 30 м с высоко¬го старт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беговую разминку, знать правила  высокого старта, играть в подвижные игры «Ловишка»и «Салки — дай рук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Коммуникатив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сохранять доб-рожелательное отношение друг к другу, устанавливать рабочие отношения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Регулятив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адекватно понимать оценку взрослого и сверстников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. Познаватель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рассказывать правила правила подвижных игр «Ловишка», «Сал-ки — дай руку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-нравственной отзывчи-вости, сочувствия другим людям, самостоятельности и личной ответственности за свои поступки на основе представлений о нравственных нормах, социальной справедли-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ая разминка, обычный бег, бег на 30 м с высокого старта, подвижные игры «Ловишка» и «Салки — дай рук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идности бег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ть беговую разминку до 4 ми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уметь выполнять разные виды ходьб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Коммуникатив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сохранять доб-рожелательное отношение друг к другу, устанавливать рабочие отнош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адекватно понимать оценку взрослого и сверстников. Познаватель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рассказывать правила игры «Коршун и насед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-нравственной отзывчи-вости, сочувствия другим людям, самостоятельности и личной ответственности за свои поступки на основе представлений о нравственных нормах, социальной справедли-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ая разминка-обычный бег. Бег с изменением направления движения по указанию учителя, коротким, средним и длинным шагом; в чередовании с ходьбой до 150 м.; с преодолением препятстви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с бегом на скорость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беговую разминку до 4 мин. Освоить тактику эстафет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Коммуникатив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сохранять доб-рожелательное отношение друг к друг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 адекватно понимать оценку взрослого и сверстников. Познавательные: рассказывать правила игры «Коршун и насед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-нравственной отзывчи-в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ая разминка-обычный бег.Беговые упражнения. Эстафета.  Подвижная игр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челночно</w:t>
              <w:softHyphen/>
              <w:t>го бе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в движении, знать технику выполнения челночного бега, играть в подвиж</w:t>
              <w:softHyphen/>
              <w:t>ные игры «Прерванные пятнашки» и «Салки — дай ру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трудничать со сверстниками, слушать и слы</w:t>
              <w:softHyphen/>
              <w:t>шать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и показывать технику выполнения челночного бега и правила прове</w:t>
              <w:softHyphen/>
              <w:t>дения подвижных игр «Прерван</w:t>
              <w:softHyphen/>
              <w:t>ные пятнашки» и «Салки — дай руку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само</w:t>
              <w:softHyphen/>
              <w:t>стоятельности и личной ответствен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техника челночного бега, подвижные игры «Прерванные пят</w:t>
              <w:softHyphen/>
              <w:t>нашки», «Салки — дай рук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челночного бега 3 х 1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ого бега 3 х 10 м, правила по</w:t>
              <w:softHyphen/>
              <w:t>движной игры «Колдунч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правила тестирования челночного бега 3 х 10 м и правила подвижной игры «Колдунчик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</w:t>
              <w:softHyphen/>
              <w:t>сти, сочувствия другим людям, развитие само</w:t>
              <w:softHyphen/>
              <w:t>стоятельности и личной ответствен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 в движении, тестирование челноч</w:t>
              <w:softHyphen/>
              <w:t xml:space="preserve">ного бега </w:t>
            </w:r>
            <w:r>
              <w:rPr>
                <w:color w:val="000000"/>
                <w:spacing w:val="50"/>
                <w:sz w:val="20"/>
                <w:szCs w:val="20"/>
              </w:rPr>
              <w:t>3x10м</w:t>
            </w:r>
            <w:r>
              <w:rPr>
                <w:color w:val="000000"/>
                <w:sz w:val="20"/>
                <w:szCs w:val="20"/>
              </w:rPr>
              <w:t xml:space="preserve"> с высокого старта, подвижная иг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л</w:t>
              <w:softHyphen/>
              <w:t>дунч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ние малого мяча  на даль</w:t>
              <w:softHyphen/>
              <w:t>ность с мест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метания ме</w:t>
              <w:softHyphen/>
              <w:t>шочка на даль</w:t>
              <w:softHyphen/>
              <w:t>ность, выпол</w:t>
              <w:softHyphen/>
              <w:t>нять разминку с мешочками, понимать пра</w:t>
              <w:softHyphen/>
              <w:t>вила подвиж</w:t>
              <w:softHyphen/>
              <w:t>ных игр «Бро</w:t>
              <w:softHyphen/>
              <w:t>сай далеко, собирай быст</w:t>
              <w:softHyphen/>
              <w:t xml:space="preserve">рее»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</w:t>
              <w:softHyphen/>
              <w:t>дунчи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 xml:space="preserve">его научения,свою способность к преодолению препятстви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и показывать технику выполнения метания на дальность, правила подвижных игр «Бросай далеко, собирай быстрее» и «Колдунч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сочувствия другим лю</w:t>
              <w:softHyphen/>
              <w:t>дям, развитие самостоя</w:t>
              <w:softHyphen/>
              <w:t>тельности и ответствен</w:t>
              <w:softHyphen/>
              <w:t>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 – разные вихы ходьба и бега. Метани малого мяча   на даль</w:t>
              <w:softHyphen/>
              <w:t>ность с места, подвижные игры «Бросай далеко, собирай быстрее», «Колдунч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ние  малого мяча из положения стоя грудью в направлении метания на даль</w:t>
              <w:softHyphen/>
              <w:t>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правила тестирования метания ме</w:t>
              <w:softHyphen/>
              <w:t>шочка на даль</w:t>
              <w:softHyphen/>
              <w:t>ность, выпол</w:t>
              <w:softHyphen/>
              <w:t>нять разминку с мешочками, понимать правила по</w:t>
              <w:softHyphen/>
              <w:t>движной игры «Точно в цель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правила тестирования метания мешочка на дальность и правила подвижной игры «Хвостик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е не создавать кон</w:t>
              <w:softHyphen/>
              <w:t>фликты и находить выхо</w:t>
              <w:softHyphen/>
              <w:t>ды их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. Метание малого мяч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з положения стоя грудью в направлении метания на дальность, подвиж</w:t>
              <w:softHyphen/>
              <w:t>ная игра «Точно в ц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 набивного мяч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броска набивного мяча на дальность. Подвижная игра «Кто быстрее схвати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 формирование способов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 xml:space="preserve"> позитивног овзаимодействия со сверстнивами при разучиваниитехники броска и првил игр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:умение организовать себя к игре и к уроку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е:осознание важности освоения умений связанных с выполнением упражнени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трудолюбия и упорстав в достижении поставленной цел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. Бросок набивного мяча (0,5 кг.) двумя руками от груди вперёд-вверх, из положения стоя грудью в направлении метания; снизу вперёд-вверх из того же положения на дальност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</w:t>
              <w:softHyphen/>
              <w:t>нения на коор</w:t>
              <w:softHyphen/>
              <w:t>динацию движе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ть метание гим</w:t>
              <w:softHyphen/>
              <w:t>настической палки ногой на дальность, разминку, на</w:t>
              <w:softHyphen/>
              <w:t>правленную на развитие координации движений,понимать прави</w:t>
              <w:softHyphen/>
              <w:t>ла подвижной игры «Точно в цель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- рекции, адекватно оценивать свои действия и действия партнер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и показывать технику выполнения метания гимнастической палки ногой, правила подвижной игры «Командные хвос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, формирование установки на безопасный и здоровый образ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метание гимнасти</w:t>
              <w:softHyphen/>
              <w:t>ческой палки ногой, подвижная игра «Точно в ц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</w:t>
              <w:softHyphen/>
              <w:t>ские ка</w:t>
              <w:softHyphen/>
              <w:t>че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физические качества, выполнять метание гим</w:t>
              <w:softHyphen/>
              <w:t>настической палки ногой на дальность, разминку, на</w:t>
              <w:softHyphen/>
              <w:t>правленную на развитие координации движений, знать правила подвижной игры «Команд</w:t>
              <w:softHyphen/>
              <w:t>ные хвос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>его научения, свою способность к преодолению препятствий и самокоррекции, адекватно оце</w:t>
              <w:softHyphen/>
              <w:t>нивать свои действия и действия партнер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о физических качествах и о тех</w:t>
              <w:softHyphen/>
              <w:t>нике выполнения метания гим</w:t>
              <w:softHyphen/>
              <w:t>настической палки ногой, играть в подвижную игру «Командные хвос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умение не создавать кон</w:t>
              <w:softHyphen/>
              <w:t>фликты и находить выхо</w:t>
              <w:softHyphen/>
              <w:t>ды из спорных ситуаций, форми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физические качества, метание гимнасти</w:t>
              <w:softHyphen/>
              <w:t>ческой палки ногой, подвижная игра «Ко</w:t>
              <w:softHyphen/>
              <w:t>мандные хвост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рыжка в длину с разбе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физические качества, вы</w:t>
              <w:softHyphen/>
              <w:t>полнять пры</w:t>
              <w:softHyphen/>
              <w:t>жок в длину с разбега, раз</w:t>
              <w:softHyphen/>
              <w:t>минку в движе</w:t>
              <w:softHyphen/>
              <w:t>нии, понимать правила по</w:t>
              <w:softHyphen/>
              <w:t>движной игры «Флаг на баш</w:t>
              <w:softHyphen/>
              <w:t>н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представлять кон</w:t>
              <w:softHyphen/>
              <w:t>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к субъекту деятельности, про</w:t>
              <w:softHyphen/>
              <w:t>ектировать траекто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о физических качествах, выпол</w:t>
              <w:softHyphen/>
              <w:t>нять прыжок в длину с разбега, играть в подвижную игру «Флаг на башн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социальной роли об</w:t>
              <w:softHyphen/>
              <w:t>учающегос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физические качества, техника прыжка в длину с разбега, по</w:t>
              <w:softHyphen/>
              <w:t>движная игра «Флаг на башн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ыжок в дли</w:t>
              <w:softHyphen/>
              <w:t>ну с разбега на результат, знать правила подвижных игр «Сал</w:t>
              <w:softHyphen/>
              <w:t>ки» и «Флаг на башн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сотруд</w:t>
              <w:softHyphen/>
              <w:t>ничать со сверстниками и взрос</w:t>
              <w:softHyphen/>
              <w:t>лы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идеть указанную ошибку и исправлять ее по указа</w:t>
              <w:softHyphen/>
              <w:t>нию взрослого, сохранять задан</w:t>
              <w:softHyphen/>
              <w:t>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о технике выполнения прыжка в длину с разбега на результат, правила подвижных игр «Салки и «Флаг на башн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</w:t>
              <w:softHyphen/>
              <w:t>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формирование установ</w:t>
              <w:softHyphen/>
              <w:t>ки на безопасн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прыжок в длину с раз</w:t>
              <w:softHyphen/>
              <w:t>бега на результат, по</w:t>
              <w:softHyphen/>
              <w:t>движные игры «Сал</w:t>
              <w:softHyphen/>
              <w:t>ки» и «Флаг на башн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ые игр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ыжок в дли</w:t>
              <w:softHyphen/>
              <w:t>ну с разбега на результат, договариваться и выбирать по</w:t>
              <w:softHyphen/>
              <w:t>движные игры для совместной иг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организовы</w:t>
              <w:softHyphen/>
              <w:t>вать и осуществлять совместную деятельность, обосновывать свою точку зрения и доказывать соб</w:t>
              <w:softHyphen/>
              <w:t>ственное мнение, уважать ин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использовать сред</w:t>
              <w:softHyphen/>
              <w:t xml:space="preserve">ства саморегуляции, сотрудничать в совместном решении задач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пры</w:t>
              <w:softHyphen/>
              <w:t>жок в длину с разбега на результат, выбирать подвижные игры и иг</w:t>
              <w:softHyphen/>
              <w:t>рать в н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прыжок в длину с раз</w:t>
              <w:softHyphen/>
              <w:t>бега на результат, по</w:t>
              <w:softHyphen/>
              <w:t>движные игры по же</w:t>
              <w:softHyphen/>
              <w:t>ланию учени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клоны вперед из поло</w:t>
              <w:softHyphen/>
              <w:t>жения сто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, на</w:t>
              <w:softHyphen/>
              <w:t>правленную на развитие гибкости, знать правила тести</w:t>
              <w:softHyphen/>
              <w:t>рования накло</w:t>
              <w:softHyphen/>
              <w:t>на вперед из положения стоя, правила подвижной игры «Бездом</w:t>
              <w:softHyphen/>
              <w:t>ный заяц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наклона вперед из поло- жения стоя, играть в подвижную игру «Бездомный заяц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ъем туловища из поло</w:t>
              <w:softHyphen/>
              <w:t>жения лежа за 3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, на</w:t>
              <w:softHyphen/>
              <w:t>правленную на развитие гибкости, знать правила тести</w:t>
              <w:softHyphen/>
              <w:t>рования подъе</w:t>
              <w:softHyphen/>
              <w:t>ма туловища, правила по</w:t>
              <w:softHyphen/>
              <w:t>движной игры «Вышибал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подъема туловища из по</w:t>
              <w:softHyphen/>
              <w:t>ложения лежа, играть в подвиж</w:t>
              <w:softHyphen/>
              <w:t>ную игру «Вышиба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Вышибалы»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ыжок в длину с мес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, на</w:t>
              <w:softHyphen/>
              <w:t>правленную на развитие координации движений, знать правила тестирования прыжка в дли</w:t>
              <w:softHyphen/>
              <w:t>ну с места, по</w:t>
              <w:softHyphen/>
              <w:t>нимать прави</w:t>
              <w:softHyphen/>
              <w:t>ла подвижной игры «Волк во рв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прыжка в длину с места, играть в подвижную игру «Волк во рву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</w:t>
              <w:softHyphen/>
              <w:t>ние установки на без</w:t>
              <w:softHyphen/>
              <w:t>опасный и здоровый образ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рыжка в длину с места, по</w:t>
              <w:softHyphen/>
              <w:t>движная игра «Волк во рв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ые упражн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строевые команд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сохранять доб-рожелательное отношение друг к другу, устанавливать рабочие отношения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19"/>
                <w:szCs w:val="19"/>
              </w:rPr>
              <w:t>адекватно понимать оценку взрослого и сверстников.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Познавательные:,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играть в подвижную игру «Волк во рву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 Выполнение строевых команд: размыкание и смыкание приставными шагами; перестроение из колонны по одному в колонну по два, из одной шеренги в две; передвижениев колонне по одному на указанные ориентиры; команда «На два (четыре) шага разомкнись!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тя</w:t>
              <w:softHyphen/>
              <w:t>гивание на низкой пере</w:t>
              <w:softHyphen/>
              <w:t>кладине из ви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а со</w:t>
              <w:softHyphen/>
              <w:t>гнувшис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, на</w:t>
              <w:softHyphen/>
              <w:t>правленную на развитие координации Движений, знать правила тестирования подтягивания на низкой перекладине из виса лежа согнувшись, правила по</w:t>
              <w:softHyphen/>
              <w:t>движной игры «Вышибал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подтягивания на низкой перекладине из виса лежа согнув</w:t>
              <w:softHyphen/>
              <w:t>шись, играть в подвижную игру «Вышиба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ги</w:t>
              <w:softHyphen/>
              <w:t>вания на низкой пере</w:t>
              <w:softHyphen/>
              <w:t>кладине из виса лежа согнувшись, подвиж</w:t>
              <w:softHyphen/>
              <w:t>ная игра «Вышибал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«Кот и мыши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у гимнастиче</w:t>
              <w:softHyphen/>
              <w:t>ской стенки, упражнения в подлезании, знать правила подвижной игры «Кот и мыш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</w:t>
              <w:softHyphen/>
              <w:t>чества со сверстниками и взрослыми в разных социальных ситуациях, форми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у гимнасти</w:t>
              <w:softHyphen/>
              <w:t>ческой стенки, упраж</w:t>
              <w:softHyphen/>
              <w:t>нения в подлезании, подвижная игра «Кот и мыш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кое режим дня, выполнять разминку с ма</w:t>
              <w:softHyphen/>
              <w:t>лыми мячами, упраж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длезании, знать правила подвижной игры «Кот и мыш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 о режиме дня, подлезать под пре</w:t>
              <w:softHyphen/>
              <w:t>пятствие, играть в подвижную игру «Кот и мыш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 xml:space="preserve">знание личностного смысла учения, принятие и освоение социальной роли обучающегос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умение не создавать кон</w:t>
              <w:softHyphen/>
              <w:t>фликты и находить выхо</w:t>
              <w:softHyphen/>
              <w:t>ды из спорных ситуаций, форми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дня, разминка с малыми мячами, уп</w:t>
              <w:softHyphen/>
              <w:t>ражнения в подлеза</w:t>
              <w:softHyphen/>
              <w:t>нии, подвижная игра «Кот и мыш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и броски малого мяча в па</w:t>
              <w:softHyphen/>
              <w:t>р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с ма</w:t>
              <w:softHyphen/>
              <w:t>лыми мячами, знать, как выполняются броски и ловля малого мяча в парах, прави- ла подвижной игры «Салки с резиновыми кружоч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устанавливать рабочие отношения, управлять поведением партнера (контроль, коррекция, оценка действий парт</w:t>
              <w:softHyphen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оцени</w:t>
              <w:softHyphen/>
              <w:t>вать свои действия и действия партнера, видеть указанную ошиб</w:t>
              <w:softHyphen/>
              <w:t xml:space="preserve">ку и исправлять е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овторить уп</w:t>
              <w:softHyphen/>
              <w:t>ражнения с малым мячом как в парах, так и в одиночку, играть в подвижную игру «Салки с рези</w:t>
              <w:softHyphen/>
              <w:t>новыми кружоч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личных социальных ситуациях, умение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алыми мячами, броски и лов</w:t>
              <w:softHyphen/>
              <w:t>ля малого мяча в па</w:t>
              <w:softHyphen/>
              <w:t>рах, подвижная игра «Салки с резиновыми кружочк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«Осада город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с мя</w:t>
              <w:softHyphen/>
              <w:t>чами в парах, знать, как выполняются ловля и броски мяча в парах, правила по</w:t>
              <w:softHyphen/>
              <w:t>движной игры «Осада город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воих чувств, мыс</w:t>
              <w:softHyphen/>
              <w:t>лей, побуждений и иных состав</w:t>
              <w:softHyphen/>
              <w:t xml:space="preserve">ляющих внутреннего мир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контролировать процесс и оценивать результат свое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и ловлю мяча в парах, играть в подвижную игру «Осада гор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т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и находить выходы из спорных ситуаций, развитие личной ответ</w:t>
              <w:softHyphen/>
              <w:t>ственности за свои по</w:t>
              <w:softHyphen/>
              <w:t>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ами в парах, ловля и брос</w:t>
              <w:softHyphen/>
              <w:t>ки мяча в парах, по</w:t>
              <w:softHyphen/>
              <w:t>движная игра «Осада город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мяча. Частота сердечных сокра</w:t>
              <w:softHyphen/>
              <w:t>щений, способы ее измере</w:t>
              <w:softHyphen/>
              <w:t>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кое частота сердечных сокращений и способы ее измерения, выполнять раз</w:t>
              <w:softHyphen/>
              <w:t>минку с мяча</w:t>
              <w:softHyphen/>
              <w:t>ми, знать тех</w:t>
              <w:softHyphen/>
              <w:t>нику ведения мяча и правила подвижной игры «Сал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зиновыми кольц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устанавливать ра</w:t>
              <w:softHyphen/>
              <w:t>бочие отношения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ссказыв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астоте сердечных сокраще</w:t>
              <w:softHyphen/>
              <w:t>ний, знать способы ее измер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едение мяча, играть в подвижную игру «Салки с рези</w:t>
              <w:softHyphen/>
              <w:t>новыми кольцам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эмоционально-</w:t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сердечных сокращений и спо</w:t>
              <w:softHyphen/>
              <w:t>собы ее измерения, разминка с мячами, техника ведения мяча, подвижная игра «Салки с резиновыми кольц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ть разминку с мячами, знать технику </w:t>
            </w:r>
            <w:r>
              <w:rPr>
                <w:color w:val="000000"/>
                <w:sz w:val="21"/>
                <w:szCs w:val="21"/>
              </w:rPr>
              <w:t xml:space="preserve">ведения мяча </w:t>
            </w:r>
            <w:r>
              <w:rPr>
                <w:color w:val="000000"/>
                <w:sz w:val="20"/>
                <w:szCs w:val="20"/>
              </w:rPr>
              <w:t>и правила по</w:t>
              <w:softHyphen/>
              <w:t>движной игры «Ночная охот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муникативные: слушать друг друга, устанавливать рабочие отношения, с достаточной полнотой и точностью выражать </w:t>
            </w:r>
            <w:r>
              <w:rPr>
                <w:color w:val="000000"/>
                <w:sz w:val="21"/>
                <w:szCs w:val="21"/>
              </w:rPr>
              <w:t>свои мысли в соответствии с зада</w:t>
              <w:softHyphen/>
            </w:r>
            <w:r>
              <w:rPr>
                <w:color w:val="000000"/>
                <w:sz w:val="20"/>
                <w:szCs w:val="20"/>
              </w:rPr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веде</w:t>
              <w:softHyphen/>
              <w:t>ние мяча в изменяющихся усло</w:t>
              <w:softHyphen/>
              <w:t>виях, играть в подвижную игру «Ночная охо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отивов учеб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формирование установ</w:t>
              <w:softHyphen/>
              <w:t>ки на безопасн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ами, техника ведения мяча, подвижная игра «Ноч</w:t>
              <w:softHyphen/>
              <w:t>ная охот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</w:t>
              <w:softHyphen/>
              <w:t>кое дневник самоконтроля, выполнять раз</w:t>
              <w:softHyphen/>
              <w:t>минку с мяча</w:t>
              <w:softHyphen/>
              <w:t>ми в движении, упражнения с мячом, знать правила по</w:t>
              <w:softHyphen/>
              <w:t>движной игры «Ночная охот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владеть монологической и диалогической формами речи в соответствии с грамматическими и синтаксиче</w:t>
              <w:softHyphen/>
              <w:t xml:space="preserve">скими нормами родного язык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заполнять днев</w:t>
              <w:softHyphen/>
              <w:t>ник самоконтроля, выполнять упражнения с мячом, играть в по</w:t>
              <w:softHyphen/>
              <w:t>движную игру «Ночная охот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чества со сверстниками и взрос</w:t>
              <w:softHyphen/>
              <w:t>лыми, умение не созда</w:t>
              <w:softHyphen/>
              <w:t>вать конфликты и нахо</w:t>
              <w:softHyphen/>
              <w:t>дить выходы из спорных ситуаций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 самоконтро</w:t>
              <w:softHyphen/>
              <w:t>ля, разминка с мячами в движении, упраж</w:t>
              <w:softHyphen/>
              <w:t>нения с мячом, по</w:t>
              <w:softHyphen/>
              <w:t>движная игра «Ночная охот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ые игры «Два Мороза», «Охотники и зайцы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с мя</w:t>
              <w:softHyphen/>
              <w:t>чами, упраж</w:t>
              <w:softHyphen/>
              <w:t>нения с мячом, знать правила выбранных по</w:t>
              <w:softHyphen/>
              <w:t>движных иг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>чами и условиями коммуникации, сотрудничать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 эмоциональных и функциональных состояний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уп</w:t>
              <w:softHyphen/>
              <w:t>ражнения с мячом, рассказать правила проведения выбранных подвижных иг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чества со сверстниками и взрос</w:t>
              <w:softHyphen/>
              <w:t>лыми, умение не созда</w:t>
              <w:softHyphen/>
              <w:t>вать конфликты и нахо</w:t>
              <w:softHyphen/>
              <w:t>дить выхо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ами в движении, упраж</w:t>
              <w:softHyphen/>
              <w:t>нения с мячом, 1—2 подвижные иг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на матах, знать, как выполня- ется кувырок вперед, прави</w:t>
              <w:softHyphen/>
              <w:t>ла подвижной игры «Удоч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кувы</w:t>
              <w:softHyphen/>
              <w:t>рок вперед, играть в подвижную игру «Удоч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на матах, кувырок вперед, по</w:t>
              <w:softHyphen/>
              <w:t>движная игра «Удоч</w:t>
              <w:softHyphen/>
              <w:t>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перед с трех ша</w:t>
              <w:softHyphen/>
              <w:t>г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на матах, знать, как выполня</w:t>
              <w:softHyphen/>
              <w:t>ются кувырок вперед и ку</w:t>
              <w:softHyphen/>
              <w:t>вырок вперед с трех шагов, правила про</w:t>
              <w:softHyphen/>
              <w:t>ведения по</w:t>
              <w:softHyphen/>
              <w:t>движной игры «Удоч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рабо</w:t>
              <w:softHyphen/>
              <w:t>тать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ку</w:t>
              <w:softHyphen/>
              <w:t>вырок вперед и кувырок вперед с трех шагов, играть в подвижную игру «Удоч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 на основе представ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на матах, кувырок вперед, кувы</w:t>
              <w:softHyphen/>
              <w:t>рок вперед с трех ша</w:t>
              <w:softHyphen/>
              <w:t>гов, подвижная игра «Удоч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перед с разбе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на матах с мя</w:t>
              <w:softHyphen/>
              <w:t>чами, знать, как выполня</w:t>
              <w:softHyphen/>
              <w:t>ются кувырок вперед, ку</w:t>
              <w:softHyphen/>
              <w:t>вырок вперед с трех шагов и с разбе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ботать в группе, с достаточной полнотой выражать свои мысли в соответ</w:t>
              <w:softHyphen/>
              <w:t>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 xml:space="preserve">его научения, свою способность к преодолению препятствий и са- мокоррекции, контролировать процесс и оценивать результат свое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кувы</w:t>
              <w:softHyphen/>
              <w:t>рок вперед, кувырок вперед с трех шагов и кувырок вперед с разбе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ми</w:t>
              <w:softHyphen/>
              <w:t>рование эстетических по</w:t>
              <w:softHyphen/>
              <w:t>требностей и ценност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на матах с мячами, кувырок вперед, кувырок впе</w:t>
              <w:softHyphen/>
              <w:t>ред с трех шагов, ку</w:t>
              <w:softHyphen/>
              <w:t>вырок вперед с разбег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</w:t>
              <w:softHyphen/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 на матах с мя</w:t>
              <w:softHyphen/>
              <w:t>чами, знать, как выполня</w:t>
              <w:softHyphen/>
              <w:t>ются кувырок вперед, ку</w:t>
              <w:softHyphen/>
              <w:t>вырок вперед с трех шагов, с разбега и усложненные варианты ку</w:t>
              <w:softHyphen/>
              <w:t>вырка впере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ботать в группе, с достаточной полнотой выражать свои мысли в соответ</w:t>
              <w:softHyphen/>
              <w:t>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 xml:space="preserve">его научения, свою способность к преодолению препятствий и </w:t>
            </w:r>
            <w:r>
              <w:rPr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color w:val="000000"/>
                <w:sz w:val="20"/>
                <w:szCs w:val="20"/>
              </w:rPr>
              <w:softHyphen/>
              <w:t xml:space="preserve"> мокоррекции, кон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кувы</w:t>
              <w:softHyphen/>
              <w:t>рок вперед, кувырок вперед с трех шагов, кувырок вперед с разбега, усложненные варианты кувырка впере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на матах с мячами, кувырок вперед, кувырок вперед с трех шагов, кувырок вперед с раз</w:t>
              <w:softHyphen/>
              <w:t>бега, усложненные варианты кувырка впере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лопат</w:t>
              <w:softHyphen/>
              <w:t>ках, мос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инку, на</w:t>
              <w:softHyphen/>
              <w:t>правленную на сохранение правильной осанки, знать, как выполня</w:t>
              <w:softHyphen/>
              <w:t>ются услож</w:t>
              <w:softHyphen/>
              <w:t>ненные вари</w:t>
              <w:softHyphen/>
              <w:t>анты кувырка вперед, техни</w:t>
              <w:softHyphen/>
              <w:t>ку выполнения стойки на ло</w:t>
              <w:softHyphen/>
              <w:t>патках и моста, правила игры «Волшебные елоч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владеть моно</w:t>
              <w:softHyphen/>
              <w:t>логической и диалогической фор</w:t>
              <w:softHyphen/>
              <w:t>мами речи в соответствии с грам</w:t>
              <w:softHyphen/>
              <w:t xml:space="preserve">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усложненные варианты кувырка вперед, стойку на лопатках, мост, играть в подвижную игру «Вол</w:t>
              <w:softHyphen/>
              <w:t>шебные елочки», иметь представ</w:t>
              <w:softHyphen/>
              <w:t>ление о том, что такое оса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тель</w:t>
              <w:softHyphen/>
              <w:t>ности и эмоционально-</w:t>
              <w:softHyphen/>
              <w:t>нравственной отзывчи</w:t>
              <w:softHyphen/>
              <w:t>вости, сочувствия другим людям, формирование установки на здоровый образ жизни, форми</w:t>
              <w:softHyphen/>
              <w:t>рование эстетических потребностей, ценностей и чувст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</w:t>
              <w:softHyphen/>
              <w:t>ленная на сохранение правильной осанки, усложненные вари</w:t>
              <w:softHyphen/>
              <w:t>анты кувырка вперед, стойка на лопатках, мост, подвижная игра «Волшебные елоч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сохранять пра</w:t>
              <w:softHyphen/>
              <w:t>вильную осан</w:t>
              <w:softHyphen/>
              <w:t>ку, как прохо</w:t>
              <w:softHyphen/>
              <w:t>дить станции круговой тренировки, правила по</w:t>
              <w:softHyphen/>
              <w:t>движной игры «Волшебные елоч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учителя и друг друга, пред</w:t>
              <w:softHyphen/>
              <w:t>ставлять конкретное содержание и сообщать его в устной форме, сохранять доброжелательное отно</w:t>
              <w:softHyphen/>
              <w:t>шение друг к друг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владеть средствами саморегуляции и ре</w:t>
              <w:softHyphen/>
              <w:t xml:space="preserve">флексии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уго</w:t>
              <w:softHyphen/>
              <w:t>вую тренировку, играть в подвиж</w:t>
              <w:softHyphen/>
              <w:t>ную игру «Волшебные елочки», иметь представление о том, что такое ос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</w:t>
              <w:softHyphen/>
              <w:t>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</w:t>
              <w:softHyphen/>
              <w:t>де, формирование эсте</w:t>
              <w:softHyphen/>
              <w:t>тических потребностей, ценностей и чувств, раз</w:t>
              <w:softHyphen/>
              <w:t>витие навыков сотрудни</w:t>
              <w:softHyphen/>
              <w:t>чества со сверстни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зрослыми в разных социальных ситу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</w:t>
              <w:softHyphen/>
              <w:t>ленная на сохранение правильной осанки, круговая тренировка, подвижная игра «Вол</w:t>
              <w:softHyphen/>
              <w:t>шебные елоч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голов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ую первую по</w:t>
              <w:softHyphen/>
              <w:t>мощь нужно оказать при мелких трав</w:t>
              <w:softHyphen/>
              <w:t>мах, технику выполнения стойки на го</w:t>
              <w:softHyphen/>
              <w:t>лов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дей</w:t>
              <w:softHyphen/>
              <w:t>ствия по образцу и заданному пра</w:t>
              <w:softHyphen/>
              <w:t>вилу, видеть указанную ошибку и исправлять е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казывать пер</w:t>
              <w:softHyphen/>
              <w:t>вую помощь при легких травмах, выполнять стойку на голове и уп</w:t>
              <w:softHyphen/>
              <w:t>ражнения на вним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й отзывчиво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увствия другим лю</w:t>
              <w:softHyphen/>
              <w:t>дям, формирование эсте</w:t>
              <w:softHyphen/>
              <w:t>тических потребностей, ценностей и чув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гимнасти</w:t>
              <w:softHyphen/>
              <w:t>ческой палкой, первая помощь при травмах, стойка на голове, уп</w:t>
              <w:softHyphen/>
              <w:t>ражнения на внима</w:t>
              <w:softHyphen/>
              <w:t>ние на мат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занье и пере лезание по гимна</w:t>
              <w:softHyphen/>
              <w:t>стической стенк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выполнения стойки на голо</w:t>
              <w:softHyphen/>
              <w:t>ве, как лазать и перелезать по гимнасти</w:t>
              <w:softHyphen/>
              <w:t>ческой стенке, какую помощь оказывать при травмах, правила игры «Белочка-защитниц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владеть монологической и диалогической формами речи в соответствии с грамматическими и синтаксиче</w:t>
              <w:softHyphen/>
              <w:t xml:space="preserve">скими нормами родного язык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 xml:space="preserve">его научения, свою способность к преодолению препятстви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казывать первую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, выполнять стоику на голове, лазать и перелезать по гимнастической стенке, играть в подвижную игру «Белочк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иц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гимна</w:t>
              <w:softHyphen/>
              <w:t>стическими палками, первая помощь при травмах, лазанье и перелезание по гим</w:t>
              <w:softHyphen/>
              <w:t>настической стенке, стойка на голове, по</w:t>
              <w:softHyphen/>
              <w:t>движная игра «Белочка-защитниц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лич</w:t>
              <w:softHyphen/>
              <w:t>ные виды перелеза-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выполнения стойки на го</w:t>
              <w:softHyphen/>
              <w:t>лове, раз</w:t>
              <w:softHyphen/>
              <w:t>личные виды перелезаний, правила игры «Удоч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находить общее решение практической задачи, интегрироваться в группу сверстников и продуктивно взаи</w:t>
              <w:softHyphen/>
              <w:t xml:space="preserve">модействовать с ним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видеть указан</w:t>
              <w:softHyphen/>
              <w:t xml:space="preserve">ную ошибку и исправлять ее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стой</w:t>
              <w:softHyphen/>
              <w:t>ку на голове, разные варианты перелезания, играть в подвижную игру «Удоч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- 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, формирование эстетиче</w:t>
              <w:softHyphen/>
              <w:t>ских потребностей, цен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ей и чувств, развитие навыков сотрудничества со сверстни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ассажны</w:t>
              <w:softHyphen/>
              <w:t>ми мячами, техника выполнения стойки на голове, различные виды перелезаний, по</w:t>
              <w:softHyphen/>
              <w:t>движная игра «Удоч</w:t>
              <w:softHyphen/>
              <w:t>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с завесом одной и двумя ногами на пере</w:t>
              <w:softHyphen/>
              <w:t>клади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, как подбирать правильный спосо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лезания, ка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</w:t>
              <w:softHyphen/>
              <w:t>полняется вис завесом одной и двумя нога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охранять задан</w:t>
              <w:softHyphen/>
              <w:t xml:space="preserve">ную цель, осуществлять действия по образцу и заданному правил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вис завесом одной и двумя ногами, пе</w:t>
              <w:softHyphen/>
              <w:t>релезать различными способ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 xml:space="preserve">ственной отзывчивости, развитие навы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</w:t>
              <w:softHyphen/>
              <w:t>трудничества со сверст</w:t>
              <w:softHyphen/>
              <w:t>ник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ассажны</w:t>
              <w:softHyphen/>
              <w:t>ми мячами, различные варианты перелеза</w:t>
              <w:softHyphen/>
              <w:t>ний вис завесом од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и двумя ногами, упражнения на вни</w:t>
              <w:softHyphen/>
              <w:t>м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прохождения станций круго</w:t>
              <w:softHyphen/>
              <w:t>вой трени- ровки, правила подвижной игры «Удоч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 xml:space="preserve">шать друг друга, устанавливать рабочие отношения, представлять конкретное содержание и сооб- щать его в устной форм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сохранять заданную цел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стан</w:t>
              <w:softHyphen/>
              <w:t>ции круговой тренировки, играть в подвижную игру «Удо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</w:t>
              <w:softHyphen/>
              <w:t xml:space="preserve">учающегося, развитие этических чувств, добро- желательности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-нравственной отзывчивости, разви</w:t>
              <w:softHyphen/>
              <w:t>тие самостоятельности и личной ответствен</w:t>
              <w:softHyphen/>
              <w:t>ности за свои поступки на основе представ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равственных нормах, социальной справедли</w:t>
              <w:softHyphen/>
              <w:t>вости и свободе, фор</w:t>
              <w:softHyphen/>
              <w:t>мирование установки на безопасный и здоро</w:t>
              <w:softHyphen/>
              <w:t>вый образ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о средними обручами, круговая тренировка, подвиж</w:t>
              <w:softHyphen/>
              <w:t>ная игра «Удоч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скакалк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прыжки в ска</w:t>
              <w:softHyphen/>
              <w:t>калку, правила подвижной игры «Горячая</w:t>
            </w:r>
          </w:p>
          <w:p>
            <w:pPr>
              <w:pStyle w:val="Normal"/>
              <w:spacing w:lineRule="exact" w: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И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ботать в группе, добывать недостающую информацию с помощью вопросов (познавательная инициативность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 xml:space="preserve">его научения, свою способность к преодолению препятстви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прыжки в скакалку, играть в по</w:t>
              <w:softHyphen/>
              <w:t>движную игру «Горячая линия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 xml:space="preserve">знание личностного смысла учения, принятие и освоение социальной роли обучающегос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  <w:softHyphen/>
              <w:t>витие этических чувств, доброжелатель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й отзывчивости, развитие самостоя</w:t>
              <w:softHyphen/>
              <w:t>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и здоро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о скакал</w:t>
              <w:softHyphen/>
              <w:t>кой, прыжки в скакал</w:t>
              <w:softHyphen/>
              <w:t>ку, подвижная игра «Горячая ли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скакалку в движе</w:t>
              <w:softHyphen/>
              <w:t>н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прыжки в ска</w:t>
              <w:softHyphen/>
              <w:t>калку в движе</w:t>
              <w:softHyphen/>
              <w:t>нии, правила подвижной игры «Горячая ли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ботать в группе, добывать недостающую информацию с помощью вопро</w:t>
              <w:softHyphen/>
              <w:t>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идеть указанную ошибку и исправлять ее, осу</w:t>
              <w:softHyphen/>
              <w:t xml:space="preserve">ществлять действия по образцу и заданному правилу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прыжки в скакалку на месте и в движении, играть в подвижную игру «Горячая линия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 навыков сотрудничества со сверстниками в раз</w:t>
              <w:softHyphen/>
              <w:t>ных ситуациях, разви</w:t>
              <w:softHyphen/>
              <w:t>тие самостоятельности и личной ответствен</w:t>
              <w:softHyphen/>
              <w:t>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о скакал</w:t>
              <w:softHyphen/>
              <w:t>кой, прыжки в скакал</w:t>
              <w:softHyphen/>
              <w:t>ку на месте и в движе</w:t>
              <w:softHyphen/>
              <w:t>нии, подвижная игра «Горячая ли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</w:t>
              <w:softHyphen/>
              <w:t>полняется вис завесом одной и двумя нога</w:t>
              <w:softHyphen/>
              <w:t>ми, правила прохождения станций кру</w:t>
              <w:softHyphen/>
              <w:t>говой трени</w:t>
              <w:softHyphen/>
              <w:t>ровки, правила подвижной игры «Медведи и пчел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представлять конкретное содержание и сооб</w:t>
              <w:softHyphen/>
              <w:t xml:space="preserve">щать его в устной форме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идеть указанную ошибку и исправлять ее, контро- лировать процесс и оценивать ре</w:t>
              <w:softHyphen/>
              <w:t xml:space="preserve">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вис завесом одной и двумя ногами, проходить станции круговой тре</w:t>
              <w:softHyphen/>
              <w:t>нировки, играть в подвижную игру «Медведи и пчел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круговая тренировка, вис завесом одной и двумя ногами, по</w:t>
              <w:softHyphen/>
              <w:t>движная игра «Медве</w:t>
              <w:softHyphen/>
              <w:t>ди и пчел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уч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составляется комбинация на кольцах, технику враще</w:t>
              <w:softHyphen/>
              <w:t>ния обруча, правила по</w:t>
              <w:softHyphen/>
              <w:t>движной игры «Ловишка с мешочком на голов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 содержание и сооб</w:t>
              <w:softHyphen/>
              <w:t xml:space="preserve">щать его в устной форме, слушать и слышать друг друга и учителя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ком</w:t>
              <w:softHyphen/>
              <w:t>бинацию на кольцах, вращение обруча, играть в подвижную игру «Ловишка с мешочком на голов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роли обучаю</w:t>
              <w:softHyphen/>
              <w:t>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обручами, комбинация на гим</w:t>
              <w:softHyphen/>
              <w:t>настических кольцах, техника вращения об</w:t>
              <w:softHyphen/>
              <w:t>руча, подвижная игра «Ловишка с мешочком на голов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уч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арианты вращения об</w:t>
              <w:softHyphen/>
              <w:t>руча, правила подвижной игры «Ловишка с мешочком на голов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шать друг друга, с достаточ</w:t>
              <w:softHyphen/>
              <w:t>ной полнотой и точностью выра</w:t>
              <w:softHyphen/>
              <w:t>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адекватно понимать оценку взрослого и сверстник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раз</w:t>
              <w:softHyphen/>
              <w:t>личные варианты вращения обру</w:t>
              <w:softHyphen/>
              <w:t>ча, играть в подвижную игру «Ло</w:t>
              <w:softHyphen/>
              <w:t>вишка с мешочком на голов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</w:t>
              <w:softHyphen/>
              <w:t>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обручами в движении, вариан</w:t>
              <w:softHyphen/>
              <w:t xml:space="preserve">ты вращения обруча, подвижная иг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</w:t>
              <w:softHyphen/>
              <w:t>вишка с мешочком на голов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занье по по гимнастической скамейк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лазанье, правила по</w:t>
              <w:softHyphen/>
              <w:t>движной игры «Ловишка с мешочком на голов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ть захваты</w:t>
              <w:softHyphen/>
              <w:t>вать канат ногами, лазать по ка</w:t>
              <w:softHyphen/>
              <w:t>нату', проходить станции круговой тренировки, играть в подвижную игру «Ловишка с мешочком на го</w:t>
              <w:softHyphen/>
              <w:t>лов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 с обручами в движении, лазанье по наклонной скамейке в упоре присев, в упоре стоя на коленях и лёжа на животе, подтягиваясь руками. подвиж</w:t>
              <w:softHyphen/>
              <w:t>ная игра «Ловишка с мешочком на голо</w:t>
              <w:softHyphen/>
              <w:t>в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ется захват каната ногами, прави</w:t>
              <w:softHyphen/>
              <w:t>ла прохожде</w:t>
              <w:softHyphen/>
              <w:t>ния станций круговой тре</w:t>
              <w:softHyphen/>
              <w:t>нировки, как выбирать по</w:t>
              <w:softHyphen/>
              <w:t>движную игр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 и учителя, нахо</w:t>
              <w:softHyphen/>
              <w:t>дить общее решение практическ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 и рефлексии дея</w:t>
              <w:softHyphen/>
              <w:t>тельности, контролировать про</w:t>
              <w:softHyphen/>
              <w:t>цесс и оценивать результат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лазать по кана</w:t>
              <w:softHyphen/>
              <w:t>ту, проходить станции круговой тренировки, выбирать подвижную иг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ас</w:t>
              <w:softHyphen/>
              <w:t>сажными мячами в движении, круговая тренировка, подвиж</w:t>
              <w:softHyphen/>
              <w:t>ная игра, подведение итогов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ыжная подгото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</w:t>
              <w:softHyphen/>
              <w:t>пающий и скользя</w:t>
              <w:softHyphen/>
              <w:t>щий шаг на лыжах без пало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ор</w:t>
              <w:softHyphen/>
              <w:t>ганизационные требования на уроках, посвященных лыжной подго</w:t>
              <w:softHyphen/>
              <w:t>товке, готовить лыжный ин</w:t>
              <w:softHyphen/>
              <w:t>вентарь к экс</w:t>
              <w:softHyphen/>
              <w:t>плуатации, знать технику передвижения ступающим и скользящим шагом на лы</w:t>
              <w:softHyphen/>
              <w:t>жах без па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рабо</w:t>
              <w:softHyphen/>
              <w:t>тать в группе, добывать недостаю</w:t>
              <w:softHyphen/>
              <w:t>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, сохранять задан</w:t>
              <w:softHyphen/>
              <w:t>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истегивать крепления, передвигаться сколь</w:t>
              <w:softHyphen/>
              <w:t>зящим и ступающим шагом на лы</w:t>
              <w:softHyphen/>
              <w:t>жах без пало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 методические требо</w:t>
              <w:softHyphen/>
              <w:t>вания, ступающий и скользящий шаг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ереступанием на лыжах без пало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ристегивать крепления, как выполняются передвиже</w:t>
              <w:softHyphen/>
              <w:t>ние на лыжах без палок ступающим и скользящим шагом, пово</w:t>
              <w:softHyphen/>
              <w:t>рот переступанием на лыжах без пало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устанавливать рабочие отношения, работать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пристегивать лыжные крепле</w:t>
              <w:softHyphen/>
              <w:t>ния, передвигаться ступающим и скользящим шагом без палок, выполнять повороты на лыжах переступанием без па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</w:t>
              <w:softHyphen/>
              <w:t>учающегося, развитие этических чувств, добро</w:t>
              <w:softHyphen/>
              <w:t>желательности и эмоционально-нравственной от</w:t>
              <w:softHyphen/>
              <w:t>зывчивости, сочувствия другим людя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ающий и сколь</w:t>
              <w:softHyphen/>
              <w:t>зящий шаг на лыжах без палок, техника по</w:t>
              <w:softHyphen/>
              <w:t>ворота переступанием на лыжах без пало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</w:t>
              <w:softHyphen/>
              <w:t>пающий и скользя</w:t>
              <w:softHyphen/>
              <w:t>щий шаг на лыжах с палкам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ра</w:t>
              <w:softHyphen/>
              <w:t>ботают руки с лыжными палками, как передвигаться ступающим и скользящим шагом как с лыжными палками, так и без ни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сотрудничать со сверст</w:t>
              <w:softHyphen/>
              <w:t xml:space="preserve">никами и взрослым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охранять заданную цель, адекватно оценивать свои действия и действия партнер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ользоваться лыжными палками, передвигаться на лыжах ступающим и скользя</w:t>
              <w:softHyphen/>
              <w:t>щим шагом как без лыжных палок, так и с ни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рук с лыжны</w:t>
              <w:softHyphen/>
              <w:t>ми палками, ходьба на лыжах ступающим и скользящим шагом как без лыжных па</w:t>
              <w:softHyphen/>
              <w:t>лок, так и с ни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</w:t>
              <w:softHyphen/>
              <w:t>жение падением на лыжах с палкам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ередвигать</w:t>
              <w:softHyphen/>
              <w:t>ся на лыжах ступающим и скользящим шагом, как выполнять тор</w:t>
              <w:softHyphen/>
              <w:t>можение паде</w:t>
              <w:softHyphen/>
              <w:t>нием, прави- ла подвижной игры «Салки на снег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формировать навыки сотрудничества со сверст</w:t>
              <w:softHyphen/>
              <w:t>никами и взрослы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дей</w:t>
              <w:softHyphen/>
              <w:t>ствие по образцу и заданному пра</w:t>
              <w:softHyphen/>
              <w:t xml:space="preserve">вилу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ередвигаться на лыжах ступающим и скользя- щим шагом с лыжными палками и без них, тормозить падением, играть в подвижную игру «Салки на снег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форми</w:t>
              <w:softHyphen/>
              <w:t>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на лы</w:t>
              <w:softHyphen/>
              <w:t>жах ступающим и скользящим шагом с палками и без них, торможение падени</w:t>
              <w:softHyphen/>
              <w:t>ем, подвижная игра «Салки на снег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</w:t>
              <w:softHyphen/>
              <w:t>ждение дистан</w:t>
              <w:softHyphen/>
              <w:t>ции 1 км на лыж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передвижения на лыжах, как рассчитывать свои силы при прохождении дистанции 1 км, играть в подвижную игру «Салки на снег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ировать познавательные цели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ди</w:t>
              <w:softHyphen/>
              <w:t>станцию Г км, играть в подвижную игру «Салки на снегу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  <w:softHyphen/>
              <w:t>нравственной отзывчи</w:t>
              <w:softHyphen/>
              <w:t>вости, сочувствия другим людям, формирование установки на безопасный и здоро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ередвижения на лыжах, про</w:t>
              <w:softHyphen/>
              <w:t>хождение дистанци 1 км на лыжах, по</w:t>
              <w:softHyphen/>
              <w:t>движная игра «Салки на снег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ересту- панием на лыжах с палками и обгон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обгон на лы</w:t>
              <w:softHyphen/>
              <w:t>жах, поворот переступанием на лыжах с палками, как передвигаться на лыжа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ботать в группе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дей</w:t>
              <w:softHyphen/>
              <w:t>ствия по образцу и заданному пра</w:t>
              <w:softHyphen/>
              <w:t xml:space="preserve">вилу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обгон на лыжах и поворот переступанием на лыжах с палк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 xml:space="preserve">рожелательности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вижение на лыжах, повор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упанием на лыжах с палками, техника обгона на лыж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на склон «полу- елочкой» и спуск на лыж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</w:t>
              <w:softHyphen/>
              <w:t>ся подъем на склон «полуелочкой» и спуск со склона в ос</w:t>
              <w:softHyphen/>
              <w:t>новной стой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трудничать в достижении цели со сверстника</w:t>
              <w:softHyphen/>
              <w:t xml:space="preserve">ми, слушать и слышать друг друг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спускаться со склона в основной стойке и подниматься на склон «полу- елочкой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ственной отзывчивости, формирование установки на безопасный и здоро</w:t>
              <w:softHyphen/>
              <w:t>в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ходы, подъем на склон «полуелоч</w:t>
              <w:softHyphen/>
              <w:t>кой», спуск со склона в основной стойк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на склон «елочкой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</w:t>
              <w:softHyphen/>
              <w:t>ся подъем на склон «елоч</w:t>
              <w:softHyphen/>
              <w:t>кой» и «по- луелочкой», спуск в основ</w:t>
              <w:softHyphen/>
              <w:t>ной стой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дей</w:t>
              <w:softHyphen/>
              <w:t>ствия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подъ</w:t>
              <w:softHyphen/>
              <w:t>ем «полуелочкой» и «елочкой», спускаться со склона в основной стойке, кататься на лыжа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, формирование установки на безопасн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ходы, подъем на склон «полуелоч</w:t>
              <w:softHyphen/>
              <w:t>кой» и «елочкой», спуск со склона в ос</w:t>
              <w:softHyphen/>
              <w:t>новной стойк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</w:t>
              <w:softHyphen/>
              <w:t>жение на лыжах змейко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трудничат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гать</w:t>
              <w:softHyphen/>
              <w:t>ся на лыжах змейкой, как выполняют</w:t>
              <w:softHyphen/>
              <w:t>ся подъем на склон «елоч</w:t>
              <w:softHyphen/>
              <w:t>кой» и спуск в основной стой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 сверстниками и взрослыми, добывать недостающую информа</w:t>
              <w:softHyphen/>
              <w:t xml:space="preserve">цию с помощью вопросов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>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ередвигаться на лыжах змейкой, подниматься на склон «елочкой» и спускаться в основной стойк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, доброжела</w:t>
              <w:softHyphen/>
              <w:t>тельности и эмоционально-нравственной отзывчивости, развитие самостоятельности и личной ответствен</w:t>
              <w:softHyphen/>
              <w:t>ности за свои поступки, умение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на лыжах различными хода</w:t>
              <w:softHyphen/>
              <w:t>ми и змейкой, подъем на склон «елочкой», спуск со склона в ос</w:t>
              <w:softHyphen/>
              <w:t>новной стойк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на лыжах «Накаты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е</w:t>
              <w:softHyphen/>
              <w:t>редвигаться на лыжах змей</w:t>
              <w:softHyphen/>
              <w:t>кой, правила подвижной игры на лыжах «Накат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сохранять за</w:t>
              <w:softHyphen/>
              <w:t>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ередвигаться на лыжах змейкой, играть в по</w:t>
              <w:softHyphen/>
              <w:t>движную игру на лыжах «Накат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, умение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на лыжах змейкой, подвижная игра на лыжах «Накат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</w:t>
              <w:softHyphen/>
              <w:t>ждение дистан</w:t>
              <w:softHyphen/>
              <w:t>ции 1,5 км на лыж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роходить ди</w:t>
              <w:softHyphen/>
              <w:t>станцию 1,5 км на лыжах, как кататься на лыжах со склона и по лыж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сотрудничать в достижении цели со сверстни</w:t>
              <w:softHyphen/>
              <w:t>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улировать познавательные цели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ди</w:t>
              <w:softHyphen/>
              <w:t>станцию 1,5 км на лыж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сти и личной ответствен</w:t>
              <w:softHyphen/>
              <w:t xml:space="preserve">ности за свои поступки на основе представлений о нравственных нормах, </w:t>
            </w:r>
            <w:r>
              <w:rPr>
                <w:bCs/>
                <w:color w:val="000000"/>
                <w:sz w:val="20"/>
                <w:szCs w:val="20"/>
              </w:rPr>
              <w:t>социальной справедли</w:t>
              <w:softHyphen/>
            </w:r>
            <w:r>
              <w:rPr>
                <w:color w:val="000000"/>
                <w:sz w:val="20"/>
                <w:szCs w:val="20"/>
              </w:rPr>
              <w:t>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тан</w:t>
              <w:softHyphen/>
              <w:t>ции 1,5 км на лыжах, катание на лыжах со склона, свободное кат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  <w:softHyphen/>
              <w:t>ный урок по лыж</w:t>
              <w:softHyphen/>
              <w:t>ной под</w:t>
              <w:softHyphen/>
              <w:t>готовк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ступающий и скользящий шаг на лыжах, поворот переступанием на лыжах, как передвигаться змейкой, как подниматься на склон «полуелочкой» и «елочкой» и спускаться со склона в ос</w:t>
              <w:softHyphen/>
              <w:t>новной стой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уста</w:t>
              <w:softHyphen/>
              <w:t xml:space="preserve">навливать рабочие отношения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адекватно понимать оценку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ередвигаться на лыжах, выполнять поворот переступанием, подниматься на склон «полуелочкой» и «елоч</w:t>
              <w:softHyphen/>
              <w:t>кой», спускаться со склона в ос</w:t>
              <w:softHyphen/>
              <w:t>новной стойк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</w:t>
              <w:softHyphen/>
              <w:t>тельности и эмоционально-нравственной отзывчивости, раз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ающий и сколь</w:t>
              <w:softHyphen/>
              <w:t>зящий лыжный шаг, повороты пересту</w:t>
              <w:softHyphen/>
              <w:t>панием на лыжах, передвижение на лы</w:t>
              <w:softHyphen/>
              <w:t>жах змейкой, подъем на склон «полуелочкой» и «елочкой», спуск со склона в ос</w:t>
              <w:softHyphen/>
              <w:t>новной стойке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прохождения станций круго</w:t>
              <w:softHyphen/>
              <w:t>вой трениров</w:t>
              <w:softHyphen/>
              <w:t>ки, правила по</w:t>
              <w:softHyphen/>
              <w:t>движной игры «Вышибал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сохранять доброжела</w:t>
              <w:softHyphen/>
              <w:t xml:space="preserve">тельное отношение друг к другу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</w:t>
              <w:softHyphen/>
              <w:t xml:space="preserve">кватно оценивать свои действия и действия партнер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стан</w:t>
              <w:softHyphen/>
              <w:t>ции круговой тренировки, играть в подвижную игру «Вышибал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</w:t>
              <w:softHyphen/>
              <w:t>учающегося, развитие навыков сотрудни</w:t>
              <w:softHyphen/>
              <w:t>чества со сверстниками и взрослыми в разных социальных ситуациях, развитие самостоя</w:t>
              <w:softHyphen/>
              <w:t>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обручами, круговая тренировка, подвижная игра «Вы</w:t>
              <w:softHyphen/>
              <w:t>шибалы»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«Белочка- защитниц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</w:t>
              <w:softHyphen/>
              <w:t>ку лазанья по гимнасти</w:t>
              <w:softHyphen/>
              <w:t>ческой стенке, правила игры «Белочка-защитниц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у</w:t>
              <w:softHyphen/>
              <w:t xml:space="preserve">шать друг друга, устанавливать рабочие отно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лазать по гим</w:t>
              <w:softHyphen/>
              <w:t>настической стенке, играть в по</w:t>
              <w:softHyphen/>
              <w:t>движную игру «Белочка-защитни</w:t>
              <w:softHyphen/>
              <w:t>ц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</w:t>
              <w:softHyphen/>
              <w:t>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</w:t>
              <w:softHyphen/>
              <w:t>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обручами, лазанье по гимнасти</w:t>
              <w:softHyphen/>
              <w:t>ческой стенке, по</w:t>
              <w:softHyphen/>
              <w:t>движная игра «Белоч</w:t>
              <w:softHyphen/>
              <w:t>ка-защитница»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</w:t>
              <w:softHyphen/>
              <w:t>ление по</w:t>
              <w:softHyphen/>
              <w:t>лосы пре</w:t>
              <w:softHyphen/>
              <w:t>пятств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ро</w:t>
              <w:softHyphen/>
              <w:t>ходить полосу препятствий, правила игры «Удоч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представлять конкрет</w:t>
              <w:softHyphen/>
              <w:t>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, контролировать процесс и оценивать результат свое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полосу препятствий, играть в подвижную игру «Удо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полоса препятствий, подвижная игра «Удоч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ят</w:t>
              <w:softHyphen/>
              <w:t>ств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ро</w:t>
              <w:softHyphen/>
              <w:t>ходить услож</w:t>
              <w:softHyphen/>
              <w:t>ненную полосу препятствий, правила по</w:t>
              <w:softHyphen/>
              <w:t>движной игры «Совуш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представлять конкрет</w:t>
              <w:softHyphen/>
              <w:t>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, контролировать процесс и оценивать результат свое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услож</w:t>
              <w:softHyphen/>
              <w:t>ненную полосу препятствий, иг</w:t>
              <w:softHyphen/>
              <w:t>рать в подвижную игру «Сов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усложненная полоса препятствий, подвиж</w:t>
              <w:softHyphen/>
              <w:t>ная игра «Совуш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высоту с прямого разбег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ся прыжок в вы</w:t>
              <w:softHyphen/>
              <w:t>соту с прямого разбега, прави</w:t>
              <w:softHyphen/>
              <w:t>ла подвижной игры «Бегуны и прыгу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ное содержание и сооб</w:t>
              <w:softHyphen/>
              <w:t>щать его в устной форме, добывать недостающую информацию с по</w:t>
              <w:softHyphen/>
              <w:t>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</w:t>
              <w:softHyphen/>
              <w:t xml:space="preserve">его научения, свою способность к преодолению препятстви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окоррекции, кон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ыгать в высоту с прямого разбега, играть в по</w:t>
              <w:softHyphen/>
              <w:t>движную игру «Бегуны и прыгу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гимнасти</w:t>
              <w:softHyphen/>
              <w:t>ческими скамейками, техника прыжка в вы</w:t>
              <w:softHyphen/>
              <w:t>соту с прямого раз</w:t>
              <w:softHyphen/>
              <w:t>бега, подвижная игра «Бегуны и прыгун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высоту с прямого разбега на резуль</w:t>
              <w:softHyphen/>
              <w:t>та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ется прыжок в вы</w:t>
              <w:softHyphen/>
              <w:t>соту с прямого разбега на ре</w:t>
              <w:softHyphen/>
              <w:t>зультат, прави</w:t>
              <w:softHyphen/>
              <w:t>ла подвижной игры «Бегуны и прыгун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трудничать со сверстниками и взрослыми, представлять конкретное содер</w:t>
              <w:softHyphen/>
              <w:t>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прыжки в высоту с прямого разбе</w:t>
              <w:softHyphen/>
              <w:t>га на результат, играть в подвиж</w:t>
              <w:softHyphen/>
              <w:t>ную игру «Бегуны и прыгу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гимнасти</w:t>
              <w:softHyphen/>
              <w:t>ческими скамейками, прыжки в высоту на результат, подвиж</w:t>
              <w:softHyphen/>
              <w:t>ная игра «Бегуны и прыгу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высоту спиной впере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ется прыжок в вы</w:t>
              <w:softHyphen/>
              <w:t>соту спиной вперед и с пря</w:t>
              <w:softHyphen/>
              <w:t>мого разбега, правила по</w:t>
              <w:softHyphen/>
              <w:t>движной игры «Салки — дай рук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добывать недостающую информацию с по</w:t>
              <w:softHyphen/>
              <w:t>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ыгать в высоту спиной вперед и с разбега, играть в подвижную игру «Салки — дай ру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</w:t>
              <w:softHyphen/>
              <w:t>тие самостоятельности и личной ответствен</w:t>
              <w:softHyphen/>
              <w:t>ности за свои поступки на основе представлений о нравственных нормах справедливости и сво</w:t>
              <w:softHyphen/>
              <w:t>боде, формирование установки на безопасн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с гимнастическими скамейками, прыжок в высоту спиной вперед и с прямого разбега, подвижная игра «Салки — дай рук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  <w:softHyphen/>
              <w:t>ный урок по прыж</w:t>
              <w:softHyphen/>
              <w:t>кам в вы</w:t>
              <w:softHyphen/>
              <w:t>сот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выполнения прыжка в вы</w:t>
              <w:softHyphen/>
              <w:t>соту спин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 и учителя, пред</w:t>
              <w:softHyphen/>
              <w:t>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, адекватно пони</w:t>
              <w:softHyphen/>
              <w:t>мать оценку взрослого и сверст</w:t>
              <w:softHyphen/>
              <w:t>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прыжок в высоту спиной вперед и с прямого разбега, играть в по</w:t>
              <w:softHyphen/>
              <w:t>движную игру «Салки — дай ру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ной деятельности и осозна</w:t>
              <w:softHyphen/>
              <w:t xml:space="preserve">ние личностного смысла учения, 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праведливости и свободе, формирование установки на безопасный образ жизн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с перевернутыми гимнастическими скамейками, техника прыжка в высоту спиной вперед и с прямого разбега, подвижная игра «Салки — дай ру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и с пря</w:t>
              <w:softHyphen/>
              <w:t>мого разбега, правила по</w:t>
              <w:softHyphen/>
              <w:t>движной игры «Салки - дай ру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броски и ловля мяча в парах, правила по</w:t>
              <w:softHyphen/>
              <w:t>движной иг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вишка с мячом и за</w:t>
              <w:softHyphen/>
              <w:t>щитни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управ</w:t>
              <w:softHyphen/>
              <w:t>лять поведением партнера (конт</w:t>
              <w:softHyphen/>
              <w:t xml:space="preserve">роль, коррекция, оценка действий партнера, умение убеждать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адекватно оценивать свои действия и дейст</w:t>
              <w:softHyphen/>
              <w:t>вия партнер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и ловлю мяча в парах, играть в подвижную игру «Ловишка с мя</w:t>
              <w:softHyphen/>
              <w:t>чом и защитни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 xml:space="preserve">рожелательности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</w:t>
              <w:softHyphen/>
              <w:t>ционально-нравственной отзывчивости, развитие навыков сотрудничества со сверстни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парах, броски и ловля мяча в парах, подвижная игра «Ловишка с мя</w:t>
              <w:softHyphen/>
              <w:t>чом и защитни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мяча в баскет</w:t>
              <w:softHyphen/>
              <w:t>больное кольцо способом «снизу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ется бросок мяча в баскетболь</w:t>
              <w:softHyphen/>
              <w:t>ное кольцо способом «сни</w:t>
              <w:softHyphen/>
              <w:t>зу», правила подвижной игры «Ловишка с мячом и за</w:t>
              <w:softHyphen/>
              <w:t>щитни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>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дей</w:t>
              <w:softHyphen/>
              <w:t>ствия по образцу и заданному пра</w:t>
              <w:softHyphen/>
              <w:t xml:space="preserve">вилу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</w:t>
              <w:softHyphen/>
              <w:t>сок мяча в баскетбольное кольцо способом «снизу», играть в по</w:t>
              <w:softHyphen/>
              <w:t>движную игру «Ловишка с мячом и защитни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своение социальной роли обучающегося, раз</w:t>
              <w:softHyphen/>
              <w:t>витие этических чувств, доброжелатель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й отзывчивости, развитие навыков со</w:t>
              <w:softHyphen/>
              <w:t>трудничества со сверст</w:t>
              <w:softHyphen/>
              <w:t>никами и взрослыми в разных социаль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ами в парах, техника брос</w:t>
              <w:softHyphen/>
              <w:t>ка мяча в баскетболь</w:t>
              <w:softHyphen/>
              <w:t>ное кольцо способом «снизу», подвижная игра «Ловишка с мя</w:t>
              <w:softHyphen/>
              <w:t>чом и защитник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мяча в баскет</w:t>
              <w:softHyphen/>
              <w:t>больное кольцо способом «сверху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</w:t>
              <w:softHyphen/>
              <w:t>полняется бро</w:t>
              <w:softHyphen/>
              <w:t>сок мяча в бас</w:t>
              <w:softHyphen/>
              <w:t>кетбольное кольцо спосо</w:t>
              <w:softHyphen/>
              <w:t>бами «снизу» и «сверху», правила по</w:t>
              <w:softHyphen/>
              <w:t>движной игры «Вышибал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свою деятельность по результату, осуществлять действия по образцу и заданному правилу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бросать мяч в баскетбольное кольцо способами «снизу» и «сверху», играть в по</w:t>
              <w:softHyphen/>
              <w:t>движную игру «Вышибал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развитие самостоятель</w:t>
              <w:softHyphen/>
              <w:t>ности и личной ответ</w:t>
              <w:softHyphen/>
              <w:t>ствен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, техника броска мяча в баскетбольное коль</w:t>
              <w:softHyphen/>
              <w:t>цо способами «снизу» и «сверху», подвижная игра «Вышибал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мяча и броски в баскет</w:t>
              <w:softHyphen/>
              <w:t>больное кольц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броска мяча в баскетболь</w:t>
              <w:softHyphen/>
              <w:t>ное кольцо разными спо</w:t>
              <w:softHyphen/>
              <w:t>собами и после ведения, пра</w:t>
              <w:softHyphen/>
              <w:t>вила подвиж- ной игры «Охотники и ут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осуществлять действия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мяча в кольцо способами «сни</w:t>
              <w:softHyphen/>
              <w:t>зу» и «сверху» после ведения мяча, играть в подвижную игру «Охот</w:t>
              <w:softHyphen/>
              <w:t>ники и ут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 xml:space="preserve">рожелательности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-нравственной отзывчивости, развитие действия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мяча в кольцо способами «сни</w:t>
              <w:softHyphen/>
              <w:t>зу» и «сверху» после ведения мяча, играть в подвижную игру «Охот</w:t>
              <w:softHyphen/>
              <w:t>ники и утки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, техника броска мяча в баскетбольное коль</w:t>
              <w:softHyphen/>
              <w:t>цо способами «снизу» и «сверху», техника ведения мяча с по</w:t>
              <w:softHyphen/>
              <w:t>следующим броском в баскетбольное коль цо, подвижная игра «Охотники и ут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с мяч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ро</w:t>
              <w:softHyphen/>
              <w:t>водятся эста</w:t>
              <w:softHyphen/>
              <w:t>феты с мячом, как выполня</w:t>
              <w:softHyphen/>
              <w:t>ется ведение мяча, правила подвижной игры «Охотни</w:t>
              <w:softHyphen/>
              <w:t>ки и ут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 и учителя, уста</w:t>
              <w:softHyphen/>
              <w:t>навливать рабочие отношения, добывать недостающую информа</w:t>
              <w:softHyphen/>
              <w:t xml:space="preserve">цию с помощью вопрос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оектировать траектории развития через вклю</w:t>
              <w:softHyphen/>
              <w:t xml:space="preserve">чение в новые виды деятельности и формы сотрудничества, умение сохранять заданную цел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частвовать в эстафетах, выполнять ведение мяча, играть в подвижную игру «Охотники и утк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, сочувствия другим лю</w:t>
              <w:softHyphen/>
              <w:t>дям, развитие само</w:t>
              <w:softHyphen/>
              <w:t>стоятельности и личной ответствен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 с мячом, техника ве</w:t>
              <w:softHyphen/>
              <w:t>дения мяча, эстафеты с мячом, подвиж</w:t>
              <w:softHyphen/>
              <w:t>ная игра «Охотники и ут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</w:t>
              <w:softHyphen/>
              <w:t>ния и по</w:t>
              <w:softHyphen/>
              <w:t>движные игры с мя</w:t>
              <w:softHyphen/>
              <w:t>ч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, как участвовать в эстафетах с мячом, играть в подвижную игр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хотни</w:t>
              <w:softHyphen/>
              <w:t>ки и зайц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оектировать тра</w:t>
              <w:softHyphen/>
              <w:t>ектории развития через включение в новые виды деятельности и фор</w:t>
              <w:softHyphen/>
              <w:t xml:space="preserve">мы сотрудниче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частвовать в эстафетах с мячом, играть в по</w:t>
              <w:softHyphen/>
              <w:t>движную игру «Охотники и зайц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отзывчивости, разви</w:t>
              <w:softHyphen/>
              <w:t>тие самостоятельности и личной ответствен</w:t>
              <w:softHyphen/>
              <w:t>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 в движении, эстафеты с мячом, подвижная игра «Охотники и зай</w:t>
              <w:softHyphen/>
              <w:t>ц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прохождения станций кру</w:t>
              <w:softHyphen/>
              <w:t>говой трени</w:t>
              <w:softHyphen/>
              <w:t>ровки, правила игры «Ловишка с мячом и за</w:t>
              <w:softHyphen/>
              <w:t>щитникам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стан</w:t>
              <w:softHyphen/>
              <w:t>ции круговой тренировки, играть в подвижную игру «Ловишка с мя</w:t>
              <w:softHyphen/>
              <w:t>чом и защитни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развитие самостоятельности и личной ответствен</w:t>
              <w:softHyphen/>
              <w:t>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инка в движении круговая тренировка, подвижная иг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</w:t>
              <w:softHyphen/>
              <w:t>вишка с мячом и за</w:t>
              <w:softHyphen/>
              <w:t>щитник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ые игры «Забрасывай противника мячами», «Точно в цель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</w:t>
              <w:softHyphen/>
              <w:t>ку бросков мяча в бас</w:t>
              <w:softHyphen/>
              <w:t>кетбольное кольцо спосо</w:t>
              <w:softHyphen/>
              <w:t>бами «снизу» и «сверху», как выбирать по</w:t>
              <w:softHyphen/>
              <w:t>движные игры и играть в ни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орга</w:t>
              <w:softHyphen/>
              <w:t>низовывать и осуществлять сов</w:t>
              <w:softHyphen/>
              <w:t xml:space="preserve">местную деятельност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 и рефлексии дея</w:t>
              <w:softHyphen/>
              <w:t>тельности, контролировать про</w:t>
              <w:softHyphen/>
              <w:t>цесс и оценивать результат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в баскетбольное кольцо спосо</w:t>
              <w:softHyphen/>
              <w:t>бами «снизу» и «сверху», выбирать подвижные игры и играть в н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</w:t>
              <w:softHyphen/>
              <w:t>тельности и эмоцио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, техника бросков мяча в баскетбольное коль</w:t>
              <w:softHyphen/>
              <w:t>цо способами «снизу» и «сверху», подвиж</w:t>
              <w:softHyphen/>
              <w:t>ные иг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мяча через волей</w:t>
              <w:softHyphen/>
              <w:t>больную сетк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броски мяча через волей</w:t>
              <w:softHyphen/>
              <w:t>больную сет</w:t>
              <w:softHyphen/>
              <w:t>ку, правила подвижной игры «Забросай противника мячам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рабо</w:t>
              <w:softHyphen/>
              <w:t>тать в группе, добывать недостаю</w:t>
              <w:softHyphen/>
              <w:t>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его научения, умение сохранять задан</w:t>
              <w:softHyphen/>
              <w:t>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мяча через волейбольную сетку, играть в подвижную игру «Забро</w:t>
              <w:softHyphen/>
              <w:t>сай противника мяча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, сочувствия другим людям, развитие навыков сотрудничества со сверстниками и взрос</w:t>
              <w:softHyphen/>
              <w:t>лым в разных ситуациях, умение не создавать кон</w:t>
              <w:softHyphen/>
              <w:t>фли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ами, техника броска мяча через волейбольную сетку, подвижная игра «Забросай противника мяч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мяча через волей</w:t>
              <w:softHyphen/>
              <w:t>больную сетку на точ</w:t>
              <w:softHyphen/>
              <w:t>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бросков мяча через волей</w:t>
              <w:softHyphen/>
              <w:t>больную сетку на точность, правила по</w:t>
              <w:softHyphen/>
              <w:t>движной игры «Точно в це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 и учителя, управ</w:t>
              <w:softHyphen/>
              <w:t>лять поведением партнера (конт</w:t>
              <w:softHyphen/>
              <w:t xml:space="preserve">роль, коррекция, оценка действий партнера, умение убеждать)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умение аде</w:t>
              <w:softHyphen/>
              <w:t>кватно оценивать свои действия и действия партн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мяча через волейбольную сетку на точность, играть в подвижную игру «Точно в це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</w:t>
              <w:softHyphen/>
              <w:t>трудничества со сверст</w:t>
              <w:softHyphen/>
              <w:t>никами и взрослыми, умение не создавать конфликты и находить выход из спорных ситуа</w:t>
              <w:softHyphen/>
              <w:t>ций, развитие этических чувств, доброжелатель</w:t>
              <w:softHyphen/>
              <w:t>ности, сочувствия другим люд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ами, техника броска мяча через волейбольную сетку на точность, по- движная игра «Точно в це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мяча через волей</w:t>
              <w:softHyphen/>
              <w:t>больную сетку с дальних дистанц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бросков мяча через волей</w:t>
              <w:softHyphen/>
              <w:t>больную сетку на дальность, играть в по</w:t>
              <w:softHyphen/>
              <w:t>движную игру «Точно в цель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мяча через волейбольную сетку на дальность, играть в подвижную игру «Точно в це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развитие навыков сотрудничества со сверстник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 в парах, техника броска мяча через волейбольную сетку с дальних дистанций, подвижная игра «Точ</w:t>
              <w:softHyphen/>
              <w:t>но в ц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«Вышиба</w:t>
              <w:softHyphen/>
              <w:t>лы через сетку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броски мяча через волей</w:t>
              <w:softHyphen/>
              <w:t>больную сетку, правила по</w:t>
              <w:softHyphen/>
              <w:t>движной игры «Вышибалы через сетк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сотрудничать в достиже</w:t>
              <w:softHyphen/>
              <w:t xml:space="preserve">нии цели со сверстникам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сохранять за</w:t>
              <w:softHyphen/>
              <w:t>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мяча через сетку, играть в по</w:t>
              <w:softHyphen/>
              <w:t>движную игру «Вышибалы через сет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 в парах, техника броска мяча через волейбольную сетку, подвижная игра «Вы</w:t>
              <w:softHyphen/>
              <w:t>шибалы через сетк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  <w:softHyphen/>
              <w:t>ный урок по брос</w:t>
              <w:softHyphen/>
              <w:t>кам мяча через во</w:t>
              <w:softHyphen/>
              <w:t>лейболь</w:t>
              <w:softHyphen/>
              <w:t>ную сетк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проходит кон</w:t>
              <w:softHyphen/>
              <w:t>трольный урок по броскам мяча через сет</w:t>
              <w:softHyphen/>
              <w:t>ку на дальность и точность, правила игры «Вышибалы через сетк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, обосновать свою точку зрения и доказы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а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кон</w:t>
              <w:softHyphen/>
              <w:t>трольные броски на дальность и точность, играть в подвижную игру «Вышибалы через сет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, сочувствия другим людям, развитие само</w:t>
              <w:softHyphen/>
              <w:t>стоятельности и личной ответственности, разви</w:t>
              <w:softHyphen/>
              <w:t>тие навыков сотрудни</w:t>
              <w:softHyphen/>
              <w:t>чества со сверстниками и взрослыми в разных социаль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ячом, контрольные брос</w:t>
              <w:softHyphen/>
              <w:t>ки мяча через сетку на дальность и точ</w:t>
              <w:softHyphen/>
              <w:t>ность, подвижная игра «Вышибалы через сетк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«Осада города»,»Ночная охота», «Третий лишний», «Охотник и зайцы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иг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 xml:space="preserve">добывать недо-стающую информацию с помощью вопросов, сотрудничать в достиже¬нии цели со сверстникам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Регулятив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контролировать процесс и оценивать результат своей деятельности, сохранять заданную це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Познаватель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играть в подвижную игр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¬ности, сочувствия другим людям, развитие само-стоятельности и личной ответственности, разви¬тие навыков сотрудни¬чества со сверстниками и взрослыми в разных социальных ситуация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вижные игры «Осада города»,»Ночная охота»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набивно</w:t>
              <w:softHyphen/>
              <w:t>го мяча от груди и спосо</w:t>
              <w:softHyphen/>
              <w:t>бом «сни</w:t>
              <w:softHyphen/>
              <w:t>зу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выполняются броски набив</w:t>
              <w:softHyphen/>
              <w:t>ного мяча от гру</w:t>
              <w:softHyphen/>
              <w:t>ди и «снизу», правила игры «Точно в це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добывать недостающую информацию с п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softHyphen/>
              <w:t>- 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бросать набив</w:t>
              <w:softHyphen/>
              <w:t>ной мяч от груди и «снизу», играть в подвижную игру «Точно в це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набивным 1 мячом, техника брос</w:t>
              <w:softHyphen/>
              <w:t>ка набивного мяча от груди и «снизу», по- движная игра «Точно в ц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а из-за головы на даль</w:t>
              <w:softHyphen/>
              <w:t>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</w:t>
              <w:softHyphen/>
              <w:t>нику броска набивного мяча от груди, «снизу», из-за головы, прави</w:t>
              <w:softHyphen/>
              <w:t>ла подвижной игры «Точно в цель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отрудничать со сверстниками и взрослыми, добывать недостающую информа</w:t>
              <w:softHyphen/>
              <w:t xml:space="preserve">цию с помощью вопрос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идеть указанную ошибку и исправлять ее, сохранять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бросать набив</w:t>
              <w:softHyphen/>
              <w:t>ной мяч от груди, «снизу», из-за головы, играть в подвижную игру «Точно в цель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набивным мячом, броски набивного мяча от груди, «снизу», из-за голов! подвижная игра «Точно в ц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виса на врем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броска на</w:t>
              <w:softHyphen/>
              <w:t>бивного мяча из-за головы на дальность, правила те</w:t>
              <w:softHyphen/>
              <w:t>стирования виса на время, правила по</w:t>
              <w:softHyphen/>
              <w:t>движной игры «Точно в цель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представлять конкретное содержание и сооб</w:t>
              <w:softHyphen/>
              <w:t>щать его в устн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адекватно понимать оценку взрослого и сверстника, осуществлять итоговый контро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рос</w:t>
              <w:softHyphen/>
              <w:t>ки набивного мяча из-за головы на дальность, проходить тестиро</w:t>
              <w:softHyphen/>
              <w:t>вание виса на время, играть в по</w:t>
              <w:softHyphen/>
              <w:t>движную игру «Точно в цель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набив</w:t>
              <w:softHyphen/>
              <w:t>ным мячом, броски набивного мяча из-за головы на дальность, тестирование виса на время, подвижная игра «Точно в ц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наклона вперед из положения стоя, правила подвижной игры «Точн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адекватно понимать оцен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зрослого и сверстник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наклона вперед из поло</w:t>
              <w:softHyphen/>
              <w:t>жения стоя, играть в подвижную игру «Точно в цель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и за свои поступки, развитие на</w:t>
              <w:softHyphen/>
              <w:t>выков сотрудничества со сверстник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</w:t>
              <w:softHyphen/>
              <w:t>ленная на развитие гибкости, тестирова</w:t>
              <w:softHyphen/>
              <w:t>ние наклона вперед из положения стоя, подвижная игра «Точ</w:t>
              <w:softHyphen/>
              <w:t>но в ц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прыжка в дли</w:t>
              <w:softHyphen/>
              <w:t>ну с места, правила по</w:t>
              <w:softHyphen/>
              <w:t>движной игры «Собач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 кватно понимать оценку взрослого и сверст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прыжка в длину с места, играть в подвижную игру «Собач</w:t>
              <w:softHyphen/>
              <w:t>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, развитие на</w:t>
              <w:softHyphen/>
              <w:t>выков сотрудничества со сверстник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</w:t>
              <w:softHyphen/>
              <w:t>ленная на подготовку к прыжкам в длину, тестирование прыжка в длину с места, по</w:t>
              <w:softHyphen/>
              <w:t>движная игра «Собач</w:t>
              <w:softHyphen/>
              <w:t>ки»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подтя</w:t>
              <w:softHyphen/>
              <w:t>гивания на низкой пере</w:t>
              <w:softHyphen/>
              <w:t>кладине из виса лежа со</w:t>
              <w:softHyphen/>
              <w:t>гнувшис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подтягивания на низкой перекладине из виса леж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нувшись, правила по</w:t>
              <w:softHyphen/>
              <w:t>движной игры «Собач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подтягивания на низкой перекладине из виса лежа согнув</w:t>
              <w:softHyphen/>
              <w:t>шись, играть в подвижную игру «Собач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 xml:space="preserve">вости, сочувствия другим людям, 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размин</w:t>
              <w:softHyphen/>
              <w:t>ки, направленной на развитие координа</w:t>
              <w:softHyphen/>
              <w:t>ции движений, тести</w:t>
              <w:softHyphen/>
              <w:t>рование подтягивания на низкой перекладине из виса лежа согнув</w:t>
              <w:softHyphen/>
              <w:t>шись, повторение подвижной игры «Со</w:t>
              <w:softHyphen/>
              <w:t>бач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подъема туловища из поло</w:t>
              <w:softHyphen/>
              <w:t>жения лежа за 3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подъема туло</w:t>
              <w:softHyphen/>
              <w:t>вища из по</w:t>
              <w:softHyphen/>
              <w:t>ложения лежа за 30 с, правила подвиж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«Земля, вода, воздух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обосно</w:t>
              <w:softHyphen/>
              <w:t>вывать свою точку зрения и дока</w:t>
              <w:softHyphen/>
              <w:t>зывать собственное мн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, направленная на развитие координации движений, тестирование подъе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ловища из положения лежа за 30 с, подвижная игра «Земля, вода, возду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</w:t>
              <w:softHyphen/>
              <w:t>стирование подъема туловища из положения лежа за 30 с, играть в подвижную игру «Земля, вода, возду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метания на точ</w:t>
              <w:softHyphen/>
              <w:t>ность (разные предметы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, как выполнять различные варианты мета</w:t>
              <w:softHyphen/>
              <w:t>ния и бросков на точность, правила по</w:t>
              <w:softHyphen/>
            </w:r>
            <w:r>
              <w:rPr>
                <w:color w:val="000000"/>
                <w:sz w:val="21"/>
                <w:szCs w:val="21"/>
              </w:rPr>
              <w:t xml:space="preserve">движной игры </w:t>
            </w:r>
            <w:r>
              <w:rPr>
                <w:color w:val="000000"/>
                <w:sz w:val="20"/>
                <w:szCs w:val="20"/>
              </w:rPr>
              <w:t>«Земля, вода, воздух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 xml:space="preserve">шать друг друга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процесс и оценивать результат своей деятельности, владеть сред</w:t>
              <w:softHyphen/>
            </w:r>
            <w:r>
              <w:rPr>
                <w:color w:val="000000"/>
                <w:sz w:val="21"/>
                <w:szCs w:val="21"/>
              </w:rPr>
              <w:t>ствами саморегуляции и рефлек</w:t>
              <w:softHyphen/>
            </w:r>
            <w:r>
              <w:rPr>
                <w:color w:val="000000"/>
                <w:sz w:val="20"/>
                <w:szCs w:val="20"/>
              </w:rPr>
              <w:t>сии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авильно под</w:t>
              <w:softHyphen/>
              <w:t>бирать вариант метания или брос</w:t>
              <w:softHyphen/>
              <w:t>ка предмета на точность, играть в подвижную игру «Земля, вода, возду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 и эмоционально-нравственной отзывчивости, разви</w:t>
              <w:softHyphen/>
            </w:r>
            <w:r>
              <w:rPr>
                <w:color w:val="000000"/>
                <w:sz w:val="21"/>
                <w:szCs w:val="21"/>
              </w:rPr>
              <w:t xml:space="preserve">тие самостоятельности </w:t>
            </w:r>
            <w:r>
              <w:rPr>
                <w:color w:val="000000"/>
                <w:sz w:val="20"/>
                <w:szCs w:val="20"/>
              </w:rPr>
              <w:t>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ешоч</w:t>
              <w:softHyphen/>
              <w:t>ками, различные варианты метания и бросков на точность, подвижная игра «Зем</w:t>
              <w:softHyphen/>
              <w:t>ля, вода, возду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метания мало</w:t>
              <w:softHyphen/>
              <w:t>го мяча на точ</w:t>
              <w:softHyphen/>
              <w:t>ность, правила подвижной игры «Ловишка с мешочком на голов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ставлять конкретное содержание и сооб</w:t>
              <w:softHyphen/>
              <w:t>щать его в устной форме, обосно</w:t>
              <w:softHyphen/>
              <w:t>вывать свою точку зрения и дока</w:t>
              <w:softHyphen/>
              <w:t xml:space="preserve">зывать собственное мн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ро</w:t>
              <w:softHyphen/>
              <w:t>вание метания малого мяча на точ</w:t>
              <w:softHyphen/>
              <w:t>ность, играть в подвижную игру «Ловишка с мешочком на голов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мешоч</w:t>
              <w:softHyphen/>
              <w:t>ками, тестирование метания малого мяча на точность, подвиж</w:t>
              <w:softHyphen/>
              <w:t>ная игра «Ловишка с мешочком на голо</w:t>
              <w:softHyphen/>
              <w:t>в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ые игры для за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различ</w:t>
              <w:softHyphen/>
              <w:t>ные подвиж</w:t>
              <w:softHyphen/>
              <w:t>ные игры, правила сдачи тестов и кон</w:t>
              <w:softHyphen/>
              <w:t>трольных уп</w:t>
              <w:softHyphen/>
              <w:t>ражн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устанавливать рабочие отношения, обосновывать свою точку зрения, уважать ин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ладеть средствами саморегуляции, проектировать траектории развития через вклю</w:t>
              <w:softHyphen/>
              <w:t xml:space="preserve">чение в новые виды деятельности и формы сотрудничества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бирать по</w:t>
              <w:softHyphen/>
              <w:t>движные игры, учитывая интересы одноклассников, проходить тести</w:t>
              <w:softHyphen/>
              <w:t>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</w:t>
              <w:softHyphen/>
              <w:t>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с гимна</w:t>
              <w:softHyphen/>
              <w:t>стическими палками, тесты и контрольные упражнения, 2—3 подвижные игры, вы</w:t>
              <w:softHyphen/>
              <w:t>бранные ученика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ими бывают бего</w:t>
              <w:softHyphen/>
              <w:t>вые упражне</w:t>
              <w:softHyphen/>
              <w:t>ния, правила подвижных игр «Колдунчики» и «Совуш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рабочие отношения, работать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дей</w:t>
              <w:softHyphen/>
              <w:t>ствия по образцу и заданному пра</w:t>
              <w:softHyphen/>
              <w:t xml:space="preserve">вилу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полнять бе</w:t>
              <w:softHyphen/>
              <w:t>говые упражнения и играть в по</w:t>
              <w:softHyphen/>
              <w:t>движные игры «Колдунчики» и «Сов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беговые упражнения, подвижные игры «Колдунчики» и «Со</w:t>
              <w:softHyphen/>
              <w:t>вуш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бега на 30 м с высокого старта, прави</w:t>
              <w:softHyphen/>
              <w:t>ла подвижной игры «Хвости</w:t>
              <w:softHyphen/>
              <w:t>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бега на 30 м с высокого старта, играть в подвижную игру «Хвостик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тестирование бега на 30 м с высокого старта, подвижная игра «Хвост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челночного бега 3 x10 м, правила по</w:t>
              <w:softHyphen/>
              <w:t>движной игры «Бросай да</w:t>
              <w:softHyphen/>
              <w:t>леко, собирай быстре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владеть мо</w:t>
              <w:softHyphen/>
              <w:t>нологической и диалогической формами речи в соответствии с грамматическими нормами род</w:t>
              <w:softHyphen/>
              <w:t>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челночного бега 3 х 10 м с высокого старта, играть в по</w:t>
              <w:softHyphen/>
              <w:t>движную игру «Бросай далеко, собирай быстрее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в движении, тестирование челноч</w:t>
              <w:softHyphen/>
              <w:t>ного бега 3 х 10 м, подвижная игра «Бро</w:t>
              <w:softHyphen/>
              <w:t>сай далеко, собирай быстре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метания (мяча) на даль</w:t>
              <w:softHyphen/>
              <w:t>ност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тестирования метания ме</w:t>
              <w:softHyphen/>
              <w:t>шочка на даль</w:t>
              <w:softHyphen/>
              <w:t>ность, правила подвижной игры «Хвости</w:t>
              <w:softHyphen/>
              <w:t>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ходить тести</w:t>
              <w:softHyphen/>
              <w:t>рование метания мешочка на даль</w:t>
              <w:softHyphen/>
              <w:t>ность, играть в подвижную игру «Хвостики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инка в движении, тестирование метания мяча на дальность, подвижная игра «Хво</w:t>
              <w:softHyphen/>
              <w:t>ст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«Хвости</w:t>
              <w:softHyphen/>
              <w:t>ки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ариан</w:t>
              <w:softHyphen/>
              <w:t>ты подвижной игры «Хвости</w:t>
              <w:softHyphen/>
              <w:t>ки», правила подвижной игры «Совуш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самого себя как движущую силу своего научения, владеть средствами са</w:t>
              <w:softHyphen/>
              <w:t>морегуля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играть в различ</w:t>
              <w:softHyphen/>
              <w:t>ные варианты подвижной игры «Хвостики», в игру малой подвиж</w:t>
              <w:softHyphen/>
              <w:t>ности «Сов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отзывчивости, развитие навыков сотрудничества со сверстниками и взрос</w:t>
              <w:softHyphen/>
              <w:t>лы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ая разминка, различные вариан</w:t>
              <w:softHyphen/>
              <w:t>ты подвижной игры «Хвостики», подвиж</w:t>
              <w:softHyphen/>
              <w:t>ная игра «Совушка»</w:t>
            </w:r>
          </w:p>
        </w:tc>
      </w:tr>
      <w:tr>
        <w:trPr>
          <w:trHeight w:val="5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</w:t>
              <w:softHyphen/>
              <w:t>ная игра «Воро</w:t>
              <w:softHyphen/>
              <w:t>бьи - во</w:t>
              <w:softHyphen/>
              <w:t>роны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подвижных игр «Воробьи — во</w:t>
              <w:softHyphen/>
              <w:t>роны» и «Хво</w:t>
              <w:softHyphen/>
              <w:t>сти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</w:t>
              <w:softHyphen/>
              <w:t>чами и условиями коммуникации, добывать недостающую информа</w:t>
              <w:softHyphen/>
              <w:t xml:space="preserve">цию с помощью вопрос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играть в подвиж</w:t>
              <w:softHyphen/>
              <w:t>ные игры «Хвостики» и «Воро</w:t>
              <w:softHyphen/>
              <w:t>бьи — воро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отзывчивости, развитие навыков сотрудничества со сверстниками и взрос</w:t>
              <w:softHyphen/>
              <w:t>лы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 на месте, подвижные игры «Воробьи — вороны» и «Хвост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рас</w:t>
              <w:softHyphen/>
              <w:t>пределять свои силы, чтобы пробежать 1000 м без от</w:t>
              <w:softHyphen/>
              <w:t>дыха, правила подвижной игры «Воро</w:t>
              <w:softHyphen/>
              <w:t>бьи - ворон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бегать 1000 м без отдыха, играть в подвижную игру «Воробьи — вороны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</w:t>
              <w:softHyphen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направлен</w:t>
              <w:softHyphen/>
              <w:t>ная на развитие гиб</w:t>
              <w:softHyphen/>
              <w:t>кости, бег на 1000 м, подвижная игра «Во</w:t>
              <w:softHyphen/>
              <w:t>робьи — воро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ить новые подвижные игры и повторить изученные игр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Коммуникатив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сохранять доброжелательное отношение друг к друг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Регулятивные: самостоятельно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формулировать познавательные цели, находить необходимую ин-формац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Познавательные: </w:t>
            </w:r>
            <w:r>
              <w:rPr>
                <w:bCs/>
                <w:i/>
                <w:iCs/>
                <w:color w:val="000000"/>
                <w:sz w:val="19"/>
                <w:szCs w:val="19"/>
              </w:rPr>
              <w:t>играть в подви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ж¬ные игр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 Подвижные игр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59:00Z</dcterms:created>
  <dc:creator>Регина Быкова</dc:creator>
  <dc:description/>
  <cp:keywords/>
  <dc:language>en-US</dc:language>
  <cp:lastModifiedBy>Пользователь Windows</cp:lastModifiedBy>
  <dcterms:modified xsi:type="dcterms:W3CDTF">2016-09-04T17:28:00Z</dcterms:modified>
  <cp:revision>15</cp:revision>
  <dc:subject/>
  <dc:title/>
</cp:coreProperties>
</file>