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изической культуре 1 класс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7"/>
        <w:gridCol w:w="5670"/>
        <w:gridCol w:w="2268"/>
        <w:gridCol w:w="3827"/>
        <w:gridCol w:w="1701"/>
        <w:gridCol w:w="8"/>
        <w:gridCol w:w="16"/>
        <w:gridCol w:w="17"/>
        <w:gridCol w:w="17"/>
        <w:gridCol w:w="17"/>
        <w:gridCol w:w="17"/>
        <w:gridCol w:w="34"/>
        <w:gridCol w:w="27"/>
        <w:gridCol w:w="7"/>
        <w:gridCol w:w="17"/>
        <w:gridCol w:w="51"/>
        <w:gridCol w:w="104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 и тем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снов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 ученика</w:t>
            </w:r>
          </w:p>
        </w:tc>
        <w:tc>
          <w:tcPr>
            <w:tcW w:w="1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хождени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/Дата по факту</w:t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нятие о физической культуре. 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>вины с мяч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пределять ситуации, требующие применения правил предупреждения травматизма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егкая атлетика – 12 ч.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одьба обычная, на носках, на пятках, в полуприседе, с различным положением рук под счет коротким, средним и длинным шагом».  Игра «Быстро по своим местам». Правила по технике безопасности на уроках лёгкой атл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зличать разные виды ходьбы.</w:t>
            </w:r>
          </w:p>
          <w:p>
            <w:pPr>
              <w:pStyle w:val="Normal"/>
              <w:rPr/>
            </w:pPr>
            <w:r>
              <w:rPr/>
              <w:t>Осваивать ходьбу под счет, под ритмический рисунок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Урок игра. Соревнование.Спортивный калейдоскоп</w:t>
            </w:r>
            <w:r>
              <w:rPr/>
              <w:t>. Сочетание различных видов ходьбы. Игра «Слушай сигна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Моделировать сочетание различных видов ходьбы. </w:t>
            </w:r>
          </w:p>
          <w:p>
            <w:pPr>
              <w:pStyle w:val="Normal"/>
              <w:rPr/>
            </w:pPr>
            <w:r>
              <w:rPr/>
              <w:t>Осваивать умение использовать положение рук и длину шага во время ходьбы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контроль: бег 30 м.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 бег, бег с изменение направления движения. Бег в чередовании с ходьбой. Игра «Кошки - мышки». Игра «Вызов». Развитие скоростн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г с преодолением препятствий». Игра «С кочки на кочку».</w:t>
            </w:r>
            <w:r>
              <w:rPr>
                <w:color w:val="555555"/>
              </w:rPr>
              <w:t xml:space="preserve"> </w:t>
            </w:r>
            <w:r>
              <w:rPr/>
              <w:t>ОРУ. Игра «Два Мороза».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контроль: прыжок в длину с места.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Урок – игра. Спортивный марафон.</w:t>
            </w:r>
            <w:r>
              <w:rPr/>
              <w:t xml:space="preserve"> Бег по размеченным участкам дорожки. ОРУ. Игра «У ребят порядок строгий».</w:t>
            </w:r>
            <w:r>
              <w:rPr>
                <w:color w:val="555555"/>
              </w:rPr>
              <w:t xml:space="preserve"> </w:t>
            </w:r>
            <w:r>
              <w:rPr/>
              <w:t>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. Игра «Ястреб и утка».</w:t>
            </w:r>
            <w:r>
              <w:rPr>
                <w:color w:val="555555"/>
              </w:rPr>
              <w:t xml:space="preserve"> </w:t>
            </w:r>
            <w:r>
              <w:rPr/>
              <w:t>ОРУ. Развитие выносливости. Понятие скорость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комство с челночным бегом. Освоение правил выполнения.</w:t>
            </w:r>
          </w:p>
          <w:p>
            <w:pPr>
              <w:pStyle w:val="Normal"/>
              <w:rPr/>
            </w:pPr>
            <w:r>
              <w:rPr/>
              <w:t>Проявлять качества выносливости при выполнении челночного бега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Совершенствование навыков бега. Медленный бег до 3 мин». ОРУ. Подвижная игра «Кто быстрее встанет в круг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– игра. 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познавательной</w:t>
            </w:r>
            <w:r>
              <w:rPr>
                <w:color w:val="555555"/>
              </w:rPr>
              <w:t xml:space="preserve"> </w:t>
            </w:r>
            <w:r>
              <w:rPr/>
              <w:t>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 Составлять индивидуальный  режим дня.   Соблюдать личную гигиену.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Бег с ускорением. Игра «Быстро в круг».</w:t>
            </w:r>
            <w:r>
              <w:rPr>
                <w:color w:val="555555"/>
              </w:rPr>
              <w:t xml:space="preserve"> </w:t>
            </w:r>
            <w:r>
              <w:rPr/>
              <w:t xml:space="preserve">ОРУ. Развитие скоростно-силовых каче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/>
            </w:pPr>
            <w:r>
              <w:rPr/>
              <w:t>Осваивать навыки по самостоятельному выполнению упражнений дыхательной гимнастики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контроль: челночный бег (3х10 м).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большого мяча (1 кг) на дальность двумя руками из-за головы. ОРУ. Игра «Воробьи и вороны». Развитие скоростно-силовых качеств. ТБ при метании набивного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комство с броском большого мяча на дальность из-за головы двумя руками. Освоение правил выпол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FF"/>
              </w:rPr>
              <w:t xml:space="preserve">Урок-игра. Соревнование. 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«Совершенствование навыков бега. Медленный бег до 3 мин». Подвижная игра «Нев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  на гибкость наклон вперед из положения сидя.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. Игра «Бросай поймай». Развитие коорди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емонстрировать полученные навыки в течение первой четверти. Общаться и взаимодействовать в игровой деятельности.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 разбега, с отталкиванием одной и приземлением на две. Эстафеты. ОРУ. Игра « Мышелов</w:t>
              <w:softHyphen/>
              <w:t>ка». Развитие прыжк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движные игры – 12 ч.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Урок игра. 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rPr/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игровые ситуации.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акрепление и совершенствование развития скоростных способностей (разучивание игры «Пятнашки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акрепление и совершенствование навыков в прыжках (разучивание игры «Прыгающие воробушки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Игры на закрепление и совершенствование метаний на дальность и точность (игра «Кто дальше бросит», «Метко в цель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акрепление и совершенствование метаний на дальность и точность (игра «Точный расчет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Урок – путешествие</w:t>
            </w:r>
            <w:r>
              <w:rPr/>
              <w:t xml:space="preserve"> «Упражнения на внимание». Подвижная игра «Охотники и ут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Упражнения на ловкость и координацию». Подвижная игра «Удочка»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ая игра «Круговая охо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Урок-игра. Подвижные игры с баскетбольным мячом. Подвижная игра «Передал — сади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ые игры с баскетбольным мячом. Подвижная игра «Не давай мяча водящем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Урок-игра. Спортивный марафон</w:t>
            </w:r>
            <w:r>
              <w:rPr/>
              <w:t xml:space="preserve"> «Внимание, на старт».</w:t>
            </w:r>
          </w:p>
          <w:p>
            <w:pPr>
              <w:pStyle w:val="Normal"/>
              <w:rPr/>
            </w:pPr>
            <w:r>
              <w:rPr/>
              <w:t>Игра «Капита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, бег, прыжки, лазанье и ползание, ходьба на лыжах как жизненно важные способы передвижения человека. 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rPr/>
            </w:pPr>
            <w:r>
              <w:rPr/>
              <w:t>Игра «Не давай мяча водящем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Гимнастика с элементами акробатики – 18 ч.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/>
            </w:pPr>
            <w:r>
              <w:rPr/>
              <w:t>Правила по технике безопасности на уроках гимнастики с элементами акробатики. Игра «Змей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Урок игра. Соревнование. 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>«</w:t>
            </w:r>
            <w:r>
              <w:rPr/>
              <w:t>Кувырок вперед в упор присев». Подвижная игра «Трой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а. Соревнование. Гимнастический мост из положения лежа на спине. Игра «Ра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Игра «Через холодный руч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rPr/>
            </w:pPr>
            <w:r>
              <w:rPr/>
              <w:t xml:space="preserve">Правила предупреждения травматизма Подвижная игра </w:t>
            </w:r>
            <w:r>
              <w:rPr>
                <w:color w:val="383838"/>
                <w:spacing w:val="-2"/>
              </w:rPr>
              <w:t>«Пет</w:t>
              <w:softHyphen/>
              <w:t>рушка на скамей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ыявлять различия в основных способах передвижения человека.</w:t>
            </w:r>
          </w:p>
          <w:p>
            <w:pPr>
              <w:pStyle w:val="Normal"/>
              <w:rPr/>
            </w:pPr>
            <w:r>
              <w:rPr/>
              <w:t>Различать упражнения по воздействию на развитие основных физических качеств (сила, быстрота, выносливость)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Урок – игра. 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упражнений на гимнастической стенке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гимнастического коня. Игра «Не урони мешоче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rPr/>
            </w:pPr>
            <w:r>
              <w:rPr/>
              <w:t>Познакомиться с техникой выполнения опорного прыж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FF"/>
              </w:rPr>
              <w:t>Урок – соревнование</w:t>
            </w:r>
            <w:r>
              <w:rPr/>
              <w:t xml:space="preserve">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комбинации. Игра «Парашютис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rPr/>
            </w:pPr>
            <w:r>
              <w:rPr/>
              <w:t>Выявлять и характеризовать ошибки при выполнении акробатических комбинаций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Подвижная игра «Охотники и утки»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воить упражнения с гимнастической палко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бирать и составлять комплексы упражнений с гимнастической палкой для утренней зарядки и физкультминуток.</w:t>
            </w:r>
          </w:p>
          <w:p>
            <w:pPr>
              <w:pStyle w:val="Normal"/>
              <w:rPr/>
            </w:pPr>
            <w:r>
              <w:rPr/>
              <w:t>Характеризовать влияние общеразвивающих упражнений  на организ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color w:val="0000FF"/>
              </w:rPr>
              <w:t>Урок – соревнование</w:t>
            </w:r>
            <w:r>
              <w:rPr/>
              <w:t xml:space="preserve">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Построение в шеренгу и колону по одному. Группировка. Перекаты в группировке, лежа на животе и из упора стоя на коленях. Игра «Медвежата за медом». Развитие координационных способностей. Название основных гимнастических снаря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 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горку матов. ОРУ в движении. Перелезание через коня. Игра «Кузнечики». Развитие 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Подвижные игры – 2 ч.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. Гимнастика с основами акробатики: «Пройди бесшумно», «Через холодный ручей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оявлять качества силы, координации и выносливости.</w:t>
            </w:r>
          </w:p>
          <w:p>
            <w:pPr>
              <w:pStyle w:val="Normal"/>
              <w:rPr/>
            </w:pPr>
            <w:r>
              <w:rPr/>
              <w:t>Соблюдать дисциплину и правила техники безопасности во время проведения подвижных иг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Веселые старты».</w:t>
            </w:r>
            <w:r>
              <w:rPr>
                <w:color w:val="383838"/>
                <w:spacing w:val="-1"/>
              </w:rPr>
              <w:t xml:space="preserve"> </w:t>
            </w:r>
            <w:r>
              <w:rPr/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казатели физического развития, физическ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Лыжная подготовка – 21 ч.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занятиях на лыжах. Лыжная строевая подгот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правила подбора одежды для занятий лыжной подгот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осить и надевать лыжный инвент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аивать универсальное умение  передвижения на лыжах.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гра. Соревнование. Лыжные гонки. Построение в шеренгу с лыжами в руках. Переноска и надевание лыж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скользящего ша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 Повороты переступанием на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а. Соревнование. Игры на свежем воздухе. Передвижение скользящим ша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утешествие «Зарождение древних Олимпийских игр». Игра «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/>
              <w:t>Освоить материал о зарождении олимпийских игр.</w:t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.</w:t>
            </w:r>
          </w:p>
          <w:p>
            <w:pPr>
              <w:pStyle w:val="Normal"/>
              <w:rPr/>
            </w:pPr>
            <w:r>
              <w:rPr/>
              <w:t>Игра «Салки на марш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spacing w:lineRule="auto" w:line="360"/>
              <w:ind w:first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монстрировать 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spacing w:lineRule="auto" w:line="360"/>
              <w:ind w:first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монстрировать технику передвижения на лыжах ступающим шаг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360"/>
              <w:ind w:first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монстрировать технику передвижения на лыжах скользящим шагом.</w:t>
            </w:r>
          </w:p>
          <w:p>
            <w:pPr>
              <w:pStyle w:val="Normal"/>
              <w:spacing w:lineRule="auto" w:line="360"/>
              <w:ind w:first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еваться для занятий лыжной подготовкой с учетом правил и требований безопасности.</w:t>
            </w:r>
          </w:p>
          <w:p>
            <w:pPr>
              <w:pStyle w:val="Normal"/>
              <w:spacing w:lineRule="auto" w:line="360"/>
              <w:ind w:first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ть организующ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анды, стоя на месте, и при передвиже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ередвигаться на лыжах в колонне с соблюдением дисциплинарных правил.  </w:t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а. Игры по выбору учащихся. Передвижение скользящим шагом. «Салки на марш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и скользящим шагом. Игра «На буксире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вижение на лыжах ступающим и скользящим шагом. Игра «На буксире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гра. Соревнование. Игра «Финские санки». Передвижение на лыжах ступающим и скользящим шагом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и скользящим шагом. Игра «Финские санк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двухшажный ход.</w:t>
            </w:r>
          </w:p>
          <w:p>
            <w:pPr>
              <w:pStyle w:val="Normal"/>
              <w:rPr/>
            </w:pPr>
            <w:r>
              <w:rPr/>
              <w:t>Игра «Два до</w:t>
              <w:softHyphen/>
              <w:t>ма». Игра «Два до</w:t>
              <w:softHyphen/>
              <w:t>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гра. Игра «По местам». Попеременно двухшажный ход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двухшажный ход. Игра «День и ночь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о двухшажный хо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а. Спуск с небольшого склона. Подъем лесенкой.</w:t>
            </w:r>
          </w:p>
          <w:p>
            <w:pPr>
              <w:pStyle w:val="Normal"/>
              <w:rPr/>
            </w:pPr>
            <w:r>
              <w:rPr/>
              <w:t>Игра «Кто дольше про</w:t>
              <w:softHyphen/>
              <w:t>катит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еременно двухшажный ход с палками. Подъем елочкой.</w:t>
            </w:r>
            <w:r>
              <w:rPr/>
              <w:t xml:space="preserve"> Игра «Кто быстрее взойдет в гор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соревнование. Прохождение дистанции 1 км. Подъем елоч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дистанции 1 км. Подъем елоч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движные игры – 4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движений, подъёмов, спусков. Игра «Быстрый лыжник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ыносливость при прохождении  дистанций разученными способами передвижения.</w:t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а. Закрепление передвижений, подъёмов, спусков. Игры «Кто дальше скатится с горк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эстафеты. Игра «За мной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эстафеты. Игра «Охотники и зайцы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а. Викторина. Влияние физических упражнений на осанку. Приемы закаливания. Понятие обмор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 Иметь понятия об обморожениях.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– четверть (24 ч.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/>
              <w:t>Освоить материал о зарождении физической культуры на территории Древней Руси.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егкая атлетика – 12 ч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етров. Прыжки в длину с разбега. Подвижная игра «Ловишка». ТБ во время прыжка в дли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бега различ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ть характерные ошибки в технике выполнения беговых упражнений.</w:t>
              <w:br/>
            </w:r>
          </w:p>
          <w:p>
            <w:pPr>
              <w:pStyle w:val="Normal"/>
              <w:rPr/>
            </w:pPr>
            <w:r>
              <w:rPr/>
              <w:t xml:space="preserve">Различать разновидности беговых зад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беговых упражнений, при метании мяча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етров. Прыжки в длину с раз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а. Прыжки в длину с разбег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ого норматива прыжки в длину с разбега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Метание на даль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а. Бег. Метание на даль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ого норматива</w:t>
            </w:r>
          </w:p>
          <w:p>
            <w:pPr>
              <w:pStyle w:val="Normal"/>
              <w:jc w:val="center"/>
              <w:rPr/>
            </w:pPr>
            <w:r>
              <w:rPr/>
              <w:t>метание на дальность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Подвижная игра «Кот и мыши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скакалки. Подвижная игра «Невод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а. Соревнование. Прыжок в высоту. «Челночный» бе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 «Челночный» бе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а. Соревнование. Игры по выбору учащихся. Кроссовая подготов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ого норматива</w:t>
            </w:r>
          </w:p>
          <w:p>
            <w:pPr>
              <w:pStyle w:val="Normal"/>
              <w:jc w:val="center"/>
              <w:rPr/>
            </w:pPr>
            <w:r>
              <w:rPr/>
              <w:t>1000 м без учета време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движные игры – 9 ч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. Игра «Бросай поймай» . Развитие коорд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пользу подвижных игр. </w:t>
            </w:r>
          </w:p>
          <w:p>
            <w:pPr>
              <w:pStyle w:val="Style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4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спределяться на команды с помощью считалочек.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а. Игра «Третий лишний». ОРУ. Развитие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ОРУ. Игра «Пятнашки». Развитие прыжк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робьи и вороны». Эстафеты.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а. Игра «Третий лишний». ОРУ. Развитие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ятнашки» Эстафеты.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робьи и вороны». ОРУ. Развитие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а.  Игры: «Лисы и куры», «Точный расчет». Эстафеты.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. Развитие координ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купании в водоемах во время  лет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поведения при купании в открытых водоемах.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FF"/>
      <w:sz w:val="28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right="-850" w:hanging="0"/>
    </w:pPr>
    <w:rPr>
      <w:sz w:val="56"/>
      <w:szCs w:val="56"/>
    </w:rPr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0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4:00Z</dcterms:created>
  <dc:creator>Microsof</dc:creator>
  <dc:description/>
  <cp:keywords/>
  <dc:language>en-US</dc:language>
  <cp:lastModifiedBy>Алексей</cp:lastModifiedBy>
  <cp:lastPrinted>2013-10-21T15:16:00Z</cp:lastPrinted>
  <dcterms:modified xsi:type="dcterms:W3CDTF">2017-01-11T09:05:00Z</dcterms:modified>
  <cp:revision>18</cp:revision>
  <dc:subject/>
  <dc:title>г</dc:title>
</cp:coreProperties>
</file>