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2c5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БОУ «Шаймурзинская ООШ им.Г.Ай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ырев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                                                                                                                       Утвержд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                                                                приказом директора № 60-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17 от 30 августа 2016г                                                                                               от 01 сентября 2016 г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  для 5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метная область: «Искусство»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программу разработал учитель 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мин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аймурзино, 2016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«Изобразительное искусство»  для 5 классов разработана на основе  авторской программы С.П.Ломова «Изобразительное искусство»  Москва «Дрофа» 2013  и ориентирована на учебник С.П.Ломова, С.Е.Игнатьева, М.В.Кармазиной «Изобразительное искусство».  Данная программа  соответствует  следующей нормативно-правовой баз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Закона «Об образовании в Российской Федерации» от  01 сентября 201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каза Министерства образования и науки РФ от 19.12.12. № 1067 « 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. год»;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сновной образовательной программе Муниципального бюджетного общеобразовательного учреждения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ko-KR"/>
        </w:rPr>
        <w:t>Шаймурзинская ООШ им.Г.Айг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-2017 учебный год, утвержденной приказом  №60-0  от 30 августа 2016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Учебному плану, утвержденному приказом №17  от  30  августа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 стандарта  основного общего образования (Приказ Минобрнауки России от 17.12.2010 г. № 1897) (с изменениями на 29 декабря 2014 года)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7)Примерной программе основного общего образования по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бучение ИЗО в 5 классе осуществляется по авторской программе С.П.Ломова для общеобразовательных учреждений 5-9 классов.</w:t>
        <w:br/>
        <w:t>Класс – 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год – по авторской программе – 35ч,  по учебному плану 2016-2017уч.г - 34ч.</w:t>
      </w:r>
    </w:p>
    <w:p>
      <w:pPr>
        <w:pStyle w:val="WW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 реализации программы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у программы положе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воспитания и образования, обучения в творческой деятельности 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наний, умений,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онтроль в начале года. Он определяет исходный уровень обученности. 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Формы текущего контро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выполняет этапное подведение итогов за четверть после прохождения тем четвертей в форме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контроль. Методы диагностики -  конкурс рисунков, итоговая выставка рисунков, проект, викторина,  индивидуальный итоговый про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 и средства обуч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яснительно-иллюстративны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ий метод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учащихся: индивидуальная, фронтальная, группов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Учебно-тематический план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авторской програм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ебному план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зобразительному искусству и красоте вокруг 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(34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(8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, по памяти и представлению (12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работа, аппликация, художественное конструирование и дизайн (9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изайна: промышленный дизайн, дизайн среды, дизайн костюма, графический дизай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 и красоте вокруг нас (5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 освоения курса изобразительного искусства в 5 класс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 обучающихся должны быть сформиров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полученную информац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учебного сотрудничества: работа в группе, в пар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диало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мнение партн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своей пози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ставить результат практической работы в группе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блюдать последовательность выполнения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 пробл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ц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технолог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видеть возможные результаты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контроль и оценка результатов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бственного продвижения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еся должны зн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видов и жанров изобразитель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стных традиций в резьбе и росписи русских прял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декоративно-прикладного искусства и дизай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 и ми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народной архитектуры и примеры народного искусства родного кра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планируемых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-1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– после каждого раздела или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-4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контроль -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ок по 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самостоятельно (весь ход работы выполнен с помощь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 - 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-«4»  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тных индивидуальных и фронтальных ответов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. Ломов, С.Е.Игнатьев и др. «Искусство.Изобразительное искусство»  5—9 классы: программа для общеобразовательных учреждений, Москва, Дрофа, 2013 год.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, Игнатьев С. Е. Изобразительное искусство. Учебник. В 2 част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 и др. Изобразительное искусство. Методическое пособ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 художни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гипсовые и керамические вазы и др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800"/>
        <w:gridCol w:w="2520"/>
        <w:gridCol w:w="4500"/>
        <w:gridCol w:w="2700"/>
        <w:gridCol w:w="1178"/>
      </w:tblGrid>
      <w:tr>
        <w:trPr>
          <w:trHeight w:val="8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Количеств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Номер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Тема урок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Планируемые образовательные результаты  изучения раз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Информационные ресурсы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Личностные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(ЛУУ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метапредметные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(КУУД, РУУД ,ПУ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предметны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Рисун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Рисунок и виды графическ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pacing w:val="4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entury Schoolbook" w:cs="Calibri" w:ascii="Times New Roman" w:hAnsi="Times New Roman"/>
                <w:bCs/>
                <w:spacing w:val="4"/>
                <w:sz w:val="24"/>
                <w:szCs w:val="24"/>
              </w:rPr>
              <w:t>знать имена художников-граф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овладение приемами в технике аппликации  и гравюры; осуществлять анализ произведений различных вид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 :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графики и гравюры; с выразительными средствами графики (линия, пят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вюру на картоне с использованием техники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Линейная перспектива. Мы изображаем пространство у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 знать перспективное построе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Познакомятся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с особенностями восприятия окружающего мира. </w:t>
            </w: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Научатся: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рисовать схематическое объёмное изображение домика, дерева в разных позиция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Линейная перспектива. Мы рисуем автомоби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остроения модели; формировать интерес к работе промышленного дизайнера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выполнять анализ, сопоставление предметов и их геометрическ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работы промышленного дизайнера;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выполнять работу с учетом перспективы и угла з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Линейная перспектива. Мы сочиняем интерьер комн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ценност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 труду и культуре своего народа.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ировать собственную позицию.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ознакомятся с этапами рисования интерьера в угловой перспективе. Научатся рисовать интерьер, делать зарисовки своей комнаты с обстановкой и мебел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Натюрморт Свет и тень. Мы рисуем натюрморт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УУД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 задавать вопросы, обращаться за помощью к одноклассникам и учителю.</w:t>
            </w:r>
          </w:p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УУД: составлять план последовательности действий.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ознакомятся с особенностями распределения светотени, с правилами рисования натюрморта. Научатся рисовать натюрморт, соблюдая изученные прави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Рисуем людей и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Calibri" w:ascii="Times New Roman" w:hAnsi="Times New Roman"/>
                <w:color w:val="1D1B11"/>
                <w:sz w:val="24"/>
                <w:szCs w:val="24"/>
              </w:rPr>
              <w:t>анализировать строение и пропорциональные отношения фигуры изображаемого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вать вопросы, обращаться за помощью к одноклассникам и учителю.</w:t>
            </w:r>
          </w:p>
          <w:p>
            <w:pPr>
              <w:pStyle w:val="Style17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ознакомятся с идеальными пропорциями фигуры взрослого человека, с особенностями выполнения набросков и зарисовок. Научатся анализировать пропорции фигуры человека, выполнять карандашом наброски и зарисов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Живопис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Цветоведе -ние. Что такое цвет. Цветовой контра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интерес к приобретению новых знаний и умений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окружающий мир, произведения искусства; понимать значение красоты природы и произведений искусства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участвовать в обсуждении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ознакомятся со свойствами цвета, с понятием цветового контраста. Научатся находить нужный оттенок цвета путем смешения цве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Живописные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ктивно воспринимать произведения поэзии, живописи; уметь связывать свои наблюдения за приметами осени, родного края с оценкой увиденного в произведениях изобразительного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анализировать цветовой строй знакомых произведений натюрмортного жан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суждение; учиты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акварелью, гуаш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ливку плоскости ц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лавные переходы от одного цвета к друг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Натюрморт Цвет предмета. Свет и цве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азвитие эстетических чувств на основе знакомства с произведениями классического искусства; умение работать графическими материала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из разных источников; формулировать ход выполнения проблем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анализе художественных произведений; отме</w:t>
              <w:softHyphen/>
              <w:t>чать выразительные средства изображения, их воздействие на чувства з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собственного и локального цвета предмета. Научатся  изображать объем предмета путем передачи контрастов цвета на свету и в те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Натюрморт Цветовые отнош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цветовые отношения». Научатся определять цветовые отно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ишем природу. Мы пишем пейзаж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скусства; понимать значение красоты природы для поэтов, художников, для человека и принятие е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иёмами передачи времени года и настроения в пейзаже. Научатся передавать в работах время го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Пишем природу. Мы делаем живописные наброски и этюд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делать наброски и этюды. Научатся делать живописные этюды животных и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Компози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Основы композиции. Как создаётся композиц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создаётся композиция картины. Научатся рисовать композиц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Законы, правила и средства тематической композиц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законами, правилами и средствами  композиции.  Научатся использовать в работах законы, правила и средства компози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Сюжетная композиция. Тема подвига. Тема тру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уважение к культуре и традициям народов России; осознание своей национальности через знакомство с лучшими образцами русского изобразительного искусства, отражающими тему народных гуля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родные праздники и обычаи своего села; 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</w:t>
              <w:softHyphen/>
              <w:t>гии,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 со взрослыми и сверстни</w:t>
              <w:softHyphen/>
              <w:t>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создаётся художественный образ в композиции.  Научатся в композиции передавать свой художественный замы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Сюжетная композиция. Образ праздн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культурой и обычаями народных праздников России. Научатся сочинять композиц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Иллюстрирование литератур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духовно-нравственное развитие посредством формирования особого отношения к русскому народу, к его обычаям и сказ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впечатления о сказочных сюжетах в изобразительном искусстве; совместно рассуждать и находить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зочно-былинным жанром, с работами извес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в рисунке (по памяти или во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Архитек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Архитектура Древнего ми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 с понятием ордерной системы. Научатся определять орде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Архитектурные направления: готика и барокко, классициз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зличными направлениями и стилями в архитектуре. Научатся находить черты определенного сти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Деревянное зодчество. Русская изб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усской архитектурой и её самобытностью. Научатся разбираться в основных элементах строения  и декоративных украшениях русской изб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Скульпту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Скульптура – летопись истории. Виды скульптур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эстетические потребност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, называть, определять средства скуль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видами скульптуры. Научатся воспринимать монументальную скульптуру в ансамбле. Определять её идейно-образное содерж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Лепка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торией глиняной игрушки. Научатся стилизовать предметы, передавать пластичность и выразительность движений человека и животн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 xml:space="preserve">Дизай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Основные виды диз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терес к работе дизайнера поме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видами дизайна. Научатся гармонично сочетать элементы одежды между соб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Декоративная ком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Художественный язык декоративно-приклад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Calibri"/>
                <w:color w:val="1D1B1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 умение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Народные художественные промыс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Роспись по дереву. Хохломская, городецкая, Росписи Северной Двины и Мезе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ознание необходимости сохранения традиций народных промысл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обенностями сюжета  росписи;  осуществлять анализ произведений различных вид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 и вести диалог, аргумен</w:t>
              <w:softHyphen/>
              <w:t>тировать 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особенностями хохломской, городецкой, росписями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верной Двины и Мезени. Научатся писать элементы росписи по дерев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Искусство матреш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кусством матрешки. Научатся расписывать матреш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Керамика. Скопинская керам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скопинской керамикой.  Научатся  выявлять основные детали в сосуд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Каргопольская, филимоновская игруш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обенностями игрушек. Научатся лепить из пластилина фигу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Художественные музе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История создания музеев. Лувр. Метрополитен-му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Calibri"/>
                <w:color w:val="1D1B1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осуществлять совмест</w:t>
              <w:softHyphen/>
              <w:t>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коллекциях крупнейших художественных музеях, находить необходимую информацию о музеях, художник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Художественные музеи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Музеи Москв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  <w:t xml:space="preserve">формировать </w:t>
            </w:r>
            <w:r>
              <w:rPr>
                <w:rFonts w:eastAsia="Century Schoolbook" w:cs="Calibri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основы гражданской идентичности: чувство уважения к культуре своей страны; интерес к приоб</w:t>
              <w:softHyphen/>
              <w:t>ретению новых знаний и умений; эстетические потребности, ценности и чувст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умение добывать и обрабатывать новые знания: находить ответы на вопросы, используя учебник, свой жизненный опыт и ин</w:t>
              <w:softHyphen/>
              <w:t>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мение задавать вопросы. Аргументировать свою пози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УУД: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способность принимать и сохранять учебную цель и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музеями Москвы: Оружейной палатой, Третьяковской галереей музеем изобразительных искусств им.А.С.Пушк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Музе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1D1B11"/>
                <w:sz w:val="24"/>
                <w:szCs w:val="24"/>
              </w:rPr>
              <w:t>Музеи Санкт-Петербург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ервым музеем Санкт-Петербурга – Кунсткамерой, Эрмитажем. Государственным русским музе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30:00Z</dcterms:created>
  <dc:creator>Марина</dc:creator>
  <dc:description/>
  <cp:keywords/>
  <dc:language>en-US</dc:language>
  <cp:lastModifiedBy>Шаймурзинская СОШ</cp:lastModifiedBy>
  <cp:lastPrinted>2014-05-19T23:37:00Z</cp:lastPrinted>
  <dcterms:modified xsi:type="dcterms:W3CDTF">2017-02-08T11:26:00Z</dcterms:modified>
  <cp:revision>14</cp:revision>
  <dc:subject/>
  <dc:title>ПОЯСНИТЕЛЬНАЯ ЗАПИСКА</dc:title>
</cp:coreProperties>
</file>