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уроков по русскому языку во 2 классе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10348"/>
      </w:tblGrid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firstLine="1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сновной деятельности обучающихс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ствуй, наша школа! – 10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709"/>
        <w:gridCol w:w="10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редложение. Сло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граничивают  текст, предложения и слова. Выразительное читают.“Здравствуй, школа! Составляют рассказа по картинке. Отвечают  на вопрос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Сло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граничивают предложения и слова. Читают текст “Как поросёнок говорить научился”. (По Л. Пантелееву) Распределяют  роли в тексте и читают  по рол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сло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стихотворение М.Пляцковского. Группируют  слов, называющих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ют с грамматическим зада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граничивают  звуки  и буквы. Читают текст “Задача”. Составляют свой текст на основе прочит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ваивают  нормы  литературного произношения сл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ая и письменная реч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ют  рассказ по картинкам. Читают  текст“Какой сегодня день?”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ют  диалог  телефонного разговора. Пишут  словарны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ют  собственный текст. Составляют  текст записки однокласснику, который  лежит в больниц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ая проверочная работа. Диктант.Устная и письменная речь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текста  под дикт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уют в проблемном диалоге “Для чего нужна речь людям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 читают  по ролям текст - диалог. Знакомятся с названиями дней недели. Делят  текст на предложения. Проведят  речевую  гимнастику. Произносят  скороговорк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ют  текст В. Осеевой с заменой имен и местоимений. Составляют   диалог. Придумывают ответные  реплики. Развивают  орфографическую  зоркость. Составляют  вопросы к тексту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ним лето. 5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? Что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 читают  текст В.Сутеева и работают  с информацией. Выявляют причинно-следственные отношения . Знакомятся  с категорией одушевленности – неодушевл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буква в имен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ло и выразительно читают  текст. Наблюдают  над  правописанием имен собственных. Знакомятся с правилом правописания  собственных имен. Составляют собственный  текст об известных людях.  Списывают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текст Н. Сладкова. Объясняют происхождения названий озер. Группируют  слова, отвечающих на вопросы кто? или что? Составляют  устный  рассказ о своей деревне, районе. Пишут  словарный диктан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ют письменный  текст о своем районе по вопросам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. 9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ют?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редложения по картинкам. Знакомятся  со словами, которые отвечают на вопросы что делает? что делают?  Делят текст на смысловые части и озаглавливают . Распознают  в предложении слова, называющие  действие предмета. Пишут  текст под диктов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ют письменный  рассказ “Что делают люди осенью  в огороде” по опорным  слов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л? Что дел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делали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нно читают текст. Отвечают  на вопросы. Ставят  вопросы  что делал?  что делала? что делали? к словам. Составляют предложения с согласованием  в роде в прошедшем времени слов, называющих действие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сделал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авнивают  слова, называющих действие, отвечающих на вопросы что делал? и что сдела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уют  в речи слова, отвечающих  на вопросы что делал? что сделал?  и их распознают  в тек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и пересказывают текст“Дикая яблонька ”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делаю? Что делаешь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 сказку. Составляют  нераспространеные  предложения со словами, отвечающими на вопрос что делает? Составляют  диалог.  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ют  в предложениях и текстах слова, отвечающих на вопросы какой? какая? какое? Читают текст “Пришел сентябрь” . Подбирают слова, называющих предметы, имеющих противоположное 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текст “Ёж и заяц”. Списыва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Какие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я в употреблении слов, называющих признак предмета. Читают  текст“Хорошо потрудились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яют  диалог с использованием слов, называющих признак предмета.  Пишут  контрольный диктант.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– твой друг. 12 ч.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ают  над звуками и буквами в  слове. Выявляют признаков звуков и букв в словах. Смыслоразличительная функция звука (фонемы) в слове. Развивают  фонетический  слух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ают  над звуками. Разграничивают согласные и гласные звуки. Смыслоразличительная роль  звуков (фонем). Звукобуквенный разбор слова. Читают  текст “Выбираем книги”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яют  алфавит. Упражнение на запоминание  последовательности    букв в алфавите. Читают  текст “Сказка”. (По М.Битному) Списывают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букв гласных звуков. Обозначают  буквами гласных твердости или мягкости согласных звуков. Читают текст Н.Сладкова. Обозначение звука [й’] буквами е, ё, ю, я в начале слова и после гласных. Пишут  словарный  диктант. Сравнивают  количества звуков и букв в словах с буквами е, ё, ю, 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Е, Ё, Ю,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 “Знакомство в лесу”. Наблюдают  над словами с буквами е, ё, ю, я в середине слова. Читают текст“Мухомор”.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 текст “Дорожная азбука”.Звук [й] и буква Перенос слов с буквой Й с одной строки на другую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исывают  текст с нахождением границ предложений в тек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ой Э.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. Наблюдают  над произношением и чтением слов с буквой Э.  Пишут  диктант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е и дикие животные и птицы. 7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 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и буквы. Звонкие и глух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“Ёж”  и отвечают  на вопросы. Различают согласных звуков и их обозначение. Названия 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авнивают  написания и значения слов: разные звуки и буквы, буквы глухих и звонких согласных звуко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ят  речевую  гимнастику.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и мягкие согла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произносят слова с твердыми и мягкими согласными звуками. Читают текст “Заяц”. (Г.Снегирев) Повторяют  позиционный  принцип русской графики. Пишут  словарный диктант.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гкий зн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стихотворение про мягкий знак. Сравнивают слова с буквой Ь и без буквы Ь  на конце  и в середине слова. Читают  текст “Как Маша стала большая” и отвечают  на вопросы. Обозначение мягкости согласного звука в словах. Списы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еляют  звука [й’] после согласного перед гласным  в словах и его обозначение. Читают  текст о воробьях. Пересказывают  текст по плану. Выполняют  упражнения в правописании разделительного мягкого знака в словах. 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лова с мягким знаком.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минают названия осенних и зимних месяцев. Читают  текст“Как птицы и звери к зиме готовятся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шут  диктант.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яют  текст поздравительного письма с днем рождения. </w:t>
            </w:r>
          </w:p>
        </w:tc>
      </w:tr>
      <w:tr>
        <w:trPr>
          <w:trHeight w:val="53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ой. 2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ящие  согла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  технику речи. Наблюдают над произношением шипящих согласных. Читают  стихот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ируют  слова по признаку твердости или мягкости согласного звука. Распознают  буквы твердых и мягких соглас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 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ЖИ, 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 тексты “Снег идёт” (По Л.Воронковой) и “Как белка зимует”. Находят в тексте слова с буквой гласного И после Ж и Ш и наблюдают  над их правописанием. Моделирование правописания слов с данной орфограммой. Пишут  словарный  диктан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- 4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ЧА, ЩА, ЧУ, Щ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 “Река стала” (По Д. Мамину-Сибиряку) и отвечают  на вопросы. Составляют  правила безопасности на реке. Находят  в тексте слова с буквами гласных У, А после Ч и наблюдают над их правописанием. Знакомятся с правилами написания слов с буквами гласных У, А после Ч. Используют загадки  для  развития логического мышления и наблюдают  над языком загадок. Моделируют правописание слов с данной орфограмм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ЧН, Ч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ят в тексте слова с сочетаниями ЧН,ЧК и наблюдают над их правописанием. Читают  отрывок  из текста Н.Носова и пересказ. Составляют  свой  рассказ  на основе прочитанного. Списывают  с грамматическим зада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уквосочет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текст “Пушок”. Составляют  предложения с орфограммами ЖИ, ШИ, ЧА,ЩА,ЧУ,ЩУ. Используют  слова с уменьшительно-ласкательными суффикс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- 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слог. Части слова.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 “Снег”. (По В.Архангельской). Делят  слова на слоги и наблюдают  над соотношением количества гласных и слогов в слове. Развивают  культуру речи.. Пишут  контрольный 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рфограммы ЧК,ЧН, ЖИ,ШИ, ЧА,ЩА,ЧУ,Щ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текст “Жадный воробей”. Выделяют  ударный  гласный звук и слог. Правильно используют  в речи слова с колеблющимся удар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 текст “Зайчик” и отвечают  на вопросы. (По Г.Скребицкому)  Перенос слов с одной строки на другую и правила переноса. Упражнения в переносе слова с одной строки на другую (разные случа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вают  орфографическую  зоркость на ошибки в переносе сл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согла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ают  над словами в тексте и выявление слов с удвоенными согласными в корне. Их произношение и написание. Знакомятся  со   словами с удвоенными согласными, которые часто встречаются в устной и письменной речи.   Составляют  письменный  рассказ о проведении классных празд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 с двойными соглас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стихотворение “Поссорились”. (А.Кузнецова) Знакомятся  с правилом переноса слов с удвоенными согласными с одной строки на другую и упражнения в переносе слов. Подбирают  примеры с удвоенными согласными в корне. Пишут  словарный диктант с удвоенными соглас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предложение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текст “Снегири” (По А.Баркову) Наблюдают  над предложениями в тексте и их разграничение с учетом смысловой завершенности. Составляют предложения из рассыпанных  слов с учетом коммуникативной функции слов в тек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в конц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 “Про зайца”. Наблюдают над интонацией фраз в речи и их оформлением в тексте. Знакомятся  с классификацией предложений по цели высказы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ятся  с главными членами предложения. Подлежащее. Читают  и подбирают заголовок 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ют  над техникой реч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  тексты “Зимний лес” и “Кормушка” (Р.Бухарев). Знакомятся  с главными членами предложения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ре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ют  текст“Зимний лес” с грамматически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ь слов 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“Синицы” (По Г.Снегиреву) и текст В.Бианки. Выделяют главные  члены предложения в указанных предложениях. Наблюдают над связью слов в предложениях. Составляют схемы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бирают  предложения к схемам.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я семья. Учимся культуре поведения. 16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 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кст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ы Л.Воронковой и Ф.Абрамова “Где лето с зимою встречаются?”. Наблюдают  над связностью предложений в тексте. Подбирают  заголовки  к текстам.  Переводят  предложения на родно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ют упражнения на решение орфографической задачи. Работают  с деформированным текс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. Его основная мыс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 “Моя семья”. Знакомятся  с темой и основной мыслью текста. Письменно  отвечают  на вопросы о своей  семье. Составляют  текст о своей семье. Соотнесение темы и содержания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– 7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 “Почему ты вчера не искал мои очки?” В.Сухомлинского Отвечают на вопросы по прочитанному.Пересказывают текст по опорным словам. Составляют рассказа с данными словами. Списывают   текст со вставкой  пропущенных слов. Читают  текст   о дне рождения бабушки Н. Подлесовой. Подбирают  заголовок  и  продолжают  рассказ .Списывают  текст с подбором заголовка и со вставкой пропущенных букв.  Пишут  словарный 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“Плохо” В. Осеевой. Делят текст на начало, основную часть и конц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думывают  основную  часть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ют  письменный  рассказ (сочинение)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ют  текст “Бабушка”Г.-Х.Андерсена. Отвечают на вопросы по прочитанному. Знакомятся  с признаками текста-описания. Списывают  с грамматическим заданием. Читают  текст “Дружок”. Поиск нужной информации в тексте  и выборочное чтение. Письменно описывют свою  кошку  или собаку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обозначают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В.Сухомлинского  “Для чего говорят спасибо?” и отвечают  на вопросы. Составляют предложения с данными словами. Читают стихотворения В.Кривошеева. Знакомятся со словами благодарности и приветствия. Согласование прилагательного в роде  со словами, называющими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ируют  по лексическим темам  слов, называющих предме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 и наз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стихотворения А.Стройло и отвечают  на вопросы. Знакомятся с полными и уменьшительно-ласкательными именами.  Списывают  текст с изученной орфограм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. Она. О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  С.Прокофьевой “Сказка о невоспитанном мышонке”. Отвечают на вопросы. Заменяют  выделенные  слова словами он, она, оно. Выделяют  главных членов предложения. Знакомятся  со словами приветствия и прощания. Развивают  логическое  мышление на примере загад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уем новые слова.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текст “Рот и нос”. Отвечают  на вопросы. Выявляют  основную  мысль текста. Образуют слова с помощью приставки со значением “маленький”.  Пишут  диктан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 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обозначают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текст Е.Пермяка и обобщают  на основе прочитанного. Составляют  сложные предложения с придаточным изъяснительным  с помощью союза чтобы.  Составляют  предложения (устно) с данными глаголами в  личных формах настоящего времени.  Читают  диалог. Составляют  диалог с заменой имени девочки на имя мальчика. Составляют  рассказ о себе “Как я готовлюсь к школе”. Списывают  с грамматическим  заданием.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защитника Отечества. 7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 8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отвечают на вопросы что делает? что делаю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 читают  текст Л.Кассиля и отвечают  на вопросы. Составляют  предложения по модели Им.п.+ глагол (личная форма) + тв.пад. Наблюдают  над словами, отвечающими на вопросы что делает? что делают?, распознают  их в тексте и употребляют в речи. Читают  текст “В музее боевой славы”. Отвечают  на вопросы. Составляют  диалог. Придумывают ответные  реплики  к вопросам. Списы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отвечают на вопросы что делал? что сделал? что делали?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 текст В.Сухомлинского  “Самое дорогое” и ответы на вопросы. Согласование глагола прошедшего времени со словами, называющими предмет, по роду. Работают  над техникой речи со скороговоркой. Выразительно читают стихотворение и отвечают  на вопросы. Составляют диалог  по данным вопросам.  Определяют  тип текста. Пишут диктан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отвечают на вопросы что будет делать? что сделае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ют  текст письма и отвечают на вопросы по прочитанному. Наблюдают над словами, отвечающими на вопросы что будет делать? что будут делать? что сделает? что сделают? Распознают   в тексте слова, отвечающих на данные вопросы, и использование их в речи. Выразительно читают  стихотворение М.Садовского  “Будущий мужчина”. Переводят  пословицы на родной язык.  Пишут  словарный 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ятся  с жанром письма.  Сочинение письма другу или подруге.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Марта – мамин праздник. 17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– 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которые отвечают на вопрос где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 текст о маме и отвечают  на вопросы. Наблюдают  над словами. Выделяют словосочетания, находят слова, отвечающие на вопрос   где?  Читают  текст В.Осеевой  “Кто наказал его?” Выразительно читают  стихотворение М.Стельмах. Читают  стихотворение “Что где?” и распознают  в тексте слова, отвечающие на вопрос где? Упражнение на использование в письменной речи слов, отвечающих на вопрос где? Составляют  рассказ о своей маме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отвечают на вопросы кого? чт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стихотворение Э.Успенского “Если был бы я девчонкой” и беседуют  на основе прочит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 о Восьмом марта и постановка вопросов. Тематическая группировка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отвечают на вопрос ку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текст и отвечают  на вопросы. Выявляют  в словосочетаниях слова, отвечающих на вопрос куда? Составляют  текст “В выходной день” по опорным словам.  Отвечают на вопросы со словом куда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ют с грамматическим зада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отвечают на вопросы кому? чем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текст “Так или не так?” Составляют  диалога по образцу.  Используют  правильной формы  слова на вопросы кому? 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отвечают на вопросы кого? чег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стихотворение В.Орлова. Активно используют  в устной и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, отвечающие на вопросы кого? чего?  Работают   с пословицами. Беседуют  над выявлением основной мысли пословиц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отвечают на вопросы без кого (чего)? для кого (чего)? из чег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 Е.Башенко “Петрусь и подарки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ют  в словосочетаниях формы, отвечающие на вопросы без кого? (чего)? для кого (чего)? из че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уют над выявлением основной мысли пословиц и распознавание слов, отвечающих на дан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ют предложения с данными  словами по модели У + Сущ. (род.п.) + Сущ. (им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шут  словарный  диктант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отвечают на вопросы кем? че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“Мамина работа” и отвечают 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яют предложения по модели “Сущ. (им.п.) + глагол (личная форма) + Сущ. (тв.п.)” с данными сло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уют  в письменной речи слов, отвечающих на вопросы кем? ч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ясняют  смысл пословиц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отвечают на вопросы с кем? с че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ют стихотворение Л.Дьяконова. Придумывают  вопросы к текст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ют  рассказ о своей сестре. Выписывают  из текста  слова, отвечающие на вопрос с к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ют  с грамматическим заданием. Читают  отрывок  сказки В.Катаева и отвечают 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уют  приобретенные  знания для оформления в письменной форме   творческого сочинения.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, которые отвечают на вопросы о ком? о че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текст и отвечают 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яют предложения по модели “Сущ. (им.п.) + глагол (личная форма) + Сущ. (тв.п).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уют в устной и письменной речи предложений по данной мод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обозначают признак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ют  нераспространенные предложения  по модели Сущ (им.п.) + Прил. (им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 читают стихотвор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уют  слова, обозначающие признак предмета, со словами, обозначающими предмет, в роде, числе, падеже.  Читают  текст И.Подгаецкого. Списывают  с грамматическим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ляют слова, противоположные  по значению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- 1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? Какая? Какое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стихотворение В. Карпова. Отвечают 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ляют  слова, противоположные по знач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исывают  с грамматическим зад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текст Б.Никольского. Отвечают  на вопросы. Пересказ 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в тексте словосочетаний название со значением  “признак предмета и название предмета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 правила правописания буквы Ь.   пишут  контрольны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м призн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 текст“Что лучше?” и отвечают на вопро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ают  над словами, называющими признак, по обозначению интенсивности  призн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ают  над образованием форм степеней сравнения у слов, называющих призна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использовании форм степеней сравнения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ем нов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стихотворения И.Токмаковой. Отвечают на вопросы. Преобразование слов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значением “предмет и его признак” в словосочетания Сущ (им.п) + Сущ  + с +(тв.п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 слов, называющих признак предмета, с помощью суффиксов –еньк, -оват, - е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яют  правописание слов с удвоенными согласными в однокоренных словах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.  19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-1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слова. Родственные сл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стихотворение Ф.Тютчева “’Весн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нутое объяснение  значения слова с использованием однокоренного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ают за родственными словами. Формируют  представления о родственных сло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водят  алгоритм выявления родственных  слов. Наблюдают  за использованием родственных слов в тексте. Упражнения в подборе и определении родстве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ают  за правописанием корня в родственных словах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уют  приобретенные знания  для оформления в письменной форме излож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- 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гласные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текст “”Грачи прилетели”.  Определяют  точки зрения автора на основе прочитанного и способов её передачи на письме. Моделируют  способ пров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ают  над правописанием безударных гласных в кор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й диалог по выявлению способа проверки безударного гласного в корне (изменение формы слова и подбор родственных слов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уют  понятия “проверочное слово”. Разные случаи подбора проверочных слов (букву  е можно проверить буквой ё). Упражнения в правописании безударных гласных в корне.  </w:t>
            </w:r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веряемые безударные гласны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ют   безударные гласные,  которые нельзя проверить привычн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ируют  слова с безударными гласными по признаку проверяемости-непроверяемости и тематической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Открытие” “секрета”  необходимости обращения к словарю  в случаях с непроверяемыми безударными гласными.  Пишут  словарны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ые звонкие и глухие согласные в корне слова и на конце сл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ют  текст Г. Скребицкого “Апрель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ют написания и произношения слов с парными звонкими и глухими согласными в середине и на конц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являют  “опасного при письме места” в словах  -  буквы для обозначения   парного  звонкого или глухого согласного  в середине и на конце слов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являют  способ проверки парного звонкого или глухого согласного в середине или на конце слова (изменение  или подбор родственного слова) с помощью проблемного диало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уют  способ пров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знают в тексте слова с парными звонкими или глухими согласными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 непроизносимыми согласны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 стихотворения Н.Артюховой “Скворец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ают над словами с непроизносимыми соглас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ют  способ  их проверки с помощью  подбора родственного слова через проблем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елируют  способ проверки. Упражнения в правописании слов с непроизносимыми согласными в корн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текст “Весна” и устный рассказ об изменениях в природе весн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ют с грамматическим заданием.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 Н.Надеждиной “Удивительная стройка” и отвечают 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лова (обозначающие предмет) по числ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зменяемой части. Понятие об окончании и его обознач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выделении оконч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текст И.Соколова-Микитова  “В лесу”, отвечают на вопросы и составляют  рассказ о лесе на основе прочитанного. Выделение значимой части между корнем и оконч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уффиксе и его обо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выделении суффик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 И.Соколова-Микитова “У старой сосны”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ют предложения по модели “Наречие времени – сущ./личн.местоим. (им.п.) – личная форма глагола – существительное в косвенной  форме 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 значения   пословицы. Письмо под диктовку текста с изученными орфограмм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-1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текст. Отвечают  на вопросы. Образуют  новые слова с помощь приста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аботы приставки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выделении приставок. Использование в тексте  слов с пристав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текст “Заяц и Крот”. Разграничивают  текст и набор предложени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 – 122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текст В.Бианки “Три весны” и отвечают 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ают над словами. Предлоги. Правописание предлогов. Постановка вопросов  в косвенных формах слов, обозначающих предмет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яют  предложения с данными словами с использованием предло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текста В.Сухомлинского о Со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текст “Шарик” и отвечают  вопросы. Обоснование жанра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ют  предложения  с данными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ют  в тексте слова с указанным составом значимых частей и их обо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яют  картинный  рассказ на основе текста. Придумывают  конец  рассказа.   </w:t>
            </w:r>
          </w:p>
        </w:tc>
      </w:tr>
      <w:tr>
        <w:trPr>
          <w:trHeight w:val="1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 текст и отвечают на вопро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яют  правописание слов с безударными глас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стихотворение П.Воронько “Пахать пора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яют  слова, обозначающие действие, выделяют окончаний, обозначение главных членов предложения.  </w:t>
            </w:r>
          </w:p>
        </w:tc>
      </w:tr>
      <w:tr>
        <w:trPr>
          <w:trHeight w:val="61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ая - День Победы. 3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стихотворение “День Победы”. Читают  текст“День Победы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ют  с грамматическим зада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живём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текст “Мы  живём в России” и отвечают 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 стихотворение Н.Майданика. Группируют  слова по вопросам кто? чт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шут словарный 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уют  приобретенные знания  для оформления в письменной форме изложения о своей родине  по вопросам. Урок 118.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родина. Чувашская Республика. 9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1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 Оте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текст “Наше Отечество” К.Ушинского. Выражают  основную  мысль текста с помощью послов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 текст“Отец и сыновья”.  Отвечают на вопросы. Списывают с грамматическим зад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ют  с пословицам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. Контроль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 текст. Пишут  контрольный   диктант. 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ия. М.Юх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текст М.Юхмы. Отвечают  на вопросы. Определяют типа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ют  рассказ и о своей улице. Подбор однокоренных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.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текст.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 рассказ о городе Чебоксары. Списывают  со вставкой пропущенных букв. Пишут словарный  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уют  приобретенные знания  для оформления в письменной форме изложения по плану. Урок 121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ч.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текст “Шляпа”. Отвечают  на вопросы.  Письменные ответы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текст. Определяют  тему  текста. Подбор заголовка к тексту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текст“Как вести себя в лесу” и отвечают  на вопро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ор слова по составу выделенных слов. Составляют предложения по данной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исывают  с грамматическим заданием.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ют диалог о л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  стихотворение В. Броневского “Каникулы”. Подбирают  заголовок 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ют  текст со вставкой  пропущенных орфограмм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44:00Z</dcterms:created>
  <dc:creator>Пользователь</dc:creator>
  <dc:description/>
  <cp:keywords/>
  <dc:language>en-US</dc:language>
  <cp:lastModifiedBy>Елена Леониловна</cp:lastModifiedBy>
  <dcterms:modified xsi:type="dcterms:W3CDTF">2016-08-26T08:19:00Z</dcterms:modified>
  <cp:revision>8</cp:revision>
  <dc:subject/>
  <dc:title>                                Учебно-тематическое планирование</dc:title>
</cp:coreProperties>
</file>