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14" w:hanging="0"/>
        <w:rPr>
          <w:rFonts w:eastAsia="Times New Roman"/>
          <w:color w:val="007F00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Тематическое планирование по математике в 3 классе</w:t>
      </w:r>
    </w:p>
    <w:tbl>
      <w:tblPr>
        <w:tblW w:w="1554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536"/>
        <w:gridCol w:w="567"/>
        <w:gridCol w:w="958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lang w:eastAsia="ar-SA"/>
              </w:rPr>
              <w:t>урок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ема уро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л час</w:t>
            </w:r>
          </w:p>
        </w:tc>
        <w:tc>
          <w:tcPr>
            <w:tcW w:w="9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Основные виды деятельности учащихся 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100. </w:t>
            </w:r>
          </w:p>
          <w:p>
            <w:pPr>
              <w:pStyle w:val="Normal"/>
              <w:suppressLineNumbers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b/>
              </w:rPr>
              <w:t>Сложение и вычитание( продолж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bCs/>
              </w:rPr>
              <w:t>Повторение: сложение и вычитание, устные приёмы сложения и вычит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комятся с правилами безопасности на уроках, учебником; нумерацией чисел в пределах 100; решают задач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ые приёмы сложения и вычитания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Знакомятся с </w:t>
            </w:r>
            <w:r>
              <w:rPr>
                <w:rFonts w:eastAsia="Times New Roman"/>
                <w:lang w:eastAsia="ar-SA"/>
              </w:rPr>
              <w:t>приёмами сложения и вычитания двузначных чисел с переходом через десяток; приёмами сложения, опираясь на переместительный закон сложения. Преобразовывают и сравнивают именованные числа; решают текстовые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пособом подбора неизвестного. Буквенные выраж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Учатся называть </w:t>
            </w:r>
            <w:r>
              <w:rPr>
                <w:rFonts w:eastAsia="Times New Roman"/>
                <w:lang w:eastAsia="ar-SA"/>
              </w:rPr>
              <w:t xml:space="preserve">латинские буквы. Продолжают знакомиться с приёмами письменного сложения и вычитания. </w:t>
            </w:r>
            <w:r>
              <w:rPr>
                <w:rFonts w:eastAsia="Times New Roman"/>
                <w:bCs/>
                <w:iCs/>
                <w:lang w:eastAsia="ar-SA"/>
              </w:rPr>
              <w:t>Р</w:t>
            </w:r>
            <w:r>
              <w:rPr>
                <w:rFonts w:eastAsia="Times New Roman"/>
                <w:lang w:eastAsia="ar-SA"/>
              </w:rPr>
              <w:t>ешают задачи, находят периметр прямоугольника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уравн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Учатся р</w:t>
            </w:r>
            <w:r>
              <w:rPr>
                <w:rFonts w:eastAsia="Times New Roman"/>
                <w:lang w:eastAsia="ar-SA"/>
              </w:rPr>
              <w:t>ешать уравнения и текстовые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равнений с неизвестным уменьшаемы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Р</w:t>
            </w:r>
            <w:r>
              <w:rPr>
                <w:rFonts w:eastAsia="Times New Roman"/>
                <w:lang w:eastAsia="ar-SA"/>
              </w:rPr>
              <w:t>ешают уравнения; сравнивают и преобразовывают; учатся логически мыслить, рассуждать.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равнений с неизвестным вычитаемы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Р</w:t>
            </w:r>
            <w:r>
              <w:rPr>
                <w:rFonts w:eastAsia="Times New Roman"/>
                <w:lang w:eastAsia="ar-SA"/>
              </w:rPr>
              <w:t>ешают уравнения; сравнивают и преобразовывают; учатся логически мыслить, рассуждать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означение геометрических фигур буквами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Учатся писать заглавные латинские буквы, которые служат для обозначения геометрических фигур; чертить и измерять отрезки, строить геометрические фигуры и измерять их стороны; решать текстовые задачи; логически мыслить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bCs/>
              </w:rPr>
              <w:t>Странички для любознательны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iCs/>
                <w:lang w:eastAsia="ar-SA"/>
              </w:rPr>
            </w:pPr>
            <w:r>
              <w:rPr/>
              <w:t>Определение закономерности, по которой составлены числовые ряды и ряды геометрических фигур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/>
              <w:t>Что узнали. Чему научилис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Р</w:t>
            </w:r>
            <w:r>
              <w:rPr>
                <w:rFonts w:eastAsia="Times New Roman"/>
                <w:lang w:eastAsia="ar-SA"/>
              </w:rPr>
              <w:t>ешают текстовые и геометрические задачи, уравнения; сравнивают, рассуждают, анализируют, логически мыслят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ое умножение и дел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Arial Unicode MS"/>
              </w:rPr>
              <w:t>Конкретный смысл умножения и д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 xml:space="preserve">Учится понимать </w:t>
            </w:r>
            <w:r>
              <w:rPr>
                <w:rFonts w:eastAsia="Times New Roman"/>
                <w:lang w:eastAsia="ar-SA"/>
              </w:rPr>
              <w:t>смысл действия умножения, заменять сложение умножением. Решают задачи на нахождение произведения; преобразовывают единицы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вязь умножения и д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Устанавливают </w:t>
            </w:r>
            <w:r>
              <w:rPr>
                <w:rFonts w:eastAsia="Times New Roman"/>
                <w:lang w:eastAsia="ar-SA"/>
              </w:rPr>
              <w:t xml:space="preserve">связь  между компонентами и результатом умножения. Решают текстовые задачи и уравнения. Учатся использовать свойства арифметических действий для удобства вычислений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/>
              <w:t>Четные и нечетные числа. Таблицы умножения и деления с числом 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ставляют и разучивают таблицу умножения и деления на 2.</w:t>
            </w:r>
            <w:r>
              <w:rPr>
                <w:rFonts w:eastAsia="Times New Roman"/>
                <w:bCs/>
                <w:iCs/>
                <w:lang w:eastAsia="ar-SA"/>
              </w:rPr>
              <w:t xml:space="preserve"> Р</w:t>
            </w:r>
            <w:r>
              <w:rPr>
                <w:rFonts w:eastAsia="Times New Roman"/>
                <w:lang w:eastAsia="ar-SA"/>
              </w:rPr>
              <w:t xml:space="preserve">ешают текстовые и геометрические задачи; различать </w:t>
            </w:r>
            <w:r>
              <w:rPr/>
              <w:t>четные и нечетные числа.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Таблица умножения и деления с числом 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 w:cs="Times New Roman"/>
                <w:bCs w:val="false"/>
                <w:lang w:eastAsia="ar-SA"/>
              </w:rPr>
            </w:pPr>
            <w:r>
              <w:rPr>
                <w:rFonts w:eastAsia="Times New Roman" w:cs="Times New Roman"/>
                <w:bCs w:val="false"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/>
              <w:t>Воспроизводить по памяти таблицу умножения 2 и 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Связь  между  величинами: цена, количество, стоимость. Решение задач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Знакомятся с задачами нового типа, учатся решать подобные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Связь между  величинами: масса одного предмета, количество предметов, масса всех предме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 w:cs="Times New Roman"/>
                <w:bCs w:val="false"/>
                <w:lang w:eastAsia="ar-SA"/>
              </w:rPr>
            </w:pPr>
            <w:r>
              <w:rPr>
                <w:rFonts w:eastAsia="Times New Roman" w:cs="Times New Roman"/>
                <w:bCs w:val="false"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Знакомятся с задачами нового типа, учатся решать подобные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Порядок выполнения действий в числовых выражения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Учатся п</w:t>
            </w:r>
            <w:r>
              <w:rPr>
                <w:rFonts w:eastAsia="Times New Roman"/>
                <w:lang w:eastAsia="ar-SA"/>
              </w:rPr>
              <w:t>равилу выполнения действий не только сложения и вычитания, но и умножения и деления со скобками и без них, решают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bCs/>
              </w:rPr>
              <w:t>Связь между  величинами: расход ткани на 1 вещь, количество вещей, расход ткани на все вещ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Знакомятся с задачами нового типа, учатся решать подобные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 xml:space="preserve">Странички для любознательных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/>
              <w:t>Применять знания в изменённых условиях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bCs/>
              </w:rPr>
              <w:t>Что узнали. Чему научились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торяют пройденный материал, сравнивают выражения, решают уравнения, задачи изученных видов.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Что узнали. Чему научились</w:t>
            </w:r>
            <w:r>
              <w:rPr/>
              <w:t>. Проверим себя и оценим свои достижения. (тестовая форма). Анализ результат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/>
              <w:t>Выполнять самостоятельно  письменно ранее изученный матери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и деления с числом 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лизируют типичные ошибки, выполняют подобные задания. Составляют таблицы умножения и деления четырёх и на 4; решают задачи с величинами: цена, количество, стоимост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bCs/>
              </w:rPr>
              <w:t>Закрепление. Таблица Пифагор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ставляют таблицу Пифагора; решают простые задачи на умножение и деление; нахождение периметра квадрата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-2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на увеличение числа в несколько раз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крывают смысл выражения «в 2 (3, 4…)раза больше». Решают простые задачи на увеличение числа в несколько раз и на увеличение числа на несколько единиц; сравнивают выражен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-2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на уменьшение числа в несколько раз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крывают смысл выражения «в 2 (3, 4…) раза меньше». Решают задач на уменьшение числа в несколько раз и на несколько единиц;  выполняют геометрический материал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Таблица умножения и деления с числом 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ставляют таблицы умножения и деления пяти и на 5; решают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-2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/>
              <w:t>Задачи на кратное сравнение. Кратное сравнение чисел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торяют таблицу умножения и деления на 2, 3, 4,5. Решают задачи на кратное сравнение; составные задачи.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Задачи на кратное и разностное сравнение чисе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Р</w:t>
            </w:r>
            <w:r>
              <w:rPr>
                <w:rFonts w:eastAsia="Times New Roman"/>
                <w:lang w:eastAsia="ar-SA"/>
              </w:rPr>
              <w:t>ешают задачи на разностное и кратное сравнение; рассуждают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Таблица умножения и деления с числом 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Учат и повторяют таблицу умножения и деления на 2, 3, 4,5, 6.</w:t>
            </w:r>
            <w:r>
              <w:rPr>
                <w:rFonts w:eastAsia="Times New Roman"/>
                <w:bCs/>
                <w:iCs/>
                <w:lang w:eastAsia="ar-SA"/>
              </w:rPr>
              <w:t>. З</w:t>
            </w:r>
            <w:r>
              <w:rPr>
                <w:rFonts w:eastAsia="Times New Roman"/>
                <w:lang w:eastAsia="ar-SA"/>
              </w:rPr>
              <w:t>аписывают выражения с переменной, решают уравнения. Учатся  логически мыслить, анализировать, рассуждать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акрепление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 xml:space="preserve">Решают задачи, используя разные способы решения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Задачи на нахождение четвёртого пропорциональн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комятся с новым видом задачи. Учатся решать задачи подобного вида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узнали. Чему научилис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торяют таблицы умножения и деления. Решают задачи изученных видов, сравнивают выражения, решают уравнен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теме «Табличное умножение и деление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полняют проверочную работу по теме «Табличное умножение и деление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Таблица умножения и деления с числом 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Учат и повторяют таблицы умножения и деления на 2, 3, 4,5, 6, 7.</w:t>
            </w:r>
            <w:r>
              <w:rPr>
                <w:rFonts w:eastAsia="Times New Roman"/>
                <w:bCs/>
                <w:iCs/>
                <w:lang w:eastAsia="ar-SA"/>
              </w:rPr>
              <w:t xml:space="preserve"> Р</w:t>
            </w:r>
            <w:r>
              <w:rPr>
                <w:rFonts w:eastAsia="Times New Roman"/>
                <w:lang w:eastAsia="ar-SA"/>
              </w:rPr>
              <w:t>ешают задачи, сравнивают, вычисляют, рассуждают.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анички для любознательны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ход и результат работы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Знакомство с  проектом</w:t>
            </w:r>
            <w:r>
              <w:rPr>
                <w:b/>
              </w:rPr>
              <w:t xml:space="preserve"> </w:t>
            </w:r>
            <w:r>
              <w:rPr/>
              <w:t xml:space="preserve"> «Математические задач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ценивать составленные сказки с точки зрения правильности использования в них математических элемен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.  Способы сравнения фигур площад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Учатся р</w:t>
            </w:r>
            <w:r>
              <w:rPr>
                <w:rFonts w:eastAsia="Times New Roman"/>
                <w:lang w:eastAsia="ar-SA"/>
              </w:rPr>
              <w:t>азличными способами сравнивать площади фигур «на глаз», путём наложения одной фигуры на другую, с использованием различных единиц измерения площадей; решают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Единица площади - квадратный сантимет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Знакомятся с новой единицей  площади, находят площадь фигуры, используя новую единицу; решают составные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лощадь прямоугольник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Учатся </w:t>
            </w:r>
            <w:r>
              <w:rPr>
                <w:rFonts w:eastAsia="Times New Roman"/>
                <w:lang w:eastAsia="ar-SA"/>
              </w:rPr>
              <w:t>вычислять площадь прямоугольника. Решают задачи. Составляют и решают уравнен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Таблица умножения и деления с числом 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Составляют и учат  таблицу умножения и деления на 2, 3, 4,5, 6, 7,8.</w:t>
            </w:r>
            <w:r>
              <w:rPr>
                <w:rFonts w:eastAsia="Times New Roman"/>
                <w:bCs/>
                <w:iCs/>
                <w:lang w:eastAsia="ar-SA"/>
              </w:rPr>
              <w:t xml:space="preserve"> Р</w:t>
            </w:r>
            <w:r>
              <w:rPr>
                <w:rFonts w:eastAsia="Times New Roman"/>
                <w:lang w:eastAsia="ar-SA"/>
              </w:rPr>
              <w:t>ешают задачи, вычисляют площадь прямоугольников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3-4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крепл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овторяют таблицу умножения и деления на 6, 7, 8. Выполняют самостоятельную работу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Таблица умножения и деления с числом 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ставляют таблицу умножения и деления девяти и на 9. Учатся преобразовывать единицы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Единица площади - квадратный децимет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комятся  с единицей измерения площади – квадратным дециметром; решают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/>
              <w:t>Сводная  таблица умнож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овторяют таблицу умножения и деления на 6, 7, 8. Выполняют самостоятельную работу. Решают задачи изученных видов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ают задачи изученных вид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Единица площади - квадратный мет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Повторяют таблицу умножения и деления. Знакомятся  с единицей измерения площади – квадратным метром; решают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креплени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торяют и обобщают таблицу умножения и деления на 2,3,4,5,6,7,8,9. Решают задачи, сравнивают выражен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1-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bCs/>
              </w:rPr>
              <w:t>Странички для любознательны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Выполнять задания творческого и поискового характер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3-5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Что узнали. Чему научились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овторяют и обобщают таблицу умножения и деления на 2,3,4,5,6,7,8,9. Выполняют самостоятельную работу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Проверим  себя и оценим свои достижения (тестовая форма). Анализ результат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Анализировать свои действия и управлять им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ножение на 1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комятся с правилом умножение на 1; решают задачи   выполняют геометрический матери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ножение на 0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Знакомятся с особыми случаями умножения: на 1 и 0; решают задачи и уравнен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вида:  а : а,  0 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тся делить число на это же число. Выполняют задания подобного типа. Учатся делить нуль на число. Выполняют подобные задания. Решают задачи и уравн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и в 3 действ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Решают  задачи в 3 действ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шать задачи-расчёт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Доли. Образование и сравнение долей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Осмысливают, </w:t>
            </w:r>
            <w:r>
              <w:rPr>
                <w:rFonts w:eastAsia="Times New Roman"/>
                <w:lang w:eastAsia="ar-SA"/>
              </w:rPr>
              <w:t>как образуются, называются и записываются доли, решают задачи на нахождение доли величины и величины по значению её доли (половина, треть, четверть, пятая, десятая часть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 (центр, радиус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комятся с понятиями «окружность», «круг». Строят окружности с помощью циркуля; решают задачи, сравнивают до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  (диаметр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Знакомятся с </w:t>
            </w:r>
            <w:r>
              <w:rPr>
                <w:rFonts w:eastAsia="Times New Roman"/>
                <w:lang w:eastAsia="ar-SA"/>
              </w:rPr>
              <w:t>понятиями «диаметр окружности» , «диаметр круга». Учатся делить на доли; решают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оли числа и числа по его дол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Cs/>
                <w:lang w:eastAsia="ar-SA"/>
              </w:rPr>
            </w:pPr>
            <w:r>
              <w:rPr/>
              <w:t>Решать задачи на нахождение доли числа и числа по его дол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5-6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Единицы времени: год, месяц, сут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знают о единицах времени: год, месяц, неделя. Учатся пользоваться календарём. Решают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в изменённых условиях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Что узнали. Чему научились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лизируют типичные ошибки и выполняют задания подобного вида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Контрольная работа по теме « Дол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полняют проверочную работу по теме « Доли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Приёмы умножения и деления для случаев вида 20·3, 3·20, 60: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Знакомятся с </w:t>
            </w:r>
            <w:r>
              <w:rPr>
                <w:rFonts w:eastAsia="Times New Roman"/>
                <w:lang w:eastAsia="ar-SA"/>
              </w:rPr>
              <w:t>приёмами умножения и деления на однозначное число двузначных чисел, оканчивающихся нулём, записывать выражения и вычислять их значение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Приём   деления  для случаев вида 80: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Знакомятся с </w:t>
            </w:r>
            <w:r>
              <w:rPr>
                <w:rFonts w:eastAsia="Times New Roman"/>
                <w:lang w:eastAsia="ar-SA"/>
              </w:rPr>
              <w:t>новыми случаями делен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ножение суммы на числ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комятся с различными способами умножения суммы двух слагаемых на число; выполняют геометрический материал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Решение задач несколькими способ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ают задачи изученных видов. Сравнивают выражения. Находят значения выражений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Приёмы умножения для случаев вида 23·4,4·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Знакомятся с приемами умножения для случаев вида </w:t>
            </w:r>
            <w:r>
              <w:rPr/>
              <w:t>23·4,4·23</w:t>
            </w:r>
            <w:r>
              <w:rPr>
                <w:rFonts w:eastAsia="Times New Roman"/>
                <w:lang w:eastAsia="ar-SA"/>
              </w:rPr>
              <w:t xml:space="preserve"> . Решают подобные примеры с комментированием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нетабличное умножение и деление в пределах 100 разными способам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етвёртого пропорциональн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шают задачи изученных видов. Сравнивают выражения. Находят значения выражений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двумя переменны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нетабличное умножение и деление в пределах 100 разными способами</w:t>
            </w:r>
          </w:p>
          <w:p>
            <w:pPr>
              <w:pStyle w:val="Normal"/>
              <w:rPr/>
            </w:pPr>
            <w:r>
              <w:rPr/>
              <w:t>Применять знания и способы действий в изменённых условиях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ички для любознательны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Применять знания в изменённых условиях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ление суммы на числ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Учатся </w:t>
            </w:r>
            <w:r>
              <w:rPr>
                <w:rFonts w:eastAsia="Times New Roman"/>
                <w:lang w:eastAsia="ar-SA"/>
              </w:rPr>
              <w:t>различным способам деления суммы на число; классифицировать, анализировать, сравнивать, обобщать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Связь между числами при делен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тся находить делимое и делитель.  Решают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/>
              <w:t>Проверка деления умнож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тся выполнять проверку деления умножением; решать уравн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 xml:space="preserve">Приём деления для случаев вида 87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, </w:t>
            </w:r>
            <w:r>
              <w:rPr/>
              <w:t>66: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комятся с делением двузначного числа на двузначное способом подбора. Решают задачи и уравнен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Проверка умножения с помощью д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тся проверять умножение делением; чертить отрезки заданной длины и сравнивать их; находить значение буквенных выражений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Times New Roman"/>
                <w:lang w:eastAsia="ar-SA"/>
              </w:rPr>
              <w:t>8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Решение уравн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Р</w:t>
            </w:r>
            <w:r>
              <w:rPr>
                <w:rFonts w:eastAsia="Times New Roman"/>
                <w:lang w:eastAsia="ar-SA"/>
              </w:rPr>
              <w:t>ешают уравнения разных видов; рассуждают, делают выводы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Times New Roman"/>
                <w:lang w:eastAsia="ar-SA"/>
              </w:rPr>
              <w:t>8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bCs/>
              </w:rPr>
              <w:t>Странички для любознательны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и способы действий в изменённых условиях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Times New Roman"/>
                <w:lang w:eastAsia="ar-SA"/>
              </w:rPr>
              <w:t>8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узнали. Чему научилис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Решают задачи, уравнения разных видов. Выполняют геометрический материал. Учатся рассуждать, логически мыслить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еление с остатком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Повторяют  таблицу умножения и деления. Учатся </w:t>
            </w:r>
            <w:r>
              <w:rPr>
                <w:rFonts w:eastAsia="Times New Roman"/>
                <w:lang w:eastAsia="ar-SA"/>
              </w:rPr>
              <w:t>приёму деления с остатком; приёмам внетабличного умножения и делен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8-8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/>
              <w:t>Приёмы нахождения частного и остат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торяют  таблицу умножения и деления. Учатся приёму деления с остатком; что при делении остаток всегда меньше делителя, делить с остатком, решать задачи, рассуждать, делать выводы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/>
              <w:t>Деление меньшего числа на большо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торяют  таблицу умножения и деления.  Продолжают учиться делить с остатком, решать простые и составные задачи, рассуждать, делать выводы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9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hd w:fill="FFFFFF" w:val="clear"/>
                <w:lang w:eastAsia="ar-SA"/>
              </w:rPr>
              <w:t>Проверка деления с остатком</w:t>
            </w:r>
            <w:r>
              <w:rPr>
                <w:rFonts w:eastAsia="Times New Roman"/>
                <w:lang w:eastAsia="ar-SA"/>
              </w:rPr>
              <w:b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Продолжают учиться </w:t>
            </w:r>
            <w:r>
              <w:rPr>
                <w:rFonts w:eastAsia="Times New Roman"/>
                <w:lang w:eastAsia="ar-SA"/>
              </w:rPr>
              <w:t xml:space="preserve">приёмам внетабличного умножения и деления, делить с остатком. Учатся проверять деление с остатком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9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Что узнали. Чему научилис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торяют и обобщают пройденный материал по теме «Деление с остатком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9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bCs/>
              </w:rPr>
              <w:t>Ознакомление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с проекто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Задачи -расчет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Выполняют проектные работы. Работают в малых группах. Защищают свои проектные работы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9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им  себя и оценим свои достижения» (тестовая форма). Анализ результатов.</w:t>
            </w:r>
            <w:r>
              <w:rPr>
                <w:bCs/>
              </w:rPr>
              <w:t xml:space="preserve"> Странички для любознательных</w:t>
            </w:r>
            <w:r>
              <w:rPr>
                <w:rFonts w:eastAsia="Times New Roman"/>
                <w:lang w:eastAsia="ar-SA"/>
              </w:rPr>
              <w:t>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полняют проверочную работу по теме «Деление с остатком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Числа от 1 до 1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Нумерац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ная нумерац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Знакомятся с новой единицей ТЫСЯЧА. Осмысливают, как образуется число из сотен, десятков, единиц. Учатся называть эти числа, решать обратные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9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нумерац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тся читать и записывать трёхзначные числа. Выполняют задания на определение десятичного состава трёхзначных чисел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9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яды счётных единиц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тся новому приёму записи трёхзначного числа в виде суммы разрядных слагаемых, решать задачи, рассуждать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9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ая последовательность трёхзначных чисе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чатся читать и записывать трёхзначные числа. Выполняют задания на определение десятичного состава трёхзначных чисел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9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/>
                <w:shd w:fill="FFFFFF" w:val="clear"/>
                <w:lang w:eastAsia="ar-SA"/>
              </w:rPr>
              <w:t>Увеличение и уменьшение чисел в 10 раз, в 100 раз</w:t>
            </w:r>
            <w:r>
              <w:rPr>
                <w:rFonts w:eastAsia="Times New Roman"/>
                <w:lang w:eastAsia="ar-SA"/>
              </w:rPr>
              <w:b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Знакомятся с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риёмами увеличения и уменьшения натурального числа в 10, 100 раз. Решают задачи на кратное и разностное сравнение; читают и записывают трёхзначные числа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hd w:fill="FFFFFF" w:val="clear"/>
                <w:lang w:eastAsia="ar-SA"/>
              </w:rPr>
              <w:t>Представление трехзначных чисел в виде суммы разрядных слагаемых</w:t>
            </w:r>
            <w:r>
              <w:rPr>
                <w:rFonts w:eastAsia="Times New Roman"/>
                <w:lang w:eastAsia="ar-SA"/>
              </w:rPr>
              <w:b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тся читать и записывать трёхзначные числа. Выполняют задания на определение десятичного состава трёхзначных чисел. Повторяют приёмы записи трёхзначного числа в виде суммы разрядных слагаемых, решают задачи, рассуждаю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Письменная нумерация в пределах 1000. Приемы устных вычис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тся приёмам сложения и вычитания, основанным на знании разрядных слагаемых, решать задачи, рассуждать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Сравнение трехзначных чисе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Знакомятся с  приёмами сравнения трёхзначных чисел.</w:t>
            </w:r>
            <w:r>
              <w:rPr>
                <w:rFonts w:eastAsia="Times New Roman"/>
                <w:bCs/>
                <w:iCs/>
                <w:lang w:eastAsia="ar-SA"/>
              </w:rPr>
              <w:t xml:space="preserve"> Р</w:t>
            </w:r>
            <w:r>
              <w:rPr>
                <w:rFonts w:eastAsia="Times New Roman"/>
                <w:lang w:eastAsia="ar-SA"/>
              </w:rPr>
              <w:t>ешают задачи. Классифицируют числа по одному или нескольким основаниям, объясняют свои действ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Письменная нумерация в пределах 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Учатся </w:t>
            </w:r>
            <w:r>
              <w:rPr>
                <w:rFonts w:eastAsia="Times New Roman"/>
                <w:lang w:eastAsia="ar-SA"/>
              </w:rPr>
              <w:t>выделять количество сотен, десятков, единиц в числе; сравнивать, рассуждать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Контрольная  работа по теме «Нумерация в пределах 1000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полняют проверочную работу по теме «Нумерация в пределах 1000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 xml:space="preserve">Закрепление изученног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лизируют типичные ошибки. Выполняют задания подобного вида. Решают задачи, уравнения.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Единицы массы. Грам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Знакомятся с новой единицей массы – грамм и соотношением между граммом и килограммом.</w:t>
            </w:r>
            <w:r>
              <w:rPr>
                <w:rFonts w:eastAsia="Times New Roman"/>
                <w:bCs/>
                <w:iCs/>
                <w:lang w:eastAsia="ar-SA"/>
              </w:rPr>
              <w:t>. Р</w:t>
            </w:r>
            <w:r>
              <w:rPr>
                <w:rFonts w:eastAsia="Times New Roman"/>
                <w:lang w:eastAsia="ar-SA"/>
              </w:rPr>
              <w:t>ешают задачи, уравнения. Учатся выбирать единицу для измерения данной величины (массы), объяснять свои действия.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Числа от 1 до 1000. Сложение и вычитани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hd w:fill="FFFFFF" w:val="clear"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Приемы устных вычис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Учатся </w:t>
            </w:r>
            <w:r>
              <w:rPr>
                <w:rFonts w:eastAsia="Times New Roman"/>
                <w:lang w:eastAsia="ar-SA"/>
              </w:rPr>
              <w:t>приёмам устных вычислений; узнают устную и письменную нумерацию.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Приемы устных вычислений вида 450 + 30, 620 – 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Учатся </w:t>
            </w:r>
            <w:r>
              <w:rPr>
                <w:rFonts w:eastAsia="Times New Roman"/>
                <w:lang w:eastAsia="ar-SA"/>
              </w:rPr>
              <w:t>решать примеры вида 470 + 80; 560 – 90; задачи. Проводят проверку правильности вычислений (с помощью обратного действия, прикидки и оценки результата действия и др.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hd w:fill="FFFFFF" w:val="clear"/>
                <w:lang w:eastAsia="ar-SA"/>
              </w:rPr>
              <w:t>Приемы устных вычислений вида 470 + 80,560–90</w:t>
            </w:r>
            <w:r>
              <w:rPr>
                <w:rFonts w:eastAsia="Times New Roman"/>
                <w:lang w:eastAsia="ar-SA"/>
              </w:rPr>
              <w:b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Учатся </w:t>
            </w:r>
            <w:r>
              <w:rPr>
                <w:rFonts w:eastAsia="Times New Roman"/>
                <w:lang w:eastAsia="ar-SA"/>
              </w:rPr>
              <w:t>решать примеры вида 470 + 80; 560 – 90; задачи. Проводят проверку правильности вычислений (с помощью обратного действия, прикидки и оценки результата действия и др.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hd w:fill="FFFFFF" w:val="clear"/>
                <w:lang w:eastAsia="ar-SA"/>
              </w:rPr>
              <w:t>Приемы устных вычислений вида 260 + 310,670–140</w:t>
            </w:r>
            <w:r>
              <w:rPr>
                <w:rFonts w:eastAsia="Times New Roman"/>
                <w:lang w:eastAsia="ar-SA"/>
              </w:rPr>
              <w:b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Учатся </w:t>
            </w:r>
            <w:r>
              <w:rPr>
                <w:rFonts w:eastAsia="Times New Roman"/>
                <w:lang w:eastAsia="ar-SA"/>
              </w:rPr>
              <w:t>решать примеры вида 260 + 310; 670 – 140; задачи. Проводят проверку правильности вычислений (с помощью обратного действия, прикидки и оценки результата действия и др.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Приемы письменных вычис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Учатся </w:t>
            </w:r>
            <w:r>
              <w:rPr>
                <w:rFonts w:eastAsia="Times New Roman"/>
                <w:lang w:eastAsia="ar-SA"/>
              </w:rPr>
              <w:t>приёмам письменных вычислений, решать задач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Алгоритм сложения трехзначных чисе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Учатся </w:t>
            </w:r>
            <w:r>
              <w:rPr>
                <w:rFonts w:eastAsia="Times New Roman"/>
                <w:lang w:eastAsia="ar-SA"/>
              </w:rPr>
              <w:t>приёму письменного сложения трёхзначных чисел, решать задач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hd w:fill="FFFFFF" w:val="clear"/>
                <w:lang w:eastAsia="ar-SA"/>
              </w:rPr>
              <w:t>Алгоритм вычитания трехзначных чисел</w:t>
            </w:r>
            <w:r>
              <w:rPr>
                <w:rFonts w:eastAsia="Times New Roman"/>
                <w:lang w:eastAsia="ar-SA"/>
              </w:rPr>
              <w:b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 xml:space="preserve">Знакомятся с </w:t>
            </w:r>
            <w:r>
              <w:rPr>
                <w:rFonts w:eastAsia="Times New Roman"/>
                <w:lang w:eastAsia="ar-SA"/>
              </w:rPr>
              <w:t xml:space="preserve">приёмом письменного вычитания трёхзначных чисел.  Решают задачи; рассуждают. Проводят проверку правильности вычислений (с помощью обратного действия, прикидки и оценки результата действия и др.). 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Виды треугольник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комятся с разными видами треугольников. Учатся их распознавать. Выполняют геометрический материал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Закрепление изученн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торяют и обобщают пройденный материал по теме «Сложение и вычитание в пределах 1000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Что узнали. Чему научилис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торяют и обобщают пройденный материал по теме «Сложение и вычитание в пределах 1000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Контрольная работа по теме  «Сложение и вычитание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полняют проверочную работу по теме «Сложение и вычитание в пределах 1000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Анализ контрольной работы. Закреплени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лизируют типичные ошибки. Решают задачи и примеры изученных видов.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Числа от 1 до 1000. Умножение и дел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hd w:fill="FFFFFF" w:val="clear"/>
                <w:lang w:eastAsia="ar-SA"/>
              </w:rPr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-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2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Умножение и деление. Приемы устных вычис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3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Учатся умножать и делить числа, оканчивающихся одним или двумя нулями (табличное умножение и деление).Знакомятся с</w:t>
            </w:r>
            <w:r>
              <w:rPr>
                <w:rFonts w:eastAsia="Times New Roman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риёмами устного умножения и  деления трёхзначных чисел способом подбора, решать задачи, рассуждать. Применяют изученные приёмы устных вычислений умножения и деления трёхзначных чисел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2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Виды треугольник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должают знакомиться с видами треугольников. Выполняют геометрический матери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2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Закрепление изученн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торяют пройденный материал по теме «Умножение и деление чисел в пределах 1000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Приемы письменного умножения в пределах 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должают знакомиться с приемами умножения и деления трехзанчных чисел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26-12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Алгоритм письменного умножения трехзначного числа на однозначно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ставляют алгоритм письменного умножения трехзначного числа на однозначное. Решают примеры подобного вида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2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Закрепление изученн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Повторяют и обобщают  пройденный материал. Решают примеры подобного вида, решают задачи изученных видов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2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Приемы письменного деления в пределах 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 xml:space="preserve">Продолжают знакомиться с приемами письменного деления в пределах 1000. Выполняют задания изученных видов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hd w:fill="FFFFFF" w:val="clear"/>
                <w:lang w:eastAsia="ar-SA"/>
              </w:rPr>
              <w:t>Проверка деления</w:t>
            </w:r>
            <w:r>
              <w:rPr>
                <w:rFonts w:eastAsia="Times New Roman"/>
                <w:lang w:eastAsia="ar-SA"/>
              </w:rPr>
              <w:b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комятся с приемами проверки деления. Решают примеры, задачи. Сравниваю выражен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31-13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Закрепление изученн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Повторяют и обобщают  пройденный материал. Решают примеры подобного вида, решают задачи изученных видов. Готовятся к итоговой проверочной работе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3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ыполняют итоговую проверочную работу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3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Закрепление изученн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лизируют типичные ошибки. Выполняют задания подобного вида. Закрепляют знания, умения и навык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lang w:eastAsia="ar-SA"/>
              </w:rPr>
              <w:t>13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Обобщающий урок. Игра «По океану Математи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общают и закрепляют полученные знания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sectPr>
      <w:type w:val="nextPage"/>
      <w:pgSz w:orient="landscape" w:w="16838" w:h="11906"/>
      <w:pgMar w:left="899" w:right="1134" w:gutter="0" w:header="0" w:top="74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algun Gothic">
    <w:charset w:val="81"/>
    <w:family w:val="swiss"/>
    <w:pitch w:val="variable"/>
  </w:font>
  <w:font w:name="Gungsuh">
    <w:charset w:val="81"/>
    <w:family w:val="roman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ranklinGothicBook11pt">
    <w:name w:val="Основной текст + Franklin Gothic Book;11 pt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ranklinGothicBook11pt1">
    <w:name w:val="Основной текст + Franklin Gothic Book;11 pt;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algunGothic">
    <w:name w:val="Основной текст + Malgun Gothic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MalgunGothic10pt">
    <w:name w:val="Основной текст + Malgun Gothic;10 pt;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MalgunGothic10pt1">
    <w:name w:val="Основной текст + Malgun Gothic;10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Gungsuh" w:hAnsi="Gungsuh" w:eastAsia="Gungsuh" w:cs="Gungsuh"/>
      <w:sz w:val="13"/>
      <w:szCs w:val="13"/>
      <w:shd w:fill="FFFFFF" w:val="clear"/>
    </w:rPr>
  </w:style>
  <w:style w:type="character" w:styleId="10MalgunGothic105pt">
    <w:name w:val="Основной текст (10) + Malgun Gothic;10;5 pt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LucidaSansUnicode10pt0pt">
    <w:name w:val="Основной текст (10) + Lucida Sans Unicode;10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LucidaSansUnicode95pt">
    <w:name w:val="Основной текст (10) + Lucida Sans Unicode;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FranklinGothicHeavy85pt">
    <w:name w:val="Основной текст (10)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ArialUnicodeMS10pt">
    <w:name w:val="Основной текст (10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95pt1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7pt">
    <w:name w:val="Основной текст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BookmanOldStyle5pt1pt">
    <w:name w:val="Основной текст + Bookman Old Style;5 pt;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MalgunGothic8pt1pt">
    <w:name w:val="Основной текст + Malgun Gothic;8 pt;Полужирный;Интервал 1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i/>
      <w:iCs/>
      <w:sz w:val="20"/>
      <w:szCs w:val="2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ahoma" w:hAnsi="Tahoma" w:cs="Tahoma"/>
      <w:b/>
      <w:bCs/>
      <w:sz w:val="18"/>
      <w:szCs w:val="18"/>
    </w:rPr>
  </w:style>
  <w:style w:type="character" w:styleId="FontStyle43">
    <w:name w:val="Font Style43"/>
    <w:basedOn w:val="Style13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</w:pPr>
    <w:rPr>
      <w:rFonts w:eastAsia="Times New Roman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eastAsia="Arial" w:cs="Arial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sz w:val="13"/>
      <w:szCs w:val="1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eastAsia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900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8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360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526"/>
      <w:jc w:val="both"/>
    </w:pPr>
    <w:rPr>
      <w:rFonts w:ascii="Arial" w:hAnsi="Arial" w:eastAsia="Times New Roman" w:cs="Arial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eastAsia="Times New Roman" w:cs="Arial"/>
      <w:bCs/>
      <w:kern w:val="2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/>
      <w:ind w:firstLine="130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entury Gothic" w:hAnsi="Century Gothic" w:eastAsia="Times New Roman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8:00Z</dcterms:created>
  <dc:creator>School 34</dc:creator>
  <dc:description/>
  <cp:keywords/>
  <dc:language>en-US</dc:language>
  <cp:lastModifiedBy>Елена Леониловна</cp:lastModifiedBy>
  <dcterms:modified xsi:type="dcterms:W3CDTF">2016-08-26T08:33:00Z</dcterms:modified>
  <cp:revision>6</cp:revision>
  <dc:subject/>
  <dc:title>Математика</dc:title>
</cp:coreProperties>
</file>