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уроков по математике во 2 класс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4959"/>
        <w:gridCol w:w="1117"/>
        <w:gridCol w:w="7624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урок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л-во часов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сновные виды учебной деятельности  обучающихс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Числа от 1 до 100. Нумерация. 16 ч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Franklin Gothic Book"/>
                <w:sz w:val="22"/>
                <w:szCs w:val="22"/>
                <w:shd w:fill="FFFFFF" w:val="clear"/>
                <w:lang w:eastAsia="en-US"/>
              </w:rPr>
              <w:t>Числа от 1 до 2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Franklin Gothic Book"/>
                <w:sz w:val="22"/>
                <w:szCs w:val="22"/>
                <w:shd w:fill="FFFFFF" w:val="clear"/>
                <w:lang w:eastAsia="en-US"/>
              </w:rPr>
              <w:t>Образовывают, называют, сравнивают, записывают, классифи</w:t>
              <w:softHyphen/>
              <w:t>цируют, заменяют числа в пределах 20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Franklin Gothic Book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Franklin Gothic Book"/>
                <w:sz w:val="22"/>
                <w:szCs w:val="22"/>
                <w:shd w:fill="FFFFFF" w:val="clear"/>
                <w:lang w:eastAsia="en-US"/>
              </w:rPr>
              <w:t>Числа от 1 до 20. Повторение.</w:t>
            </w:r>
          </w:p>
          <w:p>
            <w:pPr>
              <w:pStyle w:val="Normal"/>
              <w:widowControl w:val="false"/>
              <w:ind w:left="33" w:hanging="0"/>
              <w:rPr>
                <w:rFonts w:eastAsia="Arial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Franklin Gothic Book"/>
                <w:sz w:val="22"/>
                <w:szCs w:val="22"/>
                <w:shd w:fill="FFFFFF" w:val="clear"/>
                <w:lang w:eastAsia="en-US"/>
              </w:rPr>
              <w:t>Выполняют действия, соотно</w:t>
              <w:softHyphen/>
              <w:t>сят, сравнивают, оценивают свои знания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-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Franklin Gothic Book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Franklin Gothic Book"/>
                <w:sz w:val="22"/>
                <w:szCs w:val="22"/>
                <w:shd w:fill="FFFFFF" w:val="clear"/>
                <w:lang w:eastAsia="en-US"/>
              </w:rPr>
              <w:t>Десяток.</w:t>
            </w:r>
          </w:p>
          <w:p>
            <w:pPr>
              <w:pStyle w:val="Normal"/>
              <w:widowControl w:val="false"/>
              <w:ind w:left="33" w:hanging="0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rFonts w:eastAsia="Franklin Gothic Book"/>
                <w:sz w:val="22"/>
                <w:szCs w:val="22"/>
                <w:shd w:fill="FFFFFF" w:val="clear"/>
                <w:lang w:eastAsia="en-US"/>
              </w:rPr>
              <w:t>Счёт десятками до 100.Образование и запись чисе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Franklin Gothic Book"/>
                <w:sz w:val="22"/>
                <w:szCs w:val="22"/>
                <w:shd w:fill="FFFFFF" w:val="clear"/>
                <w:lang w:eastAsia="en-US"/>
              </w:rPr>
              <w:t>Образовывают, называют, сравнивают, записывают, классифи</w:t>
              <w:softHyphen/>
              <w:t>цируют, заменяют числа в пределах 100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Franklin Gothic Book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Franklin Gothic Book"/>
                <w:sz w:val="22"/>
                <w:szCs w:val="22"/>
                <w:shd w:fill="FFFFFF" w:val="clear"/>
                <w:lang w:eastAsia="en-US"/>
              </w:rPr>
              <w:t>Числа от 1 до 100</w:t>
            </w:r>
          </w:p>
          <w:p>
            <w:pPr>
              <w:pStyle w:val="Normal"/>
              <w:widowControl w:val="false"/>
              <w:ind w:left="33" w:hanging="0"/>
              <w:rPr>
                <w:rFonts w:eastAsia="Franklin Gothic Book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Franklin Gothic Book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ind w:left="33" w:hanging="0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Franklin Gothic Book"/>
                <w:sz w:val="22"/>
                <w:szCs w:val="22"/>
                <w:shd w:fill="FFFFFF" w:val="clear"/>
                <w:lang w:eastAsia="en-US"/>
              </w:rPr>
              <w:t>Письменная нумерация чисел до 10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Franklin Gothic Book"/>
                <w:sz w:val="22"/>
                <w:szCs w:val="22"/>
                <w:shd w:fill="FFFFFF" w:val="clear"/>
                <w:lang w:eastAsia="en-US"/>
              </w:rPr>
              <w:t>Образовывают, называют, сравнивают, записывают, классифи</w:t>
              <w:softHyphen/>
              <w:t>цируют, заменяют числа в пределах 100. Учатся упорядочивать задуманные числа, устанавливать пра</w:t>
              <w:softHyphen/>
              <w:t>вило, по которому составлена числовая последовательность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нозначные и двузначные числ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  <w:lang w:eastAsia="en-US"/>
              </w:rPr>
            </w:pPr>
            <w:r>
              <w:rPr>
                <w:rFonts w:eastAsia="Franklin Gothic Book"/>
                <w:sz w:val="22"/>
                <w:szCs w:val="22"/>
                <w:shd w:fill="FFFFFF" w:val="clear"/>
                <w:lang w:eastAsia="en-US"/>
              </w:rPr>
              <w:t>Образовывают, называют, сравнивают, записывают, классифи</w:t>
              <w:softHyphen/>
              <w:t>цируют, заменяют числа в пределах 100.Учатся,  упорядочивать задуманные числа, устанавливать пра</w:t>
              <w:softHyphen/>
              <w:t>вило, по которому составлена числовая последовательность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Единицы из</w:t>
              <w:softHyphen/>
              <w:t>мерения дли</w:t>
              <w:softHyphen/>
              <w:t xml:space="preserve">ны: </w:t>
            </w:r>
          </w:p>
          <w:p>
            <w:pPr>
              <w:pStyle w:val="Normal"/>
              <w:widowControl w:val="false"/>
              <w:ind w:left="33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милли</w:t>
              <w:softHyphen/>
              <w:t>метр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Переводят одни единицы дли</w:t>
              <w:softHyphen/>
              <w:t>ны в другие: мелкие в более крупные и наоборот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Закрепление  изученного. Решение задач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оотносят результат прове</w:t>
              <w:softHyphen/>
              <w:t>дённого самоконтроля с целями, поставленными при изуче</w:t>
              <w:softHyphen/>
              <w:t>нии темы, оценивают их и де</w:t>
              <w:softHyphen/>
              <w:t>лают выводы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аименьшее трёхзначное число. Сотня.</w:t>
            </w:r>
          </w:p>
          <w:p>
            <w:pPr>
              <w:pStyle w:val="Normal"/>
              <w:widowControl w:val="false"/>
              <w:ind w:left="33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Соотносят результат прове</w:t>
              <w:softHyphen/>
              <w:t>дённого самоконтроля с целями, поставленными при изуче</w:t>
              <w:softHyphen/>
              <w:t>нии темы, оценивают их и де</w:t>
              <w:softHyphen/>
              <w:t>лают выводы.</w:t>
            </w:r>
          </w:p>
          <w:p>
            <w:pPr>
              <w:pStyle w:val="Normal"/>
              <w:widowControl w:val="false"/>
              <w:ind w:left="33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Знакомятся с наименьшим трехзначным числом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Метр. </w:t>
            </w:r>
          </w:p>
          <w:p>
            <w:pPr>
              <w:pStyle w:val="Normal"/>
              <w:widowControl w:val="false"/>
              <w:ind w:left="33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Табли</w:t>
              <w:softHyphen/>
              <w:t>ца единиц длины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Переводят одни единицы дли</w:t>
              <w:softHyphen/>
              <w:t>ны в другие: мелкие в более крупные и наоборот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Malgun Gothic"/>
                <w:sz w:val="22"/>
                <w:szCs w:val="22"/>
                <w:shd w:fill="FFFFFF" w:val="clear"/>
              </w:rPr>
            </w:pPr>
            <w:r>
              <w:rPr>
                <w:rFonts w:eastAsia="Malgun Gothic"/>
                <w:sz w:val="22"/>
                <w:szCs w:val="22"/>
                <w:shd w:fill="FFFFFF" w:val="clear"/>
              </w:rPr>
              <w:t>Случаи сло</w:t>
              <w:softHyphen/>
              <w:t>жения и вычитания, осно</w:t>
              <w:softHyphen/>
              <w:t>ванные на разрядном составе слагаемых.</w:t>
            </w:r>
          </w:p>
          <w:p>
            <w:pPr>
              <w:pStyle w:val="Normal"/>
              <w:widowControl w:val="false"/>
              <w:ind w:left="33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5+5,35-30,35-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Malgun Gothic"/>
                <w:sz w:val="22"/>
                <w:szCs w:val="22"/>
                <w:shd w:fill="FFFFFF" w:val="clear"/>
              </w:rPr>
              <w:t>Заменяют двузначное число суммой разрядных слагаемых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Malgun Gothic"/>
                <w:sz w:val="22"/>
                <w:szCs w:val="22"/>
                <w:shd w:fill="FFFFFF" w:val="clear"/>
              </w:rPr>
            </w:pPr>
            <w:r>
              <w:rPr>
                <w:rFonts w:eastAsia="Malgun Gothic"/>
                <w:sz w:val="22"/>
                <w:szCs w:val="22"/>
                <w:shd w:fill="FFFFFF" w:val="clear"/>
              </w:rPr>
              <w:t>Входная контрольная работа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оотносят результат прове</w:t>
              <w:softHyphen/>
              <w:t>дённого самоконтроля с целями, поставленными при изуче</w:t>
              <w:softHyphen/>
              <w:t>нии темы, оценивают их и де</w:t>
              <w:softHyphen/>
              <w:t>лают выводы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Malgun Gothic"/>
                <w:sz w:val="22"/>
                <w:szCs w:val="22"/>
                <w:shd w:fill="FFFFFF" w:val="clear"/>
              </w:rPr>
              <w:t>Анализ контрольной работы. Работа над ошибками. Замена двузначного числа суммой разрядных слагаемых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/>
            </w:pPr>
            <w:r>
              <w:rPr>
                <w:rFonts w:eastAsia="Malgun Gothic"/>
                <w:sz w:val="22"/>
                <w:szCs w:val="22"/>
                <w:shd w:fill="FFFFFF" w:val="clear"/>
              </w:rPr>
              <w:t>Переводят одни единицы дли</w:t>
              <w:softHyphen/>
              <w:t>ны в другие: мелкие в более крупные и наоборот.</w:t>
            </w:r>
            <w:r>
              <w:rPr>
                <w:rFonts w:eastAsia="Arial"/>
                <w:sz w:val="22"/>
                <w:szCs w:val="22"/>
              </w:rPr>
              <w:t xml:space="preserve"> Соотносят результат прове</w:t>
              <w:softHyphen/>
              <w:t>дённого самоконтроля с целями, поставленными при изуче</w:t>
              <w:softHyphen/>
              <w:t>нии темы, оценивают их и де</w:t>
              <w:softHyphen/>
              <w:t>лают выводы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Malgun Gothic"/>
                <w:sz w:val="22"/>
                <w:szCs w:val="22"/>
                <w:shd w:fill="FFFFFF" w:val="clear"/>
              </w:rPr>
            </w:pPr>
            <w:r>
              <w:rPr>
                <w:rFonts w:eastAsia="Malgun Gothic"/>
                <w:sz w:val="22"/>
                <w:szCs w:val="22"/>
                <w:shd w:fill="FFFFFF" w:val="clear"/>
              </w:rPr>
              <w:t>Единицы стоимости : рубль, копейка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Malgun Gothic"/>
                <w:sz w:val="22"/>
                <w:szCs w:val="22"/>
                <w:shd w:fill="FFFFFF" w:val="clear"/>
              </w:rPr>
              <w:t>Выполняют задания творческого и поискового характера, приме</w:t>
              <w:softHyphen/>
              <w:t>нять знания и способы действий в изменённых условиях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3" w:hanging="0"/>
              <w:rPr>
                <w:rFonts w:eastAsia="Malgun Gothic"/>
                <w:b/>
                <w:b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Malgun Gothic"/>
                <w:b/>
                <w:bCs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Malgun Gothic"/>
                <w:sz w:val="22"/>
                <w:szCs w:val="22"/>
                <w:shd w:fill="FFFFFF" w:val="clear"/>
              </w:rPr>
              <w:t>Единицы стоимости : рубль, копейка. Страничка для любознательных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оотносят результат прове</w:t>
              <w:softHyphen/>
              <w:t>дённого самоконтроля с целями, поставленными при изуче</w:t>
              <w:softHyphen/>
              <w:t>нии темы, оценивают их и де</w:t>
              <w:softHyphen/>
              <w:t>лают выводы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-1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Закрепление изученного по теме : «Решение задач», «Сложение и вычитание без перехода через разряд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оотносят результат прове</w:t>
              <w:softHyphen/>
              <w:t>дённого самоконтроля с целями, поставленными при изуче</w:t>
              <w:softHyphen/>
              <w:t>нии темы, оценивают их и де</w:t>
              <w:softHyphen/>
              <w:t xml:space="preserve">лают выводы. </w:t>
            </w:r>
            <w:r>
              <w:rPr>
                <w:rFonts w:eastAsia="Malgun Gothic"/>
                <w:sz w:val="22"/>
                <w:szCs w:val="22"/>
                <w:shd w:fill="FFFFFF" w:val="clear"/>
              </w:rPr>
              <w:t>Переводят одни единицы дли</w:t>
              <w:softHyphen/>
              <w:t>ны в другие: мелкие в более крупные и наоборот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Сложение и вычитание чисел от 1 до 100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-1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братные задачи. Самостоятельная работа по теме «Сложение и вычитание без перехода через разряд»Стр 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Учатся</w:t>
            </w:r>
            <w:r>
              <w:rPr>
                <w:rFonts w:eastAsia="Malgun Gothic"/>
                <w:sz w:val="22"/>
                <w:szCs w:val="22"/>
                <w:shd w:fill="FFFFFF" w:val="clear"/>
              </w:rPr>
              <w:t xml:space="preserve"> составлять и решать задачи, обратные данной, моделиро</w:t>
              <w:softHyphen/>
              <w:t>вать с помощью схематических чертежей зависимости между величинами в задачах, объяс</w:t>
              <w:softHyphen/>
              <w:t>нять, обнаруживать и устранять логические ошибки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Malgun Gothic"/>
                <w:sz w:val="22"/>
                <w:szCs w:val="22"/>
                <w:shd w:fill="FFFFFF" w:val="clear"/>
              </w:rPr>
              <w:t>Задачи на нахождение неизвестного уменьшаемого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Malgun Gothic"/>
                <w:sz w:val="22"/>
                <w:szCs w:val="22"/>
                <w:shd w:fill="FFFFFF" w:val="clear"/>
              </w:rPr>
            </w:pPr>
            <w:r>
              <w:rPr>
                <w:rFonts w:eastAsia="Malgun Gothic"/>
                <w:sz w:val="22"/>
                <w:szCs w:val="22"/>
                <w:shd w:fill="FFFFFF" w:val="clear"/>
              </w:rPr>
              <w:t>Моделируют с помощью схематических чертежей зависи</w:t>
              <w:softHyphen/>
              <w:t>мости между величинами в задачах на нахождение неизвест</w:t>
              <w:softHyphen/>
              <w:t>ного слагаемого, неизвестного</w:t>
            </w:r>
          </w:p>
          <w:p>
            <w:pPr>
              <w:pStyle w:val="Normal"/>
              <w:widowControl w:val="false"/>
              <w:ind w:left="33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Malgun Gothic"/>
                <w:sz w:val="22"/>
                <w:szCs w:val="22"/>
                <w:shd w:fill="FFFFFF" w:val="clear"/>
              </w:rPr>
              <w:t>уменьшаемого, неизвестного вычитаемого. Оценивают, делают выводы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Malgun Gothic"/>
                <w:sz w:val="22"/>
                <w:szCs w:val="22"/>
                <w:shd w:fill="FFFFFF" w:val="clear"/>
              </w:rPr>
              <w:t>Решение за</w:t>
              <w:softHyphen/>
              <w:t>дач  на нахождение неизвестного вычитаемого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3" w:hanging="0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Malgun Gothic"/>
                <w:sz w:val="22"/>
                <w:szCs w:val="22"/>
                <w:shd w:fill="FFFFFF" w:val="clear"/>
              </w:rPr>
              <w:t>Закрепление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rFonts w:eastAsia="Malgun Gothic"/>
                <w:sz w:val="22"/>
                <w:szCs w:val="22"/>
                <w:shd w:fill="FFFFFF" w:val="clear"/>
              </w:rPr>
              <w:t>изученного. Стр. 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Malgun Gothic"/>
                <w:sz w:val="22"/>
                <w:szCs w:val="22"/>
                <w:shd w:fill="FFFFFF" w:val="clear"/>
              </w:rPr>
              <w:t>Выполняют задания творческого и поискового характера, приме</w:t>
              <w:softHyphen/>
              <w:t>няют знания и способы дейст</w:t>
              <w:softHyphen/>
              <w:t>вий в изменённых условиях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Malgun Gothic"/>
                <w:sz w:val="22"/>
                <w:szCs w:val="22"/>
                <w:shd w:fill="FFFFFF" w:val="clear"/>
              </w:rPr>
            </w:pPr>
            <w:r>
              <w:rPr>
                <w:rFonts w:eastAsia="Malgun Gothic"/>
                <w:sz w:val="22"/>
                <w:szCs w:val="22"/>
                <w:shd w:fill="FFFFFF" w:val="clear"/>
              </w:rPr>
              <w:t>Единицы времени. Час. Минута.</w:t>
            </w:r>
          </w:p>
          <w:p>
            <w:pPr>
              <w:pStyle w:val="Normal"/>
              <w:widowControl w:val="false"/>
              <w:ind w:left="33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Malgun Gothic"/>
                <w:sz w:val="22"/>
                <w:szCs w:val="22"/>
                <w:shd w:fill="FFFFFF" w:val="clear"/>
              </w:rPr>
              <w:t>Определение времени по часам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Malgun Gothic"/>
                <w:sz w:val="22"/>
                <w:szCs w:val="22"/>
                <w:shd w:fill="FFFFFF" w:val="clear"/>
              </w:rPr>
              <w:t>Переводят одни единицы дли</w:t>
              <w:softHyphen/>
              <w:t>ны в другие: мелкие в более крупные и наоборот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Malgun Gothic"/>
                <w:sz w:val="22"/>
                <w:szCs w:val="22"/>
                <w:shd w:fill="FFFFFF" w:val="clear"/>
              </w:rPr>
              <w:t>Длина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rFonts w:eastAsia="Malgun Gothic"/>
                <w:sz w:val="22"/>
                <w:szCs w:val="22"/>
                <w:shd w:fill="FFFFFF" w:val="clear"/>
              </w:rPr>
              <w:t>ломаной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Malgun Gothic"/>
                <w:sz w:val="22"/>
                <w:szCs w:val="22"/>
                <w:shd w:fill="FFFFFF" w:val="clear"/>
              </w:rPr>
            </w:pPr>
            <w:r>
              <w:rPr>
                <w:rFonts w:eastAsia="Malgun Gothic"/>
                <w:sz w:val="22"/>
                <w:szCs w:val="22"/>
                <w:shd w:fill="FFFFFF" w:val="clear"/>
              </w:rPr>
              <w:t>Работа с именованными величинами: вычислять длину  ломаной и периметр многоугольника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Malgun Gothic"/>
                <w:sz w:val="22"/>
                <w:szCs w:val="22"/>
                <w:shd w:fill="FFFFFF" w:val="clear"/>
              </w:rPr>
            </w:pPr>
            <w:r>
              <w:rPr>
                <w:rFonts w:eastAsia="Malgun Gothic"/>
                <w:sz w:val="22"/>
                <w:szCs w:val="22"/>
                <w:shd w:fill="FFFFFF" w:val="clear"/>
              </w:rPr>
              <w:t>Странички для любознательных</w:t>
            </w:r>
          </w:p>
          <w:p>
            <w:pPr>
              <w:pStyle w:val="Normal"/>
              <w:widowControl w:val="false"/>
              <w:ind w:left="33" w:hanging="0"/>
              <w:rPr>
                <w:rFonts w:eastAsia="Malgun Gothic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Malgun Gothic"/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ind w:left="33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Malgun Gothic"/>
                <w:sz w:val="22"/>
                <w:szCs w:val="22"/>
                <w:shd w:fill="FFFFFF" w:val="clear"/>
              </w:rPr>
              <w:t>Закрепление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rFonts w:eastAsia="Malgun Gothic"/>
                <w:sz w:val="22"/>
                <w:szCs w:val="22"/>
                <w:shd w:fill="FFFFFF" w:val="clear"/>
              </w:rPr>
              <w:t>изученно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/>
            </w:pPr>
            <w:r>
              <w:rPr>
                <w:rFonts w:eastAsia="Malgun Gothic"/>
                <w:sz w:val="22"/>
                <w:szCs w:val="22"/>
                <w:shd w:fill="FFFFFF" w:val="clear"/>
              </w:rPr>
              <w:t>Выполняют задания творческого и поискового характера, приме</w:t>
              <w:softHyphen/>
              <w:t>нять знания и способы действий в изменённых условиях.</w:t>
            </w:r>
            <w:r>
              <w:rPr>
                <w:rFonts w:eastAsia="Arial"/>
                <w:sz w:val="22"/>
                <w:szCs w:val="22"/>
              </w:rPr>
              <w:t>Соотносят результат прове</w:t>
              <w:softHyphen/>
              <w:t>дённого самоконтроля с целями, поставленными при изуче</w:t>
              <w:softHyphen/>
              <w:t>нии темы, оценивают их и де</w:t>
              <w:softHyphen/>
              <w:t>лают выводы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Malgun Gothic"/>
                <w:sz w:val="22"/>
                <w:szCs w:val="22"/>
                <w:shd w:fill="FFFFFF" w:val="clear"/>
              </w:rPr>
              <w:t>Порядок дей</w:t>
              <w:softHyphen/>
              <w:t>ствий в выра</w:t>
              <w:softHyphen/>
              <w:t>жениях со скобками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Malgun Gothic"/>
                <w:sz w:val="22"/>
                <w:szCs w:val="22"/>
                <w:shd w:fill="FFFFFF" w:val="clear"/>
              </w:rPr>
              <w:t>Учатся вычислять значения выраже</w:t>
              <w:softHyphen/>
              <w:t>ний со скобками и без них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Malgun Gothic"/>
                <w:sz w:val="22"/>
                <w:szCs w:val="22"/>
                <w:shd w:fill="FFFFFF" w:val="clear"/>
              </w:rPr>
              <w:t>Числовы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Malgun Gothic"/>
                <w:sz w:val="22"/>
                <w:szCs w:val="22"/>
                <w:shd w:fill="FFFFFF" w:val="clear"/>
              </w:rPr>
              <w:t>выражения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Malgun Gothic"/>
                <w:sz w:val="22"/>
                <w:szCs w:val="22"/>
                <w:shd w:fill="FFFFFF" w:val="clear"/>
              </w:rPr>
              <w:t>Вычисляют значения выраже</w:t>
              <w:softHyphen/>
              <w:t>ний со скобками и без них.</w:t>
            </w:r>
          </w:p>
          <w:p>
            <w:pPr>
              <w:pStyle w:val="Normal"/>
              <w:ind w:left="33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Malgun Gothic"/>
                <w:sz w:val="22"/>
                <w:szCs w:val="22"/>
                <w:shd w:fill="FFFFFF" w:val="clear"/>
              </w:rPr>
              <w:t>Сравнение   числовых</w:t>
            </w:r>
          </w:p>
          <w:p>
            <w:pPr>
              <w:pStyle w:val="Normal"/>
              <w:widowControl w:val="false"/>
              <w:ind w:left="33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Malgun Gothic"/>
                <w:sz w:val="22"/>
                <w:szCs w:val="22"/>
                <w:shd w:fill="FFFFFF" w:val="clear"/>
              </w:rPr>
              <w:t>выражений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Учатся сравнивать два выраже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Malgun Gothic"/>
                <w:sz w:val="22"/>
                <w:szCs w:val="22"/>
                <w:shd w:fill="FFFFFF" w:val="clear"/>
              </w:rPr>
              <w:t>Периметр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rFonts w:eastAsia="Malgun Gothic"/>
                <w:sz w:val="22"/>
                <w:szCs w:val="22"/>
                <w:shd w:fill="FFFFFF" w:val="clear"/>
              </w:rPr>
              <w:t>многоугольника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Malgun Gothic"/>
                <w:sz w:val="22"/>
                <w:szCs w:val="22"/>
                <w:shd w:fill="FFFFFF" w:val="clear"/>
              </w:rPr>
              <w:t>Учатся вычислять периметр много</w:t>
              <w:softHyphen/>
              <w:t>угольника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Malgun Gothic"/>
                <w:sz w:val="22"/>
                <w:szCs w:val="22"/>
                <w:shd w:fill="FFFFFF" w:val="clear"/>
              </w:rPr>
              <w:t>Свойства сло</w:t>
              <w:softHyphen/>
              <w:t>жения.</w:t>
            </w:r>
          </w:p>
          <w:p>
            <w:pPr>
              <w:pStyle w:val="Normal"/>
              <w:widowControl w:val="false"/>
              <w:ind w:left="33" w:hanging="0"/>
              <w:rPr>
                <w:rFonts w:eastAsia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Arial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Malgun Gothic"/>
                <w:sz w:val="22"/>
                <w:szCs w:val="22"/>
                <w:shd w:fill="FFFFFF" w:val="clear"/>
              </w:rPr>
              <w:t>Вычисляют значения выраже</w:t>
              <w:softHyphen/>
              <w:t>ний со скобками и без них. Учатся применять переместительное и сочетательное свойства сложе</w:t>
              <w:softHyphen/>
              <w:t>ния при вычислениях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Malgun Gothic"/>
                <w:sz w:val="22"/>
                <w:szCs w:val="22"/>
                <w:shd w:fill="FFFFFF" w:val="clear"/>
              </w:rPr>
              <w:t>Свойства сло</w:t>
              <w:softHyphen/>
              <w:t>жения. Закрепление изученного.</w:t>
            </w:r>
          </w:p>
          <w:p>
            <w:pPr>
              <w:pStyle w:val="Normal"/>
              <w:widowControl w:val="false"/>
              <w:ind w:left="33" w:hanging="0"/>
              <w:rPr>
                <w:rFonts w:eastAsia="Malgun Gothic"/>
                <w:sz w:val="22"/>
                <w:szCs w:val="22"/>
                <w:shd w:fill="FFFFFF" w:val="clear"/>
              </w:rPr>
            </w:pPr>
            <w:r>
              <w:rPr>
                <w:rFonts w:eastAsia="Malgun Gothic"/>
                <w:sz w:val="22"/>
                <w:szCs w:val="22"/>
                <w:shd w:fill="FFFFFF" w:val="cle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Malgun Gothic"/>
                <w:sz w:val="22"/>
                <w:szCs w:val="22"/>
                <w:shd w:fill="FFFFFF" w:val="clear"/>
              </w:rPr>
              <w:t>Применяют переместительное и сочетательное свойства сложе</w:t>
              <w:softHyphen/>
              <w:t>ния при вычислениях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-3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Malgun Gothic"/>
                <w:sz w:val="22"/>
                <w:szCs w:val="22"/>
                <w:shd w:fill="FFFFFF" w:val="clear"/>
              </w:rPr>
              <w:t>Закрепление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rFonts w:eastAsia="Malgun Gothic"/>
                <w:sz w:val="22"/>
                <w:szCs w:val="22"/>
                <w:shd w:fill="FFFFFF" w:val="clear"/>
              </w:rPr>
              <w:t>изученного по теме: « Сложение и вычитание»</w:t>
            </w:r>
          </w:p>
          <w:p>
            <w:pPr>
              <w:pStyle w:val="Normal"/>
              <w:widowControl w:val="false"/>
              <w:ind w:left="33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оотносят результат прове</w:t>
              <w:softHyphen/>
              <w:t>дённого самоконтроля с целями, поставленными при изуче</w:t>
              <w:softHyphen/>
              <w:t>нии темы, оценивают их и де</w:t>
              <w:softHyphen/>
              <w:t>лают выводы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/>
            </w:pPr>
            <w:r>
              <w:rPr>
                <w:rFonts w:eastAsia="Malgun Gothic"/>
                <w:bCs/>
                <w:i/>
                <w:sz w:val="22"/>
                <w:szCs w:val="22"/>
                <w:u w:val="single"/>
                <w:shd w:fill="FFFFFF" w:val="clear"/>
              </w:rPr>
              <w:t>Контрольная работа № 2</w:t>
            </w:r>
            <w:r>
              <w:rPr>
                <w:rFonts w:eastAsia="Malgun Gothic"/>
                <w:b/>
                <w:bCs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ind w:left="33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Malgun Gothic"/>
                <w:sz w:val="22"/>
                <w:szCs w:val="22"/>
                <w:shd w:fill="FFFFFF" w:val="clear"/>
              </w:rPr>
              <w:t>за</w:t>
            </w: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rFonts w:eastAsia="Malgun Gothic"/>
                <w:sz w:val="22"/>
                <w:szCs w:val="22"/>
                <w:shd w:fill="FFFFFF" w:val="clear"/>
              </w:rPr>
              <w:t>1 четверть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оотносят результат прове</w:t>
              <w:softHyphen/>
              <w:t>дённого самоконтроля с целями, поставленными при изуче</w:t>
              <w:softHyphen/>
              <w:t>нии темы, оценивают их и де</w:t>
              <w:softHyphen/>
              <w:t>лают выводы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Анализ контрольной работы</w:t>
            </w:r>
          </w:p>
          <w:p>
            <w:pPr>
              <w:pStyle w:val="Normal"/>
              <w:widowControl w:val="false"/>
              <w:ind w:left="33" w:hanging="0"/>
              <w:rPr>
                <w:rFonts w:eastAsia="Malgun Gothic"/>
                <w:sz w:val="22"/>
                <w:szCs w:val="22"/>
                <w:shd w:fill="FFFFFF" w:val="clear"/>
              </w:rPr>
            </w:pPr>
            <w:r>
              <w:rPr>
                <w:rFonts w:eastAsia="Malgun Gothic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ind w:left="33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аши проекты</w:t>
            </w:r>
          </w:p>
          <w:p>
            <w:pPr>
              <w:pStyle w:val="Normal"/>
              <w:widowControl w:val="false"/>
              <w:ind w:left="33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Узоры и орнаменты на посуд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оотносят результат прове</w:t>
              <w:softHyphen/>
              <w:t>дённого самоконтроля с целями, поставленными при изуче</w:t>
              <w:softHyphen/>
              <w:t>нии темы, оценивают их и де</w:t>
              <w:softHyphen/>
              <w:t>лают выводы.</w:t>
            </w:r>
            <w:r>
              <w:rPr>
                <w:rFonts w:eastAsia="Malgun Gothic"/>
                <w:sz w:val="22"/>
                <w:szCs w:val="22"/>
                <w:shd w:fill="FFFFFF" w:val="clear"/>
              </w:rPr>
              <w:t xml:space="preserve"> Выполняют задания творческого и поискового характера, приме</w:t>
              <w:softHyphen/>
              <w:t>нять знания и способы действий в изменённых условиях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Malgun Gothic"/>
                <w:sz w:val="22"/>
                <w:szCs w:val="22"/>
                <w:shd w:fill="FFFFFF" w:val="clear"/>
              </w:rPr>
              <w:t>Сочетательное свойство сложения. Стр.5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оотносят результат прове</w:t>
              <w:softHyphen/>
              <w:t>дённого самоконтроля с целями, поставленными при изуче</w:t>
              <w:softHyphen/>
              <w:t>нии темы, оценивают их и де</w:t>
              <w:softHyphen/>
              <w:t>лают выводы.</w:t>
            </w:r>
          </w:p>
          <w:p>
            <w:pPr>
              <w:pStyle w:val="Normal"/>
              <w:widowControl w:val="false"/>
              <w:ind w:left="33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Malgun Gothic"/>
                <w:sz w:val="22"/>
                <w:szCs w:val="22"/>
                <w:shd w:fill="FFFFFF" w:val="clear"/>
              </w:rPr>
              <w:t>Переместительное свойство сложения. Стр 5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3" w:hanging="0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Malgun Gothic"/>
                <w:sz w:val="22"/>
                <w:szCs w:val="22"/>
                <w:shd w:fill="FFFFFF" w:val="clear"/>
              </w:rPr>
              <w:t>Подготовка к изучению уст</w:t>
              <w:softHyphen/>
              <w:t>ных приёмов сложения и вычитания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Malgun Gothic"/>
                <w:sz w:val="22"/>
                <w:szCs w:val="22"/>
                <w:shd w:fill="FFFFFF" w:val="clear"/>
              </w:rPr>
              <w:t>Учатся моделировать и объяснять ход выполнения устных приёмов сложения и вычитания в преде</w:t>
              <w:softHyphen/>
              <w:t>лах 100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Malgun Gothic"/>
                <w:sz w:val="22"/>
                <w:szCs w:val="22"/>
                <w:shd w:fill="FFFFFF" w:val="clear"/>
              </w:rPr>
              <w:t>Приёмы вы</w:t>
              <w:softHyphen/>
              <w:t>числений для случаев вида 36+2, 36+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Malgun Gothic"/>
                <w:sz w:val="22"/>
                <w:szCs w:val="22"/>
                <w:shd w:fill="FFFFFF" w:val="clear"/>
              </w:rPr>
              <w:t>Выполняют устно сложение и вычитание в пределах 100 (табличные, нумерационные случаи, сложение и вычитание круглых десятков и др.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Malgun Gothic"/>
                <w:sz w:val="22"/>
                <w:szCs w:val="22"/>
                <w:shd w:fill="FFFFFF" w:val="clear"/>
              </w:rPr>
              <w:t>Приёмы вы</w:t>
              <w:softHyphen/>
              <w:t>числений для случаев вида 36-2, 36-2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Malgun Gothic"/>
                <w:sz w:val="22"/>
                <w:szCs w:val="22"/>
                <w:shd w:fill="FFFFFF" w:val="clear"/>
              </w:rPr>
            </w:pPr>
            <w:r>
              <w:rPr>
                <w:rFonts w:eastAsia="Malgun Gothic"/>
                <w:sz w:val="22"/>
                <w:szCs w:val="22"/>
                <w:shd w:fill="FFFFFF" w:val="clear"/>
              </w:rPr>
              <w:t>Выполняют устно сложение и вычитание в пределах 100 (табличные, нумерационные случаи, сложение и вычитание круглых десятков и др.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Malgun Gothic"/>
                <w:sz w:val="22"/>
                <w:szCs w:val="22"/>
                <w:shd w:fill="FFFFFF" w:val="clear"/>
              </w:rPr>
              <w:t>Приёмы вы</w:t>
              <w:softHyphen/>
              <w:t>числений для случаев вида 26+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Malgun Gothic"/>
                <w:sz w:val="22"/>
                <w:szCs w:val="22"/>
                <w:shd w:fill="FFFFFF" w:val="clear"/>
              </w:rPr>
              <w:t>Выполняют устно сложение и вычитание в пределах 100 (табличные, нумерационные случаи, сложение и вычитание круглых десятков и др.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Malgun Gothic"/>
                <w:sz w:val="22"/>
                <w:szCs w:val="22"/>
                <w:shd w:fill="FFFFFF" w:val="clear"/>
              </w:rPr>
              <w:t>Приёмы вы</w:t>
              <w:softHyphen/>
              <w:t>числений для случаев 30-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Malgun Gothic"/>
                <w:sz w:val="22"/>
                <w:szCs w:val="22"/>
                <w:shd w:fill="FFFFFF" w:val="clear"/>
              </w:rPr>
              <w:t>Выполняют устно сложение и вычитание в пределах 100 (табличные, нумерационные случаи, сложение и вычитание круглых десятков и др.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Malgun Gothic"/>
                <w:sz w:val="22"/>
                <w:szCs w:val="22"/>
              </w:rPr>
            </w:pPr>
            <w:r>
              <w:rPr>
                <w:rFonts w:eastAsia="Malgun Gothic"/>
                <w:sz w:val="22"/>
                <w:szCs w:val="22"/>
                <w:shd w:fill="FFFFFF" w:val="clear"/>
              </w:rPr>
              <w:t>Приемы вычислений для случаев вида  60-2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Malgun Gothic"/>
                <w:sz w:val="22"/>
                <w:szCs w:val="22"/>
                <w:shd w:fill="FFFFFF" w:val="clear"/>
              </w:rPr>
              <w:t>Выполняют устно сложение и вычитание в пределах 100 (табличные, нумерационные случаи, сложение и вычитание круглых десятков и др.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Malgun Gothic"/>
                <w:sz w:val="22"/>
                <w:szCs w:val="22"/>
                <w:shd w:fill="FFFFFF" w:val="clear"/>
              </w:rPr>
              <w:t>Решение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rFonts w:eastAsia="Malgun Gothic"/>
                <w:sz w:val="22"/>
                <w:szCs w:val="22"/>
                <w:shd w:fill="FFFFFF" w:val="clear"/>
              </w:rPr>
              <w:t>задач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Malgun Gothic"/>
                <w:sz w:val="22"/>
                <w:szCs w:val="22"/>
                <w:shd w:fill="FFFFFF" w:val="clear"/>
              </w:rPr>
              <w:t>Учатся записывать решение составных задач с помощью выражения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Malgun Gothic"/>
                <w:sz w:val="22"/>
                <w:szCs w:val="22"/>
                <w:shd w:fill="FFFFFF" w:val="clear"/>
              </w:rPr>
              <w:t>Решени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Malgun Gothic"/>
                <w:sz w:val="22"/>
                <w:szCs w:val="22"/>
                <w:shd w:fill="FFFFFF" w:val="clear"/>
              </w:rPr>
              <w:t>задач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Malgun Gothic"/>
                <w:sz w:val="22"/>
                <w:szCs w:val="22"/>
                <w:shd w:fill="FFFFFF" w:val="clear"/>
              </w:rPr>
              <w:t>Записывают решение составных задач с помощью выражения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Malgun Gothic"/>
                <w:sz w:val="22"/>
                <w:szCs w:val="22"/>
                <w:shd w:fill="FFFFFF" w:val="clear"/>
              </w:rPr>
              <w:t>Решени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Malgun Gothic"/>
                <w:sz w:val="22"/>
                <w:szCs w:val="22"/>
                <w:shd w:fill="FFFFFF" w:val="clear"/>
              </w:rPr>
              <w:t>задач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Malgun Gothic"/>
                <w:sz w:val="22"/>
                <w:szCs w:val="22"/>
                <w:shd w:fill="FFFFFF" w:val="clear"/>
              </w:rPr>
              <w:t>Записывают решение составных задач с помощью выражения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Malgun Gothic"/>
                <w:sz w:val="22"/>
                <w:szCs w:val="22"/>
                <w:shd w:fill="FFFFFF" w:val="clear"/>
              </w:rPr>
              <w:t>Приём сложе</w:t>
              <w:softHyphen/>
              <w:t>ния вида 26+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Malgun Gothic"/>
                <w:sz w:val="22"/>
                <w:szCs w:val="22"/>
                <w:shd w:fill="FFFFFF" w:val="clear"/>
              </w:rPr>
              <w:t>Учатся выполнять устно сложение и вычитание в пределах 100 (табличные, нумерационные случаи, сложение и вычитание круглых десятков и др.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Malgun Gothic"/>
                <w:sz w:val="22"/>
                <w:szCs w:val="22"/>
                <w:shd w:fill="FFFFFF" w:val="clear"/>
              </w:rPr>
            </w:pPr>
            <w:r>
              <w:rPr>
                <w:rFonts w:eastAsia="Malgun Gothic"/>
                <w:sz w:val="22"/>
                <w:szCs w:val="22"/>
                <w:shd w:fill="FFFFFF" w:val="clear"/>
              </w:rPr>
              <w:t>Приёмы вы</w:t>
              <w:softHyphen/>
              <w:t xml:space="preserve">читания вида </w:t>
            </w:r>
          </w:p>
          <w:p>
            <w:pPr>
              <w:pStyle w:val="Normal"/>
              <w:widowControl w:val="false"/>
              <w:ind w:left="33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Malgun Gothic"/>
                <w:sz w:val="22"/>
                <w:szCs w:val="22"/>
                <w:shd w:fill="FFFFFF" w:val="clear"/>
              </w:rPr>
              <w:t>35-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Malgun Gothic"/>
                <w:sz w:val="22"/>
                <w:szCs w:val="22"/>
                <w:shd w:fill="FFFFFF" w:val="clear"/>
              </w:rPr>
              <w:t>Выполняют устно сложение и вычитание в пределах 100 (табличные, нумерационные случаи, сложение и вычитание круглых десятков и др.)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Malgun Gothic"/>
                <w:sz w:val="22"/>
                <w:szCs w:val="22"/>
                <w:shd w:fill="FFFFFF" w:val="clear"/>
              </w:rPr>
              <w:t>Устные и письменные приёмы сложения и вычитания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Malgun Gothic"/>
                <w:sz w:val="22"/>
                <w:szCs w:val="22"/>
                <w:shd w:fill="FFFFFF" w:val="clear"/>
              </w:rPr>
              <w:t>Выполняют задания творческого и поискового характера, приме</w:t>
              <w:softHyphen/>
              <w:t>нять знания и способы действий в изменённых условиях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Malgun Gothic"/>
                <w:sz w:val="22"/>
                <w:szCs w:val="22"/>
                <w:shd w:fill="FFFFFF" w:val="clear"/>
              </w:rPr>
              <w:t>Устные и письменные приёмы сложения и вычитания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Malgun Gothic"/>
                <w:sz w:val="22"/>
                <w:szCs w:val="22"/>
                <w:shd w:fill="FFFFFF" w:val="clear"/>
              </w:rPr>
              <w:t>Выполняют задания творческого и поискового характера, приме</w:t>
              <w:softHyphen/>
              <w:t>нять знания и способы действий в изменённых условиях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Malgun Gothic"/>
                <w:bCs/>
                <w:sz w:val="22"/>
                <w:szCs w:val="22"/>
                <w:shd w:fill="FFFFFF" w:val="clear"/>
              </w:rPr>
            </w:pPr>
            <w:r>
              <w:rPr>
                <w:rFonts w:eastAsia="Malgun Gothic"/>
                <w:bCs/>
                <w:sz w:val="22"/>
                <w:szCs w:val="22"/>
                <w:shd w:fill="FFFFFF" w:val="clear"/>
              </w:rPr>
              <w:t>Странички для любознательных. Проверочная работа по теме : «Сложение и вычитание .Устные приёмы»</w:t>
            </w:r>
          </w:p>
          <w:p>
            <w:pPr>
              <w:pStyle w:val="Normal"/>
              <w:widowControl w:val="false"/>
              <w:ind w:left="33" w:hanging="0"/>
              <w:rPr>
                <w:rFonts w:eastAsia="Malgun Gothic"/>
                <w:bCs/>
                <w:i/>
                <w:i/>
                <w:sz w:val="22"/>
                <w:szCs w:val="22"/>
                <w:u w:val="single"/>
                <w:shd w:fill="FFFFFF" w:val="clear"/>
              </w:rPr>
            </w:pPr>
            <w:r>
              <w:rPr>
                <w:rFonts w:eastAsia="Malgun Gothic"/>
                <w:bCs/>
                <w:i/>
                <w:sz w:val="22"/>
                <w:szCs w:val="22"/>
                <w:u w:val="single"/>
                <w:shd w:fill="FFFFFF" w:val="clear"/>
              </w:rPr>
            </w:r>
          </w:p>
          <w:p>
            <w:pPr>
              <w:pStyle w:val="Normal"/>
              <w:widowControl w:val="false"/>
              <w:ind w:left="33" w:hanging="0"/>
              <w:rPr>
                <w:rFonts w:eastAsia="Arial"/>
                <w:bCs/>
                <w:i/>
                <w:i/>
                <w:sz w:val="22"/>
                <w:szCs w:val="22"/>
                <w:u w:val="single"/>
                <w:shd w:fill="FFFFFF" w:val="clear"/>
              </w:rPr>
            </w:pPr>
            <w:r>
              <w:rPr>
                <w:rFonts w:eastAsia="Arial"/>
                <w:bCs/>
                <w:i/>
                <w:sz w:val="22"/>
                <w:szCs w:val="22"/>
                <w:u w:val="single"/>
                <w:shd w:fill="FFFFFF" w:val="cle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Malgun Gothic"/>
                <w:sz w:val="22"/>
                <w:szCs w:val="22"/>
                <w:shd w:fill="FFFFFF" w:val="clear"/>
              </w:rPr>
            </w:pPr>
            <w:r>
              <w:rPr>
                <w:rFonts w:eastAsia="Arial"/>
                <w:sz w:val="22"/>
                <w:szCs w:val="22"/>
              </w:rPr>
              <w:t>Соотносят результат прове</w:t>
              <w:softHyphen/>
              <w:t>дённого самоконтроля с целями, поставленными при изуче</w:t>
              <w:softHyphen/>
              <w:t>нии темы, оценивают их и де</w:t>
              <w:softHyphen/>
              <w:t>лают выводы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Что узнали. Чему научились. Работа над ошибка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оотносят результат прове</w:t>
              <w:softHyphen/>
              <w:t>дённого самоконтроля с целями, поставленными при изуче</w:t>
              <w:softHyphen/>
              <w:t>нии темы, оценивают их и де</w:t>
              <w:softHyphen/>
              <w:t>лают выводы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Malgun Gothic"/>
                <w:sz w:val="22"/>
                <w:szCs w:val="22"/>
                <w:shd w:fill="FFFFFF" w:val="clear"/>
                <w:lang w:eastAsia="en-US"/>
              </w:rPr>
              <w:t>Буквенные выражения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оотносят результат прове</w:t>
              <w:softHyphen/>
              <w:t>дённого самоконтроля с целями, поставленными при изуче</w:t>
              <w:softHyphen/>
              <w:t>нии темы, оценивают их и де</w:t>
              <w:softHyphen/>
              <w:t>лают выводы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Знакомство с уравнениями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Gungsuh"/>
                <w:sz w:val="22"/>
                <w:szCs w:val="22"/>
                <w:lang w:eastAsia="en-US"/>
              </w:rPr>
            </w:pPr>
            <w:r>
              <w:rPr>
                <w:rFonts w:eastAsia="Gungsuh"/>
                <w:sz w:val="22"/>
                <w:szCs w:val="22"/>
                <w:lang w:eastAsia="en-US"/>
              </w:rPr>
              <w:t>Соотносят результат прове</w:t>
              <w:softHyphen/>
              <w:t>дённого самоконтроля с целями, поставленными при изуче</w:t>
              <w:softHyphen/>
              <w:t>нии темы, оценивают их и де</w:t>
              <w:softHyphen/>
              <w:t>лают выводы.</w:t>
            </w:r>
          </w:p>
          <w:p>
            <w:pPr>
              <w:pStyle w:val="Normal"/>
              <w:widowControl w:val="false"/>
              <w:ind w:left="33" w:hanging="0"/>
              <w:rPr>
                <w:rFonts w:eastAsia="Malgun Gothic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Malgun Gothic"/>
                <w:sz w:val="22"/>
                <w:szCs w:val="22"/>
                <w:shd w:fill="FFFFFF" w:val="clear"/>
                <w:lang w:eastAsia="en-US"/>
              </w:rPr>
              <w:t>Учатся вычислять значение буквенного выражения с одной переменной при заданных значениях буквы, использовать различные приёмы при вычислении значения число</w:t>
              <w:softHyphen/>
              <w:t>вого выражения, в том числе правила о порядке действий в выражениях, свойства сложения и прикидку результата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-5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Gungsuh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уравнений методом подбо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Malgun Gothic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Malgun Gothic"/>
                <w:sz w:val="22"/>
                <w:szCs w:val="22"/>
                <w:shd w:fill="FFFFFF" w:val="clear"/>
                <w:lang w:eastAsia="en-US"/>
              </w:rPr>
              <w:t>Вычисляют значение буквенного выражения с одной переменной при заданных значениях буквы, используют различные приёмы при вычислении значения число</w:t>
              <w:softHyphen/>
              <w:t>вого выражения, в том числе правила о порядке действий в выражениях, свойства сложения и прикидку результата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spacing w:val="-10"/>
                <w:sz w:val="22"/>
                <w:szCs w:val="22"/>
                <w:shd w:fill="FFFFFF" w:val="clear"/>
                <w:lang w:eastAsia="en-US"/>
              </w:rPr>
              <w:t>Проверка</w:t>
            </w:r>
            <w:r>
              <w:rPr>
                <w:rFonts w:eastAsia="Gungsuh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Lucida Sans Unicode"/>
                <w:spacing w:val="-10"/>
                <w:sz w:val="22"/>
                <w:szCs w:val="22"/>
                <w:shd w:fill="FFFFFF" w:val="clear"/>
                <w:lang w:eastAsia="en-US"/>
              </w:rPr>
              <w:t>сложения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Gungsuh"/>
                <w:sz w:val="22"/>
                <w:szCs w:val="22"/>
                <w:lang w:eastAsia="en-US"/>
              </w:rPr>
            </w:pPr>
            <w:r>
              <w:rPr>
                <w:rFonts w:eastAsia="Malgun Gothic"/>
                <w:sz w:val="22"/>
                <w:szCs w:val="22"/>
                <w:shd w:fill="FFFFFF" w:val="clear"/>
                <w:lang w:eastAsia="en-US"/>
              </w:rPr>
              <w:t>Учатся решать уравнения вида: 12+х=12, 25-х=20, х-2=8 спосо</w:t>
              <w:softHyphen/>
              <w:t>бом подбора.</w:t>
            </w:r>
          </w:p>
          <w:p>
            <w:pPr>
              <w:pStyle w:val="Normal"/>
              <w:widowControl w:val="false"/>
              <w:ind w:left="33" w:hanging="0"/>
              <w:rPr>
                <w:rFonts w:eastAsia="Malgun Gothic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Malgun Gothic"/>
                <w:sz w:val="22"/>
                <w:szCs w:val="22"/>
                <w:shd w:fill="FFFFFF" w:val="clear"/>
                <w:lang w:eastAsia="en-US"/>
              </w:rPr>
              <w:t>Выполняют проверку правиль</w:t>
              <w:softHyphen/>
              <w:t>ности вычислений. Используют различные приёмы проверки правильности выполнения вычислений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Gungsuh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spacing w:val="-10"/>
                <w:sz w:val="22"/>
                <w:szCs w:val="22"/>
                <w:shd w:fill="FFFFFF" w:val="clear"/>
                <w:lang w:eastAsia="en-US"/>
              </w:rPr>
              <w:t>Проверка</w:t>
            </w:r>
            <w:r>
              <w:rPr>
                <w:rFonts w:eastAsia="Gungsuh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Lucida Sans Unicode"/>
                <w:spacing w:val="-10"/>
                <w:sz w:val="22"/>
                <w:szCs w:val="22"/>
                <w:shd w:fill="FFFFFF" w:val="clear"/>
                <w:lang w:eastAsia="en-US"/>
              </w:rPr>
              <w:t>вычитания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Gungsuh"/>
                <w:sz w:val="22"/>
                <w:szCs w:val="22"/>
                <w:lang w:eastAsia="en-US"/>
              </w:rPr>
            </w:pPr>
            <w:r>
              <w:rPr>
                <w:rFonts w:eastAsia="Malgun Gothic"/>
                <w:sz w:val="22"/>
                <w:szCs w:val="22"/>
                <w:shd w:fill="FFFFFF" w:val="clear"/>
                <w:lang w:eastAsia="en-US"/>
              </w:rPr>
              <w:t>Выполняют проверку правиль</w:t>
              <w:softHyphen/>
              <w:t>ности вычислений. Используют различные приёмы проверки правильности выполнения вычислений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- 6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Gungsuh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spacing w:val="-10"/>
                <w:sz w:val="22"/>
                <w:szCs w:val="22"/>
                <w:shd w:fill="FFFFFF" w:val="clear"/>
                <w:lang w:eastAsia="en-US"/>
              </w:rPr>
              <w:t>Проверка</w:t>
            </w:r>
            <w:r>
              <w:rPr>
                <w:rFonts w:eastAsia="Gungsuh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Lucida Sans Unicode"/>
                <w:spacing w:val="-10"/>
                <w:sz w:val="22"/>
                <w:szCs w:val="22"/>
                <w:shd w:fill="FFFFFF" w:val="clear"/>
                <w:lang w:eastAsia="en-US"/>
              </w:rPr>
              <w:t>сложения и  вычитания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Gungsuh"/>
                <w:sz w:val="22"/>
                <w:szCs w:val="22"/>
                <w:lang w:eastAsia="en-US"/>
              </w:rPr>
            </w:pPr>
            <w:r>
              <w:rPr>
                <w:rFonts w:eastAsia="Malgun Gothic"/>
                <w:sz w:val="22"/>
                <w:szCs w:val="22"/>
                <w:shd w:fill="FFFFFF" w:val="clear"/>
                <w:lang w:eastAsia="en-US"/>
              </w:rPr>
              <w:t>Выполняют проверку правиль</w:t>
              <w:softHyphen/>
              <w:t>ности вычислений. Используют различные приёмы проверки правильности выполнения вычислений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Gungsuh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spacing w:val="-10"/>
                <w:sz w:val="22"/>
                <w:szCs w:val="22"/>
                <w:shd w:fill="FFFFFF" w:val="clear"/>
                <w:lang w:eastAsia="en-US"/>
              </w:rPr>
              <w:t>Закрепление по теме  :  «Решение задач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Gungsuh"/>
                <w:sz w:val="22"/>
                <w:szCs w:val="22"/>
                <w:lang w:eastAsia="en-US"/>
              </w:rPr>
            </w:pPr>
            <w:r>
              <w:rPr>
                <w:rFonts w:eastAsia="Malgun Gothic"/>
                <w:sz w:val="22"/>
                <w:szCs w:val="22"/>
                <w:shd w:fill="FFFFFF" w:val="clear"/>
                <w:lang w:eastAsia="en-US"/>
              </w:rPr>
              <w:t>Выполняют проверку правиль</w:t>
              <w:softHyphen/>
              <w:t>ности вычислений. Используют различные приёмы проверки правильности выполнения вычислений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Gungsuh"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  <w:shd w:fill="FFFFFF" w:val="clear"/>
                <w:lang w:eastAsia="en-US"/>
              </w:rPr>
              <w:t>Контрольная работа № 4</w:t>
            </w:r>
          </w:p>
          <w:p>
            <w:pPr>
              <w:pStyle w:val="Normal"/>
              <w:widowControl w:val="false"/>
              <w:ind w:left="33" w:hanging="0"/>
              <w:rPr>
                <w:rFonts w:eastAsia="Gungsuh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spacing w:val="-10"/>
                <w:sz w:val="22"/>
                <w:szCs w:val="22"/>
                <w:shd w:fill="FFFFFF" w:val="clear"/>
                <w:lang w:eastAsia="en-US"/>
              </w:rPr>
              <w:t>за 1 полуго</w:t>
              <w:softHyphen/>
              <w:t>дие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Gungsuh"/>
                <w:sz w:val="22"/>
                <w:szCs w:val="22"/>
                <w:lang w:eastAsia="en-US"/>
              </w:rPr>
            </w:pPr>
            <w:r>
              <w:rPr>
                <w:rFonts w:eastAsia="Gungsuh"/>
                <w:sz w:val="22"/>
                <w:szCs w:val="22"/>
                <w:lang w:eastAsia="en-US"/>
              </w:rPr>
              <w:t>Соотносят результат прове</w:t>
              <w:softHyphen/>
              <w:t>дённого самоконтроля с целями, поставленными при изуче</w:t>
              <w:softHyphen/>
              <w:t>нии темы, оценивают их и де</w:t>
              <w:softHyphen/>
              <w:t>лают выводы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-6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Gungsuh"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Анализ контрольной работы. Закрепление изученного по теме : «Решение уравнений  способом подбора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Gungsuh"/>
                <w:sz w:val="22"/>
                <w:szCs w:val="22"/>
                <w:lang w:eastAsia="en-US"/>
              </w:rPr>
            </w:pPr>
            <w:r>
              <w:rPr>
                <w:rFonts w:eastAsia="Gungsuh"/>
                <w:sz w:val="22"/>
                <w:szCs w:val="22"/>
                <w:lang w:eastAsia="en-US"/>
              </w:rPr>
              <w:t>Соотносят результат прове</w:t>
              <w:softHyphen/>
              <w:t>дённого самоконтроля с целями, поставленными при изуче</w:t>
              <w:softHyphen/>
              <w:t>нии темы, оценивают их и де</w:t>
              <w:softHyphen/>
              <w:t>лают выводы.</w:t>
            </w:r>
          </w:p>
          <w:p>
            <w:pPr>
              <w:pStyle w:val="Normal"/>
              <w:widowControl w:val="false"/>
              <w:ind w:left="33" w:hanging="0"/>
              <w:rPr>
                <w:rFonts w:eastAsia="Gungsuh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spacing w:val="-10"/>
                <w:sz w:val="22"/>
                <w:szCs w:val="22"/>
                <w:shd w:fill="FFFFFF" w:val="clear"/>
                <w:lang w:eastAsia="en-US"/>
              </w:rPr>
              <w:t>Выполняют задания творческого и поискового характера, приме</w:t>
              <w:softHyphen/>
              <w:t>няют знания и способы дейст</w:t>
              <w:softHyphen/>
              <w:t>вий в изменённых условиях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>
                <w:rFonts w:eastAsia="Lucida Sans Unicode"/>
                <w:b/>
                <w:b/>
                <w:spacing w:val="-1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Gungsuh"/>
                <w:b/>
                <w:i/>
                <w:sz w:val="22"/>
                <w:szCs w:val="22"/>
                <w:lang w:eastAsia="en-US"/>
              </w:rPr>
              <w:t>Сложение и вычитание чисел от 1 до 100  ( письменные вычисления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Gungsuh"/>
                <w:sz w:val="22"/>
                <w:szCs w:val="22"/>
                <w:lang w:eastAsia="en-US"/>
              </w:rPr>
            </w:pPr>
            <w:r>
              <w:rPr>
                <w:rFonts w:eastAsia="Franklin Gothic Heavy"/>
                <w:sz w:val="22"/>
                <w:szCs w:val="22"/>
                <w:shd w:fill="FFFFFF" w:val="clear"/>
                <w:lang w:eastAsia="en-US"/>
              </w:rPr>
              <w:t>Письменный приём сложения вида 45+2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Gungsuh"/>
                <w:sz w:val="22"/>
                <w:szCs w:val="22"/>
                <w:lang w:eastAsia="en-US"/>
              </w:rPr>
            </w:pPr>
            <w:r>
              <w:rPr>
                <w:rFonts w:eastAsia="Franklin Gothic Heavy"/>
                <w:sz w:val="22"/>
                <w:szCs w:val="22"/>
                <w:shd w:fill="FFFFFF" w:val="clear"/>
                <w:lang w:eastAsia="en-US"/>
              </w:rPr>
              <w:t>Учатся применять приёмы сложения двузначных чисел с записью вычислений в столбик, выполнять вычисления и проверку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Franklin Gothic Heavy"/>
                <w:sz w:val="22"/>
                <w:szCs w:val="22"/>
                <w:lang w:eastAsia="en-US"/>
              </w:rPr>
            </w:pPr>
            <w:r>
              <w:rPr>
                <w:rFonts w:eastAsia="Franklin Gothic Heavy"/>
                <w:sz w:val="22"/>
                <w:szCs w:val="22"/>
                <w:shd w:fill="FFFFFF" w:val="clear"/>
                <w:lang w:eastAsia="en-US"/>
              </w:rPr>
              <w:t>Письменный приём вычитания вида   57-2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Gungsuh"/>
                <w:sz w:val="22"/>
                <w:szCs w:val="22"/>
                <w:lang w:eastAsia="en-US"/>
              </w:rPr>
            </w:pPr>
            <w:r>
              <w:rPr>
                <w:rFonts w:eastAsia="Franklin Gothic Heavy"/>
                <w:sz w:val="22"/>
                <w:szCs w:val="22"/>
                <w:shd w:fill="FFFFFF" w:val="clear"/>
                <w:lang w:eastAsia="en-US"/>
              </w:rPr>
              <w:t>Применяют приёмы вычитания двузначных чисел с записью вычислений в столбик, выполняют вычисления и проверку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Gungsuh"/>
                <w:sz w:val="22"/>
                <w:szCs w:val="22"/>
                <w:lang w:eastAsia="en-US"/>
              </w:rPr>
            </w:pPr>
            <w:r>
              <w:rPr>
                <w:rFonts w:eastAsia="Gungsuh"/>
                <w:sz w:val="22"/>
                <w:szCs w:val="22"/>
                <w:lang w:eastAsia="en-US"/>
              </w:rPr>
              <w:t>Закрепление изученного по теме : «Письменный приём сложения и вычитания» .Стр 6-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Gungsuh"/>
                <w:sz w:val="22"/>
                <w:szCs w:val="22"/>
                <w:lang w:eastAsia="en-US"/>
              </w:rPr>
            </w:pPr>
            <w:r>
              <w:rPr>
                <w:rFonts w:eastAsia="Franklin Gothic Heavy"/>
                <w:sz w:val="22"/>
                <w:szCs w:val="22"/>
                <w:shd w:fill="FFFFFF" w:val="clear"/>
                <w:lang w:eastAsia="en-US"/>
              </w:rPr>
              <w:t>Применяют приёмы вычитания двузначных чисел с записью вычислений в столбик, выполняют вычисления и проверку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Gungsuh"/>
                <w:sz w:val="22"/>
                <w:szCs w:val="22"/>
                <w:lang w:eastAsia="en-US"/>
              </w:rPr>
            </w:pPr>
            <w:r>
              <w:rPr>
                <w:rFonts w:eastAsia="Franklin Gothic Heavy"/>
                <w:sz w:val="22"/>
                <w:szCs w:val="22"/>
                <w:shd w:fill="FFFFFF" w:val="clear"/>
                <w:lang w:eastAsia="en-US"/>
              </w:rPr>
              <w:t>Прямой угол. Построение прямого угла. Стр8.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Gungsuh"/>
                <w:sz w:val="22"/>
                <w:szCs w:val="22"/>
                <w:lang w:eastAsia="en-US"/>
              </w:rPr>
            </w:pPr>
            <w:r>
              <w:rPr>
                <w:rFonts w:eastAsia="Franklin Gothic Heavy"/>
                <w:sz w:val="22"/>
                <w:szCs w:val="22"/>
                <w:shd w:fill="FFFFFF" w:val="clear"/>
                <w:lang w:eastAsia="en-US"/>
              </w:rPr>
              <w:t>.</w:t>
            </w:r>
            <w:r>
              <w:rPr>
                <w:rFonts w:eastAsia="Arial Unicode MS"/>
                <w:sz w:val="22"/>
                <w:szCs w:val="22"/>
                <w:shd w:fill="FFFFFF" w:val="clear"/>
                <w:lang w:eastAsia="en-US"/>
              </w:rPr>
              <w:t xml:space="preserve"> Учатся различать прямой, тупой и ост</w:t>
              <w:softHyphen/>
              <w:t>рый углы, чертить углы разных видов на клетчатой бумаге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Gungsuh"/>
                <w:sz w:val="22"/>
                <w:szCs w:val="22"/>
                <w:lang w:eastAsia="en-US"/>
              </w:rPr>
            </w:pPr>
            <w:r>
              <w:rPr>
                <w:rFonts w:eastAsia="Gungsuh"/>
                <w:sz w:val="22"/>
                <w:szCs w:val="22"/>
                <w:lang w:eastAsia="en-US"/>
              </w:rPr>
              <w:t>Закрепление по теме : «Решение задач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Gungsuh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shd w:fill="FFFFFF" w:val="clear"/>
                <w:lang w:eastAsia="en-US"/>
              </w:rPr>
              <w:t>Решают текстовые задачи арифметическим способом. Работа с геометрическим материалом: различать углы, чертить углы, выделять прямоугольник, чертить прямоугольник на клетчатой бумаге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Gungsuh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shd w:fill="FFFFFF" w:val="clear"/>
                <w:lang w:eastAsia="en-US"/>
              </w:rPr>
              <w:t>Письменный приём сложения вида 37+4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Gungsuh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shd w:fill="FFFFFF" w:val="clear"/>
                <w:lang w:eastAsia="en-US"/>
              </w:rPr>
              <w:t>Применяют приёмы сложения двузначных чисел с записью вычислений в столбик, выполняют вычисления и проверку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Gungsuh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shd w:fill="FFFFFF" w:val="clear"/>
                <w:lang w:eastAsia="en-US"/>
              </w:rPr>
              <w:t>Письменный приём сложения вида 37+5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Gungsuh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shd w:fill="FFFFFF" w:val="clear"/>
                <w:lang w:eastAsia="en-US"/>
              </w:rPr>
              <w:t>Применяют приёмы сложения двузначных чисел с записью вычислений в столбик, выполняют вычисления и проверку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Gungsuh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shd w:fill="FFFFFF" w:val="clear"/>
                <w:lang w:eastAsia="en-US"/>
              </w:rPr>
              <w:t>Прямоуголь</w:t>
              <w:softHyphen/>
              <w:t>ник. Построение прямоугольника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Gungsuh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shd w:fill="FFFFFF" w:val="clear"/>
                <w:lang w:eastAsia="en-US"/>
              </w:rPr>
              <w:t>Учатся выделять прямоугольник из мно</w:t>
              <w:softHyphen/>
              <w:t>жества четырёхугольников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Gungsuh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spacing w:val="-10"/>
                <w:sz w:val="22"/>
                <w:szCs w:val="22"/>
                <w:shd w:fill="FFFFFF" w:val="clear"/>
                <w:lang w:eastAsia="en-US"/>
              </w:rPr>
              <w:t>Прямоугольник. Проверочная работа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Gungsuh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shd w:fill="FFFFFF" w:val="clear"/>
                <w:lang w:eastAsia="en-US"/>
              </w:rPr>
              <w:t>Выделяют прямоугольник из множества четырёхугольников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Gungsuh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spacing w:val="-10"/>
                <w:sz w:val="22"/>
                <w:szCs w:val="22"/>
                <w:shd w:fill="FFFFFF" w:val="clear"/>
                <w:lang w:eastAsia="en-US"/>
              </w:rPr>
              <w:t>Письменный приём сложе</w:t>
              <w:softHyphen/>
              <w:t>ния вида 87+1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Gungsuh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shd w:fill="FFFFFF" w:val="clear"/>
                <w:lang w:eastAsia="en-US"/>
              </w:rPr>
              <w:t>Применяют приёмы сложения двузначных чисел с записью вычислений в столбик, выполняют вычисления и проверку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Gungsuh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spacing w:val="-10"/>
                <w:sz w:val="22"/>
                <w:szCs w:val="22"/>
                <w:shd w:fill="FFFFFF" w:val="clear"/>
                <w:lang w:eastAsia="en-US"/>
              </w:rPr>
              <w:t>Повторение письменных приёмов сложения и вычитания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Gungsuh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shd w:fill="FFFFFF" w:val="clear"/>
                <w:lang w:eastAsia="en-US"/>
              </w:rPr>
              <w:t>Применяют приёмы сложения двузначных чисел с записью вычислений в столбик, выполняют вычисления и проверку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Gungsuh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spacing w:val="-10"/>
                <w:sz w:val="22"/>
                <w:szCs w:val="22"/>
                <w:shd w:fill="FFFFFF" w:val="clear"/>
                <w:lang w:eastAsia="en-US"/>
              </w:rPr>
              <w:t>Проверочная работа по теме : «составление задачи. Приёмы  сложен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Gungsuh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shd w:fill="FFFFFF" w:val="clear"/>
                <w:lang w:eastAsia="en-US"/>
              </w:rPr>
              <w:t>Применяют приёмы сложения двузначных чисел с записью вычислений в столбик, выполняют вычисления и проверку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Gungsuh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spacing w:val="-10"/>
                <w:sz w:val="22"/>
                <w:szCs w:val="22"/>
                <w:shd w:fill="FFFFFF" w:val="clear"/>
                <w:lang w:eastAsia="en-US"/>
              </w:rPr>
              <w:t>Работа над ошибками. Решение задач.Письменный приём вычитания  вида 50-2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Gungsuh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shd w:fill="FFFFFF" w:val="clear"/>
                <w:lang w:eastAsia="en-US"/>
              </w:rPr>
              <w:t>Применяют приёмы сложения двузначных чисел с записью вычислений в столбик, выполняют вычисления и проверку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Lucida Sans Unicode"/>
                <w:spacing w:val="-1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Lucida Sans Unicode"/>
                <w:spacing w:val="-10"/>
                <w:sz w:val="22"/>
                <w:szCs w:val="22"/>
                <w:shd w:fill="FFFFFF" w:val="clear"/>
                <w:lang w:eastAsia="en-US"/>
              </w:rPr>
              <w:t>Странички для любознательных</w:t>
            </w:r>
          </w:p>
          <w:p>
            <w:pPr>
              <w:pStyle w:val="Normal"/>
              <w:widowControl w:val="false"/>
              <w:ind w:left="33" w:hanging="0"/>
              <w:rPr>
                <w:rFonts w:eastAsia="Lucida Sans Unicode"/>
                <w:spacing w:val="-1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Lucida Sans Unicode"/>
                <w:spacing w:val="-10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ind w:left="33" w:hanging="0"/>
              <w:rPr>
                <w:rFonts w:eastAsia="Gungsuh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spacing w:val="-10"/>
                <w:sz w:val="22"/>
                <w:szCs w:val="22"/>
                <w:shd w:fill="FFFFFF" w:val="clear"/>
                <w:lang w:eastAsia="en-US"/>
              </w:rPr>
              <w:t>Закрепление приёмов вычитания и сложения.</w:t>
            </w:r>
            <w:r>
              <w:rPr>
                <w:rFonts w:eastAsia="Franklin Gothic Book"/>
                <w:sz w:val="22"/>
                <w:szCs w:val="22"/>
                <w:shd w:fill="FFFFFF" w:val="clear"/>
                <w:lang w:eastAsia="en-US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Gungsuh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shd w:fill="FFFFFF" w:val="clear"/>
                <w:lang w:eastAsia="en-US"/>
              </w:rPr>
              <w:t>Применяют приёмы сложения двузначных чисел с записью вычислений в столбик, выполняют вычисления и проверку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Lucida Sans Unicode"/>
                <w:spacing w:val="-1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Lucida Sans Unicode"/>
                <w:spacing w:val="-10"/>
                <w:sz w:val="22"/>
                <w:szCs w:val="22"/>
                <w:shd w:fill="FFFFFF" w:val="clear"/>
                <w:lang w:eastAsia="en-US"/>
              </w:rPr>
              <w:t>Вычисления вида 32+8, 40-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Gungsuh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shd w:fill="FFFFFF" w:val="clear"/>
                <w:lang w:eastAsia="en-US"/>
              </w:rPr>
              <w:t>Применяют приёмы сложения двузначных чисел с записью вычислений в столбик, выполняют вычисления и проверку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Lucida Sans Unicode"/>
                <w:spacing w:val="-1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Lucida Sans Unicode"/>
                <w:spacing w:val="-10"/>
                <w:sz w:val="22"/>
                <w:szCs w:val="22"/>
                <w:shd w:fill="FFFFFF" w:val="clear"/>
                <w:lang w:eastAsia="en-US"/>
              </w:rPr>
              <w:t>Письменный приём вычитания  вида 50-2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Gungsuh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shd w:fill="FFFFFF" w:val="clear"/>
                <w:lang w:eastAsia="en-US"/>
              </w:rPr>
              <w:t>Применяют приёмы сложения двузначных чисел с записью вычислений в столбик, выполняют вычисления и проверку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shd w:fill="FFFFFF" w:val="clear"/>
              </w:rPr>
              <w:t>Письменный приём вычитания вида   52-2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относят результат прове</w:t>
              <w:softHyphen/>
              <w:t>дённого самоконтроля с целями, поставленными при изуче</w:t>
              <w:softHyphen/>
              <w:t>нии темы, оценивают их и де</w:t>
              <w:softHyphen/>
              <w:t>лают выводы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приёмы сложения и вычитания  двузначных чисел. Стр 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относят результат прове</w:t>
              <w:softHyphen/>
              <w:t>дённого самоконтроля с целями, поставленными при изуче</w:t>
              <w:softHyphen/>
              <w:t>нии темы, оценивают их и де</w:t>
              <w:softHyphen/>
              <w:t xml:space="preserve">лают выводы. </w:t>
            </w:r>
            <w:r>
              <w:rPr>
                <w:rFonts w:eastAsia="Arial"/>
                <w:sz w:val="22"/>
                <w:szCs w:val="22"/>
                <w:shd w:fill="FFFFFF" w:val="clear"/>
              </w:rPr>
              <w:t>Выполняют задания творческого и поискового характера, применяют знания и способы действий в из</w:t>
              <w:softHyphen/>
              <w:t>менённых условиях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shd w:fill="FFFFFF" w:val="clear"/>
              </w:rPr>
              <w:t>Повторение письменных приёмов сло</w:t>
              <w:softHyphen/>
              <w:t>жения и вычитания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shd w:fill="FFFFFF" w:val="clear"/>
              </w:rPr>
              <w:t>Применяют приёмы сложения двузначных чисел с записью вычислений в столбик, выполняют вычисления и проверку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shd w:fill="FFFFFF" w:val="clear"/>
              </w:rPr>
              <w:t>Свойство противоположных сторон прямоугольника. Проверочная работа.Стр 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shd w:fill="FFFFFF" w:val="clear"/>
              </w:rPr>
              <w:t>Выделяют прямоугольник (квад</w:t>
              <w:softHyphen/>
              <w:t>рат) из множества четырёхуголь</w:t>
              <w:softHyphen/>
              <w:t>ников. Применяют знание свойств  сторон прямоугольника при решении задач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3" w:hanging="0"/>
              <w:rPr>
                <w:rFonts w:eastAsia="Arial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ind w:left="3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shd w:fill="FFFFFF" w:val="clear"/>
              </w:rPr>
              <w:t>Свойство противоположных сторон прямоугольника. Стр 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shd w:fill="FFFFFF" w:val="clear"/>
              </w:rPr>
              <w:t>Выделяют прямоугольник (квад</w:t>
              <w:softHyphen/>
              <w:t>рат) из множества четырёхуголь</w:t>
              <w:softHyphen/>
              <w:t>ников. Применяют знание свойств  сторон прямоугольника при решении задач.</w:t>
            </w:r>
          </w:p>
        </w:tc>
      </w:tr>
      <w:tr>
        <w:trPr>
          <w:trHeight w:val="24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shd w:fill="FFFFFF" w:val="clear"/>
              </w:rPr>
              <w:t>Квадрат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shd w:fill="FFFFFF" w:val="clear"/>
              </w:rPr>
              <w:t>Выделяют прямоугольник (квад</w:t>
              <w:softHyphen/>
              <w:t>рат) из множества четырёхуголь</w:t>
              <w:softHyphen/>
              <w:t>ников. Применяют знание свойств  сторон прямоугольника при решении задач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Arial"/>
                <w:sz w:val="22"/>
                <w:szCs w:val="22"/>
                <w:shd w:fill="FFFFFF" w:val="clear"/>
              </w:rPr>
            </w:pPr>
            <w:r>
              <w:rPr>
                <w:rFonts w:eastAsia="Arial"/>
                <w:sz w:val="22"/>
                <w:szCs w:val="22"/>
                <w:shd w:fill="FFFFFF" w:val="clear"/>
              </w:rPr>
              <w:t>Наши проекты. Оригами</w:t>
            </w:r>
          </w:p>
          <w:p>
            <w:pPr>
              <w:pStyle w:val="Normal"/>
              <w:widowControl w:val="false"/>
              <w:ind w:left="33" w:hanging="0"/>
              <w:rPr>
                <w:rFonts w:eastAsia="Arial"/>
                <w:sz w:val="22"/>
                <w:szCs w:val="22"/>
                <w:shd w:fill="FFFFFF" w:val="clear"/>
              </w:rPr>
            </w:pPr>
            <w:r>
              <w:rPr>
                <w:rFonts w:eastAsia="Arial"/>
                <w:sz w:val="22"/>
                <w:szCs w:val="22"/>
                <w:shd w:fill="FFFFFF" w:val="clear"/>
              </w:rPr>
              <w:t xml:space="preserve">Закрепление пройденного материала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  <w:shd w:fill="FFFFFF" w:val="clear"/>
              </w:rPr>
              <w:t>Выполняют задания творческого и поискового характера, применяют знания и способы действий в из</w:t>
              <w:softHyphen/>
              <w:t>менённых условиях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Arial"/>
                <w:sz w:val="22"/>
                <w:szCs w:val="22"/>
                <w:shd w:fill="FFFFFF" w:val="clear"/>
              </w:rPr>
            </w:pPr>
            <w:r>
              <w:rPr>
                <w:rFonts w:eastAsia="Arial"/>
                <w:sz w:val="22"/>
                <w:szCs w:val="22"/>
                <w:shd w:fill="FFFFFF" w:val="clear"/>
              </w:rPr>
              <w:t>Проверочная работа по теме : «Письменные приёмы сложения и вычитан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/>
            </w:pPr>
            <w:r>
              <w:rPr>
                <w:rFonts w:eastAsia="Arial"/>
                <w:sz w:val="22"/>
                <w:szCs w:val="22"/>
                <w:shd w:fill="FFFFFF" w:val="clear"/>
              </w:rPr>
              <w:t>.</w:t>
            </w:r>
            <w:r>
              <w:rPr>
                <w:rFonts w:eastAsia="Times New Roman"/>
                <w:sz w:val="22"/>
                <w:szCs w:val="22"/>
              </w:rPr>
              <w:t xml:space="preserve"> Соотносят результат прове</w:t>
              <w:softHyphen/>
              <w:t>дённого самоконтроля с целями, поставленными при изуче</w:t>
              <w:softHyphen/>
              <w:t>нии темы, оценивают их и де</w:t>
              <w:softHyphen/>
              <w:t>лают выводы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/>
            </w:pPr>
            <w:r>
              <w:rPr>
                <w:rFonts w:eastAsia="Arial"/>
                <w:sz w:val="22"/>
                <w:szCs w:val="22"/>
                <w:shd w:fill="FFFFFF" w:val="clear"/>
              </w:rPr>
              <w:t>Работа над ошибками.Что узнали. Чему научилис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shd w:fill="FFFFFF" w:val="clear"/>
              </w:rPr>
              <w:t>Выполняют задания творческого и поискового характера, применяют знания и способы действий в из</w:t>
              <w:softHyphen/>
              <w:t>менённых условиях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>
                <w:rFonts w:eastAsia="Lucida Sans Unicode"/>
                <w:b/>
                <w:b/>
                <w:spacing w:val="-1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Gungsuh"/>
                <w:b/>
                <w:i/>
                <w:sz w:val="22"/>
                <w:szCs w:val="22"/>
                <w:lang w:eastAsia="en-US"/>
              </w:rPr>
              <w:t>Умножение и деление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shd w:fill="FFFFFF" w:val="clear"/>
              </w:rPr>
              <w:t>Конкретны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  <w:shd w:fill="FFFFFF" w:val="clear"/>
              </w:rPr>
              <w:t>смысл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Arial"/>
                <w:sz w:val="22"/>
                <w:szCs w:val="22"/>
                <w:shd w:fill="FFFFFF" w:val="clear"/>
              </w:rPr>
              <w:t>действи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  <w:shd w:fill="FFFFFF" w:val="clear"/>
              </w:rPr>
              <w:t>умножения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shd w:fill="FFFFFF" w:val="clear"/>
              </w:rPr>
              <w:t>Учатся моделировать действие умно</w:t>
              <w:softHyphen/>
              <w:t>жения с использованием предметов, схематических рисунков и чертежей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shd w:fill="FFFFFF" w:val="clear"/>
              </w:rPr>
              <w:t>Приёмы умножения, основанные на замене произведения  суммой. Стр 4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shd w:fill="FFFFFF" w:val="clear"/>
              </w:rPr>
              <w:t>Моделируют действие умно</w:t>
              <w:softHyphen/>
              <w:t>жения с использованием предметов, схематических рисунков и чертежей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3-9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shd w:fill="FFFFFF" w:val="clear"/>
              </w:rPr>
              <w:t>Связь между сложением  одинаковых чисел и действием умножения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shd w:fill="FFFFFF" w:val="clear"/>
              </w:rPr>
              <w:t>Моделируют действие умножения с использованием предметов, схематических рисунков и чертежей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shd w:fill="FFFFFF" w:val="clear"/>
              </w:rPr>
              <w:t>Задачи на умнож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shd w:fill="FFFFFF" w:val="clear"/>
              </w:rPr>
              <w:t>Составляют план работы, ана</w:t>
              <w:softHyphen/>
              <w:t>лизируют, оценивают резуль</w:t>
              <w:softHyphen/>
              <w:t>таты освоения темы, проявляют личностную заинтересован</w:t>
              <w:softHyphen/>
              <w:t>ность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shd w:fill="FFFFFF" w:val="clear"/>
              </w:rPr>
              <w:t>Периметр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Arial"/>
                <w:sz w:val="22"/>
                <w:szCs w:val="22"/>
                <w:shd w:fill="FFFFFF" w:val="clear"/>
              </w:rPr>
              <w:t>прямоуголь</w:t>
              <w:softHyphen/>
              <w:t>ника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shd w:fill="FFFFFF" w:val="clear"/>
              </w:rPr>
              <w:t>Учатся вычислять периметр прямо</w:t>
              <w:softHyphen/>
              <w:t>угольника с учётом изученных свойств и правил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shd w:fill="FFFFFF" w:val="clear"/>
              </w:rPr>
              <w:t>Умножение на 1 и на 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shd w:fill="FFFFFF" w:val="clear"/>
              </w:rPr>
              <w:t>Учатся умножать 1 и 0 на число, заме</w:t>
              <w:softHyphen/>
              <w:t>нять сумму одинаковых сла</w:t>
              <w:softHyphen/>
              <w:t>гаемых произведением и наоборот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shd w:fill="FFFFFF" w:val="clear"/>
              </w:rPr>
              <w:t>Название компонентов и результата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Arial"/>
                <w:sz w:val="22"/>
                <w:szCs w:val="22"/>
                <w:shd w:fill="FFFFFF" w:val="clear"/>
              </w:rPr>
              <w:t>умножения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shd w:fill="FFFFFF" w:val="clear"/>
              </w:rPr>
              <w:t>Используют математическую терминологию при записи и вы</w:t>
              <w:softHyphen/>
              <w:t>полнении арифметического действия умножения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shd w:fill="FFFFFF" w:val="clear"/>
              </w:rPr>
              <w:t>Контрольная работа  за 3 четвер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/>
            </w:pPr>
            <w:r>
              <w:rPr>
                <w:rFonts w:eastAsia="Arial"/>
                <w:sz w:val="22"/>
                <w:szCs w:val="22"/>
                <w:shd w:fill="FFFFFF" w:val="clear"/>
              </w:rPr>
              <w:t xml:space="preserve">Учатся применять переместительное свойство умножения. </w:t>
            </w:r>
            <w:r>
              <w:rPr>
                <w:rFonts w:eastAsia="Times New Roman"/>
                <w:sz w:val="22"/>
                <w:szCs w:val="22"/>
              </w:rPr>
              <w:t>Соотносят результат прове</w:t>
              <w:softHyphen/>
              <w:t>дённого самоконтроля с целями, поставленными при изуче</w:t>
              <w:softHyphen/>
              <w:t>нии темы, оценивают их и де</w:t>
              <w:softHyphen/>
              <w:t>лают выводы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shd w:fill="FFFFFF" w:val="clear"/>
              </w:rPr>
              <w:t>Анализ контрольной работы. Закреплени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  <w:shd w:fill="FFFFFF" w:val="clear"/>
              </w:rPr>
              <w:t>изученного</w:t>
            </w:r>
          </w:p>
          <w:p>
            <w:pPr>
              <w:pStyle w:val="Normal"/>
              <w:widowControl w:val="false"/>
              <w:ind w:left="33" w:hanging="0"/>
              <w:rPr>
                <w:rFonts w:eastAsia="Arial"/>
                <w:sz w:val="22"/>
                <w:szCs w:val="22"/>
                <w:shd w:fill="FFFFFF" w:val="clear"/>
              </w:rPr>
            </w:pPr>
            <w:r>
              <w:rPr>
                <w:rFonts w:eastAsia="Arial"/>
                <w:sz w:val="22"/>
                <w:szCs w:val="22"/>
                <w:shd w:fill="FFFFFF" w:val="clear"/>
              </w:rPr>
              <w:t xml:space="preserve">материала. </w:t>
            </w:r>
          </w:p>
          <w:p>
            <w:pPr>
              <w:pStyle w:val="Normal"/>
              <w:widowControl w:val="false"/>
              <w:ind w:left="3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shd w:fill="FFFFFF" w:val="clear"/>
              </w:rPr>
              <w:t>Решение зада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/>
            </w:pPr>
            <w:r>
              <w:rPr>
                <w:rFonts w:eastAsia="Arial"/>
                <w:sz w:val="22"/>
                <w:szCs w:val="22"/>
                <w:shd w:fill="FFFFFF" w:val="clear"/>
              </w:rPr>
              <w:t xml:space="preserve">Применяют переместительное свойство умножения. </w:t>
            </w:r>
            <w:r>
              <w:rPr>
                <w:rFonts w:eastAsia="Times New Roman"/>
                <w:sz w:val="22"/>
                <w:szCs w:val="22"/>
              </w:rPr>
              <w:t>Соотносят результат прове</w:t>
              <w:softHyphen/>
              <w:t>дённого самоконтроля с целями, поставленными при изуче</w:t>
              <w:softHyphen/>
              <w:t>нии темы, оценивают их и де</w:t>
              <w:softHyphen/>
              <w:t>лают выводы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shd w:fill="FFFFFF" w:val="clear"/>
              </w:rPr>
              <w:t>Перемести</w:t>
              <w:softHyphen/>
              <w:t>тельное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Arial"/>
                <w:sz w:val="22"/>
                <w:szCs w:val="22"/>
                <w:shd w:fill="FFFFFF" w:val="clear"/>
              </w:rPr>
              <w:t>свойство</w:t>
            </w:r>
          </w:p>
          <w:p>
            <w:pPr>
              <w:pStyle w:val="Normal"/>
              <w:widowControl w:val="false"/>
              <w:ind w:left="3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shd w:fill="FFFFFF" w:val="clear"/>
              </w:rPr>
              <w:t>умножения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shd w:fill="FFFFFF" w:val="clear"/>
              </w:rPr>
              <w:t>Применяют переместительное свойство умножения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shd w:fill="FFFFFF" w:val="clear"/>
              </w:rPr>
              <w:t>Перемести</w:t>
              <w:softHyphen/>
              <w:t>тельное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Arial"/>
                <w:sz w:val="22"/>
                <w:szCs w:val="22"/>
                <w:shd w:fill="FFFFFF" w:val="clear"/>
              </w:rPr>
              <w:t>свойство</w:t>
            </w:r>
          </w:p>
          <w:p>
            <w:pPr>
              <w:pStyle w:val="Normal"/>
              <w:widowControl w:val="false"/>
              <w:ind w:left="3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shd w:fill="FFFFFF" w:val="clear"/>
              </w:rPr>
              <w:t>умножения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shd w:fill="FFFFFF" w:val="clear"/>
              </w:rPr>
              <w:t>Применяют переместительное свойство умножения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shd w:fill="FFFFFF" w:val="clear"/>
              </w:rPr>
              <w:t>Закрепление по теме «Переместительное свойство умножен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shd w:fill="FFFFFF" w:val="clear"/>
              </w:rPr>
              <w:t>Учатся моделировать действие деле</w:t>
              <w:softHyphen/>
              <w:t>ние с использованием предме</w:t>
              <w:softHyphen/>
              <w:t>тов, схематических рисунков и чертежей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Arial"/>
                <w:sz w:val="22"/>
                <w:szCs w:val="22"/>
                <w:shd w:fill="FFFFFF" w:val="clear"/>
              </w:rPr>
              <w:t>Закрепление по теме «Переместительное свойство умножен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shd w:fill="FFFFFF" w:val="clear"/>
              </w:rPr>
              <w:t>Моделируют действие деле</w:t>
              <w:softHyphen/>
              <w:t>ние с использованием предме</w:t>
              <w:softHyphen/>
              <w:t>тов, схематических рисунков и чертежей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shd w:fill="FFFFFF" w:val="clear"/>
              </w:rPr>
              <w:t>Конкретны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  <w:shd w:fill="FFFFFF" w:val="clear"/>
              </w:rPr>
              <w:t>смысл</w:t>
            </w:r>
            <w:r>
              <w:rPr>
                <w:rFonts w:eastAsia="Times New Roman"/>
                <w:sz w:val="22"/>
                <w:szCs w:val="22"/>
              </w:rPr>
              <w:t xml:space="preserve">  действия  </w:t>
            </w:r>
            <w:r>
              <w:rPr>
                <w:rFonts w:eastAsia="Arial"/>
                <w:sz w:val="22"/>
                <w:szCs w:val="22"/>
                <w:shd w:fill="FFFFFF" w:val="clear"/>
              </w:rPr>
              <w:t>деления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shd w:fill="FFFFFF" w:val="clear"/>
              </w:rPr>
              <w:t>Моделируют действие деле</w:t>
              <w:softHyphen/>
              <w:t>ние с использованием предме</w:t>
              <w:softHyphen/>
              <w:t>тов, схематических рисунков и чертежей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3" w:hanging="0"/>
              <w:rPr>
                <w:rFonts w:eastAsia="Arial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ind w:left="33" w:hanging="0"/>
              <w:rPr>
                <w:rFonts w:eastAsia="Arial"/>
                <w:sz w:val="22"/>
                <w:szCs w:val="22"/>
                <w:shd w:fill="FFFFFF" w:val="clear"/>
              </w:rPr>
            </w:pPr>
            <w:r>
              <w:rPr>
                <w:rFonts w:eastAsia="Arial"/>
                <w:sz w:val="22"/>
                <w:szCs w:val="22"/>
                <w:shd w:fill="FFFFFF" w:val="clear"/>
              </w:rPr>
              <w:t>Конкретны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  <w:shd w:fill="FFFFFF" w:val="clear"/>
              </w:rPr>
              <w:t>смысл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Arial"/>
                <w:sz w:val="22"/>
                <w:szCs w:val="22"/>
                <w:shd w:fill="FFFFFF" w:val="clear"/>
              </w:rPr>
              <w:t>деления .Название компонентов и результата деления. Стр 62</w:t>
            </w:r>
          </w:p>
          <w:p>
            <w:pPr>
              <w:pStyle w:val="Normal"/>
              <w:widowControl w:val="false"/>
              <w:ind w:left="3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shd w:fill="FFFFFF" w:val="clear"/>
              </w:rPr>
              <w:t>Закрепление изученно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shd w:fill="FFFFFF" w:val="clear"/>
              </w:rPr>
              <w:t>Моделируют действие деле</w:t>
              <w:softHyphen/>
              <w:t>ние с использованием предме</w:t>
              <w:softHyphen/>
              <w:t>тов, схематических рисунков и чертежей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ind w:left="3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shd w:fill="FFFFFF" w:val="clear"/>
              </w:rPr>
              <w:t>Названи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  <w:shd w:fill="FFFFFF" w:val="clear"/>
              </w:rPr>
              <w:t>компоненто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Arial"/>
                <w:sz w:val="22"/>
                <w:szCs w:val="22"/>
                <w:shd w:fill="FFFFFF" w:val="clear"/>
              </w:rPr>
              <w:t>деления.Связь между компонентами и результатом умножения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shd w:fill="FFFFFF" w:val="clear"/>
              </w:rPr>
              <w:t>Используют названия компо</w:t>
              <w:softHyphen/>
              <w:t>нентов при решении примеров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Arial"/>
                <w:sz w:val="22"/>
                <w:szCs w:val="22"/>
                <w:shd w:fill="FFFFFF" w:val="clear"/>
              </w:rPr>
            </w:pPr>
            <w:r>
              <w:rPr>
                <w:rFonts w:eastAsia="Arial"/>
                <w:sz w:val="22"/>
                <w:szCs w:val="22"/>
                <w:shd w:fill="FFFFFF" w:val="clear"/>
              </w:rPr>
              <w:t>Что узнали. Чему научились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shd w:fill="FFFFFF" w:val="clear"/>
              </w:rPr>
              <w:t xml:space="preserve">Применяют переместительное свойство умножения. </w:t>
            </w:r>
            <w:r>
              <w:rPr>
                <w:rFonts w:eastAsia="Times New Roman"/>
                <w:sz w:val="22"/>
                <w:szCs w:val="22"/>
              </w:rPr>
              <w:t>Соотносят результат прове</w:t>
              <w:softHyphen/>
              <w:t>дённого самоконтроля с целями, поставленными при изуче</w:t>
              <w:softHyphen/>
              <w:t>нии темы, оценивают их и де</w:t>
              <w:softHyphen/>
              <w:t>лают выводы</w:t>
            </w:r>
            <w:r>
              <w:rPr>
                <w:rFonts w:eastAsia="Arial"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  <w:shd w:fill="FFFFFF" w:val="clear"/>
              </w:rPr>
              <w:t>Закрепление изученно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относят результат прове</w:t>
              <w:softHyphen/>
              <w:t>дённого самоконтроля с целями, поставленными при изуче</w:t>
              <w:softHyphen/>
              <w:t>нии темы, оценивают их и де</w:t>
              <w:softHyphen/>
              <w:t>лают выводы</w:t>
            </w:r>
            <w:r>
              <w:rPr>
                <w:rFonts w:eastAsia="Arial"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Arial"/>
                <w:bCs/>
                <w:sz w:val="22"/>
                <w:szCs w:val="22"/>
                <w:shd w:fill="FFFFFF" w:val="clear"/>
              </w:rPr>
              <w:t>Приёмы умножения и деления.</w:t>
            </w:r>
          </w:p>
          <w:p>
            <w:pPr>
              <w:pStyle w:val="Normal"/>
              <w:widowControl w:val="false"/>
              <w:ind w:left="33" w:hanging="0"/>
              <w:rPr>
                <w:rFonts w:eastAsia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shd w:fill="FFFFFF" w:val="clear"/>
              </w:rPr>
              <w:t>Выполняют задания творческого и поискового характера, применяют знания и способы действий в из</w:t>
              <w:softHyphen/>
              <w:t>менённых условиях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shd w:fill="FFFFFF" w:val="clear"/>
              </w:rPr>
              <w:t>Взаимосвязь между компонентами умножения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shd w:fill="FFFFFF" w:val="clear"/>
              </w:rPr>
              <w:t>Выполняют действия на основе знаний о взаимосвязи компонентов умножения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Arial"/>
                <w:sz w:val="22"/>
                <w:szCs w:val="22"/>
                <w:shd w:fill="FFFFFF" w:val="clear"/>
              </w:rPr>
            </w:pPr>
            <w:r>
              <w:rPr>
                <w:rFonts w:eastAsia="Arial"/>
                <w:sz w:val="22"/>
                <w:szCs w:val="22"/>
                <w:shd w:fill="FFFFFF" w:val="clear"/>
              </w:rPr>
              <w:t>Приём  деления, основанный на связи между компонентами и результатом умнож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shd w:fill="FFFFFF" w:val="clear"/>
              </w:rPr>
              <w:t>Выполняют действия на основе знаний о взаимосвязи компонентов умножения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shd w:fill="FFFFFF" w:val="clear"/>
              </w:rPr>
              <w:t>Приёмы умножения и деления на 1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shd w:fill="FFFFFF" w:val="clear"/>
              </w:rPr>
              <w:t>Учатся умножать на 10, выполнять действия на основе знаний о взаимосвязи компонентов ум</w:t>
              <w:softHyphen/>
              <w:t>ножения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/>
            </w:pPr>
            <w:r>
              <w:rPr>
                <w:rFonts w:eastAsia="Arial"/>
                <w:sz w:val="22"/>
                <w:szCs w:val="22"/>
                <w:shd w:fill="FFFFFF" w:val="clear"/>
              </w:rPr>
              <w:t>Задач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  <w:shd w:fill="FFFFFF" w:val="clear"/>
              </w:rPr>
              <w:t xml:space="preserve">с величинами: </w:t>
            </w:r>
          </w:p>
          <w:p>
            <w:pPr>
              <w:pStyle w:val="Normal"/>
              <w:widowControl w:val="false"/>
              <w:ind w:left="3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shd w:fill="FFFFFF" w:val="clear"/>
              </w:rPr>
              <w:t>цена, количе</w:t>
              <w:softHyphen/>
              <w:t>ство, стоимость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shd w:fill="FFFFFF" w:val="clear"/>
              </w:rPr>
              <w:t>Учатся решать задачи с величинами: цена, количество, стоимость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Arial"/>
                <w:sz w:val="22"/>
                <w:szCs w:val="22"/>
                <w:shd w:fill="FFFFFF" w:val="clear"/>
              </w:rPr>
            </w:pPr>
            <w:r>
              <w:rPr>
                <w:rFonts w:eastAsia="Arial"/>
                <w:sz w:val="22"/>
                <w:szCs w:val="22"/>
                <w:shd w:fill="FFFFFF" w:val="clear"/>
              </w:rPr>
              <w:t>Задачи на нахождение неизвестного третьего слагаемого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shd w:fill="FFFFFF" w:val="clear"/>
              </w:rPr>
              <w:t>Учатся решать задачи на нахождение неизвестного третьего слагае</w:t>
              <w:softHyphen/>
              <w:t>мого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Arial"/>
                <w:sz w:val="22"/>
                <w:szCs w:val="22"/>
                <w:shd w:fill="FFFFFF" w:val="clear"/>
              </w:rPr>
            </w:pPr>
            <w:r>
              <w:rPr>
                <w:rFonts w:eastAsia="Arial"/>
                <w:sz w:val="22"/>
                <w:szCs w:val="22"/>
                <w:shd w:fill="FFFFFF" w:val="clear"/>
              </w:rPr>
              <w:t>Закрепление  изученного. Решение зада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Arial"/>
                <w:sz w:val="22"/>
                <w:szCs w:val="22"/>
                <w:shd w:fill="FFFFFF" w:val="clear"/>
              </w:rPr>
            </w:pPr>
            <w:r>
              <w:rPr>
                <w:rFonts w:eastAsia="Arial"/>
                <w:sz w:val="22"/>
                <w:szCs w:val="22"/>
                <w:shd w:fill="FFFFFF" w:val="clear"/>
              </w:rPr>
              <w:t>Решают задачи с величинами: цена, количество, стоимость. Решают задачи на нахождение неизвестного третьего слагае</w:t>
              <w:softHyphen/>
              <w:t>мого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Arial"/>
                <w:bCs/>
                <w:i/>
                <w:i/>
                <w:sz w:val="22"/>
                <w:szCs w:val="22"/>
                <w:u w:val="single"/>
                <w:shd w:fill="FFFFFF" w:val="clear"/>
              </w:rPr>
            </w:pPr>
            <w:r>
              <w:rPr>
                <w:rFonts w:eastAsia="Arial"/>
                <w:bCs/>
                <w:i/>
                <w:sz w:val="22"/>
                <w:szCs w:val="22"/>
                <w:u w:val="single"/>
                <w:shd w:fill="FFFFFF" w:val="clear"/>
              </w:rPr>
              <w:t xml:space="preserve">Контрольная работа №8 </w:t>
            </w:r>
          </w:p>
          <w:p>
            <w:pPr>
              <w:pStyle w:val="Normal"/>
              <w:widowControl w:val="false"/>
              <w:ind w:left="3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shd w:fill="FFFFFF" w:val="clear"/>
              </w:rPr>
              <w:t>п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  <w:shd w:fill="FFFFFF" w:val="clear"/>
              </w:rPr>
              <w:t>теме «Умно</w:t>
              <w:softHyphen/>
              <w:t>жение и деление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shd w:fill="FFFFFF" w:val="clear"/>
              </w:rPr>
              <w:t>Оценивают результаты освоения темы, проявляют личностную за</w:t>
              <w:softHyphen/>
              <w:t>интересованность в приобрете</w:t>
              <w:softHyphen/>
              <w:t>нии и расширении знаний и способов действий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>
                <w:rFonts w:eastAsia="Lucida Sans Unicode"/>
                <w:b/>
                <w:b/>
                <w:i/>
                <w:i/>
                <w:spacing w:val="-1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Gungsuh"/>
                <w:b/>
                <w:i/>
                <w:sz w:val="22"/>
                <w:szCs w:val="22"/>
                <w:lang w:eastAsia="en-US"/>
              </w:rPr>
              <w:t>Табличное умножение и деление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shd w:fill="FFFFFF" w:val="clear"/>
              </w:rPr>
              <w:t>Умножение числа 2. Умножение на 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shd w:fill="FFFFFF" w:val="clear"/>
              </w:rPr>
              <w:t>Используют знания о кон</w:t>
              <w:softHyphen/>
              <w:t>кретном смысле умножения при решении примеров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shd w:fill="FFFFFF" w:val="clear"/>
              </w:rPr>
              <w:t>Умножение числа 2. Умножение на 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shd w:fill="FFFFFF" w:val="clear"/>
              </w:rPr>
              <w:t>Используют знания о кон</w:t>
              <w:softHyphen/>
              <w:t>кретном смысле умножения при решении примеров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shd w:fill="FFFFFF" w:val="clear"/>
              </w:rPr>
              <w:t>Приёмы умножения числа 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shd w:fill="FFFFFF" w:val="clear"/>
              </w:rPr>
              <w:t>Используют знания о кон</w:t>
              <w:softHyphen/>
              <w:t>кретном смысле умножения при решении примеров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shd w:fill="FFFFFF" w:val="clear"/>
              </w:rPr>
              <w:t>Деление на 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shd w:fill="FFFFFF" w:val="clear"/>
              </w:rPr>
              <w:t>Используют знания о кон</w:t>
              <w:softHyphen/>
              <w:t>кретном смысле деления при решении примеров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shd w:fill="FFFFFF" w:val="clear"/>
              </w:rPr>
              <w:t>Деление на 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shd w:fill="FFFFFF" w:val="clear"/>
              </w:rPr>
              <w:t>Используют знания о кон</w:t>
              <w:softHyphen/>
              <w:t>кретном смысле деления при решении примеров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shd w:fill="FFFFFF" w:val="clear"/>
              </w:rPr>
              <w:t>Закрепление таблицы умножения и деления на 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shd w:fill="FFFFFF" w:val="clear"/>
              </w:rPr>
              <w:t>Вычисляют значения числовых выражений с изучаемыми дей</w:t>
              <w:softHyphen/>
              <w:t>ствиями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Arial"/>
                <w:sz w:val="22"/>
                <w:szCs w:val="22"/>
                <w:shd w:fill="FFFFFF" w:val="clear"/>
              </w:rPr>
            </w:pPr>
            <w:r>
              <w:rPr>
                <w:rFonts w:eastAsia="Arial"/>
                <w:sz w:val="22"/>
                <w:szCs w:val="22"/>
                <w:shd w:fill="FFFFFF" w:val="clear"/>
              </w:rPr>
              <w:t>Странички для любознательны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shd w:fill="FFFFFF" w:val="clear"/>
              </w:rPr>
              <w:t>Вычисляют значения числовых выражений с изучаемыми дей</w:t>
              <w:softHyphen/>
              <w:t>ствиями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Arial"/>
                <w:sz w:val="22"/>
                <w:szCs w:val="22"/>
                <w:shd w:fill="FFFFFF" w:val="clear"/>
              </w:rPr>
            </w:pPr>
            <w:r>
              <w:rPr>
                <w:rFonts w:eastAsia="Arial"/>
                <w:sz w:val="22"/>
                <w:szCs w:val="22"/>
                <w:shd w:fill="FFFFFF" w:val="clear"/>
              </w:rPr>
              <w:t>Что узнали. Чему научилис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shd w:fill="FFFFFF" w:val="clear"/>
              </w:rPr>
              <w:t>Вычисляют значения числовых выражений с изучаемыми дей</w:t>
              <w:softHyphen/>
              <w:t>ствиями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Arial"/>
                <w:sz w:val="22"/>
                <w:szCs w:val="22"/>
                <w:shd w:fill="FFFFFF" w:val="clear"/>
              </w:rPr>
            </w:pPr>
            <w:r>
              <w:rPr>
                <w:rFonts w:eastAsia="Arial"/>
                <w:sz w:val="22"/>
                <w:szCs w:val="22"/>
                <w:shd w:fill="FFFFFF" w:val="clear"/>
              </w:rPr>
              <w:t xml:space="preserve">Умножение числа 3. </w:t>
            </w:r>
          </w:p>
          <w:p>
            <w:pPr>
              <w:pStyle w:val="Normal"/>
              <w:widowControl w:val="false"/>
              <w:ind w:left="3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shd w:fill="FFFFFF" w:val="clear"/>
              </w:rPr>
              <w:t>Ум</w:t>
              <w:softHyphen/>
              <w:t>ножение на 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shd w:fill="FFFFFF" w:val="clear"/>
              </w:rPr>
              <w:t>Используют знания о кон</w:t>
              <w:softHyphen/>
              <w:t>кретном смысле умножения при решении примеров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Arial"/>
                <w:sz w:val="22"/>
                <w:szCs w:val="22"/>
                <w:shd w:fill="FFFFFF" w:val="clear"/>
              </w:rPr>
            </w:pPr>
            <w:r>
              <w:rPr>
                <w:rFonts w:eastAsia="Arial"/>
                <w:sz w:val="22"/>
                <w:szCs w:val="22"/>
                <w:shd w:fill="FFFFFF" w:val="clear"/>
              </w:rPr>
              <w:t xml:space="preserve">Умножение числа 3. </w:t>
            </w:r>
          </w:p>
          <w:p>
            <w:pPr>
              <w:pStyle w:val="Normal"/>
              <w:widowControl w:val="false"/>
              <w:ind w:left="3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shd w:fill="FFFFFF" w:val="clear"/>
              </w:rPr>
              <w:t>Ум</w:t>
              <w:softHyphen/>
              <w:t>ножение на 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shd w:fill="FFFFFF" w:val="clear"/>
              </w:rPr>
              <w:t>Используют знания о кон</w:t>
              <w:softHyphen/>
              <w:t>кретном смысле умножения при решении примеров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shd w:fill="FFFFFF" w:val="clear"/>
              </w:rPr>
              <w:t>Деление на 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shd w:fill="FFFFFF" w:val="clear"/>
              </w:rPr>
              <w:t>Используют знания о кон</w:t>
              <w:softHyphen/>
              <w:t>кретном смысле деления при решении примеров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shd w:fill="FFFFFF" w:val="clear"/>
              </w:rPr>
              <w:t>Деление на 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shd w:fill="FFFFFF" w:val="clear"/>
              </w:rPr>
              <w:t>Используют знания о кон</w:t>
              <w:softHyphen/>
              <w:t>кретном смысле деления при решении примеров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Arial"/>
                <w:sz w:val="22"/>
                <w:szCs w:val="22"/>
                <w:shd w:fill="FFFFFF" w:val="clear"/>
              </w:rPr>
            </w:pPr>
            <w:r>
              <w:rPr>
                <w:rFonts w:eastAsia="Arial"/>
                <w:sz w:val="22"/>
                <w:szCs w:val="22"/>
                <w:shd w:fill="FFFFFF" w:val="clear"/>
              </w:rPr>
              <w:t>Закрепление изученно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shd w:fill="FFFFFF" w:val="clear"/>
              </w:rPr>
              <w:t>Вычисляют значения числовых выражений с изучаемыми дей</w:t>
              <w:softHyphen/>
              <w:t>ствиями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Arial"/>
                <w:sz w:val="22"/>
                <w:szCs w:val="22"/>
                <w:shd w:fill="FFFFFF" w:val="clear"/>
              </w:rPr>
            </w:pPr>
            <w:r>
              <w:rPr>
                <w:rFonts w:eastAsia="Arial"/>
                <w:sz w:val="22"/>
                <w:szCs w:val="22"/>
                <w:shd w:fill="FFFFFF" w:val="clear"/>
              </w:rPr>
              <w:t>Странички для любознательны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shd w:fill="FFFFFF" w:val="clear"/>
              </w:rPr>
              <w:t>Вычисляют значения числовых выражений с изучаемыми дей</w:t>
              <w:softHyphen/>
              <w:t>ствиями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Arial"/>
                <w:sz w:val="22"/>
                <w:szCs w:val="22"/>
                <w:shd w:fill="FFFFFF" w:val="clear"/>
              </w:rPr>
            </w:pPr>
            <w:r>
              <w:rPr>
                <w:rFonts w:eastAsia="Arial"/>
                <w:sz w:val="22"/>
                <w:szCs w:val="22"/>
                <w:shd w:fill="FFFFFF" w:val="clear"/>
              </w:rPr>
              <w:t>Что узнали. Чему научилис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shd w:fill="FFFFFF" w:val="clear"/>
              </w:rPr>
              <w:t>Вычисляют значения числовых выражений с изучаемыми дей</w:t>
              <w:softHyphen/>
              <w:t>ствиями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Arial"/>
                <w:bCs/>
                <w:i/>
                <w:i/>
                <w:sz w:val="22"/>
                <w:szCs w:val="22"/>
                <w:u w:val="single"/>
                <w:shd w:fill="FFFFFF" w:val="clear"/>
              </w:rPr>
            </w:pPr>
            <w:r>
              <w:rPr>
                <w:rFonts w:eastAsia="Arial"/>
                <w:bCs/>
                <w:i/>
                <w:sz w:val="22"/>
                <w:szCs w:val="22"/>
                <w:u w:val="single"/>
                <w:shd w:fill="FFFFFF" w:val="clear"/>
              </w:rPr>
              <w:t xml:space="preserve">Контрольная работа №9 </w:t>
            </w:r>
          </w:p>
          <w:p>
            <w:pPr>
              <w:pStyle w:val="Normal"/>
              <w:widowControl w:val="false"/>
              <w:ind w:left="3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shd w:fill="FFFFFF" w:val="clear"/>
              </w:rPr>
              <w:t>Оценивают результаты освоения темы, проявляют личностную за</w:t>
              <w:softHyphen/>
              <w:t>интересованность в приобрете</w:t>
              <w:softHyphen/>
              <w:t xml:space="preserve">нии и расширении знаний и способов действий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4-13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то узнали, чему научились во 2 класс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относят результат прове</w:t>
              <w:softHyphen/>
              <w:t>дённого самоконтроля с целями, поставленными при изуче</w:t>
              <w:softHyphen/>
              <w:t>нии темы, оценивают их и де</w:t>
              <w:softHyphen/>
              <w:t>лают вывод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5:29:00Z</dcterms:created>
  <dc:creator>Пользователь</dc:creator>
  <dc:description/>
  <cp:keywords/>
  <dc:language>en-US</dc:language>
  <cp:lastModifiedBy>Елена Леониловна</cp:lastModifiedBy>
  <dcterms:modified xsi:type="dcterms:W3CDTF">2016-08-26T08:32:00Z</dcterms:modified>
  <cp:revision>4</cp:revision>
  <dc:subject/>
  <dc:title>Тематическое планирование по математике</dc:title>
</cp:coreProperties>
</file>