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08"/>
        <w:gridCol w:w="133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bCs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«Чăваш чēл</w:t>
      </w:r>
      <w:r>
        <w:rPr/>
        <w:t>хи» предметăн тематикăлла планě. 3 класс.</w:t>
      </w:r>
    </w:p>
    <w:tbl>
      <w:tblPr>
        <w:tblW w:w="159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3627"/>
        <w:gridCol w:w="873"/>
        <w:gridCol w:w="10485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Урок номер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ĕ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Урок теми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Сехет шуч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ĕ</w:t>
            </w:r>
          </w:p>
        </w:tc>
        <w:tc>
          <w:tcPr>
            <w:tcW w:w="10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Ачасен т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ĕ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п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ĕç-хĕлĕсем</w:t>
            </w:r>
          </w:p>
        </w:tc>
      </w:tr>
      <w:tr>
        <w:trPr/>
        <w:tc>
          <w:tcPr>
            <w:tcW w:w="1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Раздел 1. Пĕрремĕшпе иккĕмĕш классенче вĕреннине аса илесс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екс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Укерчĕк тăрăх 3-4 предложенинчен тăракан текст йĕркелени;  хатĕр текста ят пани;  текстри предложенисен вĕçне тупса палăртни; 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ăтраштарнă пайсене майлаштарса текст туни. Хăрушсăрлăх правилисене аса ил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Укерчĕк тăрăх 3-4 предложенинчен тăракан текст йĕркелени; ; пăтраштарнă пайсене майлаштарса текст туни; 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н тĕп членĕсене тупса палăртни; пайăр ятсене çырура палăрт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Сăмах. Çырса илни.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айăр ятсене çырура тĕрĕс пуçласа çырни; калавăн вĕçне шутласа туп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-5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асăсемпе сас палли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Сăмахсенчи сасăсемпе сас паллисен шутне палăртни; çемçе, хытă, хутăш сăмахсене уйăрни. </w:t>
            </w:r>
          </w:p>
        </w:tc>
      </w:tr>
      <w:tr>
        <w:trPr>
          <w:trHeight w:val="630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Ўкерчẽк тăрăх калав йēркелесе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пайсем çине уйãрни . Ϋкерчẽк тãрãх текст калãплани.</w:t>
            </w:r>
          </w:p>
        </w:tc>
      </w:tr>
      <w:tr>
        <w:trPr/>
        <w:tc>
          <w:tcPr>
            <w:tcW w:w="1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Раздел 2. Сасă. Сас  палл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-8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ăрăм хупă сасăсене икĕ сас паллипе палăрт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ăрăммăн илтĕнекен  хупă сасăллă сăмахсене çырура  тĕрĕс палăртма хăнăхаççĕ. Хисепсене сăмахпа çырма хăнăхаççĕ; ваттисен сăмахĕсен пĕлтерĕшне пĕрле сутсе яваççĕ.; вăрăм хупă сасăллă сăмахсене пуплевре тупма  тата çырура тĕрĕс палăртма хăнăхаççĕ; юнашар икĕ пĕр пек хупă сас паллиллĕ сăмахсене пĕр йĕркерен тепĕр йĕркене куçарма  вĕренеççĕ.</w:t>
            </w:r>
          </w:p>
        </w:tc>
      </w:tr>
      <w:tr>
        <w:trPr>
          <w:trHeight w:val="251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правилãсене пãхãнса çырасси. Учитель  вуласа пынă текста итлесе пынă май çыр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0- 1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Ч сасă умĕнчи л, н хупă сасăсен çемçелĕхне ятарласа палăртман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Ч сасă умĕнчи хупă сасăсене  çырура  палăртма вĕренеççĕ. Ч сасă умĕнчи хупă сасăсене танлаштарса вулаççĕ; çырура тĕрĕс палăртма хăнăхаççĕ; панă сăмахсенчен предложени йĕркелесе çыраççĕ; хатĕр текста ят параççĕ; правилăпа  çыхăннă сăмахсене тупаççĕ</w:t>
            </w:r>
          </w:p>
        </w:tc>
      </w:tr>
      <w:tr>
        <w:trPr>
          <w:trHeight w:val="329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зложени. Пичч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ĕ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ĕ</w:t>
            </w:r>
            <w:r>
              <w:rPr>
                <w:rFonts w:cs="Times New Roman" w:ascii="Times New Roman" w:hAnsi="Times New Roman"/>
              </w:rPr>
              <w:t>пе  ш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ă</w:t>
            </w:r>
            <w:r>
              <w:rPr>
                <w:rFonts w:cs="Times New Roman" w:ascii="Times New Roman" w:hAnsi="Times New Roman"/>
              </w:rPr>
              <w:t>лл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ĕ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йлав элеменчẽсемпе усã курасси. Текста пайсем çине уйãрса çыр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3-14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пайлăх  сăмахĕ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Ачасем пуплевре сăпайлăх сăмахĕсемпе усă курма хăнăхаççĕ. 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ывлăх сунмалли сăмахсене аса илеççĕ; пуплевре тĕл пулакан  сăпайлăх сăмахĕсене тупса палăртаççĕ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5-16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Ç, ч сас паллисем хыççăн ы е и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Çырура  ç, ч сас паллисем хыççăн ы е и çырма вĕрентеççĕ. Ç, ч хыççăн илтĕнекен уçă сасăсене сăнаççĕ; кроссворд шутлаççĕ; текстра çы, çи, чи сыпăклă сăмахсене тупса çырса илеççĕ; словарьпе ĕçлеççĕ; панă сăмахсене ун хыççăн предложенисене йĕркелесе калав тăваççĕ. 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7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лав содержанине кẽскен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лав элеменчẽсемпе усã курасси. Текста пайсем çине уйãрса çыр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8 -20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ырăс чĕлхинчен çыру урлă йышăннă сăмахсенче б, г, д,ж, з, ф, ц, щ сас паллисем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ырăс чĕлхинчен çыру урлă йышăннă сăмахсенче б, г, д,ж, з, ф, ц, щ сас паллисем çырма вĕрентеççĕ. Янăракан хупă сасăсене аса илни; хайлавсенче вырăс чĕлхинчен йышăннă сăмахсене тупни; кирлĕ сăмахсем хушса предложенисене çырса илни; орфографии словарĕпе ĕçлени; суйлавлă çыру;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2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елефонпа калаç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Ачасем телефонпа калаçнă чухне хăсене мĕнле тытмаллине, мĕн асра тытмаллине палǎртса хǎвараççĕ.  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Телефонпа калаçнине рольпе ылмашăнса вуласа кăтартасси;  ача кукамăшпе телефонпа калаçнине выляса кăтартни.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2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Изложе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Ушкǎнпа план туса калав йĕркелени</w:t>
            </w:r>
          </w:p>
        </w:tc>
      </w:tr>
      <w:tr>
        <w:trPr>
          <w:trHeight w:val="700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23-26</w:t>
            </w:r>
          </w:p>
          <w:p>
            <w:pPr>
              <w:pStyle w:val="Normal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Э, е, ё, ю, я сас паллисемпе усă курма пĕле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Сăмахсенче э, е, ё, ю, я сас паллисемпе тĕрĕс  усă курма хăнăхаççĕ. Сăмахсенче э (е, ё, ю, я)  сас паллин вырăнне тупса палăртаççĕ; словарь ĕçĕ. Кирлĕ сас паллисем лартса çырса илесси; ваттисен сăмахĕсемпе ĕçлесси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27</w:t>
            </w:r>
          </w:p>
          <w:p>
            <w:pPr>
              <w:pStyle w:val="Normal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Диктант.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ĕрĕслев ĕçĕ çыраççĕ. Сăмахсенче э, е, ё, ю, я сас паллисемпе тĕрĕс  усă курма пĕлнине тĕрĕсле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28-29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Библиотекăран илнĕ кĕнекесен списокне тăв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часем библиотекăран илнĕ кĕнекесен списокне тума хăнăхаççĕ. Кĕнекесене юратма, тĕрĕс суйласа илме вĕренеççĕ. Ачасем çинчен çырнă кĕнекесемпе, вĕсен авторĕсемпе паллашаççĕ. Авторне пĕлсе библиотекăран  кĕнеке шыраса тупма хăнăхаççĕ.</w:t>
            </w:r>
          </w:p>
        </w:tc>
      </w:tr>
      <w:tr>
        <w:trPr>
          <w:trHeight w:val="533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0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чинени « Ача – п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ă</w:t>
            </w:r>
            <w:r>
              <w:rPr>
                <w:rFonts w:cs="Times New Roman" w:ascii="Times New Roman" w:hAnsi="Times New Roman"/>
              </w:rPr>
              <w:t>ча библиотеки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Ўкерчēке тēрēс сăнласа тēрēс текст йēркелесси. Хайлав элеменчẽсемпе усã курасси. Текста пайсем çине уйãрса çырни.</w:t>
            </w:r>
          </w:p>
        </w:tc>
      </w:tr>
      <w:tr>
        <w:trPr/>
        <w:tc>
          <w:tcPr>
            <w:tcW w:w="1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Раздел 3.  Предложе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 çинчен мĕн пĕлнине аса иле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 вĕçне кирлĕ чарăну палли лартса çырса илни;  панă сăмахсенчен предложени  йĕркелени;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екст тата предложе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часем текст тата предложении терминсемпе тĕплĕнрех паллашни; ĕçе юратма, аслисене хисеплеме  вĕренни.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Укерчĕксем тăрăх калаçу ирттерни; текстсен тĕп шухăшне тупса палăртни, пĕлтерĕшлĕ пайсем çине пайлани</w:t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3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луллã предложенисем. Диктант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часем калуллă предложенисене çырура  тивĕçлĕ чарăну палли лартса çырма вĕренеççĕ.Текста предложенисем çине уйăрса кирлĕ чарăну паллисем лартса çырса илни;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4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Ыйтуллă предложени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часем калуллă предложенисене çырура  тивĕçлĕ чарăну палли лартса çырма вĕренеççĕ; ыйтуллă предложенисене тивĕçлĕ интонаципе вулама хăнăхаççĕ; çыхăнуллă пуплевне аталантараççĕ.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вва рольпе тĕрĕс интонаципе  вулани;  панă калуллă предложенисенчен ыйтуллă пердложени ту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5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Хистевлĕ предложени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часем хистевлĕ предложенисене çырура  тивĕçлĕ чарăну палли лартса çырма вĕренеççĕ. Хистевлĕ предложени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ене тивĕçлĕ интонаципе вулама хăнăхаççĕ.Вваттисен сăмахĕсемпе ĕçлени, калав вĕçне шутласа туп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6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Кăшкăруллă предложени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часем кăшкăруллă предложенисене çырура  тивĕçлĕ чарăну палли лартса çырма вĕренеççĕ; кăшкăруллă предложенисене тивĕçлĕ интонаципе вулама хăнăхаççĕ. Сăвва ят пани, текста предложенисем çине уйăрса çырса илни, кашни предложении вĕçне тивĕçлĕ чарăну пали лартни, укерчĕк тăрăх 4-5 предложенинчен тăракан калав йĕркеле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7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 « Ватã тил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улани тăрăх ыйтусене хуравласа çыхăнуллă текст йĕркеле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38-39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н тĕп членĕ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н теп членĕсене (подлежащипе сказуемăя) тупса палăртма вĕренни. Калава вĕçлени, предложенире ĕç тăваканнине тата унăн ĕçне кăтартакан сăмахсене тупни, тĕп членсем çумне ытти сăмахсем хушса предложенисе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не анлăлатни, панă подлежащи çумне сказуемăй туп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40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н кĕçĕн членĕ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н кĕçĕн членĕсене  тупса палăртма вĕренни. Точкăсем вырăнне кирлĕ сăмахсем хушса предложенисе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не çырни, пăтраштарнă пайсене майлаштарса калав йĕркелени, ят па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4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ерчẽк тарãх текст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кста пайсем çине уйãрни . Ϋкерчẽк тãрãх текст калãпла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42-43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мах майлашăвĕ. Предложенири сăмахсен çыхăнăвĕ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ри сăмахсем пĕр-пĕринпе шухăш енчен çыхăнса тăнине кăтартни, сăмахсен çыхăнăвне ыйтусем тăрăх пĕлме хăнăхни. Предложенири тĕп членсене тупса палăртни, шухăш енчен çыхăннă сăмахсене мăшăрласа çырни, панă сăмах майлашăвĕсенчен предложенисем туса çырни</w:t>
            </w:r>
          </w:p>
        </w:tc>
      </w:tr>
      <w:tr>
        <w:trPr>
          <w:trHeight w:val="396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44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правилãсене пãхãнса çырасси. Учитель  вуласа пынă текста итлесе пынă май çыр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45 -47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нсăр тата анлă предложени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«Анлă тата ансăр предложенисем» ăнлавпа паллашни. Панă предложенисене анлăлатса çырса илни, предложени</w:t>
            </w:r>
          </w:p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ри тĕп членсене тупса палăртни, шухăш енчен çыхăннă сăмахсене мăшăрла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48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ẽр-пẽр чẽр чуна сãнласа текст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лан тăрăх çыхăнуллă калав ту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49 -50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 çинчен вĕреннине пĕтĕмлет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Калуллă, ытуллă, кăшкăруллă, хистевлĕ предложенисене тупса палăртни. Предложенисен вĕçне кирлĕ чарăну паллисем лартса çырса илни, алуллă, ытуллă, кăшкăруллă, хистевлĕ предложенисене тупса палăрт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1 - 5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ãванлãх сãмахẽсем. Çырса ил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часене тăванлăх сăмахĕсмпе паллаштарасси, çак сăмахсемпе пуплевре тĕрĕс усă курма хăнăхтарасси, аслисене хисеплеме вĕрентесси. Ыйтусем çине хуравлани, несĕл йывăççи ту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3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ана темапа калав калаплани.</w:t>
            </w:r>
          </w:p>
        </w:tc>
      </w:tr>
      <w:tr>
        <w:trPr/>
        <w:tc>
          <w:tcPr>
            <w:tcW w:w="1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Сăмах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4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мах тытăмĕ. Тымар тата аффикс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махăн тымарĕсене, аффиксĕсене  тупса палăртни, пĕр тымартан пулнă сăмахсене ушкăнла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5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маха улăштаракан тата сăмах тăвакан аффикссем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махсене тĕрлĕ аффикс хушса улăштарни, сăмахăн тымарне , аффиксне тупни, ваттисен сăмахĕсемпе ĕçлени, япала ячĕсене кирлĕ аффикссем хуша çырса ил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6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Хăнана чĕне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Ачасем пĕр-пĕринпе тĕрĕс хутшăнма, туслă пулма хăнахни, «Хăнара» темăпа калаçу йĕркелени. Çыру çырса юлташа хăнана чĕнни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7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Çĕнĕ сăмахсем –çă(-çĕ), -лăх(-лĕх) аффикссем хушăнса пул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Чăваш чĕлхинче çĕнĕ сăмахсем –çă(-çĕ), -лăх(-лĕх) аффикссем хушăнса пулнине ăнланса илни. Панă сăмахсем çумне тĕрлĕ аффикссем хушса çенĕ сăмахсем туни, ваттисен сăмахĕсемпе ĕçлени, пĕлтерĕшне ăнлантарни, укерчĕк тăрăх 4-5 предложенинчен тăракан калав йĕркеле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8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Çĕнĕ сăмахсем –у(-у), -лă(-лĕ), -ла(-ле) аффикссем хушăнса пул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Чăваш чĕлхинче çĕнĕ сăмахсем –у(-у), -лă(-лĕ), -ла(-ле) аффикссем хушăнса пулнине ăнланса илни. Панă сăмахсем çумне тĕрлĕ аффикссем хушса çенĕ сăмахсем туни, кирлĕ аффикссем хушса тупмалли юмахсене вулани, тупсăмне туп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59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Изложени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уланипе усă курса панă план тăрăх çыхăнуллă калав ту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60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ĕр тымартан пулнă сăмах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Пĕр тымартан пулнă сăмахсене тупса палăртни,аффиксĕсене каласа хаварни, вĕсемпе пуплевре тĕрĕс усă курма хăнăхни.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6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ĕрĕслев ĕçĕ çыраççĕ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62-64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Аффикслă сăмахсене тĕрĕс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очкăсем вырăнне аффикссем хушса предложенисене çырса илни, сăмахсем çумне хытă е çемçе аффикссем хушăннине каласа пани, орфографии словрĕпе ĕçлени, сăмахсене мĕнле çырмаллине астуса юлма тăрăш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65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Заметка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Ачасем пĕчĕк заметкçырма хăнăхаççĕ. Ушкăнпа сутсе явнă хыççăн кĕске заметкăсем çырни. </w:t>
            </w:r>
          </w:p>
        </w:tc>
      </w:tr>
      <w:tr>
        <w:trPr>
          <w:trHeight w:val="374" w:hRule="atLeast"/>
        </w:trPr>
        <w:tc>
          <w:tcPr>
            <w:tcW w:w="1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Пуплев пайẽсем. Япала ячẽ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66-68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Япала ячĕн пĕлтерĕшĕ тата ыйтăвĕсем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Япалана пĕлтерекен сăмахсене тупни, вĕсен ыйтăвĕсене калани, самахсене ушкăнсем çине уйăрни, кам? тата мĕн ? ыйтури сăмахсене ушкăнла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69 -70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Япала ячĕсем хисеп тăрăх улшăн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Япала ячĕсене пĕрреллĕ тата нумайлă хисепре çырни, скобкăри сăмахсене кирлĕ хисепре лартса çырса илни</w:t>
            </w:r>
          </w:p>
        </w:tc>
      </w:tr>
      <w:tr>
        <w:trPr>
          <w:trHeight w:val="184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уланипе усă курса панă план тăрăх çыхăнуллă калав ту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2-73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Ш, с, ç сасăсемпе пĕтекен япала ячĕсене нумайлă хисепре тĕрĕс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Ш, с,ç сасăсемпе пĕтекен япала ячĕсене тупни, вĕсене нумайлă хисепре лартса çырни, мĕнле çырмаллине асăрха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4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Тĕрĕслев диктанчĕ. Юр пĕрчисем.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Тереслев есе сырни. </w:t>
            </w:r>
          </w:p>
        </w:tc>
      </w:tr>
      <w:tr>
        <w:trPr/>
        <w:tc>
          <w:tcPr>
            <w:tcW w:w="1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Раздел 6. Глагол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5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Глагол пĕлтерĕшĕ, ыйтăвĕ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Ĕçе пĕлтерекен сăмахсене тупса палăртни, ыйтăвĕсене калани, глаголсене япала ячĕсемпе пĕрле тупса палăртни, халапри глаголсене ушкăнла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6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Хирĕçле пĕлтерĕшлĕ глаголсем (антонимсем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аттисен сăмахĕсемпе ĕçлени, пĕлтерĕшĕсене ăнлантарни, хирĕçле пĕлтерĕшлĕ глаголсене тупни</w:t>
            </w:r>
          </w:p>
        </w:tc>
      </w:tr>
      <w:tr>
        <w:trPr>
          <w:trHeight w:val="276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7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опаркра» калава вēçле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кста правилãсене пãхãнса çырасс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8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Çывăх пĕлтерĕшлĕ глаголсем (синонимсем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Çывăх пĕлтерĕшлĕ глаголсене тупса палăртни, сăмахсен пĕлтерĕшĕсене ăнлантарни, ваттисен сăмахĕсемпе эртелпе ĕçле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79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Глагол улшăнăвĕ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махсене тĕрĕс вырнаçтарса предложенисем туни,  глаголсене тупни, вĕсен ыйтăвĕсене калани, глаголсене ушкăнла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80-8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Хальхи вăхă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Хальхи вăхăтри глаголсене тупни, ыйтăвĕсене палăртни. Точкăсем вырăнне кирлĕ аффикссем лартса текста çырса ил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8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уланипе усă курса панă план тăрăх çыхăнуллă калав туса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83-85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Иртнĕ вăхă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алăртнă глаголсен ыйтăвĕсене калани, вĕсемпе предложенисем йĕркелесе çырни, юптару патне сăмахлă укерчĕк туни, глаголсене ушкăнлани, иртнĕ вăхăтри глаголсене хальхи вăхăтрипе ылмаштарса предложенисене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86-87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улас вăхă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Глаголсене тупса вĕсем хăш вăхăтрине, мĕнле хисепре пулнине палăртни, панă сăмахсене ушкăнсем çине уйăрни, хальхи вăхăтри глаголсене пулас вăхăтрипе ылмаштарса предложенисене çы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88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Тĕрĕслев ĕçĕ. Асаннене пулăшрăмăр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ĕрĕслев ĕçĕ çыраççĕ.</w:t>
            </w:r>
          </w:p>
        </w:tc>
      </w:tr>
      <w:tr>
        <w:trPr>
          <w:trHeight w:val="363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89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Ўкерчẽк тăрăх калав туса çыра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Ÿкерчĕксем тăрăх  кẽске текст хайласси</w:t>
            </w:r>
          </w:p>
        </w:tc>
      </w:tr>
      <w:tr>
        <w:trPr/>
        <w:tc>
          <w:tcPr>
            <w:tcW w:w="1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Раздел 7. Паллă  ячĕ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0 -9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аллă ячĕн пĕлтерĕшĕ, ыйтăвĕсем. Паллă ячĕ улшăнманни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Япала ячĕсем умнее паллă ячĕсем тупса лартни, панă паллă ячĕсем çумне япала ячĕсем тупни, паллă ячĕсем хисеп тăрăх улшăнманнине асăрхани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аллă ячĕ япала ячĕпе тата глаголпа çыхăн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Япала ячĕсемпе глаголасем умне кирлĕ паллă ячĕсем лартни,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3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Çывăх пĕлтерĕшлĕ паллă ячĕсем (синонимсем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ри паллă ячĕсене тупса япала ячĕпе е глаголпа пĕрле çырса илни, пĕлтерĕшĕсене ăнланта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4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Çулĕпе аслăрах çынсене хисеплесе чĕнесс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Çулĕпе аслăрах çынсене хисеплесе чĕнме ханахассе.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5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Хирĕçле пĕлтерĕшлĕ паллă ячĕсем (антонимсем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ри паллă ячĕсене тупса япала ячĕпе е глаголпа пĕрле çырса илни, пĕлтерĕшĕсене ăнлантар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6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Изложени.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Вуланипе усă курса панă план тăрăх çыхăнуллă калав туса çырни</w:t>
            </w:r>
          </w:p>
        </w:tc>
      </w:tr>
      <w:tr>
        <w:trPr/>
        <w:tc>
          <w:tcPr>
            <w:tcW w:w="1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Раздел 8. Виççĕмĕш класра вĕреннине аса илсе çирĕплетесс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7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асăсемпе сас палли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Сасăсемпе сас паллисем çинчен мĕн вĕреннине аса илсе ыйтусем çине хуравлани, сăмахсене мĕнле çырмаллине ăнлантарни, точкăсем вырăнне кирлĕ сас паллисем лартса текста çырса илни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8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редложен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екстри предложенисен хисепне 1шутласа, предложении тĕсне  палăртни,  эртелпе текст плане тун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99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мах тытăмĕ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Сăмахсен тымарĕсене, аффиксĕсене тупса палăртни, ушкăнласа çырни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Тĕрĕслев диктанчĕ. Шуршăл ялĕ.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Тĕрĕслев ĕçĕ çыраççĕ. (ДП. 82 стр)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0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уплев пайĕсе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Сăмахсене ушкăнсем çине пайласа çырни, тупмалли юмахсемпе ĕçлени, текста кирлĕ сăмахсем лартса çырса илни.</w:t>
            </w:r>
          </w:p>
        </w:tc>
      </w:tr>
      <w:tr>
        <w:trPr>
          <w:trHeight w:val="478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10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 «3-мēш класри чи килēшнē урок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0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textAlignment w:val="auto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Пана темапа хайлав калапласа йеркелени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360"/>
        <w:textAlignment w:val="auto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607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Chuv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80" w:after="60"/>
      <w:textAlignment w:val="auto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pacing w:val="-9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hadow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spacing w:val="-9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Название Знак"/>
    <w:qFormat/>
    <w:rPr>
      <w:rFonts w:ascii="Comic Sans MS" w:hAnsi="Comic Sans MS" w:eastAsia="Calibri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2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Шапка"/>
    <w:basedOn w:val="Standard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pacing w:lineRule="auto" w:line="240" w:before="0" w:after="0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Текст выноски"/>
    <w:basedOn w:val="Standard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 Chuv" w:hAnsi="Times New Roman Chuv" w:eastAsia="Calibri" w:cs="Times New Roman Chuv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Zag1">
    <w:name w:val="Zag_1"/>
    <w:basedOn w:val="Standard"/>
    <w:qFormat/>
    <w:pPr>
      <w:widowControl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Standard"/>
    <w:qFormat/>
    <w:pPr>
      <w:widowControl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Standard"/>
    <w:qFormat/>
    <w:pPr>
      <w:widowControl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Standard"/>
    <w:qFormat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Ξαϋχνϋι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7">
    <w:name w:val="Νξβϋι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Standard"/>
    <w:qFormat/>
    <w:pPr>
      <w:widowControl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31">
    <w:name w:val="Style3"/>
    <w:basedOn w:val="Standard"/>
    <w:qFormat/>
    <w:pPr>
      <w:widowControl w:val="false"/>
      <w:suppressAutoHyphens w:val="true"/>
      <w:spacing w:lineRule="exact" w:line="214" w:before="0" w:after="0"/>
      <w:ind w:left="0" w:right="0" w:firstLine="398"/>
      <w:jc w:val="both"/>
    </w:pPr>
    <w:rPr>
      <w:rFonts w:ascii="MS Reference Sans Serif" w:hAnsi="MS Reference Sans Serif" w:eastAsia="Times New Roman" w:cs="Calibri"/>
      <w:sz w:val="24"/>
      <w:szCs w:val="24"/>
    </w:rPr>
  </w:style>
  <w:style w:type="paragraph" w:styleId="12">
    <w:name w:val="Абзац списка1"/>
    <w:basedOn w:val="Standard"/>
    <w:qFormat/>
    <w:pPr>
      <w:spacing w:before="0" w:after="200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Table">
    <w:name w:val="Table"/>
    <w:basedOn w:val="Standard"/>
    <w:qFormat/>
    <w:pPr>
      <w:spacing w:lineRule="atLeast" w:line="194" w:before="0" w:after="0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Style28">
    <w:name w:val="Новый"/>
    <w:basedOn w:val="Standard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qFormat/>
    <w:pPr>
      <w:widowControl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uppressAutoHyphens w:val="false"/>
      <w:spacing w:lineRule="auto" w:line="240" w:before="280" w:after="0"/>
      <w:jc w:val="center"/>
      <w:textAlignment w:val="auto"/>
      <w:outlineLvl w:val="0"/>
    </w:pPr>
    <w:rPr>
      <w:rFonts w:ascii="Comic Sans MS" w:hAnsi="Comic Sans MS" w:eastAsia="Calibri" w:cs="Times New Roman"/>
      <w:b/>
      <w:kern w:val="0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7:00Z</dcterms:created>
  <dc:creator>1 класс</dc:creator>
  <dc:description/>
  <cp:keywords/>
  <dc:language>en-US</dc:language>
  <cp:lastModifiedBy>нач ИвановаВА</cp:lastModifiedBy>
  <cp:lastPrinted>2014-04-08T12:02:00Z</cp:lastPrinted>
  <dcterms:modified xsi:type="dcterms:W3CDTF">2015-03-2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