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 –мĕш чĕрĕк (27 урок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10065"/>
      </w:tblGrid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 те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хет шучĕ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ĕренекенсен тĕп ĕçĕ-хĕлĕ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мĕш класра вĕреннине аса илни. 4 се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Хăрушсǎрлǎх  правили</w:t>
              <w:softHyphen/>
              <w:t xml:space="preserve">сене аса илесси. </w:t>
            </w:r>
            <w:r>
              <w:rPr>
                <w:rFonts w:cs="Times New Roman" w:ascii="Times New Roman" w:hAnsi="Times New Roman"/>
                <w:bCs/>
                <w:spacing w:val="-2"/>
              </w:rPr>
              <w:t>Пред</w:t>
              <w:softHyphen/>
              <w:t xml:space="preserve">ложени, сăмах, </w:t>
            </w:r>
            <w:r>
              <w:rPr>
                <w:rFonts w:cs="Times New Roman" w:ascii="Times New Roman" w:hAnsi="Times New Roman"/>
                <w:bCs/>
              </w:rPr>
              <w:t xml:space="preserve">сасă, сас палл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ăмахсен сасă тытăмне тишкереççĕ тата  хисепне  палăртаççĕ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Предложени, сăмах, </w:t>
            </w:r>
            <w:r>
              <w:rPr>
                <w:rFonts w:cs="Times New Roman" w:ascii="Times New Roman" w:hAnsi="Times New Roman"/>
                <w:bCs/>
              </w:rPr>
              <w:t xml:space="preserve">сасă, сас палл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Ӳкерчĕксемпе ĕçлеççĕ. Ÿкерчĕксем тăрăх ыйтусене ху</w:t>
              <w:softHyphen/>
              <w:t>равлаççĕ,   предложенисем   тăваççĕ.   Вĕсене   çыр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ççĕ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Предложени, сăмах, </w:t>
            </w:r>
            <w:r>
              <w:rPr>
                <w:rFonts w:cs="Times New Roman" w:ascii="Times New Roman" w:hAnsi="Times New Roman"/>
                <w:bCs/>
              </w:rPr>
              <w:t>сасă, сас пал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ăмахсен сасă тытăмне тишкер</w:t>
            </w:r>
            <w:r>
              <w:rPr>
                <w:rFonts w:cs="Times New Roman" w:ascii="Times New Roman" w:hAnsi="Times New Roman"/>
                <w:lang w:val="en-US"/>
              </w:rPr>
              <w:t>еççĕ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Çырса илни «Авǎн уйǎхĕ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а каллиграфи тĕлĕшĕнчен тĕрĕс те таса пăтраштармасăр   пăхса   çыраççĕ.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асă тата сас палли. </w:t>
            </w:r>
            <w:r>
              <w:rPr>
                <w:rFonts w:cs="Times New Roman" w:ascii="Times New Roman" w:hAnsi="Times New Roman"/>
                <w:b/>
              </w:rPr>
              <w:t xml:space="preserve"> 28 сех.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1 §. Алфавит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спаллисен ячĕсемпе тата йĕркипе палашаççĕ, уçă тата   хупă сасăсене уйăраççĕ; сăмахсене словарьте шыраса тупма вĕренеççĕ Самахсене ал</w:t>
              <w:softHyphen/>
              <w:t xml:space="preserve">фавит йĕркипе вырнаçтарма   хăнăхаççĕ. </w:t>
            </w:r>
            <w:r>
              <w:rPr>
                <w:rFonts w:cs="Times New Roman" w:ascii="Times New Roman" w:hAnsi="Times New Roman"/>
              </w:rPr>
              <w:t>Сасă тишкерĕвĕ тума х</w:t>
            </w:r>
            <w:r>
              <w:rPr>
                <w:rFonts w:cs="Times New Roman" w:ascii="Times New Roman" w:hAnsi="Times New Roman"/>
                <w:color w:val="000000"/>
              </w:rPr>
              <w:t>ăнăхаççĕ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§. Уçă сасăсемпе хупă сасăсе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çă сасăсемпе хупă сасăсене уйарма вĕренеççĕ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асă тишкерĕвĕ тума х</w:t>
            </w:r>
            <w:r>
              <w:rPr>
                <w:rFonts w:cs="Times New Roman" w:ascii="Times New Roman" w:hAnsi="Times New Roman"/>
                <w:color w:val="000000"/>
              </w:rPr>
              <w:t>ăнăхаççĕ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§. Хытă уçă сасăсемпе çемçе уçă сасăсе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Хытă   тата   çемçе уçă  сасăсене уйăраççĕ; </w:t>
            </w:r>
            <w:r>
              <w:rPr>
                <w:rFonts w:cs="Times New Roman" w:ascii="Times New Roman" w:hAnsi="Times New Roman"/>
              </w:rPr>
              <w:t>çырура палăртма хăнăхаççĕ. Сасă тишкерĕвĕ тума х</w:t>
            </w:r>
            <w:r>
              <w:rPr>
                <w:rFonts w:cs="Times New Roman" w:ascii="Times New Roman" w:hAnsi="Times New Roman"/>
                <w:color w:val="000000"/>
              </w:rPr>
              <w:t>ăнăхаççĕ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§. Хытă хупă сасăсемпе çемçе хупă сасă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ытă хупă сасăсемпе çемçе хупă сасăсене сăмахра та, уйрăмшарăн та тĕрĕс паллама, çырура палăртма хăнăхаççĕ. Сасă тишкерĕвĕ тума х</w:t>
            </w:r>
            <w:r>
              <w:rPr>
                <w:rFonts w:cs="Times New Roman" w:ascii="Times New Roman" w:hAnsi="Times New Roman"/>
                <w:color w:val="000000"/>
              </w:rPr>
              <w:t>ăнăхаççĕ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§. Хытă хупă сасăсемпе çемçе хупă сасă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«Кёркунне» темǎпа </w:t>
            </w:r>
            <w:r>
              <w:rPr>
                <w:rFonts w:cs="Times New Roman" w:ascii="Times New Roman" w:hAnsi="Times New Roman"/>
              </w:rPr>
              <w:t>калав çырас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ăпа çыхăннă 2-4 предложениллĕ калав çыраççĕ; анлă предложенисем йĕркелеме, предложенисене шухăш енчен тĕрĕс çыхăнтарма хăнăхаççĕ.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«Пирĕн асат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а   итленипе   (диктант)   çыраçç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§. Сывлăх сунасси. Сывпуллашас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уплев этикечĕпе паллашаççĕ. </w:t>
            </w:r>
            <w:r>
              <w:rPr>
                <w:rFonts w:cs="Times New Roman" w:ascii="Times New Roman" w:hAnsi="Times New Roman"/>
                <w:color w:val="000000"/>
              </w:rPr>
              <w:t xml:space="preserve">Сывлăх суннă  чух усă куракан тараватлăх сăмахĕсемпе сăмах майлашăвĕсемпе тата </w:t>
            </w:r>
            <w:r>
              <w:rPr>
                <w:rFonts w:cs="Times New Roman" w:ascii="Times New Roman" w:hAnsi="Times New Roman"/>
              </w:rPr>
              <w:t xml:space="preserve">, сывпуллашу сăмахĕсемпе </w:t>
            </w:r>
            <w:r>
              <w:rPr>
                <w:rFonts w:cs="Times New Roman" w:ascii="Times New Roman" w:hAnsi="Times New Roman"/>
                <w:color w:val="000000"/>
              </w:rPr>
              <w:t>тĕрĕс усă курма хăнăхаççĕ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çырас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влăх сунас, сывпуллашу сăмахĕсене усă курса диалог çыраçç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§. Сывлăх сунасси. Сывпуллашас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влăх сунас, сывпуллашу сăмахĕсене тĕрĕс усă курма ăнăхаçç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6§. Хыта уçа сасăлла сăмахсенче çемçеллĕх палли (ь) </w:t>
            </w:r>
            <w:r>
              <w:rPr>
                <w:rFonts w:cs="Times New Roman" w:ascii="Times New Roman" w:hAnsi="Times New Roman"/>
              </w:rPr>
              <w:t>çырас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ытă уçă сасăллă сăмахсенче çемçелĕх палли (ь) çырмалли правилăпа паллашаççĕ; сăмахсене тĕрĕс çырма хăнăхаççĕ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6§. Хыта уçа сасăлла сăмахсенче çемçеллĕх палли (ь) </w:t>
            </w:r>
            <w:r>
              <w:rPr>
                <w:rFonts w:cs="Times New Roman" w:ascii="Times New Roman" w:hAnsi="Times New Roman"/>
              </w:rPr>
              <w:t>çырас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зложени «Херарăмпа чă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йтусене хуравласа изложени çырма; шухăша тĕрĕс уçса пама вĕренеççĕ; сăмахсене йăнăшсăр, илемлĕ, таса евĕрлесе çырма хăнăхаççĕ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6§. Хыта уçа сасăлла сăмахсенче çемçеллĕх палли (ь) </w:t>
            </w:r>
            <w:r>
              <w:rPr>
                <w:rFonts w:cs="Times New Roman" w:ascii="Times New Roman" w:hAnsi="Times New Roman"/>
              </w:rPr>
              <w:t>çырасси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ытă уçă сасăллă сăмахсенче çемçелĕх палли (ь) çырмалли правилăпа паллашаççĕ ; сăмахсене тĕрĕс çырма хăнăхаççĕ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7§. Уйăракан çемçеллĕх палли (ь) çырас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йăракан çемçелĕх паллине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ăрье, кĕсье,   тухья,   Марье.</w:t>
            </w:r>
            <w:r>
              <w:rPr>
                <w:rFonts w:cs="Times New Roman" w:ascii="Times New Roman" w:hAnsi="Times New Roman"/>
              </w:rPr>
              <w:t>сăмахсенче хăçан усă курса çырмалли правилăпа паллашаççĕ; çыру гигиенине çирĕп уяма хăнăхаççĕ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8§. Вăрăм хупă сасса икё пёр пек сас палли çырса палăртн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ăрăм хупă сасса икĕ пĕр пек сас палли çырса палăрт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ăмах мĕнле сасăсенчен тăнине, вĕсене çырура мĕнле сас паллисемпе палăртмаллине чухлама хăнăхаççĕ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§. Вăрăм хупă сасса икё пёр пек сас палли çырса палăртни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§. Тăванлăх-хурăнташлăх сăмахĕ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ăван – хурăнташлăх сăмахĕсемпе паллашаççĕ, вĕсемпе тĕрĕс усă курма; тăвансене чăвашла терминсемпе чĕнме хăнăхаççĕ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Ыйтусене хуравласа </w:t>
            </w:r>
            <w:r>
              <w:rPr>
                <w:rFonts w:cs="Times New Roman" w:ascii="Times New Roman" w:hAnsi="Times New Roman"/>
                <w:spacing w:val="-1"/>
              </w:rPr>
              <w:t xml:space="preserve">ÿкерчĕк тǎрǎх калав </w:t>
            </w:r>
            <w:r>
              <w:rPr>
                <w:rFonts w:cs="Times New Roman" w:ascii="Times New Roman" w:hAnsi="Times New Roman"/>
              </w:rPr>
              <w:t xml:space="preserve">çырасс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Ÿкерчĕксем тăрăх</w:t>
            </w:r>
            <w:r>
              <w:rPr>
                <w:rFonts w:cs="Times New Roman" w:ascii="Times New Roman" w:hAnsi="Times New Roman"/>
              </w:rPr>
              <w:t xml:space="preserve"> ыйтусене хуравласа изложени çыраççĕ; шухăша тĕрĕс уçса пама, сăмахсене йăнăшсăр, илемлĕ, таса евĕрлесе çырма хăнăхаççĕ. 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10§. Вырăс чĕлхинчен йышăннă хăш-пĕр сăмахсене </w:t>
            </w:r>
            <w:r>
              <w:rPr>
                <w:rFonts w:cs="Times New Roman" w:ascii="Times New Roman" w:hAnsi="Times New Roman"/>
              </w:rPr>
              <w:t xml:space="preserve">çырасс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ăс чĕлхинчен йышăннă хăш – пĕр сăмахсене тĕрĕс çырма вĕренеççĕ;  илтни тăрăх сăмахсенге тĕрĕс те илемл</w:t>
            </w:r>
            <w:r>
              <w:rPr>
                <w:rFonts w:cs="Times New Roman" w:ascii="Times New Roman" w:hAnsi="Times New Roman"/>
              </w:rPr>
              <w:t>ĕ çырма хăнăхаççĕ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9445</wp:posOffset>
                      </wp:positionH>
                      <wp:positionV relativeFrom="paragraph">
                        <wp:posOffset>-639445</wp:posOffset>
                      </wp:positionV>
                      <wp:extent cx="643890" cy="643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7pt;height:50.7pt;mso-wrap-distance-left:9.05pt;mso-wrap-distance-right:9.05pt;mso-wrap-distance-top:0pt;mso-wrap-distance-bottom:0pt;margin-top:-50.35pt;mso-position-vertical-relative:text;margin-left:-5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10§. Вырăс чĕлхинчен йышăннă хăш-пĕр сăмахсене </w:t>
            </w:r>
            <w:r>
              <w:rPr>
                <w:rFonts w:cs="Times New Roman" w:ascii="Times New Roman" w:hAnsi="Times New Roman"/>
              </w:rPr>
              <w:t>çырас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§. Орфографи словарĕ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фографии словарĕпе усă курма вĕренеççĕ; словарьти сăмахсене шыраса тупма, тĕрĕс те илемл</w:t>
            </w:r>
            <w:r>
              <w:rPr>
                <w:rFonts w:cs="Times New Roman" w:ascii="Times New Roman" w:hAnsi="Times New Roman"/>
              </w:rPr>
              <w:t xml:space="preserve"> çырма хăнăхаççĕ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9445</wp:posOffset>
                      </wp:positionH>
                      <wp:positionV relativeFrom="paragraph">
                        <wp:posOffset>-639445</wp:posOffset>
                      </wp:positionV>
                      <wp:extent cx="643890" cy="643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7pt;height:50.7pt;mso-wrap-distance-left:9.05pt;mso-wrap-distance-right:9.05pt;mso-wrap-distance-top:0pt;mso-wrap-distance-bottom:0pt;margin-top:-50.35pt;mso-position-vertical-relative:text;margin-left:-5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ĕрĕслев диктанчĕ. «Шупашка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а   итленипе   (диктант)   çыраççĕ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2-мĕш чĕрĕк (21 урок</w:t>
      </w:r>
      <w:r>
        <w:rPr/>
        <w:t>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709"/>
        <w:gridCol w:w="102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§. Сăмах сыпăкĕ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ăмахсен сасă тытăмне, сыпăк шучĕ уçă сасăран килнине вĕренеççĕ; сăмахсене сыпăксем çине тĕрĕс пайлама, илтни тăрăх сăмахсенге тĕрĕс те илемл</w:t>
            </w:r>
            <w:r>
              <w:rPr>
                <w:rFonts w:cs="Times New Roman" w:ascii="Times New Roman" w:hAnsi="Times New Roman"/>
              </w:rPr>
              <w:t>ĕ  çырма хăнăхаççĕ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9445</wp:posOffset>
                      </wp:positionH>
                      <wp:positionV relativeFrom="paragraph">
                        <wp:posOffset>-639445</wp:posOffset>
                      </wp:positionV>
                      <wp:extent cx="643890" cy="6438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7pt;height:50.7pt;mso-wrap-distance-left:9.05pt;mso-wrap-distance-right:9.05pt;mso-wrap-distance-top:0pt;mso-wrap-distance-bottom:0pt;margin-top:-50.35pt;mso-position-vertical-relative:text;margin-left:-5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13§. Самах</w:t>
              <w:softHyphen/>
              <w:t>сене пĕр йĕркерен тепĕр йĕркене куçарас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ăмахсене пĕр йĕркерен теприне тĕрĕс куçарма вĕренеççĕ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ăмахсене сыпăксем çине тĕрĕс пайлама, вĕсем çемçе е хытă пулнине палăртма, тĕрĕс куçарма хăнăхаççĕ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ĕрĕслев ĕçĕ. Çырса ил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а каллиграфи тĕлĕшĕнчен тĕрĕс те таса пăтраштармасăр   пăхса   çыраççĕ.</w:t>
            </w:r>
          </w:p>
        </w:tc>
      </w:tr>
      <w:tr>
        <w:trPr>
          <w:trHeight w:val="1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§. 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предложении пуххийĕсенчен уйăрма, тĕп шухăшне, темине палăртма; пайсем çине пайлама, пайсене ят пама вĕренеççĕ; пысăках мар текста, унăн пайĕсене ят пама, мĕн çинчен каланине палăртма хăнăхаççĕ .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§. Текст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Сăмах. Япала ячĕ. 19 се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§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ам? Мĕн? </w:t>
            </w:r>
            <w:r>
              <w:rPr>
                <w:rFonts w:cs="Times New Roman" w:ascii="Times New Roman" w:hAnsi="Times New Roman"/>
              </w:rPr>
              <w:t xml:space="preserve">ыйтуллă сăмахсе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Япалана пĕлтерекен сăмахсен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ам? </w:t>
            </w:r>
            <w:r>
              <w:rPr>
                <w:rFonts w:cs="Times New Roman" w:ascii="Times New Roman" w:hAnsi="Times New Roman"/>
                <w:color w:val="000000"/>
              </w:rPr>
              <w:t xml:space="preserve">тата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ĕн?   </w:t>
            </w:r>
            <w:r>
              <w:rPr>
                <w:rFonts w:cs="Times New Roman" w:ascii="Times New Roman" w:hAnsi="Times New Roman"/>
                <w:color w:val="000000"/>
              </w:rPr>
              <w:t xml:space="preserve">ыйтусем   тăрăх   тупма, </w:t>
            </w:r>
            <w:r>
              <w:rPr>
                <w:rFonts w:cs="Times New Roman" w:ascii="Times New Roman" w:hAnsi="Times New Roman"/>
              </w:rPr>
              <w:t>япаласене вĕсен тĕп паллисем тăрăх ушкăнлама, япала ушкăнне пĕр сăмахпа пĕтĕмлетме вĕренеççĕ; япалана ыйтăвĕ тăрăх ушкăнлама хăнăхаççĕ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§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ам? Мĕн? </w:t>
            </w:r>
            <w:r>
              <w:rPr>
                <w:rFonts w:cs="Times New Roman" w:ascii="Times New Roman" w:hAnsi="Times New Roman"/>
              </w:rPr>
              <w:t>ыйтуллă сăмах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§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ам? Мĕн? </w:t>
            </w:r>
            <w:r>
              <w:rPr>
                <w:rFonts w:cs="Times New Roman" w:ascii="Times New Roman" w:hAnsi="Times New Roman"/>
              </w:rPr>
              <w:t xml:space="preserve">ыйтуллă сăмахсе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Çыхǎнуллǎ  пупле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лташ патне  </w:t>
            </w:r>
            <w:r>
              <w:rPr>
                <w:rFonts w:cs="Times New Roman" w:ascii="Times New Roman" w:hAnsi="Times New Roman"/>
              </w:rPr>
              <w:t xml:space="preserve">2-4 предложениллĕ </w:t>
            </w:r>
            <w:r>
              <w:rPr>
                <w:rFonts w:cs="Times New Roman" w:ascii="Times New Roman" w:hAnsi="Times New Roman"/>
                <w:color w:val="000000"/>
              </w:rPr>
              <w:t>çыру çыраçç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«Пыл хуçис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лтни тăрăх сăмахсене тĕрĕс те илемл</w:t>
            </w:r>
            <w:r>
              <w:rPr>
                <w:rFonts w:cs="Times New Roman" w:ascii="Times New Roman" w:hAnsi="Times New Roman"/>
              </w:rPr>
              <w:t>ĕ çыраççĕ.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 Кам ? мён ? </w:t>
            </w:r>
            <w:r>
              <w:rPr>
                <w:rFonts w:cs="Times New Roman" w:ascii="Times New Roman" w:hAnsi="Times New Roman"/>
                <w:spacing w:val="-5"/>
              </w:rPr>
              <w:t>ыйтуллǎ сǎмах</w:t>
            </w:r>
            <w:r>
              <w:rPr>
                <w:rFonts w:cs="Times New Roman" w:ascii="Times New Roman" w:hAnsi="Times New Roman"/>
              </w:rPr>
              <w:t>сене йёр туртса палǎртаççĕ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9445</wp:posOffset>
                      </wp:positionH>
                      <wp:positionV relativeFrom="paragraph">
                        <wp:posOffset>-639445</wp:posOffset>
                      </wp:positionV>
                      <wp:extent cx="643890" cy="6438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7pt;height:50.7pt;mso-wrap-distance-left:9.05pt;mso-wrap-distance-right:9.05pt;mso-wrap-distance-top:0pt;mso-wrap-distance-bottom:0pt;margin-top:-50.35pt;mso-position-vertical-relative:text;margin-left:-5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16§. Пĕр япалана пĕлтерекен сăмахсе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аласене хисепне кура ушкăнлама вĕренеççĕ; япалан хисепне тĕрĕс уйăрма хăнăхаççĕ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6§. Пĕр япалана пĕлтерекен сăмах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17§. Япала нумаййине пĕлтерекен сăмахсе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ǎмахсене нумайлǎ хисепе лар</w:t>
              <w:softHyphen/>
              <w:t>тма,  япаласене хисепне кура ушкăнлама вĕренеççĕ; япалан хисепне тĕрĕс уйăрма хăнăхаççĕ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7§. Япала нумаййине пĕлтерекен сăмах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18§. Çын ячĕсене, хушамачĕсене, ашшĕ ячĕсене пысăк сас </w:t>
            </w:r>
            <w:r>
              <w:rPr>
                <w:rFonts w:cs="Times New Roman" w:ascii="Times New Roman" w:hAnsi="Times New Roman"/>
              </w:rPr>
              <w:t>пал</w:t>
              <w:softHyphen/>
              <w:t xml:space="preserve">линчен пуçласа çырасс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ын ячĕсене, хушамачĕсене, ашшĕ ячĕсене пысăк сас паллинчен пуçласа çырма вĕренеççĕ; хушамат, ят, ашшĕ ятне уйăрма, пысăкран çырма хăнăхаçç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§. Паллашу сăмахĕ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шу сăмахĕсене калама, вĕсемпе вырăнлă  усă курма вĕренеççĕ; пуплев этикетне пăхăнма хăнăхаççĕ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20§. Выльăх-чĕрлĕх ячĕсене пысăк сас пал</w:t>
              <w:softHyphen/>
              <w:t xml:space="preserve">линчен пуçласа </w:t>
            </w:r>
            <w:r>
              <w:rPr>
                <w:rFonts w:cs="Times New Roman" w:ascii="Times New Roman" w:hAnsi="Times New Roman"/>
              </w:rPr>
              <w:t xml:space="preserve">çырасс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льăх – чĕрлĕх ячĕсене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ăрмăр, Кам</w:t>
              <w:softHyphen/>
              <w:t xml:space="preserve">пур, Улайкка, Аньяр, Хураçка  </w:t>
            </w:r>
            <w:r>
              <w:rPr>
                <w:rFonts w:cs="Times New Roman" w:ascii="Times New Roman" w:hAnsi="Times New Roman"/>
              </w:rPr>
              <w:t>пысăк сас паллинчен пуçласа çырма вĕренеççĕ; выльăх – чĕрлĕх ячĕсене çырура тĕрĕс палăртма хăнăхаççĕ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0§. Выльăх-чĕрлĕх ячĕсене пысăк сас пал</w:t>
              <w:softHyphen/>
              <w:t xml:space="preserve">линчен пуçласа </w:t>
            </w:r>
            <w:r>
              <w:rPr>
                <w:rFonts w:cs="Times New Roman" w:ascii="Times New Roman" w:hAnsi="Times New Roman"/>
              </w:rPr>
              <w:t>çырасси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иктант «Юм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кста   итленипе  </w:t>
            </w:r>
            <w:r>
              <w:rPr>
                <w:rFonts w:cs="Times New Roman" w:ascii="Times New Roman" w:hAnsi="Times New Roman"/>
              </w:rPr>
              <w:t>вĕреннĕ темăсемпе çыхăннă</w:t>
            </w:r>
            <w:r>
              <w:rPr>
                <w:rFonts w:cs="Times New Roman" w:ascii="Times New Roman" w:hAnsi="Times New Roman"/>
                <w:color w:val="000000"/>
              </w:rPr>
              <w:t xml:space="preserve"> (диктант)   çыраççĕ. Текста каллиграфи тĕлĕшĕнчен тĕрĕс те таса пăтраштармасăр   çыраççĕ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709"/>
        <w:gridCol w:w="102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21§. Хула, ял, урам, юхан шыв ячĕсене пысăк сас </w:t>
            </w:r>
            <w:r>
              <w:rPr>
                <w:rFonts w:cs="Times New Roman" w:ascii="Times New Roman" w:hAnsi="Times New Roman"/>
              </w:rPr>
              <w:t xml:space="preserve">паллинчен пуçласа çырасс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ла, ял, урам, юхан шыв ячĕсен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Канаш, Шупаш</w:t>
              <w:softHyphen/>
              <w:t xml:space="preserve">кар,   Шурча,   Çавал,   Кĕçĕн   Çавал,   Атăл,   Сĕве </w:t>
            </w:r>
            <w:r>
              <w:rPr>
                <w:rFonts w:cs="Times New Roman" w:ascii="Times New Roman" w:hAnsi="Times New Roman"/>
              </w:rPr>
              <w:t xml:space="preserve"> пысăк сас паллинчен пуçласа çырма вĕренеççĕ; çыру гигиенине çирĕп уяма, вĕреннĕ темăпа çыхăннă сăмахсене тĕрĕс çырма хăнăхаççĕ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21§. Хула, ял, урам, юхан шыв ячĕсене пысăк сас </w:t>
            </w:r>
            <w:r>
              <w:rPr>
                <w:rFonts w:cs="Times New Roman" w:ascii="Times New Roman" w:hAnsi="Times New Roman"/>
              </w:rPr>
              <w:t>паллинчен пуçласа çырас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21§. Хула, ял, урам, юхан шыв ячĕсене пысăк сас </w:t>
            </w:r>
            <w:r>
              <w:rPr>
                <w:rFonts w:cs="Times New Roman" w:ascii="Times New Roman" w:hAnsi="Times New Roman"/>
              </w:rPr>
              <w:t>паллинчен пуçласа çырас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§. Пĕлтерÿ  çырас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ĕлтерÿ тытăмĕпе паллашаççĕ; тĕрлĕ темăпа çыхăннă пĕлтерÿсене çырма; шухăша тĕрĕс уçса пама кирлĕ сăмаха хăвăрт тупма, ăна ытти сăмахсемпе тĕрĕс çыхăнтарма хăнăхаççĕ. Ансат пĕлтерÿ çыраççĕ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ĕлтерÿ  çырас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Ĕçе пĕлтерекен сăм. 18 се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23§.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Мĕн тăватъ? мĕн тăваççĕ? </w:t>
            </w:r>
            <w:r>
              <w:rPr>
                <w:rFonts w:cs="Times New Roman" w:ascii="Times New Roman" w:hAnsi="Times New Roman"/>
                <w:spacing w:val="-3"/>
              </w:rPr>
              <w:t>ыйтуллă ĕç-хĕлсе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Япала ĕçне пĕлтерекен çăмахсене</w:t>
            </w:r>
            <w:r>
              <w:rPr>
                <w:rFonts w:cs="Times New Roman" w:ascii="Times New Roman" w:hAnsi="Times New Roman"/>
                <w:color w:val="000000"/>
              </w:rPr>
              <w:t xml:space="preserve"> ыйтусем  тăрăх  тупма,</w:t>
            </w:r>
            <w:r>
              <w:rPr>
                <w:rFonts w:cs="Times New Roman" w:ascii="Times New Roman" w:hAnsi="Times New Roman"/>
              </w:rPr>
              <w:t xml:space="preserve"> глаголсене  вĕсен тĕп паллисем тăрăх ушкăнлама Вĕренеççĕ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сене ыйту тăрăх тупма хăнăхаççĕ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23§.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Мĕн тăватъ? мĕн тăваççĕ? </w:t>
            </w:r>
            <w:r>
              <w:rPr>
                <w:rFonts w:cs="Times New Roman" w:ascii="Times New Roman" w:hAnsi="Times New Roman"/>
                <w:spacing w:val="-3"/>
              </w:rPr>
              <w:t>ыйтуллă ĕç-хĕл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23§.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Мĕн тăватъ? мĕн тăваççĕ? </w:t>
            </w:r>
            <w:r>
              <w:rPr>
                <w:rFonts w:cs="Times New Roman" w:ascii="Times New Roman" w:hAnsi="Times New Roman"/>
                <w:spacing w:val="-3"/>
              </w:rPr>
              <w:t>ыйтуллă ĕç-хĕл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23§.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Мĕн тăватъ? мĕн тăваççĕ? </w:t>
            </w:r>
            <w:r>
              <w:rPr>
                <w:rFonts w:cs="Times New Roman" w:ascii="Times New Roman" w:hAnsi="Times New Roman"/>
                <w:spacing w:val="-3"/>
              </w:rPr>
              <w:t>ыйтуллă ĕç-хĕл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ерчёксем тǎрǎх план туса калав çы</w:t>
              <w:softHyphen/>
              <w:t>рас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Ӳкерчĕке сăнаса ун темине ăнланма,  темăпа çыхăннă 2-4 предложениллĕ калав çырма вĕренеççĕ; анлă предложенисем йĕркелеме, предложенисене шухăш енчен тĕрĕс çыхăнтарма; панă ыйтусем çине туллин те тĕрĕс хурав пама; шухăша тĕрĕс уçса пама кирлĕ сăмаха хăвăрт тупма, ăна ытти сăмахсемпе тĕрĕс çыхăнтарма хăнăхаççĕ. Калав çыраççĕ.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23§.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Мĕн тăватъ? мĕн тăваççĕ? </w:t>
            </w:r>
            <w:r>
              <w:rPr>
                <w:rFonts w:cs="Times New Roman" w:ascii="Times New Roman" w:hAnsi="Times New Roman"/>
                <w:spacing w:val="-3"/>
              </w:rPr>
              <w:t xml:space="preserve">ыйтуллă ĕç-хĕлсе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сене  вĕсен тĕп паллисем тăрăх ушкăнлама вĕренеççĕ; глаголсене ыйту тăрăх тупма, тĕрĕс ыйтусем лартма хăнăхаççĕ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24§.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Мĕн турĕ? Мĕн турёç? </w:t>
            </w:r>
            <w:r>
              <w:rPr>
                <w:rFonts w:cs="Times New Roman" w:ascii="Times New Roman" w:hAnsi="Times New Roman"/>
                <w:spacing w:val="-3"/>
              </w:rPr>
              <w:t>ыйтуллă ĕç-хел</w:t>
              <w:softHyphen/>
              <w:t>се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24§.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Мĕн турĕ? Мĕн турёç? </w:t>
            </w:r>
            <w:r>
              <w:rPr>
                <w:rFonts w:cs="Times New Roman" w:ascii="Times New Roman" w:hAnsi="Times New Roman"/>
                <w:spacing w:val="-3"/>
              </w:rPr>
              <w:t>ыйтуллă ĕç-хел</w:t>
              <w:softHyphen/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Ыйтусене хуравласа пёчёк калав çырас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ĕрентекен ыйтăвĕсемпе кăтартăвĕсем çине тĕревленсе пысăках мар калав тума вĕренеççĕ; анлă предложенисем йĕркелеме, предложенисене шухăш енчен тĕрĕс çыхăнтарма; панă ыйтусем çине туллин те тĕрĕс хурав пама; шухăша тĕрĕс уçса пама кирлĕ сăмаха хăвăрт тупма, ăна ытти сăмахсемпе тĕрĕс çыхăнтарма хăнăхаççĕ. Калав çыраççĕ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24§.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Мĕн турĕ? Мĕн турёç? </w:t>
            </w:r>
            <w:r>
              <w:rPr>
                <w:rFonts w:cs="Times New Roman" w:ascii="Times New Roman" w:hAnsi="Times New Roman"/>
                <w:spacing w:val="-3"/>
              </w:rPr>
              <w:t>ыйтуллă ĕç-хел</w:t>
              <w:softHyphen/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сене  вĕсен тĕп паллисем тăрăх ушкăнлама, вĕсене  ыйту тăрăх тупма, тĕрĕс ыйтусем лартма хăнăхаççĕ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иктант «Çǎлтǎрсем чĕнеççĕ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кста   итленипе  </w:t>
            </w:r>
            <w:r>
              <w:rPr>
                <w:rFonts w:cs="Times New Roman" w:ascii="Times New Roman" w:hAnsi="Times New Roman"/>
              </w:rPr>
              <w:t>вĕреннĕ темăсемпе çыхăннă</w:t>
            </w:r>
            <w:r>
              <w:rPr>
                <w:rFonts w:cs="Times New Roman" w:ascii="Times New Roman" w:hAnsi="Times New Roman"/>
                <w:color w:val="000000"/>
              </w:rPr>
              <w:t xml:space="preserve"> (диктант)   çыраççĕ. Текста каллиграфи тĕлĕшĕнчен тĕрĕс те таса пăтраштармасăр   çыраççĕ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5 §. Хирĕçле тата пĕрешкел пĕлтерĕшлё ĕç-хĕл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Хирĕçле тата пĕрешкел пĕлтерĕшлё ĕç-хĕлсем</w:t>
            </w:r>
            <w:r>
              <w:rPr>
                <w:rFonts w:cs="Times New Roman" w:ascii="Times New Roman" w:hAnsi="Times New Roman"/>
              </w:rPr>
              <w:t>пе паллашаççĕ.Пуплевре синонимсемпе тата ан</w:t>
              <w:softHyphen/>
              <w:t>тонимсемпе усǎ курма, сăмах пĕлтерĕшне тĕплĕнрех ăнланма вĕренеççĕ; ,сăмах нумай пĕлтерĕшлĕ пулма пултарнине ăнланаççĕ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т тĕслĕхсемпе усă курса,  сăмахсене вĕсен пĕлтерĕшне кура ушкăнлама хăнăхаççĕ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5 §. Хирĕçле тата пĕрешкел пĕлтерĕшлё ĕç-хĕл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5 §. Хирĕçле тата пĕрешкел пĕлтерĕшлё ĕç-хĕл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5 §. Хирĕçле тата пĕрешкел пĕлтерĕшлё ĕç-хĕл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5 §. Хирĕçле тата пĕрешкел пĕлтерĕшлё ĕç-хĕлсем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§. Тав тăвас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плевре тав сǎмахĕсемпе усǎ курма вĕренеççĕ; пуплев этикетне пăхăнма, сăпайлăн тав тума хăнăхаççĕ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ырса илни. «Надеж</w:t>
              <w:softHyphen/>
              <w:t>да Павл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терсе хăварнă сас паллисене тавçăрса текст çырса илеççĕ; çыру гигиенине çирĕп уяма; çырас ăсталăха лайăхлатма; сиктерсе хăварнă сас паллисене тавçăрма; сас паллисене сиктерсе хăвармасăр, пăтраштармасăр пăхса çырма хăнăхаççĕ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пала пал</w:t>
              <w:softHyphen/>
              <w:t xml:space="preserve">лине пĕлтерекен  сăмахсем </w:t>
            </w:r>
            <w:r>
              <w:rPr>
                <w:rFonts w:cs="Times New Roman" w:ascii="Times New Roman" w:hAnsi="Times New Roman"/>
                <w:b/>
              </w:rPr>
              <w:t>12 се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27§. Япала паллине пĕлтерекен самахсене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мĕнле? </w:t>
            </w:r>
            <w:r>
              <w:rPr>
                <w:rFonts w:cs="Times New Roman" w:ascii="Times New Roman" w:hAnsi="Times New Roman"/>
                <w:spacing w:val="-2"/>
              </w:rPr>
              <w:t xml:space="preserve">ыйту </w:t>
            </w:r>
            <w:r>
              <w:rPr>
                <w:rFonts w:cs="Times New Roman" w:ascii="Times New Roman" w:hAnsi="Times New Roman"/>
              </w:rPr>
              <w:t>лартса ту</w:t>
              <w:softHyphen/>
              <w:t xml:space="preserve">пасс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ала паллине пĕлтерекен сăмахсене мĕнле? ыйту лартса тупмавĕренеççĕ; япала паллине пĕлтерекен сăмахсене пуплевре анлă усă курма хăнăхаççĕ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27§. Япала паллине пĕлтерекен самахсене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мĕнле? </w:t>
            </w:r>
            <w:r>
              <w:rPr>
                <w:rFonts w:cs="Times New Roman" w:ascii="Times New Roman" w:hAnsi="Times New Roman"/>
                <w:spacing w:val="-2"/>
              </w:rPr>
              <w:t xml:space="preserve">ыйту </w:t>
            </w:r>
            <w:r>
              <w:rPr>
                <w:rFonts w:cs="Times New Roman" w:ascii="Times New Roman" w:hAnsi="Times New Roman"/>
              </w:rPr>
              <w:t>лартса ту</w:t>
              <w:softHyphen/>
              <w:t>пас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27§. Япала паллине пĕлтерекен сăмахсене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мĕнле? </w:t>
            </w:r>
            <w:r>
              <w:rPr>
                <w:rFonts w:cs="Times New Roman" w:ascii="Times New Roman" w:hAnsi="Times New Roman"/>
                <w:spacing w:val="-2"/>
              </w:rPr>
              <w:t xml:space="preserve">ыйту </w:t>
            </w:r>
            <w:r>
              <w:rPr>
                <w:rFonts w:cs="Times New Roman" w:ascii="Times New Roman" w:hAnsi="Times New Roman"/>
              </w:rPr>
              <w:t>лартса ту</w:t>
              <w:softHyphen/>
              <w:t>пасси.</w:t>
            </w:r>
            <w:r>
              <w:rPr>
                <w:rFonts w:cs="Times New Roman" w:ascii="Times New Roman" w:hAnsi="Times New Roman"/>
                <w:spacing w:val="-3"/>
              </w:rPr>
              <w:t xml:space="preserve"> Т. С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Диктант. «Ирхи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кста   итленипе  </w:t>
            </w:r>
            <w:r>
              <w:rPr>
                <w:rFonts w:cs="Times New Roman" w:ascii="Times New Roman" w:hAnsi="Times New Roman"/>
              </w:rPr>
              <w:t>вĕреннĕ темăсемпе çыхăннă</w:t>
            </w:r>
            <w:r>
              <w:rPr>
                <w:rFonts w:cs="Times New Roman" w:ascii="Times New Roman" w:hAnsi="Times New Roman"/>
                <w:color w:val="000000"/>
              </w:rPr>
              <w:t xml:space="preserve"> (диктант)   çыраççĕ; </w:t>
            </w:r>
            <w:r>
              <w:rPr>
                <w:rFonts w:cs="Times New Roman" w:ascii="Times New Roman" w:hAnsi="Times New Roman"/>
              </w:rPr>
              <w:t>предложенин тĕп членĕсемпе кĕçĕн членĕсем хушшинчи çыхăнăва ыйту лартса тупса кирлĕ чарăну палли лартаççĕ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§. Тĕсе пĕлтерекен сăмахсе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ĕсе пĕлтерекен сăмахсемпе паллашаççĕ; тĕсе пĕлтерекен сăмахсене литература чĕлхинчи пек калама хăнăхаççĕ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. «Йытǎпа унǎн мĕл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ленĕ текст тǎрǎх изложени çыраççĕ. Предложенисем йĕркелеме, предложенисене шухăш енчен тĕрĕс çыхăнтарма; панă ыйтусем çине туллин те тĕрĕс хурав пама; шухăша тĕрĕс уçса пама кирлĕ сăмаха хăвăрт тупма, ăна ытти сăмахсемпе тĕрĕс çыхăнтарма хăнăхаççĕ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§. Çынна сăнлакан сăмахсе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ынна сăнлакан сăмахсемпепаллашаççĕ,  тĕрĕс усă курма вĕренеççĕ ; çынна сăнлакан сăмахсене литература чĕлхинчи пек калама хăнăхаççĕ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§. Çыру çырас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Ĕç хучĕсемпе паллашаççĕ. </w:t>
            </w:r>
            <w:r>
              <w:rPr>
                <w:rFonts w:cs="Times New Roman" w:ascii="Times New Roman" w:hAnsi="Times New Roman"/>
                <w:color w:val="000000"/>
              </w:rPr>
              <w:t>Ансат пĕлтерÿ хай</w:t>
              <w:softHyphen/>
              <w:t>лаççĕ. Юлташ патне   çыру   çыраççĕ.</w:t>
            </w:r>
            <w:r>
              <w:rPr>
                <w:rFonts w:cs="Times New Roman" w:ascii="Times New Roman" w:hAnsi="Times New Roman"/>
              </w:rPr>
              <w:t>Сăпайлăх сăмахĕсемпе пĕлсе усă курма, çыру çырма., асăмлама, шухăш ярăмне килĕшÿллĕн тытса пыма хăнăхаççĕ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ыру çырас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4 – мĕш чĕрĕк (24 урок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709"/>
        <w:gridCol w:w="10064"/>
      </w:tblGrid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31§. Хирĕçле пĕлтерĕшлĕ паллă ячĕсем (антонимсем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Хирĕçле тата пĕрешкел пĕлтерĕшлĕ паллă ячĕсемпе паллашаççĕ.  </w:t>
            </w:r>
            <w:r>
              <w:rPr>
                <w:rFonts w:cs="Times New Roman" w:ascii="Times New Roman" w:hAnsi="Times New Roman"/>
              </w:rPr>
              <w:t xml:space="preserve">Пуплевре синонимсемпе тата антонимсемпе усǎ курма вĕренеççĕ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пе усă курма; сăмахсене вĕсен пĕлтерĕшне кура ушкăнлама, антонимсемпе пуплевре анлă усă курма хăнăхаççĕ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32§. Пĕрешкел пĕлтерĕшлĕ паллă ячĕсем (синонимсем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32§. Пĕрешкел пĕлтерĕшлĕ паллă ячĕсем (синоним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Предло</w:t>
              <w:softHyphen/>
              <w:t>жени. 13 се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§. Пуплеве предло</w:t>
              <w:softHyphen/>
              <w:t>женисем çине уйăрас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уплеври предложенисене уйăрса илме, предложенири </w:t>
            </w:r>
            <w:r>
              <w:rPr>
                <w:rFonts w:cs="Times New Roman" w:ascii="Times New Roman" w:hAnsi="Times New Roman"/>
                <w:color w:val="000000"/>
              </w:rPr>
              <w:t xml:space="preserve">тĕп (подлежащипе сказуемай) тата кĕсĕн членĕсене уйăрма вĕренеççĕ» </w:t>
            </w:r>
            <w:r>
              <w:rPr>
                <w:rFonts w:cs="Times New Roman" w:ascii="Times New Roman" w:hAnsi="Times New Roman"/>
              </w:rPr>
              <w:t>сăмахсен йĕркине сăнама, вĕсене тĕрĕс çыхăнтарма; сăмах пуххи предложении маррине чухлама хăнăхаççĕ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§. Пуплеве предло</w:t>
              <w:softHyphen/>
              <w:t>женисем çине уйăрасси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34§. Предложенин тĕп членĕсемпе кĕçĕн членĕ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н тĕп членĕсем пе кĕçĕн членĕсене тупаççĕ, кирлĕ пек палăртаççĕ; предложенин тĕп членĕсемпе кĕçĕн членĕсем.хушшинчи çыхăнăва ыйту лартса тупма хăнăхаççĕ.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34§. Предложенин тĕп членĕсемпе кĕçĕн членĕ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. «Çуркунне çывхара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предложенниллĕ текст калăпласа, темăна уçса парса сочинении çыраççĕ;предложенисем йĕркелеме, предложенисене шухăш енчен тĕрĕс çыхăнтарма; панă ыйтусем çине туллин те тĕрĕс хурав пама; шухăша тĕрĕс уçса пама кирлĕ сăмаха хăвăрт тупма, ăна ытти сăмахсемпе тĕрĕс çыхăнтарма хăнăхаççĕ.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35§. Предложенин членĕсем хушшинчи çыхă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сем йĕркелеме, предложенисене шухăш енчен тĕрĕс çыхăнтарма; панă ыйтусем çине туллин те тĕрĕс хурав пама; шухăша тĕрĕс уçса пама кирлĕ сăмаха хăвăрт тупма, ăна ытти сăмахсемпе тĕрĕс çыхăнтарма хăнăхаççĕ.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35§. Предложенин членĕсем хуш</w:t>
              <w:softHyphen/>
              <w:t>шинчи çыхă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ĕрĕслев изложенийĕ  «Чĕрĕ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йтусене хуравласа, шухăша тĕрĕс уçса парса изложени çыраççĕ; предложенисем йĕркелеме, предложенисене шухăш енчен тĕрĕс çыхăнтарма; панă ыйтусем çине туллин те тĕрĕс хурав пама; шухăша тĕрĕс уçса пама кирлĕ сăмаха хăвăрт тупма, ăна ытти сăмахсемпе тĕрĕс çыхăнтарма хăнăхаççĕ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. «Йытǎ çур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 – 30 сăмахлă т</w:t>
            </w:r>
            <w:r>
              <w:rPr>
                <w:rFonts w:cs="Times New Roman" w:ascii="Times New Roman" w:hAnsi="Times New Roman"/>
                <w:color w:val="000000"/>
              </w:rPr>
              <w:t xml:space="preserve">екста   итленипе   (диктант)   çыраççĕ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36§. Калуллă, ыйтуллă предложени</w:t>
              <w:softHyphen/>
              <w:t xml:space="preserve">сем. Кăшкăруллă </w:t>
            </w:r>
            <w:r>
              <w:rPr>
                <w:rFonts w:cs="Times New Roman" w:ascii="Times New Roman" w:hAnsi="Times New Roman"/>
              </w:rPr>
              <w:t>предложе</w:t>
              <w:softHyphen/>
              <w:t>ни</w:t>
              <w:softHyphen/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Калуллă, ыйтуллă предложени</w:t>
              <w:softHyphen/>
              <w:t xml:space="preserve">семпе, кăшкăруллă </w:t>
            </w:r>
            <w:r>
              <w:rPr>
                <w:rFonts w:cs="Times New Roman" w:ascii="Times New Roman" w:hAnsi="Times New Roman"/>
              </w:rPr>
              <w:t>предложе</w:t>
              <w:softHyphen/>
              <w:t>ни</w:t>
              <w:softHyphen/>
              <w:t>семпе паллашаççĕ.Предложении тĕсĕсене, вĕсене уйăрма, вĕçне кирлĕ чарăну пали лартма вĕренеççĕ; тытăмĕпе тата калас тĕллевне кура тĕрлĕ предложенисене уйăрма, калăплама хăнăхаççĕ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36§. Калуллă, ыйтуллă предложенисем. Кăшкăруллă </w:t>
            </w:r>
            <w:r>
              <w:rPr>
                <w:rFonts w:cs="Times New Roman" w:ascii="Times New Roman" w:hAnsi="Times New Roman"/>
              </w:rPr>
              <w:t>предло</w:t>
              <w:softHyphen/>
              <w:t>жени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са илни. «Тǎвайккинч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 паллисене сиктерсе хăвармасăр, пăтраштармасăр пăхса çыраççĕ;  çырса илес ăсталăха лайăхлатма, çырса илнине тĕрĕслеме хăнăхаççĕ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ерчёк тǎрǎх ыйтуллǎ предложе</w:t>
              <w:softHyphen/>
              <w:t>нисем йĕркелесе çырас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Ӳкерчĕк тăрăх ыйтуллă предложенисем йĕркелесе çыраççĕ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ллă предложенисенчен ыйтуллă предложенисем тума хăнăхаççĕ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Вĕреннине пĕтĕмлетни. 8 се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ăсемпе сас паллисем, алфавит çинчен вĕреннине аса илсе пĕтĕмлет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емçе хупă сасăсене çырура тĕрĕс палăртма, алфавита пăтраштармасăр каласа пама;сăмахсен сасă тытăмне тишкерме; чĕлхери тĕп сасăсене уйăрма, вĕсене уйрăмшарăн тата пуплевре тĕрĕс калама хăнăхаççĕ.Вĕреннине пĕтĕмлетеççĕ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38§. Япала ячĕ, ĕç-хĕл тата паллă ячĕ çинчен вĕреннине аса </w:t>
            </w:r>
            <w:r>
              <w:rPr>
                <w:rFonts w:cs="Times New Roman" w:ascii="Times New Roman" w:hAnsi="Times New Roman"/>
              </w:rPr>
              <w:t>илсе пĕтĕмлет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аласемпе пулăмсен ячĕсене, вĕсен паллине, ĕçне пĕлтерекен сăмахсене литература чĕлхинчи пек калама; сăмахсене ыйтăвĕ тăрăх, вĕсен пĕлтерĕшĕсене кура ушкăнлама хăнăхаççĕ. Вĕреннине пĕтĕмлетеççĕ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38§. Япала ячĕ, ĕç-хĕл тата паллă ячĕ çинчен вĕреннине аса </w:t>
            </w:r>
            <w:r>
              <w:rPr>
                <w:rFonts w:cs="Times New Roman" w:ascii="Times New Roman" w:hAnsi="Times New Roman"/>
              </w:rPr>
              <w:t>илсе пĕтĕмлет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Изложени «Ташǎ ǎ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ожени çыраççĕ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сем йĕркелеме, предложенисене шухăш енчен тĕрĕс çыхăнтарма; панă ыйтусем çине туллин те тĕрĕс хурав пама; шухăша тĕрĕс уçса пама кирлĕ сăмаха хăвăрт тупма, ăна ытти сăмахсемпе тĕрĕс çыхăнтарма хăнăхаççĕ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39§. Предложени çинчен вĕреннине аса илсе пĕтĕмлетесси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ысăк сас паллирен пуçласа çырма, ун вĕçне , интонацие кура, пăнчă, ыйту е кăшкăру палли ларт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н тĕп членĕсене тупма, ыйтусем тăрăх ансат предложени членĕсем хушшинчи çыхăнăва палăртма хăнăхаççĕ. Вĕреннине пĕтĕмлетеççĕ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Тёрёслев диктанчё. «Ко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– 30 сăмахлă текста итленипе çыраççĕ.Пĕлĕве тĕрĕслеççĕ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. «Асра юлнǎ ку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сене йĕркелесе, предложенисене шухăш енчен тĕрĕс çыхăнтарса; шухăша тĕрĕс уçса парса , кирлĕ сăмаха хăвăрт тупса, ăна ытти сăмахсемпе тĕрĕс çыхăнтарса сочинении çыраçç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ёреннине аса илсе пётёмлетесс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ёреннине аса илсе пётёмлетеççĕ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50:00Z</dcterms:created>
  <dc:creator>Пользователь</dc:creator>
  <dc:description/>
  <cp:keywords/>
  <dc:language>en-US</dc:language>
  <cp:lastModifiedBy>нач ИвановаВА</cp:lastModifiedBy>
  <dcterms:modified xsi:type="dcterms:W3CDTF">2015-03-25T07:25:00Z</dcterms:modified>
  <cp:revision>4</cp:revision>
  <dc:subject/>
  <dc:title>Тематика планĕ</dc:title>
</cp:coreProperties>
</file>