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Шаймурзинская основная общеобразовательная школа имени Г.Айги» </w:t>
      </w:r>
    </w:p>
    <w:p>
      <w:pPr>
        <w:pStyle w:val="Normal"/>
        <w:jc w:val="center"/>
        <w:rPr/>
      </w:pPr>
      <w:r>
        <w:rPr/>
        <w:t>Батырев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а </w:t>
            </w:r>
          </w:p>
          <w:p>
            <w:pPr>
              <w:pStyle w:val="Normal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7 от 30.08. 2016 г.</w:t>
            </w:r>
          </w:p>
          <w:p>
            <w:pPr>
              <w:pStyle w:val="Normal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ом  директора школы</w:t>
            </w:r>
          </w:p>
          <w:p>
            <w:pPr>
              <w:pStyle w:val="Normal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0- о  от 01.09. 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чувашскому языку для 7 класс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рограмму разработал учитель 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>чувашского языка и литературы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адюкова Мария Ильинична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t>д.Шаймурзино  - 2016 г.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rPr>
          <w:rFonts w:ascii="TimesET Chuvash;Times New Roman" w:hAnsi="TimesET Chuvash;Times New Roman" w:cs="TimesET Chuvash;Times New Roman"/>
          <w:b/>
          <w:b/>
          <w:i/>
          <w:i/>
        </w:rPr>
      </w:pPr>
      <w:r>
        <w:rPr>
          <w:rFonts w:cs="TimesET Chuvash;Times New Roman" w:ascii="TimesET Chuvash;Times New Roman" w:hAnsi="TimesET Chuvash;Times New Roman"/>
          <w:b/>
          <w:i/>
        </w:rPr>
      </w:r>
    </w:p>
    <w:p>
      <w:pPr>
        <w:pStyle w:val="Normal"/>
        <w:rPr/>
      </w:pPr>
      <w:r>
        <w:rPr>
          <w:rFonts w:cs="TimesET Chuvash;Times New Roman" w:ascii="TimesET Chuvash;Times New Roman" w:hAnsi="TimesET Chuvash;Times New Roman"/>
          <w:b/>
        </w:rPr>
        <w:t>Программ</w:t>
      </w:r>
      <w:r>
        <w:rPr>
          <w:b/>
        </w:rPr>
        <w:t>ă</w:t>
      </w:r>
      <w:r>
        <w:rPr>
          <w:rFonts w:cs="TimesET Chuvash;Times New Roman" w:ascii="TimesET Chuvash;Times New Roman" w:hAnsi="TimesET Chuvash;Times New Roman"/>
          <w:b/>
        </w:rPr>
        <w:t>на п</w:t>
      </w:r>
      <w:r>
        <w:rPr>
          <w:b/>
        </w:rPr>
        <w:t>ĕ</w:t>
      </w:r>
      <w:r>
        <w:rPr>
          <w:rFonts w:cs="TimesET Chuvash;Times New Roman" w:ascii="TimesET Chuvash;Times New Roman" w:hAnsi="TimesET Chuvash;Times New Roman"/>
          <w:b/>
        </w:rPr>
        <w:t>тм</w:t>
      </w:r>
      <w:r>
        <w:rPr>
          <w:b/>
        </w:rPr>
        <w:t>ĕ</w:t>
      </w:r>
      <w:r>
        <w:rPr>
          <w:rFonts w:cs="TimesET Chuvash;Times New Roman" w:ascii="TimesET Chuvash;Times New Roman" w:hAnsi="TimesET Chuvash;Times New Roman"/>
          <w:b/>
        </w:rPr>
        <w:t>шле врент\в\н икк\м\ш (к\ё\н) пус=м( 7-м\ш класс) валли хат\рлен\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Программ=на хат\рлен\ чухне  стандартсене (</w:t>
      </w:r>
      <w:r>
        <w:rPr>
          <w:rFonts w:cs="TimesET Chuvash;Times New Roman" w:ascii="TimesET Chuvash;Times New Roman" w:hAnsi="TimesET Chuvash;Times New Roman"/>
        </w:rPr>
        <w:t xml:space="preserve">Федеральный компонент государственного стандарта общего образования. Ч. </w:t>
      </w:r>
      <w:r>
        <w:rPr>
          <w:lang w:val="en-US"/>
        </w:rPr>
        <w:t>II</w:t>
      </w:r>
      <w:r>
        <w:rPr>
          <w:rFonts w:cs="TimesET Chuvash;Times New Roman" w:ascii="TimesET Chuvash;Times New Roman" w:hAnsi="TimesET Chuvash;Times New Roman"/>
        </w:rPr>
        <w:t xml:space="preserve">. Среднее (полное) общее образование. Министерство образования и науки Российской Федерации. – М., 2004 тата </w:t>
      </w:r>
      <w:r>
        <w:rPr>
          <w:rFonts w:cs="Times New Roman Chuv;Times New Roman" w:ascii="Times New Roman Chuv;Times New Roman" w:hAnsi="Times New Roman Chuv;Times New Roman"/>
        </w:rPr>
        <w:t xml:space="preserve">Государственные образовательные стандарты начального общего: основного общего: среднего (полного) общего образования в Чувашской Республике? Национально-региональный компонент? – Чебоксары: 2007? 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ET Chuvash;Times New Roman" w:ascii="TimesET Chuvash;Times New Roman" w:hAnsi="TimesET Chuvash;Times New Roman"/>
          <w:b/>
        </w:rPr>
        <w:t>программ=на (</w:t>
      </w:r>
      <w:r>
        <w:rPr>
          <w:rFonts w:cs="Times New Roman Chuv;Times New Roman" w:ascii="Times New Roman Chuv;Times New Roman" w:hAnsi="Times New Roman Chuv;Times New Roman"/>
        </w:rPr>
        <w:t xml:space="preserve">Чёваш ч.лхи программи% чёваш шкул.н 5-9 клас.сем </w:t>
      </w:r>
      <w:r>
        <w:rPr/>
        <w:t xml:space="preserve">/ </w:t>
      </w:r>
      <w:r>
        <w:rPr>
          <w:rFonts w:cs="Times New Roman Chuv;Times New Roman" w:ascii="Times New Roman Chuv;Times New Roman" w:hAnsi="Times New Roman Chuv;Times New Roman"/>
        </w:rPr>
        <w:t>И?Андреев хат.рлен. _ Шупашкар: 2007?</w:t>
      </w:r>
      <w:r>
        <w:rPr>
          <w:rFonts w:cs="TimesET Chuvash;Times New Roman" w:ascii="TimesET Chuvash;Times New Roman" w:hAnsi="TimesET Chuvash;Times New Roman"/>
        </w:rPr>
        <w:t xml:space="preserve">), </w:t>
      </w:r>
      <w:r>
        <w:rPr>
          <w:rFonts w:cs="TimesET Chuvash;Times New Roman" w:ascii="TimesET Chuvash;Times New Roman" w:hAnsi="TimesET Chuvash;Times New Roman"/>
          <w:b/>
        </w:rPr>
        <w:t xml:space="preserve">учебника </w:t>
      </w:r>
      <w:r>
        <w:rPr>
          <w:rFonts w:cs="TimesET Chuvash;Times New Roman" w:ascii="TimesET Chuvash;Times New Roman" w:hAnsi="TimesET Chuvash;Times New Roman"/>
        </w:rPr>
        <w:t>(</w:t>
      </w:r>
      <w:r>
        <w:rPr>
          <w:rFonts w:cs="Times New Roman Chuv;Times New Roman" w:ascii="Times New Roman Chuv;Times New Roman" w:hAnsi="Times New Roman Chuv;Times New Roman"/>
        </w:rPr>
        <w:t xml:space="preserve">Чёваш ч.лхи% 7 класс валли?  </w:t>
      </w:r>
      <w:r>
        <w:rPr/>
        <w:t xml:space="preserve">/  </w:t>
      </w:r>
      <w:r>
        <w:rPr>
          <w:rFonts w:cs="Times New Roman Chuv;Times New Roman" w:ascii="Times New Roman Chuv;Times New Roman" w:hAnsi="Times New Roman Chuv;Times New Roman"/>
        </w:rPr>
        <w:t>Ю.М.Виноградов,Л.Г.Петрова, _ Шупашкар,Чёваш к.неке издательстви: 2016; Хушма литература% Петрова Л? Г? Х</w:t>
      </w:r>
      <w:r>
        <w:rPr/>
        <w:t>ă</w:t>
      </w:r>
      <w:r>
        <w:rPr>
          <w:rFonts w:cs="Times New Roman Chuv;Times New Roman" w:ascii="Times New Roman Chuv;Times New Roman" w:hAnsi="Times New Roman Chuv;Times New Roman"/>
        </w:rPr>
        <w:t>н</w:t>
      </w:r>
      <w:r>
        <w:rPr/>
        <w:t>ă</w:t>
      </w:r>
      <w:r>
        <w:rPr>
          <w:rFonts w:cs="Times New Roman Chuv;Times New Roman" w:ascii="Times New Roman Chuv;Times New Roman" w:hAnsi="Times New Roman Chuv;Times New Roman"/>
        </w:rPr>
        <w:t>хтару пуххи? 6-7 класс валли? – Шупашкар? 2013?</w:t>
      </w:r>
      <w:r>
        <w:rPr>
          <w:rFonts w:cs="TimesET Chuvash;Times New Roman" w:ascii="TimesET Chuvash;Times New Roman" w:hAnsi="TimesET Chuvash;Times New Roman"/>
        </w:rPr>
        <w:t xml:space="preserve">) </w:t>
      </w:r>
      <w:r>
        <w:rPr>
          <w:rFonts w:cs="TimesET Chuvash;Times New Roman" w:ascii="TimesET Chuvash;Times New Roman" w:hAnsi="TimesET Chuvash;Times New Roman"/>
          <w:b/>
        </w:rPr>
        <w:t xml:space="preserve"> т\пе хурса \ёлен\</w:t>
      </w:r>
      <w:r>
        <w:rPr>
          <w:rFonts w:cs="TimesET Chuvash;Times New Roman" w:ascii="TimesET Chuvash;Times New Roman" w:hAnsi="TimesET Chuvash;Times New Roman"/>
        </w:rPr>
        <w:t>.</w:t>
      </w:r>
      <w:r>
        <w:rPr>
          <w:rFonts w:cs="TimesET Chuvash;Times New Roman" w:ascii="TimesET Chuvash;Times New Roman" w:hAnsi="TimesET Chuvash;Times New Roman"/>
          <w:b/>
        </w:rPr>
        <w:t xml:space="preserve">                            </w:t>
      </w:r>
    </w:p>
    <w:p>
      <w:pPr>
        <w:pStyle w:val="Normal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right"/>
        <w:rPr>
          <w:rFonts w:ascii="TimesET Chuvash;Times New Roman" w:hAnsi="TimesET Chuvash;Times New Roman" w:cs="TimesET Chuvash;Times New Roman"/>
          <w:sz w:val="22"/>
          <w:szCs w:val="22"/>
          <w:lang w:val="bg-BG"/>
        </w:rPr>
      </w:pPr>
      <w:r>
        <w:rPr>
          <w:rFonts w:cs="TimesET Chuvash;Times New Roman" w:ascii="TimesET Chuvash;Times New Roman" w:hAnsi="TimesET Chuvash;Times New Roman"/>
          <w:b/>
          <w:sz w:val="22"/>
          <w:szCs w:val="22"/>
        </w:rPr>
        <w:t>/ё программине хат\рлекен\:</w:t>
      </w:r>
      <w:r>
        <w:rPr>
          <w:rFonts w:cs="TimesET Chuvash;Times New Roman" w:ascii="TimesET Chuvash;Times New Roman" w:hAnsi="TimesET Chuvash;Times New Roman"/>
          <w:b/>
          <w:i/>
          <w:sz w:val="22"/>
          <w:szCs w:val="22"/>
        </w:rPr>
        <w:t>Мадюкова  Мария  Ильинична,</w:t>
      </w:r>
    </w:p>
    <w:p>
      <w:pPr>
        <w:pStyle w:val="Normal"/>
        <w:jc w:val="right"/>
        <w:rPr/>
      </w:pPr>
      <w:r>
        <w:rPr>
          <w:rFonts w:eastAsia="TimesET Chuvash;Times New Roman" w:cs="TimesET Chuvash;Times New Roman" w:ascii="TimesET Chuvash;Times New Roman" w:hAnsi="TimesET Chuvash;Times New Roman"/>
          <w:b/>
          <w:i/>
          <w:sz w:val="22"/>
          <w:szCs w:val="22"/>
        </w:rPr>
        <w:t xml:space="preserve">                             </w:t>
      </w:r>
      <w:r>
        <w:rPr>
          <w:rFonts w:cs="TimesET Chuvash;Times New Roman" w:ascii="TimesET Chuvash;Times New Roman" w:hAnsi="TimesET Chuvash;Times New Roman"/>
          <w:b/>
          <w:sz w:val="22"/>
          <w:szCs w:val="22"/>
        </w:rPr>
        <w:t>ч=ваш ч\лхипе литератури в\рентекен</w:t>
      </w:r>
    </w:p>
    <w:p>
      <w:pPr>
        <w:pStyle w:val="Normal"/>
        <w:jc w:val="right"/>
        <w:rPr>
          <w:rFonts w:ascii="TimesET Chuvash;Times New Roman" w:hAnsi="TimesET Chuvash;Times New Roman" w:cs="TimesET Chuvash;Times New Roman"/>
          <w:b/>
          <w:b/>
          <w:i/>
          <w:i/>
          <w:sz w:val="22"/>
          <w:szCs w:val="22"/>
        </w:rPr>
      </w:pPr>
      <w:r>
        <w:rPr>
          <w:rFonts w:eastAsia="TimesET Chuvash;Times New Roman" w:cs="TimesET Chuvash;Times New Roman" w:ascii="TimesET Chuvash;Times New Roman" w:hAnsi="TimesET Chuvash;Times New Roman"/>
          <w:b/>
          <w:sz w:val="22"/>
          <w:szCs w:val="22"/>
        </w:rPr>
        <w:t xml:space="preserve">                           </w:t>
      </w:r>
    </w:p>
    <w:p>
      <w:pPr>
        <w:pStyle w:val="Normal"/>
        <w:ind w:left="-180" w:right="-234" w:hanging="0"/>
        <w:jc w:val="center"/>
        <w:rPr>
          <w:rFonts w:ascii="TimesET Chuvash;Times New Roman" w:hAnsi="TimesET Chuvash;Times New Roman" w:cs="TimesET Chuvash;Times New Roman"/>
          <w:b/>
          <w:b/>
          <w:i/>
          <w:i/>
          <w:sz w:val="22"/>
          <w:szCs w:val="22"/>
        </w:rPr>
      </w:pPr>
      <w:r>
        <w:rPr>
          <w:rFonts w:cs="TimesET Chuvash;Times New Roman" w:ascii="TimesET Chuvash;Times New Roman" w:hAnsi="TimesET Chuvash;Times New Roman"/>
          <w:b/>
          <w:i/>
          <w:sz w:val="22"/>
          <w:szCs w:val="22"/>
        </w:rPr>
      </w:r>
    </w:p>
    <w:p>
      <w:pPr>
        <w:pStyle w:val="Normal"/>
        <w:ind w:left="-180" w:right="-234" w:hanging="0"/>
        <w:jc w:val="center"/>
        <w:rPr/>
      </w:pPr>
      <w:r>
        <w:rPr>
          <w:b/>
          <w:sz w:val="22"/>
          <w:szCs w:val="22"/>
        </w:rPr>
        <w:t>1. Ă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нлантару =ырёв.</w:t>
      </w:r>
    </w:p>
    <w:p>
      <w:pPr>
        <w:pStyle w:val="Normal"/>
        <w:ind w:left="-180" w:right="-234" w:hanging="0"/>
        <w:jc w:val="center"/>
        <w:rPr>
          <w:rFonts w:ascii="Times New Roman Chuv;Times New Roman" w:hAnsi="Times New Roman Chuv;Times New Roman" w:cs="Times New Roman Chuv;Times New Roman"/>
          <w:b/>
          <w:b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4076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80" w:right="-234" w:firstLine="54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«Чёваш ч.лхи» предметён т.п т.ллев.семпе задачисем%</w:t>
            </w:r>
          </w:p>
          <w:p>
            <w:pPr>
              <w:pStyle w:val="Normal"/>
              <w:ind w:left="-180" w:right="-234" w:firstLine="54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- в.ренекенсен кала=ёв.пе =ырёвне аталантарасси тата т.р.с те илемл. вулама хёнёхтарасси;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- в.ренекенсен кала=ёвне т.р.с й.ркелесси;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- в.ренекенсен логикёллё шухёшлавне аталантарасси;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- орфографипе пунктуаци хёнёхёв.сене =ир.плетесси;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- уроксенче ачасен =ыхёнуллё кала=ёвне аталантарасс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sz w:val="22"/>
                <w:szCs w:val="22"/>
              </w:rPr>
              <w:t xml:space="preserve">          </w:t>
            </w: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>В\рентъ т\ллев\сем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ind w:left="-180" w:right="-234" w:firstLine="540"/>
              <w:jc w:val="center"/>
              <w:rPr>
                <w:rFonts w:ascii="TimesET Chuvash;Times New Roman" w:hAnsi="TimesET Chuvash;Times New Roman" w:cs="TimesET Chuvash;Times New Roman"/>
                <w:b/>
                <w:b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- тёван ч.лхене юратма: ч.лхе урок.сенче илн. п.л\пе \л.мрен пурнё=ра: .=ре усё курма хёнёхтарасси;</w:t>
            </w:r>
          </w:p>
          <w:p>
            <w:pPr>
              <w:pStyle w:val="Normal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- ачасене сёмахсемпе вырёнлё та тирпейл. усё курма в.рентесси тата в.сен лексикине пуянлатасси;</w:t>
            </w:r>
          </w:p>
          <w:p>
            <w:pPr>
              <w:pStyle w:val="Normal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- в.ренекенсене фонетика: лексика: грамматика ник.с.семпе тата ч.лхе наукин т.п ыйтёв.семпе: ч.лхен общество пурнё=.нчи вырён.пе паллаштарасси;</w:t>
            </w:r>
          </w:p>
          <w:p>
            <w:pPr>
              <w:pStyle w:val="Normal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- грамматикён кашни темине в.рентн. чух ачасене литература ч.лхин =ир.пленн. нормисемпе паллаштарасси: пуплеве =ав нормёсене пёхёнса й.ркелеме в.рентесси</w:t>
            </w:r>
          </w:p>
          <w:p>
            <w:pPr>
              <w:pStyle w:val="Normal"/>
              <w:ind w:right="-234" w:hanging="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>В\рентъ предмеч\н задачисем</w:t>
            </w:r>
          </w:p>
          <w:p>
            <w:pPr>
              <w:pStyle w:val="Normal"/>
              <w:ind w:right="-234" w:hanging="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.т.м.шле вётам п.л\ паракан шкулти 7 класс ачисем т.рл. шайри п.л\лл.? В.рен\ учреждений.нче чёваш ч.лхи сехет шуч. базисла плана пёхёнса тёрать? Пур. _ 70  сехет? Эрнере _ ик. сехет? Эп. суйласа илн. концепци аяларах панё документсенче палёрать%</w:t>
            </w:r>
          </w:p>
          <w:p>
            <w:pPr>
              <w:pStyle w:val="Normal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- стандарт%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 Федеральный компонент государственного стандарта общего образования? Ч?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? Среднее (полное) общее образование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Министерство образования и науки Российской Федерации? _ М?:2004?</w:t>
            </w:r>
          </w:p>
          <w:p>
            <w:pPr>
              <w:pStyle w:val="Normal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sz w:val="22"/>
                <w:szCs w:val="22"/>
              </w:rPr>
              <w:t xml:space="preserve">   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Государственные образовательные стандарты начального общего: основного общего: среднего (полного) общего образования в Чувашской Республике? Национально-региональный компонент?- Чебоксары:2007? </w:t>
            </w:r>
          </w:p>
          <w:p>
            <w:pPr>
              <w:pStyle w:val="Normal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- программа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% Чёваш ч.лхи программи% чёваш шкул.н 5-9 клас.сем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И?Андреев хат.рлен. _ Шупашкар: 2007?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- учебник%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  Чёваш ч.лхи% 7 класс валли?  </w:t>
            </w:r>
            <w:r>
              <w:rPr>
                <w:sz w:val="22"/>
                <w:szCs w:val="22"/>
              </w:rPr>
              <w:t>/Ю.М.Виноградов,Л.Г.Петрова.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 _ Шупашкар,Чёваш к.неке издательстви: 2016</w:t>
            </w:r>
          </w:p>
          <w:p>
            <w:pPr>
              <w:pStyle w:val="Normal"/>
              <w:ind w:left="-180" w:right="-234" w:firstLine="540"/>
              <w:jc w:val="both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- хушма литература% Петрова Л? Г? Х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тару пуххи? 6-7 класс валли? – Шупашкар? 2006? </w:t>
            </w:r>
          </w:p>
          <w:p>
            <w:pPr>
              <w:pStyle w:val="Normal"/>
              <w:ind w:right="252" w:hanging="0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>В\рентъ материал\нче в\ренъ учреждений\н уйр=мл=хне, в\ренекенсен контингентне шута илн\ концепци</w:t>
            </w:r>
          </w:p>
        </w:tc>
      </w:tr>
      <w:tr>
        <w:trPr>
          <w:trHeight w:val="410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34" w:hanging="0"/>
              <w:jc w:val="both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Чёваш Республикин в.рент\ министерстви усё курма с.нн.: И? А? Андреев профессор 2007 =улта чёваш шкул.н 5-9 клас.сем валли  хат.рлен. «Чёваш ч.лхи программинче» в.рен\ материалне 72 пайланё? </w:t>
            </w:r>
          </w:p>
          <w:p>
            <w:pPr>
              <w:pStyle w:val="Normal"/>
              <w:ind w:right="252" w:hanging="0"/>
              <w:jc w:val="both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sz w:val="22"/>
                <w:szCs w:val="22"/>
              </w:rPr>
              <w:t xml:space="preserve">     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Календаре пёхёнса вара ч.лхе урок.сене 70 сехет таран чакарма тивет?</w:t>
            </w:r>
          </w:p>
          <w:p>
            <w:pPr>
              <w:pStyle w:val="Normal"/>
              <w:ind w:right="252" w:hanging="0"/>
              <w:jc w:val="both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3225</wp:posOffset>
                      </wp:positionH>
                      <wp:positionV relativeFrom="paragraph">
                        <wp:posOffset>-207645</wp:posOffset>
                      </wp:positionV>
                      <wp:extent cx="5501640" cy="222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222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"/>
                                    <w:gridCol w:w="6241"/>
                                    <w:gridCol w:w="1900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ET Chuvash;Times New Roman" w:ascii="TimesET Chuvash;Times New Roman" w:hAnsi="TimesET Chuvash;Times New Roman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ET Chuvash;Times New Roman" w:ascii="TimesET Chuvash;Times New Roman" w:hAnsi="TimesET Chuvash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«Т=ван ч\лхе –п\лъ ё=л куё\» (кърт\м уро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ET Chuvash;Times New Roman" w:ascii="TimesET Chuvash;Times New Roman" w:hAnsi="TimesET Chuvash;Times New Roman"/>
                                            <w:sz w:val="22"/>
                                            <w:szCs w:val="22"/>
                                          </w:rPr>
                                          <w:t>1 сех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ET Chuvash;Times New Roman" w:ascii="TimesET Chuvash;Times New Roman" w:hAnsi="TimesET Chuvash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right="-234" w:firstLine="540"/>
                                          <w:rPr/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VI</w:t>
                                        </w: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класра в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ĕ</w:t>
                                        </w: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еннине аса илес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sz w:val="22"/>
                                            <w:szCs w:val="22"/>
                                          </w:rPr>
                                          <w:t>3 сех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ET Chuvash;Times New Roman" w:ascii="TimesET Chuvash;Times New Roman" w:hAnsi="TimesET Chuvash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right="-234" w:firstLine="367"/>
                                          <w:rPr>
                                            <w:rFonts w:ascii="Times New Roman Chuv;Times New Roman" w:hAnsi="Times New Roman Chuv;Times New Roman" w:cs="Times New Roman Chuv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Глагол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 с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атс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 формисем. Прич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0" w:right="-234" w:firstLine="540"/>
                                          <w:rPr>
                                            <w:rFonts w:ascii="Times New Roman Chuv;Times New Roman" w:hAnsi="Times New Roman Chuv;Times New Roman" w:cs="Times New Roman Chuv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Дееприч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0" w:right="-234" w:firstLine="540"/>
                                          <w:rPr>
                                            <w:rFonts w:ascii="Times New Roman Chuv;Times New Roman" w:hAnsi="Times New Roman Chuv;Times New Roman" w:cs="Times New Roman Chuv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Инфини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sz w:val="22"/>
                                            <w:szCs w:val="22"/>
                                          </w:rPr>
                                          <w:t>15 сех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ET Chuvash;Times New Roman" w:ascii="TimesET Chuvash;Times New Roman" w:hAnsi="TimesET Chuvash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80" w:right="-234" w:firstLine="540"/>
                                          <w:rPr>
                                            <w:rFonts w:ascii="Times New Roman Chuv;Times New Roman" w:hAnsi="Times New Roman Chuv;Times New Roman" w:cs="Times New Roman Chuv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ET Chuvash;Times New Roman" w:ascii="TimesET Chuvash;Times New Roman" w:hAnsi="TimesET Chuvash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ET Chuvash;Times New Roman" w:ascii="TimesET Chuvash;Times New Roman" w:hAnsi="TimesET Chuvash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80" w:right="-234" w:firstLine="540"/>
                                          <w:rPr>
                                            <w:rFonts w:ascii="Times New Roman Chuv;Times New Roman" w:hAnsi="Times New Roman Chuv;Times New Roman" w:cs="Times New Roman Chuv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ET Chuvash;Times New Roman" w:ascii="TimesET Chuvash;Times New Roman" w:hAnsi="TimesET Chuvash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ET Chuvash;Times New Roman" w:ascii="TimesET Chuvash;Times New Roman" w:hAnsi="TimesET Chuvash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right="-234" w:firstLine="540"/>
                                          <w:rPr>
                                            <w:rFonts w:ascii="Times New Roman Chuv;Times New Roman" w:hAnsi="Times New Roman Chuv;Times New Roman" w:cs="Times New Roman Chuv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Хы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с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ахс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sz w:val="22"/>
                                            <w:szCs w:val="22"/>
                                          </w:rPr>
                                          <w:t>4 сех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ET Chuvash;Times New Roman" w:ascii="TimesET Chuvash;Times New Roman" w:hAnsi="TimesET Chuvash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right="-234" w:firstLine="540"/>
                                          <w:rPr>
                                            <w:rFonts w:ascii="Times New Roman Chuv;Times New Roman" w:hAnsi="Times New Roman Chuv;Times New Roman" w:cs="Times New Roman Chuv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оюзс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sz w:val="22"/>
                                            <w:szCs w:val="22"/>
                                          </w:rPr>
                                          <w:t>3 сех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ET Chuvash;Times New Roman" w:ascii="TimesET Chuvash;Times New Roman" w:hAnsi="TimesET Chuvash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right="-234" w:firstLine="540"/>
                                          <w:rPr>
                                            <w:rFonts w:ascii="Times New Roman Chuv;Times New Roman" w:hAnsi="Times New Roman Chuv;Times New Roman" w:cs="Times New Roman Chuv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т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с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sz w:val="22"/>
                                            <w:szCs w:val="22"/>
                                          </w:rPr>
                                          <w:t>5 сех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ET Chuvash;Times New Roman" w:ascii="TimesET Chuvash;Times New Roman" w:hAnsi="TimesET Chuvash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right="-234" w:firstLine="540"/>
                                          <w:rPr>
                                            <w:rFonts w:ascii="Times New Roman Chuv;Times New Roman" w:hAnsi="Times New Roman Chuv;Times New Roman" w:cs="Times New Roman Chuv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еждоме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sz w:val="22"/>
                                            <w:szCs w:val="22"/>
                                          </w:rPr>
                                          <w:t>3 сех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ET Chuvash;Times New Roman" w:ascii="TimesET Chuvash;Times New Roman" w:hAnsi="TimesET Chuvash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34" w:hanging="0"/>
                                          <w:rPr>
                                            <w:rFonts w:ascii="Arial Cyr Chuv" w:hAnsi="Arial Cyr Chuv" w:cs="Arial Cyr Chuv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huv;Times New Roman" w:cs="Times New Roman Chuv;Times New Roman" w:ascii="Times New Roman Chuv;Times New Roman" w:hAnsi="Times New Roman Chuv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Cyr Chuv" w:ascii="Arial Cyr Chuv" w:hAnsi="Arial Cyr Chuv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.лхе  тата  пуп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sz w:val="22"/>
                                            <w:szCs w:val="22"/>
                                          </w:rPr>
                                          <w:t>2 сех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ET Chuvash;Times New Roman" w:ascii="TimesET Chuvash;Times New Roman" w:hAnsi="TimesET Chuvash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34" w:hanging="0"/>
                                          <w:rPr>
                                            <w:rFonts w:ascii="Arial Cyr Chuv" w:hAnsi="Arial Cyr Chuv" w:cs="Arial Cyr Chuv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интаксис  тата  пунктуа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T Chuvash;Times New Roman" w:hAnsi="TimesET Chuvash;Times New Roman" w:cs="TimesET Chuvash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huv;Times New Roman" w:ascii="Times New Roman Chuv;Times New Roman" w:hAnsi="Times New Roman Chuv;Times New Roman"/>
                                            <w:sz w:val="22"/>
                                            <w:szCs w:val="22"/>
                                          </w:rPr>
                                          <w:t>12 сех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2pt;height:175.25pt;mso-wrap-distance-left:9pt;mso-wrap-distance-right:9pt;mso-wrap-distance-top:0pt;mso-wrap-distance-bottom:0pt;margin-top:-16.35pt;mso-position-vertical-relative:text;margin-left:31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6241"/>
                              <w:gridCol w:w="190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 Chuvash;Times New Roman" w:hAnsi="TimesET Chuvash;Times New Roman" w:cs="TimesET Chuvash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 Chuvash;Times New Roman" w:ascii="TimesET Chuvash;Times New Roman" w:hAnsi="TimesET Chuvash;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 Chuvash;Times New Roman" w:hAnsi="TimesET Chuvash;Times New Roman" w:cs="TimesET Chuvash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 Chuvash;Times New Roman" w:ascii="TimesET Chuvash;Times New Roman" w:hAnsi="TimesET Chuvash;Times New Roman"/>
                                      <w:b/>
                                      <w:sz w:val="22"/>
                                      <w:szCs w:val="22"/>
                                    </w:rPr>
                                    <w:t>«Т=ван ч\лхе –п\лъ ё=л куё\» (кърт\м урок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 Chuvash;Times New Roman" w:hAnsi="TimesET Chuvash;Times New Roman" w:cs="TimesET Chuvash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 Chuvash;Times New Roman" w:ascii="TimesET Chuvash;Times New Roman" w:hAnsi="TimesET Chuvash;Times New Roman"/>
                                      <w:sz w:val="22"/>
                                      <w:szCs w:val="22"/>
                                    </w:rPr>
                                    <w:t>1 сех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 Chuvash;Times New Roman" w:hAnsi="TimesET Chuvash;Times New Roman" w:cs="TimesET Chuvash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 Chuvash;Times New Roman" w:ascii="TimesET Chuvash;Times New Roman" w:hAnsi="TimesET Chuvash;Times New Roman"/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34" w:firstLine="540"/>
                                    <w:rPr/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класра 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ĕ</w:t>
                                  </w: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  <w:t>реннине аса илесс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 Chuvash;Times New Roman" w:hAnsi="TimesET Chuvash;Times New Roman" w:cs="TimesET Chuvash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sz w:val="22"/>
                                      <w:szCs w:val="22"/>
                                    </w:rPr>
                                    <w:t>3 сех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 Chuvash;Times New Roman" w:hAnsi="TimesET Chuvash;Times New Roman" w:cs="TimesET Chuvash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 Chuvash;Times New Roman" w:ascii="TimesET Chuvash;Times New Roman" w:hAnsi="TimesET Chuvash;Times New Roman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34" w:firstLine="367"/>
                                    <w:rPr>
                                      <w:rFonts w:ascii="Times New Roman Chuv;Times New Roman" w:hAnsi="Times New Roman Chuv;Times New Roman" w:cs="Times New Roman Chuv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  <w:t>Глаго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  <w:t>н 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  <w:t>пат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  <w:t>р формисем. Прич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234" w:firstLine="540"/>
                                    <w:rPr>
                                      <w:rFonts w:ascii="Times New Roman Chuv;Times New Roman" w:hAnsi="Times New Roman Chuv;Times New Roman" w:cs="Times New Roman Chuv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  <w:t>Дееприч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234" w:firstLine="540"/>
                                    <w:rPr>
                                      <w:rFonts w:ascii="Times New Roman Chuv;Times New Roman" w:hAnsi="Times New Roman Chuv;Times New Roman" w:cs="Times New Roman Chuv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  <w:t>Инфинитив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 Chuvash;Times New Roman" w:hAnsi="TimesET Chuvash;Times New Roman" w:cs="TimesET Chuvash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sz w:val="22"/>
                                      <w:szCs w:val="22"/>
                                    </w:rPr>
                                    <w:t>15 сех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 Chuvash;Times New Roman" w:hAnsi="TimesET Chuvash;Times New Roman" w:cs="TimesET Chuvash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 Chuvash;Times New Roman" w:ascii="TimesET Chuvash;Times New Roman" w:hAnsi="TimesET Chuvash;Times New Roman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234" w:firstLine="540"/>
                                    <w:rPr>
                                      <w:rFonts w:ascii="Times New Roman Chuv;Times New Roman" w:hAnsi="Times New Roman Chuv;Times New Roman" w:cs="Times New Roman Chuv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 Chuvash;Times New Roman" w:hAnsi="TimesET Chuvash;Times New Roman" w:cs="TimesET Chuvash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 Chuvash;Times New Roman" w:ascii="TimesET Chuvash;Times New Roman" w:hAnsi="TimesET Chuvash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 Chuvash;Times New Roman" w:hAnsi="TimesET Chuvash;Times New Roman" w:cs="TimesET Chuvash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 Chuvash;Times New Roman" w:ascii="TimesET Chuvash;Times New Roman" w:hAnsi="TimesET Chuvash;Times New Roman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234" w:firstLine="540"/>
                                    <w:rPr>
                                      <w:rFonts w:ascii="Times New Roman Chuv;Times New Roman" w:hAnsi="Times New Roman Chuv;Times New Roman" w:cs="Times New Roman Chuv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 Chuvash;Times New Roman" w:hAnsi="TimesET Chuvash;Times New Roman" w:cs="TimesET Chuvash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 Chuvash;Times New Roman" w:ascii="TimesET Chuvash;Times New Roman" w:hAnsi="TimesET Chuvash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 Chuvash;Times New Roman" w:hAnsi="TimesET Chuvash;Times New Roman" w:cs="TimesET Chuvash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 Chuvash;Times New Roman" w:ascii="TimesET Chuvash;Times New Roman" w:hAnsi="TimesET Chuvash;Times New Roman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34" w:firstLine="540"/>
                                    <w:rPr>
                                      <w:rFonts w:ascii="Times New Roman Chuv;Times New Roman" w:hAnsi="Times New Roman Chuv;Times New Roman" w:cs="Times New Roman Chuv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  <w:t>Хы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  <w:t>махсем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 Chuvash;Times New Roman" w:hAnsi="TimesET Chuvash;Times New Roman" w:cs="TimesET Chuvash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sz w:val="22"/>
                                      <w:szCs w:val="22"/>
                                    </w:rPr>
                                    <w:t>4 сех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 Chuvash;Times New Roman" w:hAnsi="TimesET Chuvash;Times New Roman" w:cs="TimesET Chuvash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 Chuvash;Times New Roman" w:ascii="TimesET Chuvash;Times New Roman" w:hAnsi="TimesET Chuvash;Times New Roman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34" w:firstLine="540"/>
                                    <w:rPr>
                                      <w:rFonts w:ascii="Times New Roman Chuv;Times New Roman" w:hAnsi="Times New Roman Chuv;Times New Roman" w:cs="Times New Roman Chuv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  <w:t>Союзсем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 Chuvash;Times New Roman" w:hAnsi="TimesET Chuvash;Times New Roman" w:cs="TimesET Chuvash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sz w:val="22"/>
                                      <w:szCs w:val="22"/>
                                    </w:rPr>
                                    <w:t>3 сех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 Chuvash;Times New Roman" w:hAnsi="TimesET Chuvash;Times New Roman" w:cs="TimesET Chuvash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 Chuvash;Times New Roman" w:ascii="TimesET Chuvash;Times New Roman" w:hAnsi="TimesET Chuvash;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34" w:firstLine="540"/>
                                    <w:rPr>
                                      <w:rFonts w:ascii="Times New Roman Chuv;Times New Roman" w:hAnsi="Times New Roman Chuv;Times New Roman" w:cs="Times New Roman Chuv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  <w:t>Та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  <w:t>ксем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 Chuvash;Times New Roman" w:hAnsi="TimesET Chuvash;Times New Roman" w:cs="TimesET Chuvash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sz w:val="22"/>
                                      <w:szCs w:val="22"/>
                                    </w:rPr>
                                    <w:t>5 сех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 Chuvash;Times New Roman" w:hAnsi="TimesET Chuvash;Times New Roman" w:cs="TimesET Chuvash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 Chuvash;Times New Roman" w:ascii="TimesET Chuvash;Times New Roman" w:hAnsi="TimesET Chuvash;Times New Roman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34" w:firstLine="540"/>
                                    <w:rPr>
                                      <w:rFonts w:ascii="Times New Roman Chuv;Times New Roman" w:hAnsi="Times New Roman Chuv;Times New Roman" w:cs="Times New Roman Chuv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  <w:t>Междомет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 Chuvash;Times New Roman" w:hAnsi="TimesET Chuvash;Times New Roman" w:cs="TimesET Chuvash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sz w:val="22"/>
                                      <w:szCs w:val="22"/>
                                    </w:rPr>
                                    <w:t>3 сех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 Chuvash;Times New Roman" w:hAnsi="TimesET Chuvash;Times New Roman" w:cs="TimesET Chuvash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 Chuvash;Times New Roman" w:ascii="TimesET Chuvash;Times New Roman" w:hAnsi="TimesET Chuvash;Times New Roman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4" w:hanging="0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huv;Times New Roman" w:cs="Times New Roman Chuv;Times New Roman" w:ascii="Times New Roman Chuv;Times New Roman" w:hAnsi="Times New Roman Chuv;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22"/>
                                      <w:szCs w:val="22"/>
                                    </w:rPr>
                                    <w:t>Ч.лхе  тата  пуплев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 Chuvash;Times New Roman" w:hAnsi="TimesET Chuvash;Times New Roman" w:cs="TimesET Chuvash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sz w:val="22"/>
                                      <w:szCs w:val="22"/>
                                    </w:rPr>
                                    <w:t>2 сех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 Chuvash;Times New Roman" w:hAnsi="TimesET Chuvash;Times New Roman" w:cs="TimesET Chuvash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 Chuvash;Times New Roman" w:ascii="TimesET Chuvash;Times New Roman" w:hAnsi="TimesET Chuvash;Times New Roman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4" w:hanging="0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22"/>
                                      <w:szCs w:val="22"/>
                                    </w:rPr>
                                    <w:t>Синтаксис  тата  пунктуац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 Chuvash;Times New Roman" w:hAnsi="TimesET Chuvash;Times New Roman" w:cs="TimesET Chuvash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sz w:val="22"/>
                                      <w:szCs w:val="22"/>
                                    </w:rPr>
                                    <w:t>12 сех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88" w:hanging="0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>Учитель хат\рлен\ \ё программипе ч=ваш ч\лхи  программи хушшинчи уйр=мл=хсем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34" w:hanging="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34" w:hanging="36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>класпа \ёлен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34" w:hanging="36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>ушк=нпа \ёлен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34" w:hanging="36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>п\чченшер\н \ёлен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right="-234" w:hanging="612"/>
              <w:jc w:val="center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</w:r>
          </w:p>
          <w:p>
            <w:pPr>
              <w:pStyle w:val="Normal"/>
              <w:ind w:right="-234" w:hanging="0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sz w:val="22"/>
                <w:szCs w:val="22"/>
              </w:rPr>
              <w:t xml:space="preserve">     </w:t>
            </w: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>В\рентъ формисем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234" w:hanging="36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>репродуктивл= шырав-т\пчев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34" w:hanging="36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>в=й=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34" w:hanging="36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>ИКТ  мел\пе \ёлемелл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368" w:hanging="432"/>
              <w:jc w:val="center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>В\рентъ технологий\сем</w:t>
            </w:r>
          </w:p>
          <w:p>
            <w:pPr>
              <w:pStyle w:val="Normal"/>
              <w:ind w:left="432" w:right="368" w:hanging="432"/>
              <w:jc w:val="center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234" w:hanging="36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 xml:space="preserve">сочинени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34" w:hanging="36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>диктант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34" w:hanging="36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>изложен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34" w:hanging="36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>ача пултарул=х\н шайне т\р\слемелли тест тест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34" w:hanging="36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>карточ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188" w:hanging="432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sz w:val="22"/>
                <w:szCs w:val="22"/>
              </w:rPr>
              <w:t xml:space="preserve">     </w:t>
            </w: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  <w:t>Т\р\слев формисемпе хаклав т\р\слев мел\сем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34" w:hanging="0"/>
              <w:jc w:val="both"/>
              <w:rPr>
                <w:rFonts w:ascii="TimesET Chuvash;Times New Roman" w:hAnsi="TimesET Chuvash;Times New Roman" w:cs="TimesET Chuvash;Times New Roman"/>
                <w:sz w:val="22"/>
                <w:szCs w:val="22"/>
              </w:rPr>
            </w:pPr>
            <w:r>
              <w:rPr>
                <w:rFonts w:cs="TimesET Chuvash;Times New Roman" w:ascii="TimesET Chuvash;Times New Roman" w:hAnsi="TimesET Chuvash;Times New Roman"/>
                <w:sz w:val="22"/>
                <w:szCs w:val="22"/>
              </w:rPr>
            </w:r>
          </w:p>
          <w:p>
            <w:pPr>
              <w:pStyle w:val="Normal"/>
              <w:ind w:left="360" w:right="252" w:hanging="360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Ачасен п\л\вне т\р\слемелли форм=семпе меслетсем:</w:t>
            </w:r>
          </w:p>
          <w:p>
            <w:pPr>
              <w:pStyle w:val="Normal"/>
              <w:numPr>
                <w:ilvl w:val="0"/>
                <w:numId w:val="3"/>
              </w:numPr>
              <w:ind w:left="928" w:right="252" w:hanging="360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очинени ( =слав, с=нлав, картин=па ёырн= сочин.);</w:t>
            </w:r>
          </w:p>
          <w:p>
            <w:pPr>
              <w:pStyle w:val="Normal"/>
              <w:numPr>
                <w:ilvl w:val="0"/>
                <w:numId w:val="3"/>
              </w:numPr>
              <w:ind w:left="928" w:right="252" w:hanging="360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изложени ( сочинени ев\р ёырнисем);</w:t>
            </w:r>
          </w:p>
          <w:p>
            <w:pPr>
              <w:pStyle w:val="Normal"/>
              <w:numPr>
                <w:ilvl w:val="0"/>
                <w:numId w:val="3"/>
              </w:numPr>
              <w:ind w:left="928" w:right="252" w:hanging="360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тест;</w:t>
            </w:r>
          </w:p>
          <w:p>
            <w:pPr>
              <w:pStyle w:val="Normal"/>
              <w:numPr>
                <w:ilvl w:val="0"/>
                <w:numId w:val="3"/>
              </w:numPr>
              <w:ind w:left="928" w:right="252" w:hanging="360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ёых=нулл= текст й\ркелени;</w:t>
            </w:r>
          </w:p>
          <w:p>
            <w:pPr>
              <w:pStyle w:val="Normal"/>
              <w:numPr>
                <w:ilvl w:val="0"/>
                <w:numId w:val="3"/>
              </w:numPr>
              <w:ind w:left="928" w:right="252" w:hanging="360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ъкерч\ксем туни;</w:t>
            </w:r>
          </w:p>
          <w:p>
            <w:pPr>
              <w:pStyle w:val="Normal"/>
              <w:numPr>
                <w:ilvl w:val="0"/>
                <w:numId w:val="3"/>
              </w:numPr>
              <w:ind w:left="928" w:right="252" w:hanging="360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в=й=;</w:t>
            </w:r>
          </w:p>
          <w:p>
            <w:pPr>
              <w:pStyle w:val="Normal"/>
              <w:numPr>
                <w:ilvl w:val="0"/>
                <w:numId w:val="3"/>
              </w:numPr>
              <w:ind w:left="928" w:right="252" w:hanging="360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зачет;</w:t>
            </w:r>
          </w:p>
          <w:p>
            <w:pPr>
              <w:pStyle w:val="Normal"/>
              <w:numPr>
                <w:ilvl w:val="0"/>
                <w:numId w:val="3"/>
              </w:numPr>
              <w:ind w:left="928" w:right="252" w:hanging="360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инквейн;</w:t>
            </w:r>
          </w:p>
          <w:p>
            <w:pPr>
              <w:pStyle w:val="Normal"/>
              <w:numPr>
                <w:ilvl w:val="0"/>
                <w:numId w:val="3"/>
              </w:numPr>
              <w:ind w:left="928" w:right="252" w:hanging="360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кластер;</w:t>
            </w:r>
          </w:p>
          <w:p>
            <w:pPr>
              <w:pStyle w:val="Normal"/>
              <w:numPr>
                <w:ilvl w:val="0"/>
                <w:numId w:val="3"/>
              </w:numPr>
              <w:ind w:left="928" w:right="252" w:hanging="360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т\р\слев ёыру \ё\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188" w:hanging="432"/>
              <w:jc w:val="both"/>
              <w:rPr/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    </w:t>
            </w:r>
            <w:r>
              <w:rPr>
                <w:rFonts w:cs="TimesET Chuvash;Times New Roman" w:ascii="TimesET Chuvash;Times New Roman" w:hAnsi="TimesET Chuvash;Times New Roman"/>
              </w:rPr>
              <w:t>Класри ачасен п\л\вне т\р\слемелли форм=семпе меслетсем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34" w:hanging="0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ind w:left="360" w:right="-234" w:hanging="0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+ак в.рен\пе методика комплекч. пир.н республикёра п.р вариантлё анчах: =авёнпа ёна суйласа илн.? Вёл ачасене лайёхрах в.ренме хавхалантарать: харпёр хёй т.лл.н .=леме хёнёхтарать? Традицилл. в.рент\ мел.семпе =.н. в.рент\ технологий.сене п.рле усё курни в.рент\ т.ллев.сене туллин пурнё=лама май парать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ind w:left="432" w:right="188" w:hanging="432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   </w:t>
            </w:r>
            <w:r>
              <w:rPr>
                <w:rFonts w:cs="TimesET Chuvash;Times New Roman" w:ascii="TimesET Chuvash;Times New Roman" w:hAnsi="TimesET Chuvash;Times New Roman"/>
              </w:rPr>
              <w:t>В\ренъ программине пурн=ёа к\ртме ёак в\ренъпе методика комплектне м\нш\н суйласа илнине уёса (=нлантарса) пани</w:t>
            </w:r>
          </w:p>
        </w:tc>
      </w:tr>
    </w:tbl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center"/>
        <w:rPr/>
      </w:pPr>
      <w:r>
        <w:rPr/>
        <w:t>Программа содержанийĕ</w:t>
      </w:r>
    </w:p>
    <w:p>
      <w:pPr>
        <w:pStyle w:val="Normal"/>
        <w:ind w:left="-360" w:firstLine="540"/>
        <w:jc w:val="center"/>
        <w:rPr/>
      </w:pPr>
      <w:r>
        <w:rPr/>
      </w:r>
    </w:p>
    <w:tbl>
      <w:tblPr>
        <w:tblW w:w="123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805"/>
      </w:tblGrid>
      <w:tr>
        <w:trPr>
          <w:trHeight w:val="2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 п</w:t>
            </w:r>
          </w:p>
        </w:tc>
        <w:tc>
          <w:tcPr>
            <w:tcW w:w="1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ТЕМИ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ăваш чĕлхи – тăван чĕлх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ĕреннине аса илесси </w:t>
            </w:r>
            <w:hyperlink r:id="rId2">
              <w:r>
                <w:rPr>
                  <w:rStyle w:val="InternetLink"/>
                </w:rPr>
                <w:t>Морфологи. Пуплев пайĕсем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Япала ячĕсем</w:t>
              </w:r>
            </w:hyperlink>
            <w:r>
              <w:rPr/>
              <w:t>. Вĕреннине аса илесс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Паллă</w:t>
              </w:r>
            </w:hyperlink>
            <w:r>
              <w:rPr/>
              <w:t xml:space="preserve"> тата </w:t>
            </w:r>
            <w:hyperlink r:id="rId5">
              <w:r>
                <w:rPr>
                  <w:rStyle w:val="InternetLink"/>
                </w:rPr>
                <w:t>хисеп</w:t>
              </w:r>
            </w:hyperlink>
            <w:r>
              <w:rPr/>
              <w:t xml:space="preserve"> ячĕсем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Местоимени</w:t>
              </w:r>
            </w:hyperlink>
            <w:r>
              <w:rPr/>
              <w:t xml:space="preserve">. </w:t>
            </w:r>
            <w:hyperlink r:id="rId7">
              <w:r>
                <w:rPr>
                  <w:rStyle w:val="InternetLink"/>
                </w:rPr>
                <w:t>Наречи.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ĕрĕслев диктантчĕ. «Сăр тăрăхĕнч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Тĕрĕслев диктанчĕ</w:t>
              </w:r>
            </w:hyperlink>
            <w:r>
              <w:rPr/>
              <w:t xml:space="preserve"> «Текерлĕк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Сăпатсăр формăсен ушкăнĕсем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Причасти, вăхăчĕсем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Хальхи причасти, палăрту формисем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Хальхи причасти падеж тата хисеп тăрăх улшăнни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Хальхи причастин çуклă форми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Хальхи причастисене тĕрĕс çырасси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</w:rPr>
                <w:t>Иртнĕ причасти, çуклă форми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Иртнĕ причасти, палăрту форми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</w:rPr>
                <w:t>Иртнĕ причастин пуплеври тăтăшлăхĕ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</w:rPr>
                <w:t>Изложени</w:t>
              </w:r>
            </w:hyperlink>
            <w:r>
              <w:rPr/>
              <w:t xml:space="preserve"> «Хурсем каток уçрĕç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ложенисенчи йăнăшсемпе ĕçлен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</w:rPr>
                <w:t>Пулас причасти, çуклă форми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</w:rPr>
                <w:t>Пулас причастин -шăн (-шĕн) аффикслă форми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</w:rPr>
                <w:t>Пулмалли причасти, формисем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</w:rPr>
                <w:t>Çителĕклĕх причастийĕ, пулăвĕ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</w:rPr>
                <w:t>Причасти формисемпе тĕрĕс усă курасси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</w:rPr>
                <w:t>Тĕрĕслев диктанчĕ</w:t>
              </w:r>
            </w:hyperlink>
            <w:r>
              <w:rPr/>
              <w:t xml:space="preserve"> «Шывăн турачĕ çук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</w:rPr>
                <w:t>Деепричасти, аффиксĕсем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</w:rPr>
                <w:t>Деепричасти пĕлтерĕшĕ, уйрăмлăхĕсем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епричастисен пулăвĕ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епричастипе синонимлă формăсе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епричасти формисемпе тĕрĕс усă курасс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и «Пăр çинче». Пуçламăшне панă хайлава малалла тăсасс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</w:rPr>
                <w:t>Инфинитив формисем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</w:rPr>
                <w:t>Изложени</w:t>
              </w:r>
            </w:hyperlink>
            <w:r>
              <w:rPr/>
              <w:t>.»Ошибка на обелиске». Вырăсларан чăвашла куçарса çырасси.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лăшу  пĕлтетершл ĕ  пуплев пайĕсе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</w:rPr>
                <w:t>Хыç сăмахсен пĕлтерĕшĕпе уйрăмлăхĕсем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</w:rPr>
                <w:t>Хыç сăмахсене тĕрĕс çырасси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Ăнлантару диктанчĕ. «Хĕле кĕрес умĕн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ыç сăмахсене тулли тата тулли мар пĕлтерĕшлĕ сăмахсенчен уйăрасс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ыç сăмахсем çинчен вĕреннине аса илесс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</w:rPr>
                <w:t>Союзсем, пĕлтерĕшĕпе ушкăнĕсем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</w:rPr>
                <w:t>Сыпăнуллă союзсем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</w:rPr>
                <w:t>Пăхăнуллă союзсем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</w:rPr>
                <w:t>Союзсемпе тĕрĕс çырасси,  пуплевре тĕрĕс усă курасси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">
              <w:r>
                <w:rPr>
                  <w:rStyle w:val="InternetLink"/>
                </w:rPr>
                <w:t>Изложени</w:t>
              </w:r>
            </w:hyperlink>
            <w:r>
              <w:rPr/>
              <w:t>. «Хăмпăсем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</w:rPr>
                <w:t>Татăксен пĕлтерĕшĕ, уйрăмлăхĕсем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7">
              <w:r>
                <w:rPr>
                  <w:rStyle w:val="InternetLink"/>
                </w:rPr>
                <w:t>Татăксен ушкăнĕсем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</w:rPr>
                <w:t>Татăксене тĕрĕс çырасси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ăксем калакан туйăмне палăртма пулăшн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«Ĕçпе кану лагеренче» хайлав çырасси.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">
              <w:r>
                <w:rPr>
                  <w:rStyle w:val="InternetLink"/>
                </w:rPr>
                <w:t>Междомети, тĕрĕс çырасси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</w:rPr>
                <w:t>Тĕрĕслев диктанчĕ</w:t>
              </w:r>
            </w:hyperlink>
            <w:r>
              <w:rPr/>
              <w:t>. «Чăваш чĕлхи – тăван чĕлхе»</w:t>
            </w:r>
          </w:p>
        </w:tc>
      </w:tr>
      <w:tr>
        <w:trPr>
          <w:trHeight w:val="2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">
              <w:r>
                <w:rPr>
                  <w:rStyle w:val="InternetLink"/>
                </w:rPr>
                <w:t>Япала ячĕсем.</w:t>
              </w:r>
            </w:hyperlink>
            <w:r>
              <w:rPr/>
              <w:t xml:space="preserve">  Вĕреннине аса илесс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">
              <w:r>
                <w:rPr>
                  <w:rStyle w:val="InternetLink"/>
                </w:rPr>
                <w:t>Глагол.</w:t>
              </w:r>
            </w:hyperlink>
            <w:r>
              <w:rPr/>
              <w:t xml:space="preserve"> Идея. Вĕреннине аса илесс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">
              <w:r>
                <w:rPr>
                  <w:rStyle w:val="InternetLink"/>
                </w:rPr>
                <w:t>Пуплев пайĕсем тата предложени членĕ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ĕреннине аса илсе пĕтĕмлетесси</w:t>
            </w:r>
          </w:p>
        </w:tc>
      </w:tr>
    </w:tbl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ET Chuvash;Times New Roman" w:ascii="TimesET Chuvash;Times New Roman" w:hAnsi="TimesET Chuvash;Times New Roman"/>
          <w:b/>
        </w:rPr>
        <w:t>4.  М\н п\лмелле, м\н пултармалла</w:t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ind w:left="-180" w:right="-234" w:firstLine="180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_ хёй =инчен: тёван =емье: ял.:  шкул. =инчен к.скен те: анлёрах та =ыхёнуллё каласа пама пултармалла;</w:t>
      </w:r>
    </w:p>
    <w:p>
      <w:pPr>
        <w:pStyle w:val="Normal"/>
        <w:ind w:left="-180" w:right="-234" w:firstLine="180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_ =авнашкалах вуланё п.р-п.р хайлав =инчен: курнё фильм =инчен: ё=та та пулин кайса курни =инчен те ир.кл.н каласа пама п.лмелле;</w:t>
      </w:r>
    </w:p>
    <w:p>
      <w:pPr>
        <w:pStyle w:val="Normal"/>
        <w:ind w:left="-180" w:right="-234" w:firstLine="180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_ сёпайлё кала=ёва тирпейс.рринчен: кёмёллине чёртмаххинчен уйёрма п.лмелле;</w:t>
      </w:r>
    </w:p>
    <w:p>
      <w:pPr>
        <w:pStyle w:val="Normal"/>
        <w:ind w:left="-180" w:right="-234" w:firstLine="180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_ ч.лхери сёмахсене май пур таран пуплев пай.сем =ине уйёрма: пуплев пай.сен паллёрах уйрёмлёх.сене к.тартма пултармалла;</w:t>
      </w:r>
    </w:p>
    <w:p>
      <w:pPr>
        <w:pStyle w:val="Normal"/>
        <w:ind w:left="-180" w:right="-234" w:firstLine="180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_ пуплев пай.сен т.рл. формисемпе вырёнлё усё курмалла;</w:t>
      </w:r>
    </w:p>
    <w:p>
      <w:pPr>
        <w:pStyle w:val="Normal"/>
        <w:ind w:left="-180" w:right="-234" w:firstLine="180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_ пуплев этикетне алла илмелле (сывлёх сунма: тав тума: сывпуллашма: пулёшу ыйтма е ч.нме: паллашма т?ыт?)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+апах та в.рентекен.н =акна асра тытмалла% ч.лхепе хутшёнура (кала=ура е =ырура) кирл. пек усё курма в.рентеймесен унён тытём. =инчен кала=нин усси =укпа п.рех? Ч.лхе тытёмне п.лнине пуплевре палёртмалла? Ачан кала=ёв.пе =ырёв. =улсеренех пуянланса: якалса: тасалса пыни кёна унён ч.лхе п.л.в. тарёнланса пынине кётартать?</w:t>
      </w:r>
    </w:p>
    <w:p>
      <w:pPr>
        <w:pStyle w:val="Normal"/>
        <w:jc w:val="center"/>
        <w:rPr/>
      </w:pPr>
      <w:r>
        <w:rPr>
          <w:rFonts w:cs="TimesET Chuvash;Times New Roman" w:ascii="TimesET Chuvash;Times New Roman" w:hAnsi="TimesET Chuvash;Times New Roman"/>
          <w:b/>
        </w:rPr>
        <w:t xml:space="preserve">5.1 В\ренъ курсне в\ренъпе методика тата информации енчен тив\ётерекен литератур=па дидактика, ЦОР, </w:t>
      </w:r>
    </w:p>
    <w:p>
      <w:pPr>
        <w:pStyle w:val="Normal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  <w:t>Интернет материал\сен список\</w:t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1.В.А.Егорова. 6-м\ш класри ч=ваш ч\лхи урок\сем. Меслет с\н\в\сем. Шупашкар, 2006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2.В.И.Димитриев. 6-7 классенче ч=ваш ч\лхи в\рентесси. Шупашкар,2006</w:t>
      </w:r>
    </w:p>
    <w:p>
      <w:pPr>
        <w:pStyle w:val="Normal"/>
        <w:rPr/>
      </w:pPr>
      <w:r>
        <w:rPr>
          <w:rFonts w:cs="TimesET Chuvash;Times New Roman" w:ascii="TimesET Chuvash;Times New Roman" w:hAnsi="TimesET Chuvash;Times New Roman"/>
        </w:rPr>
        <w:t>3.Ч=ваш ч\лхи меслетл\х\. 5-11 классем валли. Ч=ваш ч\лхине в\рентекен\сем тата асл= шкул студенч\сем валли. Шупашкар,2004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4.Л.П.Сергеев, Е.А.Андреева. Ч=ваш ч\лхи. Справочник.5-11 классем валли. Шупашкар, 2004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5.Л.П.Сергеев. И.Г.Яковлева. С=мах диктанч\.В=там шкулсем валли.Шупашкар,2008.</w:t>
      </w:r>
    </w:p>
    <w:p>
      <w:pPr>
        <w:pStyle w:val="Normal"/>
        <w:rPr/>
      </w:pPr>
      <w:r>
        <w:rPr>
          <w:rFonts w:cs="TimesET Chuvash;Times New Roman" w:ascii="TimesET Chuvash;Times New Roman" w:hAnsi="TimesET Chuvash;Times New Roman"/>
        </w:rPr>
        <w:t>6.М.Г.Данилова, М.З.Табакова. Сочинении ев\р изложени тексч\сен пуххи.Ч=ваш шкул\н 5-9 клас\сем валли.Шупашкар,2006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7.Л.Г.Петрова, В.А.Егорова. Диктант пуххи.5-11 классем валли. Шупашкар,2006.</w:t>
      </w:r>
    </w:p>
    <w:p>
      <w:pPr>
        <w:pStyle w:val="Normal"/>
        <w:rPr/>
      </w:pPr>
      <w:r>
        <w:rPr>
          <w:rFonts w:cs="TimesET Chuvash;Times New Roman" w:ascii="TimesET Chuvash;Times New Roman" w:hAnsi="TimesET Chuvash;Times New Roman"/>
        </w:rPr>
        <w:t>8.Е.В.Петрова, Е.А.Майков. Игровые задания по чувашскому языку и литературе. Методическое пособие для преподователей. Чебоксары,1993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rPr>
          <w:rFonts w:ascii="TimesET Chuvash;Times New Roman" w:hAnsi="TimesET Chuvash;Times New Roman" w:cs="TimesET Chuvash;Times New Roman"/>
          <w:b/>
          <w:b/>
          <w:u w:val="single"/>
        </w:rPr>
      </w:pPr>
      <w:r>
        <w:rPr>
          <w:rFonts w:cs="TimesET Chuvash;Times New Roman" w:ascii="TimesET Chuvash;Times New Roman" w:hAnsi="TimesET Chuvash;Times New Roman"/>
          <w:b/>
          <w:u w:val="single"/>
        </w:rPr>
        <w:t>Эленктронл= в\ренъ пособий\сем:</w:t>
      </w:r>
    </w:p>
    <w:p>
      <w:pPr>
        <w:pStyle w:val="Normal"/>
        <w:numPr>
          <w:ilvl w:val="0"/>
          <w:numId w:val="5"/>
        </w:numPr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П\лъ шыраса» электронное пособие для 5 класса.- Чебоксары,2007.</w:t>
      </w:r>
    </w:p>
    <w:p>
      <w:pPr>
        <w:pStyle w:val="Normal"/>
        <w:numPr>
          <w:ilvl w:val="0"/>
          <w:numId w:val="5"/>
        </w:numPr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Ч=ваш ч\лхи».5 класс.</w:t>
      </w:r>
    </w:p>
    <w:p>
      <w:pPr>
        <w:pStyle w:val="Normal"/>
        <w:numPr>
          <w:ilvl w:val="0"/>
          <w:numId w:val="5"/>
        </w:numPr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Ч=ваш ч\лхи».6 класс.</w:t>
      </w:r>
    </w:p>
    <w:p>
      <w:pPr>
        <w:pStyle w:val="Normal"/>
        <w:jc w:val="center"/>
        <w:rPr/>
      </w:pPr>
      <w:r>
        <w:rPr>
          <w:rFonts w:cs="TimesET Chuvash;Times New Roman" w:ascii="TimesET Chuvash;Times New Roman" w:hAnsi="TimesET Chuvash;Times New Roman"/>
          <w:b/>
        </w:rPr>
        <w:t>5.2.. Шкул ачисене ус= курма с\некен литература</w:t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rPr>
          <w:rFonts w:ascii="Times New Roman Chuv;Times New Roman" w:hAnsi="Times New Roman Chuv;Times New Roman" w:cs="Times New Roman Chuv;Times New Roman"/>
          <w:b/>
          <w:b/>
          <w:u w:val="single"/>
        </w:rPr>
      </w:pPr>
      <w:r>
        <w:rPr>
          <w:rFonts w:cs="Times New Roman Chuv;Times New Roman" w:ascii="Times New Roman Chuv;Times New Roman" w:hAnsi="Times New Roman Chuv;Times New Roman"/>
          <w:b/>
          <w:u w:val="single"/>
        </w:rPr>
        <w:t xml:space="preserve">Сёмах к.некисем: п.лк.чсем (справочниксем)% 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Васильева Е?Ф? Синонимсен словар.?- Шупашкар: 1983?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Вахрамеева З?Ф?: Архипов П?А? Сочинени =ырма в.рентесси? - Шупашкар: 2002?</w:t>
      </w:r>
    </w:p>
    <w:p>
      <w:pPr>
        <w:pStyle w:val="Normal"/>
        <w:rPr/>
      </w:pPr>
      <w:r>
        <w:rPr>
          <w:rFonts w:cs="Times New Roman Chuv;Times New Roman" w:ascii="Times New Roman Chuv;Times New Roman" w:hAnsi="Times New Roman Chuv;Times New Roman"/>
        </w:rPr>
        <w:t>Виноградов Ю?М?: Виноградова Г?М? Орфографи словар.? Т.р.с =ырмалли правилёсем? Вётам тата аслё шкулта в.ренекенсем валли? - Шупашкар: 2002?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Горшков А?Е? М.нле каласан т.р.с$ Словарь-справочник? -Шупашкар: 1973?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Егоров В?Г? Чёвашла-вырёсла словарь? - Шупашкар: 1954?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Егоров В?Г? Этимологический словарь чувашского языка? - Чебоксары: 1964?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Сергеев Л?П?: Тихонов А?Н? т? ыт?% Чёваш ч.лхин т\нтер словар.? - Шупашкар: 1985?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Сергеев Л?П? Грамматика вёййисем? - Шупашкар: 1982?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Сергеев Л?П? Фразеологи словар.? Вётам  шкулта в.ренекенсем валли? - Шупашкар: 1995?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Сергеев Л?П? Чёваш ч.лхи% Справочник?-  Шупашкар: 1994?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Сергеев Л?П?: Андреева Е?А? Чёваш ч.лхи% Справочник? - Шупашкар: 2006?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Сергеев Л?П?: Васильева Е?Ф? Омонимсен словар.? Вётам  шкул валли? - Шупашкар: 1996?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Сергеев Л?П?: Данилова М?Г? Ч.лхе термин.сен ёнлантаруллё словар.? Вётам шкул валли? - Шупашкар: 1996?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Скворцов М?И? Чёвашла-вырёсла словарь? В.ренекенсем валли? -Шупашкар: 1989?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Чернов М?Ф? Чёвашла – вырёсла фразеологи словар.?- Шупашкар: 1982?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Юшков С?П? Чёваш ч.лхинн фонетикипе морфологине в.рентесси- Шупашкар: 1958?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Абрамов В?А? Печников О?И? Сочинени м.нле =ырмалла?  - Шупашкар: 1993?</w:t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Андреева Е?А? Чёваш ч.лхи? П.рлехи патшалёх экзамен.?- Шупашкар: 1993?</w:t>
      </w:r>
    </w:p>
    <w:p>
      <w:pPr>
        <w:pStyle w:val="Normal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</w:rPr>
        <w:t>Михайлова З?П? Чёваш ч.лхи? Т.р.с =ырма в.ренер? - Шупашкар</w:t>
      </w:r>
    </w:p>
    <w:p>
      <w:pPr>
        <w:pStyle w:val="Normal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планĕ</w:t>
      </w:r>
    </w:p>
    <w:p>
      <w:pPr>
        <w:pStyle w:val="Normal"/>
        <w:ind w:left="-180" w:right="-234" w:firstLine="540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tbl>
      <w:tblPr>
        <w:tblW w:w="15953" w:type="dxa"/>
        <w:jc w:val="left"/>
        <w:tblInd w:w="-9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3902"/>
        <w:gridCol w:w="426"/>
        <w:gridCol w:w="171"/>
        <w:gridCol w:w="396"/>
        <w:gridCol w:w="10091"/>
      </w:tblGrid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Урок номер</w:t>
            </w:r>
            <w:r>
              <w:rPr>
                <w:b/>
                <w:kern w:val="2"/>
                <w:sz w:val="22"/>
                <w:szCs w:val="22"/>
                <w:lang w:eastAsia="ar-SA"/>
              </w:rPr>
              <w:t>ĕ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Урок теми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Сехет шуч</w:t>
            </w:r>
            <w:r>
              <w:rPr>
                <w:b/>
                <w:kern w:val="2"/>
                <w:sz w:val="22"/>
                <w:szCs w:val="22"/>
                <w:lang w:eastAsia="ar-SA"/>
              </w:rPr>
              <w:t>ĕ</w:t>
            </w:r>
          </w:p>
        </w:tc>
        <w:tc>
          <w:tcPr>
            <w:tcW w:w="10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Ачасен т</w:t>
            </w:r>
            <w:r>
              <w:rPr>
                <w:b/>
                <w:kern w:val="2"/>
                <w:sz w:val="22"/>
                <w:szCs w:val="22"/>
                <w:lang w:eastAsia="ar-SA"/>
              </w:rPr>
              <w:t>ĕ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 xml:space="preserve">п 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  <w:t>ĕç-хĕлĕсем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 Chuv" w:cs="Arial Cyr Chuv" w:ascii="Arial Cyr Chuv" w:hAnsi="Arial Cyr Chuv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en-US"/>
              </w:rPr>
              <w:t>Т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en-US"/>
              </w:rPr>
              <w:t>ă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en-US"/>
              </w:rPr>
              <w:t>ван ч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en-US"/>
              </w:rPr>
              <w:t>ĕ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en-US"/>
              </w:rPr>
              <w:t>лхе чу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Arial Cyr Chuv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en-US"/>
              </w:rPr>
              <w:t>=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en-US"/>
              </w:rPr>
              <w:t>ĕ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en-US"/>
              </w:rPr>
              <w:t>клет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TimesET Chuvash;Times New Roman" w:ascii="TimesET Chuvash;Times New Roman" w:hAnsi="TimesET Chuvash;Times New Roman"/>
                <w:kern w:val="2"/>
                <w:sz w:val="20"/>
                <w:szCs w:val="20"/>
                <w:lang w:eastAsia="en-US"/>
              </w:rPr>
              <w:t>Ч\лхен хал=х пурн=ё\нчи выр=н\пе паллашаёё\, пуплевне тата шух=шлавне аталантараёё\.</w:t>
            </w:r>
          </w:p>
        </w:tc>
      </w:tr>
      <w:tr>
        <w:trPr/>
        <w:tc>
          <w:tcPr>
            <w:tcW w:w="159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ascii="Arial Cyr Chuv" w:hAnsi="Arial Cyr Chuv" w:eastAsia="Lucida Sans Unicode" w:cs="Arial Cyr Chuv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Arial Cyr Chuv" w:ascii="Arial Cyr Chuv" w:hAnsi="Arial Cyr Chuv"/>
                <w:b/>
                <w:bCs/>
                <w:kern w:val="2"/>
                <w:sz w:val="28"/>
                <w:szCs w:val="28"/>
                <w:lang w:eastAsia="ar-SA"/>
              </w:rPr>
              <w:t xml:space="preserve">В.реннине аса илни </w:t>
            </w:r>
            <w:r>
              <w:rPr>
                <w:rFonts w:eastAsia="Lucida Sans Unicode" w:cs="Calibri" w:ascii="Arial Cyr Chuv" w:hAnsi="Arial Cyr Chuv"/>
                <w:b/>
                <w:i/>
                <w:kern w:val="2"/>
                <w:sz w:val="28"/>
                <w:szCs w:val="28"/>
                <w:lang w:eastAsia="en-US"/>
              </w:rPr>
              <w:t>(3 сех?)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Морфологи?Пуплев пай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en-US"/>
              </w:rPr>
              <w:t>ĕ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en-US"/>
              </w:rPr>
              <w:t>сем</w:t>
            </w: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? Япала яч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en-US"/>
              </w:rPr>
              <w:t>ĕ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en-US"/>
              </w:rPr>
              <w:t>сем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en-US"/>
              </w:rPr>
              <w:t>Вĕреннине аса илеççĕ.</w:t>
            </w:r>
          </w:p>
        </w:tc>
      </w:tr>
      <w:tr>
        <w:trPr>
          <w:trHeight w:val="251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Палл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  <w:t>ă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 xml:space="preserve"> тата хисеп яч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  <w:t>ĕ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сем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Япала ячĕсем çинчен вĕреннине аса илеççĕ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Глагол? Наречи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0"/>
                <w:szCs w:val="20"/>
                <w:lang w:eastAsia="ar-SA"/>
              </w:rPr>
              <w:t>Палл= яч\ тата хисеп яч\сем ёинчен в\реннине аса иле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>Аса  ил\  диктанч.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ar-SA"/>
              </w:rPr>
              <w:t>6-м\ш класра в\реннине аса илсе ёир\плетеёё\.</w:t>
            </w:r>
          </w:p>
        </w:tc>
      </w:tr>
      <w:tr>
        <w:trPr/>
        <w:tc>
          <w:tcPr>
            <w:tcW w:w="159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 Cyr Chuv" w:hAnsi="Arial Cyr Chuv" w:eastAsia="Lucida Sans Unicode" w:cs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/>
                <w:kern w:val="2"/>
                <w:sz w:val="28"/>
                <w:szCs w:val="28"/>
                <w:lang w:eastAsia="ar-SA"/>
              </w:rPr>
              <w:t>Глаголён   сёпатсёр формисем? (Инфинитив  тата  присасти -10 сех?)</w:t>
            </w:r>
          </w:p>
        </w:tc>
      </w:tr>
      <w:tr>
        <w:trPr>
          <w:trHeight w:val="396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Calibri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>Глаголён сёпатсёр формисем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ar-SA"/>
              </w:rPr>
              <w:t>Глагол=н с=патл= тата с=патс=р формисене уй=рма в\ренеёё\.</w:t>
            </w:r>
          </w:p>
        </w:tc>
      </w:tr>
      <w:tr>
        <w:trPr>
          <w:trHeight w:val="396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>Глаголён  инфинитив  форми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С=махра инфинитив аффикс\сене тупма, уй=рма х=н=хаёё\.</w:t>
            </w:r>
          </w:p>
        </w:tc>
      </w:tr>
      <w:tr>
        <w:trPr>
          <w:trHeight w:val="396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>Инфинитив  формипе  т.р.с  усё  курасси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С=махра инфинитив аффикс\сене тупма, уй=рма х=н=хаёё\.</w:t>
            </w:r>
          </w:p>
        </w:tc>
      </w:tr>
      <w:tr>
        <w:trPr>
          <w:trHeight w:val="396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>Т.р.слев  диктанч.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ar-SA"/>
              </w:rPr>
              <w:t>Орфограммёсене  т.р.с  =ырасси?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Причастисем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Причасти в=х=ч\сене п\р-п\ринпе танлаштара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Причастисемпе  кала=ура  тата  =ырура  усё  курасси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Причасти в=х=ч\сене п\р-п\ринпе танлаштара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Причастисен  палёрту  формисем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Палёрту  форми  тёвакан  аффикссене  ас  туса  юла==.?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+ыру  .=.? (48-м.ш  хён? тёрёх)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Хальхи причасти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Иртн.  причасти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Хальхи причасти пул=в\пе паллашаёё\, т\р\с ус= курма в\рене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Пулас причасти?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 Cyr Chuv" w:hAnsi="Arial Cyr Chuv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Cyr Chuv" w:cs="Arial Cyr Chuv" w:ascii="Arial Cyr Chuv" w:hAnsi="Arial Cyr Chuv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Пулмалли причасти формисем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Пулас причасти пул=в\пе паллашаёё\, т\р\с ус= курма в\рене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Изложении? «Х\релл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  <w:t>ĕ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 xml:space="preserve"> пилл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  <w:t>ĕ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к»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Пултарул=х \ё\ ёыраёё\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+ител.кл.х причастий.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Ёител\кл\х причасти пул=в\пе паллашаёё\, т\р\с ус= курма в\рене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Причастисен  в.=лен.в.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Причастисен  падежсем  тёрёх  улёштарма  в.ренесси?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>Т.р.слев диктанч.? «Х.ле к.рес ум.н»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ar-SA"/>
              </w:rPr>
              <w:t>Т\р\слев \ё\ ёыра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Т.р.слев диктантне анализ тёвасси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ar-SA"/>
              </w:rPr>
              <w:t>Й=н=шсемпе \ёлеёё\.</w:t>
            </w:r>
          </w:p>
        </w:tc>
      </w:tr>
      <w:tr>
        <w:trPr/>
        <w:tc>
          <w:tcPr>
            <w:tcW w:w="159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TimesET Chuvash;Times New Roman" w:hAnsi="TimesET Chuvash;Times New Roman"/>
                <w:b/>
                <w:i/>
                <w:kern w:val="2"/>
                <w:sz w:val="28"/>
                <w:szCs w:val="28"/>
                <w:lang w:eastAsia="en-US"/>
              </w:rPr>
              <w:t>Деепричастисем  (5 сех.)</w:t>
            </w:r>
          </w:p>
        </w:tc>
      </w:tr>
      <w:tr>
        <w:trPr>
          <w:trHeight w:val="754" w:hRule="atLeast"/>
        </w:trPr>
        <w:tc>
          <w:tcPr>
            <w:tcW w:w="9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Деепричастисем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Текст т=р=х \ёлеёё\.С=патс=р форм=ри глаголсене тупа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Деепричастисен пулёв.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Деепричастисен аффикс</w:t>
            </w:r>
            <w:r>
              <w:rPr>
                <w:rFonts w:eastAsia="Lucida Sans Unicode" w:cs="TimesET Chuvash;Times New Roman" w:ascii="TimesET Chuvash;Times New Roman" w:hAnsi="TimesET Chuvash;Times New Roman"/>
                <w:kern w:val="2"/>
                <w:sz w:val="22"/>
                <w:szCs w:val="22"/>
                <w:lang w:eastAsia="ar-SA"/>
              </w:rPr>
              <w:t>\сене в\рене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Деепричастисен  п.лтер.ш.сем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24-25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Глаголсене  морфологи  т.л.ш.нчен  тишкерни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lang w:eastAsia="en-US"/>
              </w:rPr>
              <w:t>Глаголсене  тишкер\  тума  в.ренесси?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26-27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Т.р.слев  изложений.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ascii="Arial Cyr Chuv" w:hAnsi="Arial Cyr Chuv" w:eastAsia="Lucida Sans Unicode" w:cs="Arial Cyr Chuv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b/>
                <w:kern w:val="2"/>
                <w:sz w:val="28"/>
                <w:szCs w:val="28"/>
                <w:lang w:eastAsia="en-US"/>
              </w:rPr>
              <w:t>Пулёшу  п.лтер.шл.  пуплев  пай.сем  (Хы=  сёмахсем -4 сех?)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Пулёшу  п.лтер.шл.  пуплев  пай.сем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Пул=шу п\лтер\шл\ с=махсене х=й п\лтер\шл\ с=махсемпе танлаштарса в\сен уйр=мл=х\сене к=тарта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Хы= сёмахсен п.лтер.ш.пе уйрёмлёх.сем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Пул=шу п\лтер\шл\ с=махсене х=й п\лтер\шл\ с=махсемпе танлаштарса в\сен уйр=мл=х\сене к=тартаёё\.</w:t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Хы= сёмахсене т.р.с =ырасси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Х=н=хтару пуххипе \ёле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 xml:space="preserve">Т.р.слев диктанч.?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>« Илемл. ир»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ar-SA"/>
              </w:rPr>
              <w:t>Т\р\слев \ё\ ёыра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Т.р.слев диктантне анализ тёвасси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ar-SA"/>
              </w:rPr>
              <w:t>Й=н=шсемпе \ёле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Хы</w:t>
            </w:r>
            <w:r>
              <w:rPr>
                <w:rFonts w:eastAsia="Lucida Sans Unicode" w:cs="Arial" w:ascii="Arial Cyr Chuv" w:hAnsi="Arial Cyr Chuv"/>
                <w:kern w:val="2"/>
                <w:sz w:val="28"/>
                <w:szCs w:val="28"/>
                <w:lang w:eastAsia="en-US"/>
              </w:rPr>
              <w:t>=</w:t>
            </w: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 xml:space="preserve"> с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en-US"/>
              </w:rPr>
              <w:t>ă</w:t>
            </w: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махсене морфологи тишкер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en-US"/>
              </w:rPr>
              <w:t>ĕ</w:t>
            </w: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в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en-US"/>
              </w:rPr>
              <w:t>ĕ</w:t>
            </w: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 xml:space="preserve"> т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en-US"/>
              </w:rPr>
              <w:t>ă</w:t>
            </w: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васси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Тишкеръ т=ваёё\.</w:t>
            </w:r>
          </w:p>
        </w:tc>
      </w:tr>
      <w:tr>
        <w:trPr/>
        <w:tc>
          <w:tcPr>
            <w:tcW w:w="159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ascii="Arial Cyr Chuv" w:hAnsi="Arial Cyr Chuv" w:eastAsia="Lucida Sans Unicode" w:cs="Arial Cyr Chuv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Arial Cyr Chuv" w:ascii="Arial Cyr Chuv" w:hAnsi="Arial Cyr Chuv"/>
                <w:b/>
                <w:kern w:val="2"/>
                <w:sz w:val="28"/>
                <w:szCs w:val="28"/>
                <w:lang w:eastAsia="ar-SA"/>
              </w:rPr>
              <w:t>Союзсем (3 сех?)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Союзсем: п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  <w:t>ĕ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лтер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  <w:t>ĕ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ш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  <w:t>ĕ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пе ушк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  <w:t>ă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н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  <w:t>ĕ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сем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Союзсене хыё с=махсемпе, тат=ксемпе танлаштарса в\ренеёё\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>Сыпёнуллё союзсем? Пёхёнуллё союзсем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Текстра союзсене тупса ушк=нла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Союзсене т.р.с =ырасси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Т\рл\ пуплев пай\нчен пулн= союзсене ёырасси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37-38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Изложени (сочинени  ев.р  изложени)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ascii="Arial Cyr Chuv" w:hAnsi="Arial Cyr Chuv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Cyr Chuv" w:cs="Arial Cyr Chuv" w:ascii="Arial Cyr Chuv" w:hAnsi="Arial Cyr Chuv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Чёвашла т.р.с те илемл. =ырма в.ренесси?</w:t>
            </w:r>
          </w:p>
        </w:tc>
      </w:tr>
      <w:tr>
        <w:trPr/>
        <w:tc>
          <w:tcPr>
            <w:tcW w:w="159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b/>
                <w:i/>
                <w:kern w:val="2"/>
                <w:sz w:val="28"/>
                <w:szCs w:val="28"/>
                <w:lang w:eastAsia="ar-SA"/>
              </w:rPr>
              <w:t>Татёксем  (5 сех?)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>Татёксем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Тат=ксем ёинчен п\т\м\шле =нлана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 Chuv" w:cs="Arial Cyr Chuv" w:ascii="Arial Cyr Chuv" w:hAnsi="Arial Cyr Chuv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>Татёксен п.лтер.ш.пе уйрёмлёх.сем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П\лтер\ш ушк=н\сене пал=ртни. 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41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>Татёксен ушкён.сем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Тат=ксене союзсенчен уй=рма х=н=ха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>Татёксене т.р.с =ырасси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Тат=Ксене ус= курса предложенисем й\ркеле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Тат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  <w:t>ă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ксене морфологи тишкер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  <w:t>ĕ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  <w:t>ĕ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 xml:space="preserve"> т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  <w:t>ă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васси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Морфологи тишкер\в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>Сён \керч.к тёрёх .=лесси?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С=нлав ёыра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>Урок-зачет? Пулёшу п.лтер.шл. пуплев пай.сене в.реннине =ир.плетесси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Т\р\сле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В\реннине аса илеёё\,п\т\млетеёё\.</w:t>
            </w:r>
          </w:p>
        </w:tc>
      </w:tr>
      <w:tr>
        <w:trPr/>
        <w:tc>
          <w:tcPr>
            <w:tcW w:w="159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TimesET Chuvash;Times New Roman" w:hAnsi="TimesET Chuvash;Times New Roman"/>
                <w:b/>
                <w:i/>
                <w:kern w:val="2"/>
                <w:sz w:val="28"/>
                <w:szCs w:val="28"/>
                <w:lang w:eastAsia="ar-SA"/>
              </w:rPr>
              <w:t>Междометисем(3 сех.)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>Междометисем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ET Chuvash;Times New Roman" w:hAnsi="TimesET Chuvash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Междометисен х=йев\рл\хне пал=ртаёё\.</w:t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>Междометисене т.р.с =ырасси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Х=н=хтарусемпе \ёле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48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Междометисене морфологи тишкер.в. тёвасси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Тишкеръ т=ваёё\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ar-SA"/>
              </w:rPr>
              <w:t>Т.р.слев диктанч.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ascii="TimesET Chuvash;Times New Roman" w:hAnsi="TimesET Chuvash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Т\р\слев \ё\ ёыраёё\.</w:t>
            </w:r>
          </w:p>
        </w:tc>
      </w:tr>
      <w:tr>
        <w:trPr>
          <w:trHeight w:val="609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Arial Cyr Chuv" w:hAnsi="Arial Cyr Chuv"/>
                <w:kern w:val="2"/>
                <w:sz w:val="28"/>
                <w:szCs w:val="28"/>
                <w:lang w:eastAsia="en-US"/>
              </w:rPr>
              <w:t>Т.р.слев диктантне анализ тёёвасси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Й=н=шсемпе \ёлени.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51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 w:eastAsia="Lucida Sans Unicode" w:cs="Arial Cyr Chuv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Сочинени? «+ут =антал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  <w:t>ă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ка сыхласси – пир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  <w:t>ĕ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н тив</w:t>
            </w: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  <w:t>ĕ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ar-SA"/>
              </w:rPr>
              <w:t>=»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ET Chuvash;Times New Roman" w:hAnsi="TimesET Chuvash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Ёыру урок\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59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 Cyr Chuv" w:hAnsi="Arial Cyr Chuv" w:cs="Arial Cyr Chuv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Cyr Chuv" w:cs="Arial Cyr Chuv" w:ascii="Arial Cyr Chuv" w:hAnsi="Arial Cyr Chuv"/>
                <w:kern w:val="2"/>
                <w:sz w:val="28"/>
                <w:szCs w:val="28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Lucida Sans Unicode" w:cs="Arial Cyr Chuv" w:ascii="Arial Cyr Chuv" w:hAnsi="Arial Cyr Chuv"/>
                <w:kern w:val="2"/>
                <w:sz w:val="28"/>
                <w:szCs w:val="28"/>
                <w:lang w:eastAsia="en-US"/>
              </w:rPr>
              <w:t>Ч.лхе  тата  пуплев  (2  сех?)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52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М.н  вёл  ч.лхе;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en-US"/>
              </w:rPr>
              <w:t>Ч.лхе  хутшёну  хат.р.  пулнине  ёнлантарасси?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53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М.н  вёл  пуплев;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Пуплев  тытёмне  ёнлантарасси?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TimesET Chuvash;Times New Roman" w:hAnsi="TimesET Chuvash;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 w:eastAsia="Lucida Sans Unicode" w:cs="Calibri"/>
                <w:bCs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bCs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TimesET Chuvash;Times New Roman" w:hAnsi="TimesET Chuvash;Times New Roman"/>
                <w:bCs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 w:cs="Calibri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Arial Cyr Chuv" w:hAnsi="Arial Cyr Chuv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Cyr Chuv" w:cs="Arial Cyr Chuv" w:ascii="Arial Cyr Chuv" w:hAnsi="Arial Cyr Chuv"/>
                <w:b/>
                <w:kern w:val="2"/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rFonts w:eastAsia="Lucida Sans Unicode" w:cs="Calibri" w:ascii="Arial Cyr Chuv" w:hAnsi="Arial Cyr Chuv"/>
                <w:b/>
                <w:kern w:val="2"/>
                <w:sz w:val="28"/>
                <w:szCs w:val="28"/>
                <w:lang w:eastAsia="en-US"/>
              </w:rPr>
              <w:t>Синтаксис  тата  пунктуаци  (11 сех?)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Синтаксис  пуплев  м.нле  й.ркеленнине  в.рентни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Синтаксис – пуплеве  й.ркелеме  в.рентекен  наука  пай.?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Предложенипе  сёмах  майлашёв. – п.лтер.шл.  сыпёксем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56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Предложенири  сёмахсен  =ыхёнёв.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81" w:hRule="atLeast"/>
        </w:trPr>
        <w:tc>
          <w:tcPr>
            <w:tcW w:w="9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Сёмах  майлашёв.н  тытём.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Сёмах  майлашёв.сем  =инчен  в.реннине  аса  илмелли  ыйтусемпе  .=сем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Сёмах  майлашёв.н т тытём.пе  паллаштарасси? Анлё  тата  ансёр  сёмах  майлашёв.сем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Творчество  .=.?  (248-м.ш  хёнёхтару  тёрёх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Творчество  .=не  х\т.лесси?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59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Хутсёр  предложенин  хутшёнуран  килекен  тытём.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Хутсёр  тата  хутлё  предложенисен  уйёрёмлёх.сем  =инчен  в.рентесси?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Шухёш  т.шши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Предложенире  шухёш  т.шшине  тупма  в.рентесси?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61-62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Сёмахсен  й.рки  тата  текст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Текст  т.с.сем  =инчен  в.реннине  аса  илсе  =ир.плетесси?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63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Пултарулёх  .=. (рефератсен  х\т.лев.)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«Пир.н  кёйкёр»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Рефератсен  х\т.лев.?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Ыйтуллё  тата  ыйтусёр  предложенисем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Предложенири  интонаци? Ыйту  татёк.сем  тата  ыйту  сёмах.сем?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65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Пурлё  тата  =уклё  предложенисем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Предложени  тытём.: п.лтер.ш.сем?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66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Текст  стил.сем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Стиль  т.с.сем  =инчен  ёнлантарса  парасси?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67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Пуплев.н  ёслёлёх  стил.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Ёслёлёх  стил.н  т.сл.х.семпе  паллаштарасси?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Т.р.слев  .=. (тест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>В.ренн.  орфограммёсене  т.р.с  =ырасси?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69-70</w:t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Arial Cyr Chuv" w:hAnsi="Arial Cyr Chuv" w:eastAsia="Lucida Sans Unicode" w:cs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Arial Cyr Chuv" w:hAnsi="Arial Cyr Chuv"/>
                <w:bCs/>
                <w:iCs/>
                <w:kern w:val="2"/>
                <w:sz w:val="28"/>
                <w:szCs w:val="28"/>
                <w:lang w:eastAsia="en-US"/>
              </w:rPr>
              <w:t>В.реннине  аса  илсе  =ир.плетни?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TimesET Chuvash;Times New Roman" w:hAnsi="TimesET Chuvash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ET Chuvash;Times New Roman" w:hAnsi="TimesET Chuvash;Times New Roman" w:eastAsia="Lucida Sans Unicode" w:cs="Calibri"/>
                <w:bCs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bCs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TimesET Chuvash;Times New Roman" w:hAnsi="TimesET Chuvash;Times New Roman"/>
                <w:bCs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Lucida Sans Unicode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TimesET Chuvash;Times New Roman" w:hAnsi="TimesET Chuvash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ascii="TimesET Chuvash;Times New Roman" w:hAnsi="TimesET Chuvash;Times New Roman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TimesET Chuvash;Times New Roman" w:hAnsi="TimesET Chuvash;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Lucida Sans Unicode" w:cs="Calibri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rPr>
          <w:rFonts w:ascii="Calibri" w:hAnsi="Calibri" w:eastAsia="Lucida Sans Unicode" w:cs="Calibri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/>
      </w:pPr>
      <w:r>
        <w:rPr>
          <w:rFonts w:cs="TimesET Chuvash;Times New Roman" w:ascii="TimesET Chuvash;Times New Roman" w:hAnsi="TimesET Chuvash;Times New Roman"/>
          <w:b/>
        </w:rPr>
        <w:t>7.1.. П=р=нмас=р тумалли практика \ё\сем: сочинени, диктант, изложени</w:t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Тĕрĕслев диктантчĕ. «Сăр тăрăхĕнче» Петрова Л.Г. «Диктант пуххи» (5-11 кл.) Ш. 2006. 76 с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hyperlink r:id="rId45">
        <w:r>
          <w:rPr>
            <w:rStyle w:val="InternetLink"/>
            <w:color w:val="000000"/>
            <w:u w:val="none"/>
          </w:rPr>
          <w:t>Изложени</w:t>
        </w:r>
      </w:hyperlink>
      <w:r>
        <w:rPr/>
        <w:t xml:space="preserve"> «Кучченеç» Данилова М.Г. «Сочинени евĕр изложении тексчĕсен пуххи» (5-9 кл.) 65 с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hyperlink r:id="rId46">
        <w:r>
          <w:rPr>
            <w:rStyle w:val="InternetLink"/>
            <w:color w:val="000000"/>
            <w:u w:val="none"/>
          </w:rPr>
          <w:t>Тĕрĕслев диктанчĕ</w:t>
        </w:r>
      </w:hyperlink>
      <w:r>
        <w:rPr/>
        <w:t xml:space="preserve"> «Текерлĕк» Петрова Л.Г. «Диктант пуххи» (5-11 кл.) Ш. 2006. 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hyperlink r:id="rId47">
        <w:r>
          <w:rPr>
            <w:rStyle w:val="InternetLink"/>
            <w:color w:val="000000"/>
            <w:u w:val="none"/>
          </w:rPr>
          <w:t>Изложени</w:t>
        </w:r>
      </w:hyperlink>
      <w:r>
        <w:rPr/>
        <w:t xml:space="preserve"> «Хурсем каток уçрĕç» Данилова М.Г. «Сочинени евĕр изложении тексчĕсен пуххи» (5-9 кл.)  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hyperlink r:id="rId48">
        <w:r>
          <w:rPr>
            <w:rStyle w:val="InternetLink"/>
            <w:color w:val="000000"/>
            <w:u w:val="none"/>
          </w:rPr>
          <w:t>Тĕрĕслев диктанчĕ</w:t>
        </w:r>
      </w:hyperlink>
      <w:r>
        <w:rPr/>
        <w:t xml:space="preserve"> «Шывăн турачĕ çук» Петрова Л.Г. «Диктант пуххи» (5-11 кл.) Ш. 2006. 102 с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Сочинении «Пăр çинче». Пуçламăшне панă хайлава малалла тăсасси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hyperlink r:id="rId49">
        <w:r>
          <w:rPr>
            <w:rStyle w:val="InternetLink"/>
            <w:color w:val="000000"/>
            <w:u w:val="none"/>
          </w:rPr>
          <w:t>Изложени</w:t>
        </w:r>
      </w:hyperlink>
      <w:r>
        <w:rPr/>
        <w:t>.»Ошибка на обелиске». Вырăсларан чăвашла куçарса çырасси. Данилова М.Г. «Сочинен евĕр изложении тексчĕсен пуххи» (5-9 кл.) 80 с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hyperlink r:id="rId50">
        <w:r>
          <w:rPr>
            <w:rStyle w:val="InternetLink"/>
            <w:color w:val="000000"/>
            <w:u w:val="none"/>
          </w:rPr>
          <w:t>Диктант</w:t>
        </w:r>
      </w:hyperlink>
      <w:r>
        <w:rPr/>
        <w:t xml:space="preserve"> «Хĕле кĕрес умĕн» Петрова Л.Г. «Диктант пуххи» (5-11 кл.) Ш. 2006. 111 с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hyperlink r:id="rId51">
        <w:r>
          <w:rPr>
            <w:rStyle w:val="InternetLink"/>
            <w:color w:val="000000"/>
            <w:u w:val="none"/>
          </w:rPr>
          <w:t>Изложени</w:t>
        </w:r>
      </w:hyperlink>
      <w:r>
        <w:rPr/>
        <w:t>. «Хăмпăсем» «Изложени тексчесен пуххи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hyperlink r:id="rId52">
        <w:r>
          <w:rPr>
            <w:rStyle w:val="InternetLink"/>
            <w:color w:val="000000"/>
            <w:u w:val="none"/>
          </w:rPr>
          <w:t>Тĕрĕслев диктанчĕ</w:t>
        </w:r>
      </w:hyperlink>
      <w:r>
        <w:rPr/>
        <w:t>. «Чăваш чĕлхи – тăван чĕлхе» Петрова Л.Г. «Диктант пуххи» (5-11 кл.) Ш. 2006. 125 с.</w:t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eastAsia="TimesET Chuvash;Times New Roman" w:cs="TimesET Chuvash;Times New Roman" w:ascii="TimesET Chuvash;Times New Roman" w:hAnsi="TimesET Chuvash;Times New Roman"/>
          <w:b/>
        </w:rPr>
        <w:t xml:space="preserve"> </w:t>
      </w:r>
      <w:r>
        <w:rPr>
          <w:rFonts w:cs="TimesET Chuvash;Times New Roman" w:ascii="TimesET Chuvash;Times New Roman" w:hAnsi="TimesET Chuvash;Times New Roman"/>
          <w:b/>
        </w:rPr>
        <w:t>В\ренъ результач\сене хакламалли  мелсемпе меслетсем</w:t>
      </w:r>
    </w:p>
    <w:p>
      <w:pPr>
        <w:pStyle w:val="Normal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ind w:firstLine="540"/>
        <w:jc w:val="center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  <w:t>Ачасен .=.сене хакламалли ви=есем</w:t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  <w:i/>
          <w:i/>
        </w:rPr>
      </w:pPr>
      <w:r>
        <w:rPr>
          <w:rFonts w:cs="TimesET Chuvash;Times New Roman" w:ascii="TimesET Chuvash;Times New Roman" w:hAnsi="TimesET Chuvash;Times New Roman"/>
          <w:b/>
          <w:i/>
        </w:rPr>
        <w:t>С=махпа каласа хуравланине хакламалли \ёсем.</w:t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  <w:i/>
          <w:i/>
        </w:rPr>
      </w:pPr>
      <w:r>
        <w:rPr>
          <w:rFonts w:cs="TimesET Chuvash;Times New Roman" w:ascii="TimesET Chuvash;Times New Roman" w:hAnsi="TimesET Chuvash;Times New Roman"/>
          <w:b/>
          <w:i/>
        </w:rPr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Ачасем ч=ваш ч\лхи ёинчен м\н п\лнине т\р\слемелли меслетсенчен п\ри в=л – с=махпа каласа хуравлани. В\ренекен\н хурав\ туллии, ёых=нулл=, шух=ш енчен й\ркелл\ тытса грамматика пул=мне т\р\с =нлантарма п\лмелле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В\ренекен\н хуравне хаклан= чухне ёак критерисене т\пе хумалла: 1)туллил=хпе т\р\сл\х\; 2)в\реннине м\н таран =нланни; 3)литература ч\лхин нормисене п=х=нни.</w:t>
      </w:r>
    </w:p>
    <w:p>
      <w:pPr>
        <w:pStyle w:val="Normal"/>
        <w:rPr/>
      </w:pPr>
      <w:r>
        <w:rPr>
          <w:rFonts w:cs="TimesET Chuvash;Times New Roman" w:ascii="TimesET Chuvash;Times New Roman" w:hAnsi="TimesET Chuvash;Times New Roman"/>
        </w:rPr>
        <w:t>«5» палл= виёи: а)ача в\ренн\ материала п\т\мпех =нланать, туллин каласа парать; =)каланине к\некери т\сл\хсемпе ёеё мар, х=й тупнисемпе те ёир\плетме пултарсан; б)материала й\ркипе, ёых=нулл=, литература ч\лхин нормисене п=х=нса каласа парать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4» палл= виёи: ача «5» палл= хаклав\н материалне п\т\м\шле п\лме тив\ё, учитель ас=рхаттарн= й=н=ша х=й т\лл\н търлетме пултармалла. Шух=ш й\ркине 1-2 ё\рте литература номерне 1-2 т\лте п=сма юрать.</w:t>
      </w:r>
    </w:p>
    <w:p>
      <w:pPr>
        <w:pStyle w:val="Normal"/>
        <w:rPr/>
      </w:pPr>
      <w:r>
        <w:rPr>
          <w:rFonts w:cs="TimesET Chuvash;Times New Roman" w:ascii="TimesET Chuvash;Times New Roman" w:hAnsi="TimesET Chuvash;Times New Roman"/>
        </w:rPr>
        <w:t>«3» палл= виёи: ача в\ренн\ тема материалне туллин уёса параймасть, правил=сене т\р\с калаймасть, каланине х=й т\сл\хсемпе ёир\плетеймест, ёых=нулл= калаймасть, пуплев й=н=ш\сем 3-4 ёитме пултараёё\.</w:t>
      </w:r>
    </w:p>
    <w:p>
      <w:pPr>
        <w:pStyle w:val="Normal"/>
        <w:rPr/>
      </w:pPr>
      <w:r>
        <w:rPr>
          <w:rFonts w:cs="TimesET Chuvash;Times New Roman" w:ascii="TimesET Chuvash;Times New Roman" w:hAnsi="TimesET Chuvash;Times New Roman"/>
        </w:rPr>
        <w:t>«2» палл= виёи: ача в\ренн\ материал=н чылай пайне п\лмест, правил=сене т\сл\хсемпе ёир\плетеймест, п=траштарса, ёых=нус=р калать, материала пачах п\лейменни туй=нать пулсан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1» палл= ача в\ренн\ материала пачах п\лмесен лартмалла</w:t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/>
      </w:pPr>
      <w:r>
        <w:rPr/>
        <w:t>Диктантсемпе изложенисен. килте тата класра ёырн= сочиненисен хисеп таблиц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224"/>
        <w:gridCol w:w="1225"/>
        <w:gridCol w:w="1224"/>
        <w:gridCol w:w="1225"/>
        <w:gridCol w:w="1224"/>
        <w:gridCol w:w="1225"/>
        <w:gridCol w:w="1225"/>
        <w:gridCol w:w="1227"/>
        <w:gridCol w:w="1225"/>
        <w:gridCol w:w="1308"/>
      </w:tblGrid>
      <w:tr>
        <w:trPr>
          <w:trHeight w:val="34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редмет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Ёыру \ё\сен хисеп\ классем т=р=х</w:t>
            </w:r>
          </w:p>
        </w:tc>
      </w:tr>
      <w:tr>
        <w:trPr>
          <w:trHeight w:val="15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b/>
                <w:b/>
              </w:rPr>
            </w:pPr>
            <w:r>
              <w:rPr>
                <w:rFonts w:cs="TimesET Chuvash;Times New Roman" w:ascii="TimesET Chuvash;Times New Roman" w:hAnsi="TimesET Chuvash;Times New Roman"/>
                <w:b/>
              </w:rPr>
              <w:t>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Ч=ваш ч\лхи:</w:t>
            </w:r>
          </w:p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дикта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b/>
                <w:b/>
              </w:rPr>
            </w:pPr>
            <w:r>
              <w:rPr>
                <w:rFonts w:cs="TimesET Chuvash;Times New Roman" w:ascii="TimesET Chuvash;Times New Roman" w:hAnsi="TimesET Chuvash;Times New Roman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b/>
                <w:b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b/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b/>
                <w:b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b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b/>
                <w:b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b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изложе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b/>
                <w:b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b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b/>
                <w:b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b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b/>
                <w:b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b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b/>
                <w:b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b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очине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b/>
                <w:b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b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b/>
                <w:b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b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b/>
                <w:b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b/>
                <w:lang w:val="en-U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b/>
                <w:b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b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ур\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1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huvash;Times New Roman" w:ascii="TimesET Chuvash;Times New Roman" w:hAnsi="TimesET Chuvash;Times New Roman"/>
                <w:b/>
                <w:lang w:val="en-US"/>
              </w:rPr>
              <w:t>11</w:t>
            </w:r>
            <w:r>
              <w:rPr>
                <w:rFonts w:cs="TimesET Chuvash;Times New Roman" w:ascii="TimesET Chuvash;Times New Roman" w:hAnsi="TimesET Chuvash;Times New Roman"/>
                <w:b/>
              </w:rPr>
              <w:tab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b/>
                <w:b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b/>
                <w:lang w:val="en-US"/>
              </w:rPr>
              <w:t>1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1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lang w:val="en-US"/>
              </w:rPr>
            </w:pPr>
            <w:r>
              <w:rPr>
                <w:rFonts w:cs="TimesET Chuvash;Times New Roman" w:ascii="TimesET Chuvash;Times New Roman" w:hAnsi="TimesET Chuvash;Times New Roman"/>
                <w:lang w:val="en-US"/>
              </w:rPr>
              <w:t>13</w:t>
            </w:r>
          </w:p>
        </w:tc>
      </w:tr>
    </w:tbl>
    <w:p>
      <w:pPr>
        <w:pStyle w:val="Normal"/>
        <w:jc w:val="center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  <w:i/>
          <w:i/>
        </w:rPr>
      </w:pPr>
      <w:r>
        <w:rPr>
          <w:rFonts w:cs="TimesET Chuvash;Times New Roman" w:ascii="TimesET Chuvash;Times New Roman" w:hAnsi="TimesET Chuvash;Times New Roman"/>
          <w:b/>
          <w:i/>
        </w:rPr>
        <w:t>В\ренекенсен ёыру \ёне хакласси.</w:t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  <w:i/>
          <w:i/>
        </w:rPr>
      </w:pPr>
      <w:r>
        <w:rPr>
          <w:rFonts w:cs="TimesET Chuvash;Times New Roman" w:ascii="TimesET Chuvash;Times New Roman" w:hAnsi="TimesET Chuvash;Times New Roman"/>
          <w:b/>
          <w:i/>
        </w:rPr>
        <w:t>Ёырса илни (п=хса ёырни).</w:t>
      </w:r>
    </w:p>
    <w:p>
      <w:pPr>
        <w:pStyle w:val="Normal"/>
        <w:rPr>
          <w:rFonts w:ascii="TimesET Chuvash;Times New Roman" w:hAnsi="TimesET Chuvash;Times New Roman" w:cs="TimesET Chuvash;Times New Roman"/>
          <w:b/>
          <w:b/>
          <w:i/>
          <w:i/>
        </w:rPr>
      </w:pPr>
      <w:r>
        <w:rPr>
          <w:rFonts w:cs="TimesET Chuvash;Times New Roman" w:ascii="TimesET Chuvash;Times New Roman" w:hAnsi="TimesET Chuvash;Times New Roman"/>
          <w:b/>
          <w:i/>
        </w:rPr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Ёырса илме паракан текст кал=п=ш\ 6 класра 40-50 с=махран иртмелле мар. Ёырса илнине хакламалли виёесем: «5» палл= \ёе тирпейл\, й=н=шс=р, т\р\с пурн=ёлан= пулсан лартмалла; «4» палл= грамматика \ёне пур=ёлан= чухне 1-2 й=н=ш ян= пулсан лармалла; «3»палл= лартн= \ёре 3-4 й=н=шран ытла пулмалла мар; «2»палл= лартмалли \ёре й=н=ш 5-рен пуёласа 9-а ёитме пултарать; «1» палл= лартмалли \ёре 10 е ытларах й=н=ш пулать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  <w:t>Ёырса хуравланине хакласси</w:t>
      </w:r>
    </w:p>
    <w:p>
      <w:pPr>
        <w:pStyle w:val="Normal"/>
        <w:rPr>
          <w:rFonts w:ascii="TimesET Chuvash;Times New Roman" w:hAnsi="TimesET Chuvash;Times New Roman" w:eastAsia="TimesET Chuvash;Times New Roman" w:cs="TimesET Chuvash;Times New Roman"/>
        </w:rPr>
      </w:pPr>
      <w:r>
        <w:rPr>
          <w:rFonts w:eastAsia="TimesET Chuvash;Times New Roman" w:cs="TimesET Chuvash;Times New Roman" w:ascii="TimesET Chuvash;Times New Roman" w:hAnsi="TimesET Chuvash;Times New Roman"/>
        </w:rPr>
        <w:t xml:space="preserve">  </w:t>
      </w:r>
    </w:p>
    <w:p>
      <w:pPr>
        <w:pStyle w:val="Normal"/>
        <w:rPr/>
      </w:pPr>
      <w:r>
        <w:rPr>
          <w:rFonts w:cs="TimesET Chuvash;Times New Roman" w:ascii="TimesET Chuvash;Times New Roman" w:hAnsi="TimesET Chuvash;Times New Roman"/>
        </w:rPr>
        <w:t>5-11 классенче ачасен п\л\вне т\р\слеме ёырса хуравлани те выр=нл=. Вулан= текст т=р=х хат\рлен\ ыйтусене хуравлани чылай енчен изложение ёыв=х. Ёав=нпа ыйтусен изложени план\ ев\р й\ркелеме юрать. П\р-п\р тем=па хат\рленн\ ыйтусене хуравласа ёырни сочинени майл=. Ёав=нпа та ачасем хуравласан ёырн= \ёре с=мах йыш\ (енчен те кашни ыйт=ва 1-2 предложенипе хуравласан) ёырса илме паракан текстринчен иртмелле мар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 xml:space="preserve">Ачасене  6-10 ыйту пама юрать (енчен те ача кашни ыйт=ва 4-6 с=махран т=ракан предложенипе хуравлать пулсан). Ёырса хуравлан= \ёсене хаклан= чухне ёакна шута илмелле: 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 xml:space="preserve">а) хуравсем тулли, т\р\с ёып=ёулл= пулни; 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 xml:space="preserve">=) ч\лхене п\лни; 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б) орфографипе пунктуации х=н=х=в\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 xml:space="preserve">/ёе пур енл\н тишкерсе п\р палл=па хакламалла: 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5» палл= - пур ыйт=ва та т\р\с хуравлан= (хуравра 1 пуплев, 1 орфографи й=н=ш\ пулма пултарать)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4» палл= - пур ыйт=ва та т\р\с хуравлан=, анчах та \ёре 3 орфографи й=н=ш\пе 2 пунктуаци й=н=ш\ е п\р-ик\ хуравра 2-3 пуплев й=н=ш\ пур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3» палл= - пан= ыйтусене хуравлама пултарн=, анчах та 4-5 орфографи й=н=ш\, 3-4 пунктуаци й=н=ш\, 4 пуплев й=н=ш\ т\л пулать.</w:t>
      </w:r>
    </w:p>
    <w:p>
      <w:pPr>
        <w:pStyle w:val="Normal"/>
        <w:rPr/>
      </w:pPr>
      <w:r>
        <w:rPr>
          <w:rFonts w:cs="TimesET Chuvash;Times New Roman" w:ascii="TimesET Chuvash;Times New Roman" w:hAnsi="TimesET Chuvash;Times New Roman"/>
        </w:rPr>
        <w:t>«2» палл= - пан= ыйтусенчен ёуррине хуравлайман, текст содержании енчен аяккалла п=р=нн=, 6-10 орфографи тата 5-6 пунктуаци й=н=ш\ ян=, пуплев й=н=ш\, «3» палл= лартмалли виёерен иртсе кайн=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1» палл= - ача ыйтусене пачах та хуравлайман, ёырура й=н=шсем «2» палл= лартмалли виёерен нумайрах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  <w:t>Тест хурав\сене хакласси</w:t>
      </w:r>
    </w:p>
    <w:p>
      <w:pPr>
        <w:pStyle w:val="Normal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0-32 балл – «2»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33-50 балл – «3»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51-70 балл – «4»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71- 100 балл – «5»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  <w:t>Диктантсене хакламалли виёесем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Т\р\слев диктанч\н кал=п=ш\ 7 класра 110-120 с=мах.</w:t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  <w:t>Диктантсене хакламалли  виёисем:</w:t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5» палл= \ёе й=н=шс=р ёырсан. 1 п\ч\к  орфографи й=н=ш\ е п\ч\к пунктуаци й=н=ш\ пулсан лартмалла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 xml:space="preserve">«4» палл= виёи: орфографи й=н=ш\ 2 тата  пунктуаци й=н=ш\2; е орфографи й=н=ш\ 1 тата  пунктуаци й=н=ш\3; пунктуаци й=н=ш\ 4.  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3» палл= виёи: орфографи й=н=ш\ 4 тата  пунктуаци й=н=ш\ 4; орфографи й=н=ш\ 3 тата  пунктуаци й=н=ш\ 5 ёитсен; е  пунктуаци й=н=ш\ ёеё 7 пулсан;</w:t>
      </w:r>
    </w:p>
    <w:p>
      <w:pPr>
        <w:pStyle w:val="Normal"/>
        <w:rPr/>
      </w:pPr>
      <w:r>
        <w:rPr>
          <w:rFonts w:cs="TimesET Chuvash;Times New Roman" w:ascii="TimesET Chuvash;Times New Roman" w:hAnsi="TimesET Chuvash;Times New Roman"/>
        </w:rPr>
        <w:t>«2» палл=: орфографи й=н=ш\ 7 таран пулсан тата    пунктуаци й=н=ш\ 7 иртмесен; е орфографи й=н=ш\ 6 тата  пунктуаци й=н=ш\ 7;  е орфографи й=н=ш\ 5 тата  пунктуаци й=н=ш\ 9; ; е орфографи й=н=ш\ 8 тата  пунктуаци й=н=ш\ 6 пулсан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rPr/>
      </w:pPr>
      <w:r>
        <w:rPr>
          <w:rFonts w:cs="TimesET Chuvash;Times New Roman" w:ascii="TimesET Chuvash;Times New Roman" w:hAnsi="TimesET Chuvash;Times New Roman"/>
        </w:rPr>
        <w:t xml:space="preserve">Т\р\слев \ё\ диктантран тата хушса пан= \ёрен т=рать пулсан - =на икк\ палл=па хакламалла. Ун пек чух диктант калап=шне 15 с=мах таран к\скетме юрать. 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 xml:space="preserve">Хушма грамматика \ё\н хаклав виёи: 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 xml:space="preserve">«5» палл= - \ё\ п\т\мпех т\р\с тун=; 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4» палл= - \ё\н 3|4 пайне т\р\с тун=;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3» палл= - \ё\н 1|2 пайне т\р\с тун=;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2» палл= - \ё\н ёуррине те туман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  <w:t>Т\р\слев диктанч\н хаклав\: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5» палл= - п\р й=н=ш та ёук;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4» палл= - 1-2 й=н=ш;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3» палл= - 3-4 й=н=ш;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2» палл= - 5-7 й=н=ш таран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  <w:t>Сочиненисемпе изложенисене хакламалли виёесем.</w:t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eastAsia="TimesET Chuvash;Times New Roman" w:cs="TimesET Chuvash;Times New Roman" w:ascii="TimesET Chuvash;Times New Roman" w:hAnsi="TimesET Chuvash;Times New Roman"/>
        </w:rPr>
        <w:t xml:space="preserve"> </w:t>
      </w:r>
      <w:r>
        <w:rPr>
          <w:rFonts w:cs="TimesET Chuvash;Times New Roman" w:ascii="TimesET Chuvash;Times New Roman" w:hAnsi="TimesET Chuvash;Times New Roman"/>
        </w:rPr>
        <w:t>Сочиненисемпе изложенисем ачасем шух=ша т\р\с, ёых=нулл= й\ркелесе ёырма пултарнине, пуплев аталан=в\н шайне т\р\слемелли т\п форм=сем шутланаёё\.</w:t>
      </w:r>
    </w:p>
    <w:p>
      <w:pPr>
        <w:pStyle w:val="Normal"/>
        <w:rPr/>
      </w:pPr>
      <w:r>
        <w:rPr>
          <w:rFonts w:cs="TimesET Chuvash;Times New Roman" w:ascii="TimesET Chuvash;Times New Roman" w:hAnsi="TimesET Chuvash;Times New Roman"/>
        </w:rPr>
        <w:t>5-9 классенче изложенисемпе сочиненисем ёыртарн= чух в\ренекенсен калаёупа ёыр=вне аталантарма программ=ра м\н-м\н пал=ртнине асра тытмалла.</w:t>
      </w:r>
    </w:p>
    <w:p>
      <w:pPr>
        <w:pStyle w:val="Normal"/>
        <w:rPr/>
      </w:pPr>
      <w:r>
        <w:rPr>
          <w:rFonts w:cs="TimesET Chuvash;Times New Roman" w:ascii="TimesET Chuvash;Times New Roman" w:hAnsi="TimesET Chuvash;Times New Roman"/>
        </w:rPr>
        <w:t>Изложени валли =с – пуёа аталантарас, к=м=л – сипете ёир\плетес енчен лай=х текст илмелле. Кал=п=ш\ в=тамран 7 класра 200-250 с=мах пулмалла.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Изложенин е сочиненин содержанине хаклан= чухне ёак енсене шута илмелле: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а)ёырни тем=па, т\п шух=шпа кил\шсе т=нине;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=)\ёсене туллин ёырса панине, фактсене т\р\с ёырса к=тартнине;</w:t>
      </w:r>
    </w:p>
    <w:p>
      <w:pPr>
        <w:pStyle w:val="Normal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б) стиле яка тытса пынипе пыманнине.</w:t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  <w:t>Изложенипе сочинени хаклав\</w:t>
      </w:r>
    </w:p>
    <w:p>
      <w:pPr>
        <w:pStyle w:val="Normal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76"/>
        <w:gridCol w:w="5011"/>
      </w:tblGrid>
      <w:tr>
        <w:trPr>
          <w:trHeight w:val="1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клав палли</w:t>
            </w:r>
          </w:p>
        </w:tc>
        <w:tc>
          <w:tcPr>
            <w:tcW w:w="1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М\н шута илмелле</w:t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  <w:lang w:eastAsia="ar-SA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одержанипе ч\лхе пуянл=х\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Т\р\с ёырма п\лни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5» палл=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Ёырса пани тем=па кил\шълл\.Т\п шух=ша =нланса, туллин, п=раштармас=р ёырса к=тартн=,с=иах п\лтер\шне п=траштарман. С=мах йыш\ ёител\кл\. Предложенисене грамматика т\л\ш\нчен лай=х й\ркелен\. Стиль енчен кил\шълл\ ёырн= . Сочинени содержаний\нче пуплевре п\рер ёитменл\х пулма пултарать.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   орфографи й=н=ш\; ( е 1  пунктуаци й=н=ш\; 1 грамматика й=н=ш\).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4» палл=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\т\м\шпе илсен содержании тем=па кил\шълл\, анчах к=шт унран п=р=нни пур. Ёырни, т\прен илсен, т\р\с, анчах уйр=м ё\рте фактсене п=сн=. Шух=ш тат=лни т\л пулать. С=мах йыш\ ёител\кл\. п\р стилпе ёырн=, ч\лхи илемл\. Содержанире 2, пуплевре 3-4 ёитменл\х пулма пултарать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  орфографи й=н=ш\пе 2 пунктуаци й=н=ш\;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( е 1   орфографи й=н=ш\пе 3 пунктуаци й=н=ш\; е 4 пунктуаци й=н=ш\пе 2 грамматика й=н=ш\).</w:t>
            </w:r>
          </w:p>
        </w:tc>
      </w:tr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3» палл=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/ёе тем=ран чылай п=р=нса ёырн=. Т\п шух=шсене каласа пан=, анчах т\р\сех мар фактсем пур. Й\ркеллех, ёых=нуллах ёырман. С=мах йыш\ чух=нрах, шух=ша тив\ёлине суйласа илмен, п\р пек предложенисемпе ус= курн=. Стиль тик\сл\х\ ёук, илемлех ёырман. /ёре содержани енчен 4 ёитменл\х, пуплев енчен 5 ёитменл\х пур.    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4  орфографи й=н=ш\пе 4 пунктуаци й=н=ш\;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( е 3   орфографи й=н=ш\пе 5 пунктуаци й=н=ш\; е 7 пунктуаци й=н=ш\пе 4 грамматика й=н=ш\).</w:t>
            </w:r>
          </w:p>
        </w:tc>
      </w:tr>
      <w:tr>
        <w:trPr>
          <w:trHeight w:val="10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2» палл=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/ёре тем=на уёса паман. Содержанире т\р\с мар выр=н чылай. Шух=ш ёых=нулл=х\ ёук, план т=р=х ёырман. Стиль п\р пек мар. Содержанипе пуплевре 6-7 ёитменл\х пур.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7  орфографи й=н=ш\пе 7 пунктуаци й=н=ш\;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( е 6   орфографи й=н=ш\пе 8 пунктуаци й=н=ш\; е 5 орфографи й=н=ш\пе 9 пунктуаци й=н=ш\; е 8 орфографи, 6 пунктуаци й=н=ш\ тата 7 грамматика й=н=ш\).</w:t>
            </w:r>
          </w:p>
        </w:tc>
      </w:tr>
    </w:tbl>
    <w:p>
      <w:pPr>
        <w:pStyle w:val="Normal"/>
        <w:rPr>
          <w:rFonts w:ascii="TimesET Chuvash;Times New Roman" w:hAnsi="TimesET Chuvash;Times New Roman" w:cs="TimesET Chuvash;Times New Roman"/>
          <w:lang w:eastAsia="ar-SA"/>
        </w:rPr>
      </w:pPr>
      <w:r>
        <w:rPr>
          <w:rFonts w:cs="TimesET Chuvash;Times New Roman" w:ascii="TimesET Chuvash;Times New Roman" w:hAnsi="TimesET Chuvash;Times New Roman"/>
          <w:lang w:eastAsia="ar-SA"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  <w:t>Ч=ваш ч\лхипе литература пуплевне тата пуплев х=н=х=вне изложенипе сочинении т=р=х хакламалли п\т\м\шле таблица.</w:t>
      </w:r>
    </w:p>
    <w:p>
      <w:pPr>
        <w:pStyle w:val="Normal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tbl>
      <w:tblPr>
        <w:tblW w:w="12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99"/>
        <w:gridCol w:w="1863"/>
        <w:gridCol w:w="2339"/>
        <w:gridCol w:w="2271"/>
        <w:gridCol w:w="2331"/>
      </w:tblGrid>
      <w:tr>
        <w:trPr>
          <w:trHeight w:val="1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  <w:lang w:eastAsia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одержа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упле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орфограф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унктуац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грамматика</w:t>
            </w:r>
          </w:p>
        </w:tc>
      </w:tr>
      <w:tr>
        <w:trPr>
          <w:trHeight w:val="7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5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1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1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1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1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1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1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</w:tc>
      </w:tr>
      <w:tr>
        <w:trPr>
          <w:trHeight w:val="1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4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2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2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2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2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2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2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3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3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3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3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3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3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1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-5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-3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4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2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-2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2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2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3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4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4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4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4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4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4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4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4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4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5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5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5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5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5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5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5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5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5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4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5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4-8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9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3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4-6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3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4-6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5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6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5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-4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4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-4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4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-4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4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4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5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5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6</w:t>
            </w:r>
          </w:p>
        </w:tc>
      </w:tr>
      <w:tr>
        <w:trPr>
          <w:trHeight w:val="7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2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6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6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6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6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7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7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7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7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5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6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7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8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9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8-10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7-9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8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6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6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6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6</w:t>
            </w:r>
          </w:p>
          <w:p>
            <w:pPr>
              <w:pStyle w:val="Normal"/>
              <w:suppressAutoHyphens w:val="true"/>
              <w:rPr>
                <w:rFonts w:ascii="TimesET Chuvash;Times New Roman" w:hAnsi="TimesET Chuvash;Times New Roman" w:cs="TimesET Chuvash;Times New Roman"/>
                <w:lang w:eastAsia="ar-SA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0-6</w:t>
            </w:r>
          </w:p>
        </w:tc>
      </w:tr>
    </w:tbl>
    <w:p>
      <w:pPr>
        <w:pStyle w:val="Normal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 Chuvash">
    <w:altName w:val="Times New Roman"/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84;&#1086;&#1088;&#1092;&#1086;&#1083;&#1086;&#1075;&#1080;.ppt" TargetMode="External"/><Relationship Id="rId3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103;&#1087;&#1072;&#1083;&#1072;" TargetMode="External"/><Relationship Id="rId4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87;&#1072;&#1083;&#1083;&#1072;" TargetMode="External"/><Relationship Id="rId5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93;&#1080;&#1089;&#1077;&#1087;%20&#1103;&#1095;" TargetMode="External"/><Relationship Id="rId6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84;&#1077;&#1089;&#1090;&#1086;&#1080;&#1084;&#1077;&#1085;&#1080;" TargetMode="External"/><Relationship Id="rId7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85;&#1072;&#1088;&#1077;&#1095;&#1080;" TargetMode="External"/><Relationship Id="rId8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76;&#1080;&#1082;&#1090;&#1072;&#1085;&#1090;&#1089;&#1077;&#1084;" TargetMode="External"/><Relationship Id="rId9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%5C&#1089;&#1072;&#1087;&#1072;&#1090;&#1089;&#1072;&#1088;%20&#1092;&#1086;&#1088;&#1084;&#1072;&#1089;&#1077;&#1084;.ppt" TargetMode="External"/><Relationship Id="rId10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%5C&#1087;&#1088;&#1080;&#1095;&#1072;&#1089;&#1090;&#1080;%5C&#1055;&#1088;&#1080;&#1095;&#1072;&#1089;&#1090;&#1080;,%20&#1074;&#259;&#1093;&#259;&#1095;&#277;&#1089;&#1077;&#1084;.ppt" TargetMode="External"/><Relationship Id="rId11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%5C&#1087;&#1088;&#1080;&#1095;&#1072;&#1089;&#1090;&#1080;%5C&#1093;&#1072;&#1083;&#1100;&#1093;&#1080;%20&#1087;&#1088;&#1080;&#1095;&#1072;&#1089;&#1090;&#1080;" TargetMode="External"/><Relationship Id="rId12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%5C&#1087;&#1088;&#1080;&#1095;&#1072;&#1089;&#1090;&#1080;%5C&#1093;&#1072;&#1083;&#1100;&#1093;&#1080;%20&#1087;&#1088;&#1080;&#1095;&#1072;&#1089;&#1090;&#1080;" TargetMode="External"/><Relationship Id="rId13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%5C&#1087;&#1088;&#1080;&#1095;&#1072;&#1089;&#1090;&#1080;%5C&#1093;&#1072;&#1083;&#1100;&#1093;&#1080;%20&#1087;&#1088;&#1080;&#1095;&#1072;&#1089;&#1090;&#1080;" TargetMode="External"/><Relationship Id="rId14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%5C&#1087;&#1088;&#1080;&#1095;&#1072;&#1089;&#1090;&#1080;%5C&#1093;&#1072;&#1083;&#1100;&#1093;&#1080;%20&#1087;&#1088;&#1080;&#1095;&#1072;&#1089;&#1090;&#1080;" TargetMode="External"/><Relationship Id="rId15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%5C&#1087;&#1088;&#1080;&#1095;&#1072;&#1089;&#1090;&#1080;%5C&#1080;&#1088;&#1090;&#1085;&#1077;%20&#1087;&#1088;&#1080;&#1095;&#1072;&#1089;&#1090;&#1080;" TargetMode="External"/><Relationship Id="rId16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%5C&#1087;&#1088;&#1080;&#1095;&#1072;&#1089;&#1090;&#1080;%5C&#1080;&#1088;&#1090;&#1085;&#1077;%20&#1087;&#1088;&#1080;&#1095;&#1072;&#1089;&#1090;&#1080;" TargetMode="External"/><Relationship Id="rId17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%5C&#1087;&#1088;&#1080;&#1095;&#1072;&#1089;&#1090;&#1080;%5C&#1080;&#1088;&#1090;&#1085;&#1077;%20&#1087;&#1088;&#1080;&#1095;&#1072;&#1089;&#1090;&#1080;" TargetMode="External"/><Relationship Id="rId18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80;&#1079;&#1083;&#1086;&#1078;&#1077;&#1085;&#1080;&#1089;&#1077;&#1084;" TargetMode="External"/><Relationship Id="rId19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%5C&#1087;&#1088;&#1080;&#1095;&#1072;&#1089;&#1090;&#1080;%5C&#1087;&#1091;&#1083;&#1072;&#1089;%20&#1087;&#1088;&#1080;&#1095;&#1072;&#1089;&#1090;&#1080;" TargetMode="External"/><Relationship Id="rId20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%5C&#1087;&#1088;&#1080;&#1095;&#1072;&#1089;&#1090;&#1080;%5C&#1087;&#1091;&#1083;&#1072;&#1089;%20&#1087;&#1088;&#1080;&#1095;&#1072;&#1089;&#1090;&#1080;" TargetMode="External"/><Relationship Id="rId21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%5C&#1087;&#1088;&#1080;&#1095;&#1072;&#1089;&#1090;&#1080;%5C&#1087;&#1091;&#1083;&#1084;&#1072;&#1083;&#1083;&#1080;%20&#1087;&#1088;&#1080;&#1095;&#1072;&#1089;&#1090;&#1080;" TargetMode="External"/><Relationship Id="rId22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%5C&#1087;&#1088;&#1080;&#1095;&#1072;&#1089;&#1090;&#1080;%5C&#1089;&#1080;&#1090;&#1077;&#1083;&#1077;&#1082;&#1083;&#1077;&#1093;%20&#1087;&#1088;&#1080;&#1095;&#1072;&#1089;&#1090;&#1080;&#1081;&#1105;" TargetMode="External"/><Relationship Id="rId23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%5C&#1087;&#1088;&#1080;&#1095;&#1072;&#1089;&#1090;&#1080;%5C&#1055;&#1088;&#1080;&#1095;&#1072;&#1089;&#1090;&#1080;%20&#1092;&#1086;&#1088;&#1084;&#1080;&#1089;&#1077;&#1084;&#1087;&#1077;%20&#1090;&#277;&#1088;&#277;&#1089;%20&#1091;&#1089;&#259;%20&#1082;&#1091;&#1088;&#1072;&#1089;&#1089;&#1080;.ppt" TargetMode="External"/><Relationship Id="rId24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76;&#1080;&#1082;&#1090;&#1072;&#1085;&#1090;&#1089;&#1077;&#1084;%5C&#1090;&#1077;&#1088;&#1077;&#1089;&#1083;&#1077;&#1074;%20&#1076;&#1080;&#1082;&#1090;&#1072;&#1085;&#1095;&#1077;&#1089;&#1077;&#1084;" TargetMode="External"/><Relationship Id="rId25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%5C&#1076;&#1077;&#1077;&#1087;&#1088;&#1080;&#1095;&#1072;&#1089;&#1090;&#1080;.ppt" TargetMode="External"/><Relationship Id="rId26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%5C&#1044;&#1077;&#1077;&#1087;&#1088;&#1080;&#1095;&#1072;&#1089;&#1090;&#1080;%20&#1087;&#277;&#1083;&#1090;&#1077;&#1088;&#277;&#1096;&#277;,%20&#1091;&#1081;&#1088;&#259;&#1084;&#1083;&#259;&#1093;&#277;&#1089;&#1077;&#1084;.ppt" TargetMode="External"/><Relationship Id="rId27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%5C&#1080;&#1085;&#1092;&#1080;&#1085;&#1080;&#1090;&#1080;&#1074;.ppt" TargetMode="External"/><Relationship Id="rId28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80;&#1079;&#1083;&#1086;&#1078;&#1077;&#1085;&#1080;&#1089;&#1077;&#1084;" TargetMode="External"/><Relationship Id="rId29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93;&#1099;&#1089;%20&#1089;&#1072;&#1084;&#1072;&#1093;" TargetMode="External"/><Relationship Id="rId30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93;&#1099;&#1089;%20&#1089;&#1072;&#1084;&#1072;&#1093;" TargetMode="External"/><Relationship Id="rId31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89;&#1086;&#1102;&#1079;&#1089;&#1077;&#1084;" TargetMode="External"/><Relationship Id="rId32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89;&#1086;&#1102;&#1079;&#1089;&#1077;&#1084;" TargetMode="External"/><Relationship Id="rId33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89;&#1086;&#1102;&#1079;&#1089;&#1077;&#1084;" TargetMode="External"/><Relationship Id="rId34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89;&#1086;&#1102;&#1079;&#1089;&#1077;&#1084;" TargetMode="External"/><Relationship Id="rId35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80;&#1079;&#1083;&#1086;&#1078;&#1077;&#1085;&#1080;&#1089;&#1077;&#1084;" TargetMode="External"/><Relationship Id="rId36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75;&#1080;&#1087;&#1077;&#1088;&#1089;&#1089;&#1099;&#1083;&#1082;&#1072;&#1089;&#1077;&#1084;%5C&#1075;&#1080;&#1087;&#1077;&#1088;&#1089;&#1089;&#1099;&#1083;&#1082;&#1072;%20&#1090;&#1072;&#1090;&#1072;&#1082;&#1089;&#1077;&#1084;%5C&#1090;&#1072;&#1090;&#1072;&#1082;&#1089;&#1077;&#1084;.ppt" TargetMode="External"/><Relationship Id="rId37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90;&#1072;&#1090;&#1072;&#1082;&#1089;&#1077;&#1084;" TargetMode="External"/><Relationship Id="rId38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90;&#1072;&#1090;&#1072;&#1082;&#1089;&#1077;&#1084;" TargetMode="External"/><Relationship Id="rId39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88;&#1077;&#1087;&#1088;&#1086;&#1076;&#1091;&#1082;&#1094;&#1080;&#1089;&#1077;&#1084;%5C&#1091;&#1088;&#1086;&#1082;&#1088;&#1072;.ppt" TargetMode="External"/><Relationship Id="rId40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84;&#1077;&#1078;&#1076;&#1086;&#1084;&#1077;&#1090;&#1080;&#1089;&#1077;&#1084;" TargetMode="External"/><Relationship Id="rId41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76;&#1080;&#1082;&#1090;&#1072;&#1085;&#1090;&#1089;&#1077;&#1084;%5C&#1090;&#1077;&#1088;&#1077;&#1089;&#1083;&#1077;&#1074;%20&#1076;&#1080;&#1082;&#1090;&#1072;&#1085;&#1095;&#1077;&#1089;&#1077;&#1084;" TargetMode="External"/><Relationship Id="rId42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84;&#1086;&#1088;&#1092;&#1086;&#1083;&#1086;&#1075;&#1080;.ppt" TargetMode="External"/><Relationship Id="rId43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%5C&#1075;&#1080;&#1087;&#1077;&#1088;&#1089;&#1089;&#1099;&#1083;&#1082;&#1072;%20&#1075;&#1083;&#1072;&#1075;&#1086;&#1083;%20&#1063;&#1056;&#1048;&#1054;%202" TargetMode="External"/><Relationship Id="rId44" Type="http://schemas.openxmlformats.org/officeDocument/2006/relationships/hyperlink" Target="../../C:%5CDocuments%20and%20Settings%5CUserXP%5C&#1052;&#1086;&#1080;%20&#1076;&#1086;&#1082;&#1091;&#1084;&#1077;&#1085;&#1090;&#1099;%5C&#277;&#231;%20&#1087;&#1088;&#1086;&#1075;&#1088;&#1072;&#1084;&#1084;&#1080;&#1089;&#1077;&#1084;%5C&#1043;&#1080;&#1087;&#1077;&#1088;&#1089;&#1089;&#1099;&#1083;&#1082;&#259;&#1089;&#1077;&#1084;(%20&#1090;&#1072;&#1073;&#1083;&#1080;&#1094;&#259;&#1089;&#1077;&#1084;)" TargetMode="External"/><Relationship Id="rId45" Type="http://schemas.openxmlformats.org/officeDocument/2006/relationships/hyperlink" Target="../&#1080;&#1079;&#1083;&#1086;&#1078;&#1077;&#1085;&#1080;&#1089;&#1077;&#1084;" TargetMode="External"/><Relationship Id="rId46" Type="http://schemas.openxmlformats.org/officeDocument/2006/relationships/hyperlink" Target="../&#1076;&#1080;&#1082;&#1090;&#1072;&#1085;&#1090;&#1089;&#1077;&#1084;" TargetMode="External"/><Relationship Id="rId47" Type="http://schemas.openxmlformats.org/officeDocument/2006/relationships/hyperlink" Target="../&#1080;&#1079;&#1083;&#1086;&#1078;&#1077;&#1085;&#1080;&#1089;&#1077;&#1084;" TargetMode="External"/><Relationship Id="rId48" Type="http://schemas.openxmlformats.org/officeDocument/2006/relationships/hyperlink" Target="../&#1076;&#1080;&#1082;&#1090;&#1072;&#1085;&#1090;&#1089;&#1077;&#1084;/&#1090;&#1077;&#1088;&#1077;&#1089;&#1083;&#1077;&#1074;%20&#1076;&#1080;&#1082;&#1090;&#1072;&#1085;&#1095;&#1077;&#1089;&#1077;&#1084;" TargetMode="External"/><Relationship Id="rId49" Type="http://schemas.openxmlformats.org/officeDocument/2006/relationships/hyperlink" Target="../&#1080;&#1079;&#1083;&#1086;&#1078;&#1077;&#1085;&#1080;&#1089;&#1077;&#1084;" TargetMode="External"/><Relationship Id="rId50" Type="http://schemas.openxmlformats.org/officeDocument/2006/relationships/hyperlink" Target="../&#1076;&#1080;&#1082;&#1090;&#1072;&#1085;&#1090;&#1089;&#1077;&#1084;" TargetMode="External"/><Relationship Id="rId51" Type="http://schemas.openxmlformats.org/officeDocument/2006/relationships/hyperlink" Target="../&#1080;&#1079;&#1083;&#1086;&#1078;&#1077;&#1085;&#1080;&#1089;&#1077;&#1084;" TargetMode="External"/><Relationship Id="rId52" Type="http://schemas.openxmlformats.org/officeDocument/2006/relationships/hyperlink" Target="../&#1076;&#1080;&#1082;&#1090;&#1072;&#1085;&#1090;&#1089;&#1077;&#1084;/&#1090;&#1077;&#1088;&#1077;&#1089;&#1083;&#1077;&#1074;%20&#1076;&#1080;&#1082;&#1090;&#1072;&#1085;&#1095;&#1077;&#1089;&#1077;&#1084;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55:00Z</dcterms:created>
  <dc:creator>студент</dc:creator>
  <dc:description/>
  <cp:keywords/>
  <dc:language>en-US</dc:language>
  <cp:lastModifiedBy>Шаймурзинская СОШ</cp:lastModifiedBy>
  <cp:lastPrinted>2016-09-23T14:20:00Z</cp:lastPrinted>
  <dcterms:modified xsi:type="dcterms:W3CDTF">2017-02-08T11:56:00Z</dcterms:modified>
  <cp:revision>26</cp:revision>
  <dc:subject/>
  <dc:title>                                                                  7 класс</dc:title>
</cp:coreProperties>
</file>