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Шаймурзинская основная общеобразовательная школа имени Г.Айги» </w:t>
      </w:r>
    </w:p>
    <w:p>
      <w:pPr>
        <w:pStyle w:val="Normal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токол № 17 от 30.08. 2016 г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иказом  директора школы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/>
              <w:t xml:space="preserve">№  </w:t>
            </w:r>
            <w:r>
              <w:rPr/>
              <w:t>60- о  от 01.09. 2016 г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ческой культуре для 7-9 класс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азработал учитель физической культуры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</w:rPr>
      </w:pPr>
      <w:r>
        <w:rPr>
          <w:bCs/>
        </w:rPr>
        <w:t>Ершов Владимир Михайлович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д.Шаймурзино  - 2016 г.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А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ОБРАЗОВАНИЯ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ИЗИЧЕСКОЙ КУЛЬТУРЕ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2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 программы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Примерная программа по физической культуре составлена на основе государственного стандарта основного общего образования.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.  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Примерная программа не предназначена для практического использования в учебно-образова-тельном процессе и адресуется создателям авторских программ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 и учебников, сохраняет им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</w:r>
    </w:p>
    <w:p>
      <w:pPr>
        <w:pStyle w:val="2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включает три раздела: пояснительную записку; основное содержание с примерным (в модальности не менее) распределением учебных часов по разделам; требования к уровню подготовки выпускников. 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учебного предмета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 примерной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  <w:sz w:val="22"/>
          <w:szCs w:val="22"/>
        </w:rPr>
        <w:t>физкультурно-оздоровительная деятельность и спортивно-оздоровительная деятельность.</w:t>
      </w:r>
      <w:r>
        <w:rPr>
          <w:sz w:val="22"/>
          <w:szCs w:val="22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, учащимся может быть предложено углубленное освоение одного из видов спорта с соответствующим увеличением объема часов (до 25%) на его освоение. 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 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едмета в базисном учебном плане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Физическая культура» на этапе основного общего образования, из расчета 2 часов в неделю 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имерная программа рассчитана на 350 учебных часов. При этом, в ней предусмотрен резерв свободного учебного времени в объеме 50 учебных часов (или 14,25%) предназначенный учителям образовательных учреждений для реализации их собственных подходов по структурированию и дополнительному насыщению учебного материала,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TextBodyIndent"/>
        <w:spacing w:lineRule="auto" w:line="240"/>
        <w:rPr/>
      </w:pPr>
      <w:r>
        <w:rPr>
          <w:b/>
          <w:sz w:val="22"/>
          <w:szCs w:val="22"/>
        </w:rPr>
        <w:t>Общеучебные умения, навыки и способы деятельности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познавательной деятельности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использование наблюдений, измерений и моделирования;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исследование несложных практических ситуаций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информационно-коммуникативной деятельности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мение вступать в речевое общение, участвовать в диалоге;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умение составлять планы и конспекты;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мение использовать знаковые системы (таблицы, схемы и т.п.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рефлексивной деятельности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амостоятельная организация учебной деятельности;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владение навыками контроля и оценки своей деятельности;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облюдение норм поведения в окружающей среде, правил здорового образа жизни;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владение умениями совместной деятельности.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350 час)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о-оздоровительная деятельность (102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 xml:space="preserve">Знания о физкультурно-оздоровительной деятельности (12 час). </w:t>
      </w:r>
      <w:r>
        <w:rPr>
          <w:sz w:val="22"/>
          <w:szCs w:val="22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sz w:val="22"/>
          <w:szCs w:val="22"/>
        </w:rPr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 xml:space="preserve">Физическое совершенствование с оздоровительной направленностью (78 час). </w:t>
      </w:r>
      <w:r>
        <w:rPr>
          <w:sz w:val="22"/>
          <w:szCs w:val="22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 xml:space="preserve">Способы физкультурно-оздоровительной деятельности (12 час). </w:t>
      </w:r>
      <w:r>
        <w:rPr>
          <w:sz w:val="22"/>
          <w:szCs w:val="22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TextBodyIndent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ортивно-оздоровительная деятельность (198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>Знания о спортивно-оздоровительной деятельности (12 час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TextBodyIndent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авила спортивных соревнований и их назначение (на примере одного из видов спорта)</w:t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изическое совершенствование со спортивно-оздоровительной направленностью (174 час). </w:t>
      </w:r>
      <w:r>
        <w:rPr>
          <w:i/>
          <w:sz w:val="22"/>
          <w:szCs w:val="22"/>
        </w:rPr>
        <w:t xml:space="preserve">Акробатические упражнения и комбинации - </w:t>
      </w:r>
      <w:r>
        <w:rPr>
          <w:sz w:val="22"/>
          <w:szCs w:val="22"/>
        </w:rPr>
        <w:t>девушки: кувырок вперед (назад) в группировке, вперед ноги скрестно, с последующим поворотом на 180*; стойка на лопатках, перекат вперед в упор присев; 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ыжок боком с поворотом на 90*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азание по канату – юноши: способом в три приема; способом в два приема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Упражнения и комбинации на спортивных снарядах.</w:t>
      </w:r>
      <w:r>
        <w:rPr>
          <w:sz w:val="22"/>
          <w:szCs w:val="22"/>
        </w:rPr>
        <w:t xml:space="preserve">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Гимнастическая перекладина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 xml:space="preserve">Легкоатлетические упражнения. </w:t>
      </w:r>
      <w:r>
        <w:rPr>
          <w:sz w:val="22"/>
          <w:szCs w:val="22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рыжки (в длину с разбега способом «согнув ноги» и «прогнувшись»; в высоту с разбега способом «перешагивание»)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Упражнения лыжной подготовки.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sz w:val="22"/>
          <w:szCs w:val="22"/>
        </w:rPr>
        <w:t xml:space="preserve"> Передвижение лыжными ходами (попеременным двухшажным; одновременным безшажным; одновременным двухшажным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овороты на месте (махом через лыжу вперед и через лыжу назад), в движении («переступанием»), при спусках («упором», «полуплугом»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одоление небольшого трамплина на отлогом склоне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Плавательные упражнения.</w:t>
      </w:r>
      <w:r>
        <w:rPr>
          <w:sz w:val="22"/>
          <w:szCs w:val="22"/>
        </w:rPr>
        <w:t xml:space="preserve"> Имитационные движения для освоения техники плавания способами кроль на груди и спине, брасс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лавание «по разделениям» и в полной координации способами кроль на груди; кроль на спине; брасс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арты и повороты при плавании кролем на груди и спине, брассом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ыряние в длину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оплывание тренировочных дистанций (одним из способов плавания). 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 xml:space="preserve">Спортивные игры. </w:t>
      </w:r>
      <w:r>
        <w:rPr>
          <w:sz w:val="22"/>
          <w:szCs w:val="22"/>
        </w:rPr>
        <w:t xml:space="preserve"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Развитие физических качеств.</w:t>
      </w:r>
      <w:r>
        <w:rPr>
          <w:sz w:val="22"/>
          <w:szCs w:val="22"/>
        </w:rPr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>Способы спортивно-оздоровительной деятельности (12 час).</w:t>
      </w:r>
      <w:r>
        <w:rPr>
          <w:sz w:val="22"/>
          <w:szCs w:val="22"/>
        </w:rPr>
        <w:t xml:space="preserve"> 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Судейство простейших спортивных соревнований (на примере одного из видов спорта в качестве судьи или помощника судьи). 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TextBodyIndent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ЫПУСКНИКОВ ОСНОВНОЙ ШКОЛЫ</w:t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нать/понимать 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20"/>
        <w:rPr/>
      </w:pPr>
      <w:r>
        <w:rPr>
          <w:sz w:val="22"/>
          <w:szCs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6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2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2"/>
          <w:szCs w:val="22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240"/>
        <w:rPr/>
      </w:pPr>
      <w:r>
        <w:rPr>
          <w:b/>
          <w:sz w:val="22"/>
          <w:szCs w:val="22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2"/>
          <w:szCs w:val="22"/>
        </w:rPr>
        <w:t>для</w:t>
      </w:r>
    </w:p>
    <w:p>
      <w:pPr>
        <w:pStyle w:val="TextBodyIndent"/>
        <w:numPr>
          <w:ilvl w:val="0"/>
          <w:numId w:val="11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лючения занятий физической культурой и спортом в активный отдых и дос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ФИЗИЧЕСКОЙ КУЛЬТУРЕ</w:t>
      </w:r>
    </w:p>
    <w:p>
      <w:pPr>
        <w:pStyle w:val="21"/>
        <w:spacing w:lineRule="auto" w:line="240" w:before="600" w:after="120"/>
        <w:ind w:left="283" w:firstLine="567"/>
        <w:rPr/>
      </w:pPr>
      <w:r>
        <w:rPr>
          <w:b/>
          <w:i/>
          <w:sz w:val="22"/>
          <w:szCs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4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4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14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5"/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14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rPr/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rPr>
          <w:iCs/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10"/>
        </w:numPr>
        <w:spacing w:lineRule="auto" w:line="240" w:before="60" w:after="0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10"/>
        </w:numPr>
        <w:spacing w:lineRule="auto" w:line="240" w:before="60" w:after="0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/>
        <w:t xml:space="preserve"> </w:t>
      </w:r>
    </w:p>
    <w:p>
      <w:pPr>
        <w:pStyle w:val="TextBodyIndent"/>
        <w:numPr>
          <w:ilvl w:val="0"/>
          <w:numId w:val="10"/>
        </w:numPr>
        <w:spacing w:lineRule="auto" w:line="240" w:before="60" w:after="0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10"/>
        </w:numPr>
        <w:spacing w:lineRule="auto" w:line="240" w:before="60" w:after="0"/>
        <w:rPr/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7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985"/>
        <w:gridCol w:w="42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; Зданевич А.А. Физкультура6-6-7кл.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8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    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rPr/>
            </w:pPr>
            <w:r>
              <w:rPr/>
              <w:t>Двигательный  режим</w:t>
            </w:r>
          </w:p>
          <w:p>
            <w:pPr>
              <w:pStyle w:val="Normal"/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rPr/>
            </w:pPr>
            <w:r>
              <w:rPr/>
              <w:t>Виды легкой атлетики</w:t>
            </w:r>
          </w:p>
          <w:p>
            <w:pPr>
              <w:pStyle w:val="Normal"/>
              <w:rPr/>
            </w:pPr>
            <w:r>
              <w:rPr/>
              <w:t>Основные требования к одежде и обуви</w:t>
            </w:r>
          </w:p>
          <w:p>
            <w:pPr>
              <w:pStyle w:val="Normal"/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rPr/>
            </w:pPr>
            <w:r>
              <w:rPr/>
              <w:t>Мир Олимпийских игр</w:t>
            </w:r>
          </w:p>
          <w:p>
            <w:pPr>
              <w:pStyle w:val="Normal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rPr/>
            </w:pPr>
            <w:r>
              <w:rPr/>
              <w:t>Понятия об обморожении</w:t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rPr/>
            </w:pPr>
            <w:r>
              <w:rPr/>
              <w:t>Элементы самомассажа</w:t>
            </w:r>
          </w:p>
          <w:p>
            <w:pPr>
              <w:pStyle w:val="Normal"/>
              <w:rPr/>
            </w:pPr>
            <w:r>
              <w:rPr/>
              <w:t>Основы аутогенной тренировки</w:t>
            </w:r>
          </w:p>
          <w:p>
            <w:pPr>
              <w:pStyle w:val="Normal"/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rPr/>
            </w:pPr>
            <w:r>
              <w:rPr/>
              <w:t>Виды лыжного спорта</w:t>
            </w:r>
          </w:p>
          <w:p>
            <w:pPr>
              <w:pStyle w:val="Normal"/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rPr/>
            </w:pPr>
            <w:r>
              <w:rPr/>
              <w:t>Влияние физических упражнений на развитие телосло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,49,79</w:t>
            </w:r>
          </w:p>
          <w:p>
            <w:pPr>
              <w:pStyle w:val="Normal"/>
              <w:rPr/>
            </w:pPr>
            <w:r>
              <w:rPr/>
              <w:t>10,20,54,83</w:t>
            </w:r>
          </w:p>
          <w:p>
            <w:pPr>
              <w:pStyle w:val="Normal"/>
              <w:rPr/>
            </w:pPr>
            <w:r>
              <w:rPr/>
              <w:t>12,21,55,84</w:t>
            </w:r>
          </w:p>
          <w:p>
            <w:pPr>
              <w:pStyle w:val="Normal"/>
              <w:rPr/>
            </w:pPr>
            <w:r>
              <w:rPr/>
              <w:t>11,22,56,80</w:t>
            </w:r>
          </w:p>
          <w:p>
            <w:pPr>
              <w:pStyle w:val="Normal"/>
              <w:rPr/>
            </w:pPr>
            <w:r>
              <w:rPr/>
              <w:t>13,23,57,81</w:t>
            </w:r>
          </w:p>
          <w:p>
            <w:pPr>
              <w:pStyle w:val="Normal"/>
              <w:rPr/>
            </w:pPr>
            <w:r>
              <w:rPr/>
              <w:t>24,58,85</w:t>
            </w:r>
          </w:p>
          <w:p>
            <w:pPr>
              <w:pStyle w:val="Normal"/>
              <w:rPr/>
            </w:pPr>
            <w:r>
              <w:rPr/>
              <w:t>29,42,48</w:t>
            </w:r>
          </w:p>
          <w:p>
            <w:pPr>
              <w:pStyle w:val="Normal"/>
              <w:rPr/>
            </w:pPr>
            <w:r>
              <w:rPr/>
              <w:t>14,25,59,86</w:t>
            </w:r>
          </w:p>
          <w:p>
            <w:pPr>
              <w:pStyle w:val="Normal"/>
              <w:rPr/>
            </w:pPr>
            <w:r>
              <w:rPr/>
              <w:t>15,26,60,87</w:t>
            </w:r>
          </w:p>
          <w:p>
            <w:pPr>
              <w:pStyle w:val="Normal"/>
              <w:rPr/>
            </w:pPr>
            <w:r>
              <w:rPr/>
              <w:t>4,27,71,100</w:t>
            </w:r>
          </w:p>
          <w:p>
            <w:pPr>
              <w:pStyle w:val="Normal"/>
              <w:rPr/>
            </w:pPr>
            <w:r>
              <w:rPr/>
              <w:t>5,32,61,88</w:t>
            </w:r>
          </w:p>
          <w:p>
            <w:pPr>
              <w:pStyle w:val="Normal"/>
              <w:rPr/>
            </w:pPr>
            <w:r>
              <w:rPr/>
              <w:t>6,92,101</w:t>
            </w:r>
          </w:p>
          <w:p>
            <w:pPr>
              <w:pStyle w:val="Normal"/>
              <w:rPr/>
            </w:pPr>
            <w:r>
              <w:rPr/>
              <w:t>7,93,102</w:t>
            </w:r>
          </w:p>
          <w:p>
            <w:pPr>
              <w:pStyle w:val="Normal"/>
              <w:rPr/>
            </w:pPr>
            <w:r>
              <w:rPr/>
              <w:t>33,43,51,70</w:t>
            </w:r>
          </w:p>
          <w:p>
            <w:pPr>
              <w:pStyle w:val="Normal"/>
              <w:rPr/>
            </w:pPr>
            <w:r>
              <w:rPr/>
              <w:t>8,34,44,62,89</w:t>
            </w:r>
          </w:p>
          <w:p>
            <w:pPr>
              <w:pStyle w:val="Normal"/>
              <w:rPr/>
            </w:pPr>
            <w:r>
              <w:rPr/>
              <w:t>16,35,45,63,90</w:t>
            </w:r>
          </w:p>
          <w:p>
            <w:pPr>
              <w:pStyle w:val="Normal"/>
              <w:rPr/>
            </w:pPr>
            <w:r>
              <w:rPr/>
              <w:t>50,64,72</w:t>
            </w:r>
          </w:p>
          <w:p>
            <w:pPr>
              <w:pStyle w:val="Normal"/>
              <w:rPr/>
            </w:pPr>
            <w:r>
              <w:rPr/>
              <w:t>52,65,73</w:t>
            </w:r>
          </w:p>
          <w:p>
            <w:pPr>
              <w:pStyle w:val="Normal"/>
              <w:rPr/>
            </w:pPr>
            <w:r>
              <w:rPr/>
              <w:t>17,36,46,74,94</w:t>
            </w:r>
          </w:p>
          <w:p>
            <w:pPr>
              <w:pStyle w:val="Normal"/>
              <w:rPr/>
            </w:pPr>
            <w:r>
              <w:rPr/>
              <w:t>18,37,47,76,95</w:t>
            </w:r>
          </w:p>
          <w:p>
            <w:pPr>
              <w:pStyle w:val="Normal"/>
              <w:rPr/>
            </w:pPr>
            <w:r>
              <w:rPr/>
              <w:t>53,66,77,81</w:t>
            </w:r>
          </w:p>
          <w:p>
            <w:pPr>
              <w:pStyle w:val="Normal"/>
              <w:rPr/>
            </w:pPr>
            <w:r>
              <w:rPr/>
              <w:t>19,38,68,78,96</w:t>
            </w:r>
          </w:p>
          <w:p>
            <w:pPr>
              <w:pStyle w:val="Normal"/>
              <w:rPr/>
            </w:pPr>
            <w:r>
              <w:rPr/>
              <w:t>30,39,69,97</w:t>
            </w:r>
          </w:p>
          <w:p>
            <w:pPr>
              <w:pStyle w:val="Normal"/>
              <w:rPr/>
            </w:pPr>
            <w:r>
              <w:rPr/>
              <w:t>31,40,98</w:t>
            </w:r>
          </w:p>
          <w:p>
            <w:pPr>
              <w:pStyle w:val="Normal"/>
              <w:rPr/>
            </w:pPr>
            <w:r>
              <w:rPr/>
              <w:t>9,41,82,99</w:t>
            </w:r>
          </w:p>
          <w:p>
            <w:pPr>
              <w:pStyle w:val="Normal"/>
              <w:rPr/>
            </w:pPr>
            <w:r>
              <w:rPr/>
              <w:t>67,75</w:t>
            </w:r>
          </w:p>
          <w:p>
            <w:pPr>
              <w:pStyle w:val="Normal"/>
              <w:rPr/>
            </w:pPr>
            <w:r>
              <w:rPr/>
              <w:t>3,34</w:t>
            </w:r>
          </w:p>
          <w:p>
            <w:pPr>
              <w:pStyle w:val="Normal"/>
              <w:rPr/>
            </w:pPr>
            <w:r>
              <w:rPr/>
              <w:t>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Передвижение на лыжах до 4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1,49</w:t>
            </w:r>
          </w:p>
          <w:p>
            <w:pPr>
              <w:pStyle w:val="Normal"/>
              <w:rPr/>
            </w:pPr>
            <w:r>
              <w:rPr/>
              <w:t>11,22,43,44,68,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23,45,67,83,102</w:t>
            </w:r>
          </w:p>
          <w:p>
            <w:pPr>
              <w:pStyle w:val="Normal"/>
              <w:rPr/>
            </w:pPr>
            <w:r>
              <w:rPr/>
              <w:t>13,24,46,66,84,85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,98,99</w:t>
            </w:r>
          </w:p>
          <w:p>
            <w:pPr>
              <w:pStyle w:val="Normal"/>
              <w:rPr/>
            </w:pPr>
            <w:r>
              <w:rPr/>
              <w:t>4,6,7,26,41,42,48,62,</w:t>
            </w:r>
          </w:p>
          <w:p>
            <w:pPr>
              <w:pStyle w:val="Normal"/>
              <w:rPr/>
            </w:pPr>
            <w:r>
              <w:rPr/>
              <w:t>63,72,7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7,69,89,101</w:t>
            </w:r>
          </w:p>
          <w:p>
            <w:pPr>
              <w:pStyle w:val="Normal"/>
              <w:rPr/>
            </w:pPr>
            <w:r>
              <w:rPr/>
              <w:t>16,59,60,70,90</w:t>
            </w:r>
          </w:p>
          <w:p>
            <w:pPr>
              <w:pStyle w:val="Normal"/>
              <w:rPr/>
            </w:pPr>
            <w:r>
              <w:rPr/>
              <w:t>17,61,71,91</w:t>
            </w:r>
          </w:p>
          <w:p>
            <w:pPr>
              <w:pStyle w:val="Normal"/>
              <w:rPr/>
            </w:pPr>
            <w:r>
              <w:rPr/>
              <w:t>9,92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5</w:t>
            </w:r>
          </w:p>
          <w:p>
            <w:pPr>
              <w:pStyle w:val="Normal"/>
              <w:rPr/>
            </w:pPr>
            <w:r>
              <w:rPr/>
              <w:t>8,97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,74</w:t>
            </w:r>
          </w:p>
          <w:p>
            <w:pPr>
              <w:pStyle w:val="Normal"/>
              <w:rPr/>
            </w:pPr>
            <w:r>
              <w:rPr/>
              <w:t>53,75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0,51,54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rPr/>
            </w:pPr>
            <w:r>
              <w:rPr/>
              <w:t>20,86</w:t>
            </w:r>
          </w:p>
          <w:p>
            <w:pPr>
              <w:pStyle w:val="Normal"/>
              <w:rPr/>
            </w:pPr>
            <w:r>
              <w:rPr/>
              <w:t>8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7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7 класс                                                          (102 часа, 34 учебные недел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Высокий старт. Бег до 2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равномерном темпе: мальчики  800м, дев. до 5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9 – 11 шагов разбега. Бег 5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Метание малого мяча в горизонтальную цель. Бег 8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- учет. Метание мяча 150 г с мест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 (зачет). Кросс до 15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- метание мяча на дальность. Бег с ускорением от 30 до 40 м, бег 4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(2кг) двумя руками из различных положений стоя боком и грудью в направлении м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500м (мал), 1000м (дев) Эстафеты, старт из различных исходных поло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бег с изменением направления, скорости, способа пере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ередач и ловли мяча в баскетболе. Упражнения в парах на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ыстрых передач мяча различными способами со сменой мест в тройках. Упражнения на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Упражнения на сопротивление.  Игра «Мяч ловц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ГГ со скакалкой. Повторить ведение мяча шагом и бегом одн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роску мяча по кольцу после ведения. Совершенствовать упражнения с баскетбольным мячом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бросок мяча по кольцу после ведения. Игра с элементами ведения. КУ – 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бросок по кольцу после ведения. Элементы баскетбола. Эстафеты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элементов баскетбола. Учёт техники броска по кольцу после 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гре в баскетбол по упрощённым правилам 3х3. Комплекс упражнений с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я в стойке приставным шагом боком, лицом, спиной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верхней  и нижней передач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яча над собой на месте.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сверху на месте и после перемещения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.  Учебная игра в волейбол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я в стойке приставным шагом боком, лиц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с ограниченным числом иг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через сетку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сверху на месте и после перемещения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спеваемости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гимнастики. Повторить строевые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 с последующей опорой руками за головой. Кувырки вперед и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 Упражнения на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в стойку на лопатках (м); кувырок назад в полушпагат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ереворотом в упор толчком двумя (м); подъем переворотом на н/ж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с согнутыми ногами (м); мост из положения стоя с помощью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. Общеразвивающие упражнения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висе, махом назад соскок (м); махом назад соскок с поворотом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 Выполнение команд «Пол-оборота направо!», «Пол-оборота налево!»,  «Полный шаг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акробатической комбинации  (М-кувырок в стойку на лопатках; перекладина;  Д- опорный прыж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Опорный прыжок: согнув ноги (м); ноги врозь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линной скака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редметами. Опорный прыж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согнув ноги (м); ноги врозь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 Броски набив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по гимнастической скамейке (девочки). Упражнения на низкой перекладине (мальчи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овышенной амплитудой для плечевых,  локтевых суставов, позвоноч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ранее изученных элементов на  гимнастической скамейке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гимнас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ы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Повторить технику лыжных ходов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лыжных х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лугом при спуске. Одновременный двухшажн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на скорость 2 км – мальчики, 1 км – дев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икидка на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ти до 3 км в медленном темп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3 км со средней скоростью со сменой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менный двухшажный ход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1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двухшажный и бесшажный х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месте ма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 км с использованием изученных ходов. Эстафеты с этапом до 1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-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 км с использованием изученных ходов. Повороты переступанием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 и «елоч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ыжных ходов на дистанции 4км, переход с одного хода на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 (д); Стойки и передвижение в стойке (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назад в полушпагат (д), захваты рук и туловища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и поворот в упор стоя на одном колене (д), стойка на голове и ру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освобождение от захватов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 (д),  игра «Выталкивание из круга»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движений с предметами (д), элементы единоборства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 мяча прыжком и в шаге. Игра «Мяч капитан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. Учебная игра в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в парах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Разучить  технику прыжка в высоту с 3-шагов разбега.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высоту с разбега. 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, и совершенствовать технику метания мяча по горизонтальной цели с 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метания мяча по горизонтальной цели с 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мяча по горизонтальной цели с 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арт с опорой на одну руку. Встречные эстафеты с предметами. Учёт в беге на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ки в длину с разбега,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енный бег до 5 мин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Бег 1500 м. Итоги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ind w:firstLine="18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8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985"/>
        <w:gridCol w:w="42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; Зданевич А.А. Физкультура: 8-9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8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     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ая гиги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роховка при выполнении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простуды, плоскостопия и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самомассажа, масс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психомышечной тренир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различной степени утом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контроля, (ортостатическая проб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20,54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21,55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22,56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23,57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58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,42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25,59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6,60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7,71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2,61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92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93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43,51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,44,62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,45,63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64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65,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36,46,74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37,47,76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66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38,68,78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39,6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,40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41,82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нцевальные ш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4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,21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22,43,44,68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2,23,45,67,83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24,46,66,84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25,47,64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,10,98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6,7,26,41,42,48,6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,72,73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7,69,89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59,60,7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61,71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,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51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8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8 класс                                                          (102 часа, 34 учебные недели)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4256"/>
        <w:gridCol w:w="851"/>
        <w:gridCol w:w="1277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/а. Повторить технику  низкого старта  и стартовый разгон. Бег 2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09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арт и стартовый разгон. Учет - бег 30м.  Бег 4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арт и стартовый разгон. Прыжковые упражнения. Учет -прыжок в длину с места. Бег 5мин. с ускор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с преследованием. Прыжковые упражнения. Бег в медленном темпе до 6мин. с ускорениями по 50 –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низкого старта и стартовый разгон. Прыжки через скакалку. Бег до 7мин. с ускорениями до 8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хнику прыжка в длину с разбега. Развитие выносливости: бег 8мин. с ускорениями до 8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метания мяча с разбега. Совершенствовать прыжок в длину с разбега. Бег 8мин. с ускорениями до 1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метания мяча с разбега. Учёт в беге на 60м. Бег до 9мин. с ускорениями по 80 – 10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ыжок в длину с разбега – учёт результата. Совершенствовать метание мяча с разбега на дальность. Бег до 1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техники в метании мяча с разбега. Бег в медленном темпе 10мин. с ускорениями по 100м, 2-3 раз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двумя руками от груди на месте и в движении с пассивным сопротивлением защитник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 и в движении с пассивным сопротивлением защитник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ват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изученных элементов; ловля, передача, бр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передача,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гроков в нападении и защите через «за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 нижней прямой подачи мяча. Совершенствовать технику передач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волейбола, игра: «Мяч в воздухе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4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,  игра «Карт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изученным 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 3-4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Стойки и передвижение в стойке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29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освобождение от захватов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 ПОДГОТОВКА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ЭЛЕМЕНТЫ 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0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и повороты. Коньковый ход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упоро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Прохождение дистанции до 4,5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ый ход.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2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лыжные ходы на дистанции  4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9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в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6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1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6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кулаком 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егкой атлети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6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1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рыжок в длину с разбега в 15-20 шагов. Медленный бег до 7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длину с разбега в 15-20 ша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арах на сопротивление. Старты. Бег - 60м - у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8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4-5 ш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ленный бег 6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на дальность с 4-5 шагов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25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ю); 1500м (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метанию мяча на дальность.     Километры здоровья. Тестирование. Подведение итогов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ind w:firstLine="1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9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985"/>
        <w:gridCol w:w="42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; Зданевич А.А. Физкультура: 8-9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jc w:val="center"/>
        <w:rPr/>
      </w:pP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8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физических упражнений на развитие телос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ическими упражнениями на основные системы орг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рачебный контроль за занимающимися физкультур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ежда и обув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ание репродуктивной функции человека средствами физ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контроля, (ортостатическая проб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различной степени утомления, что делать при их поя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19,33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26,50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7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28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29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30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1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32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4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3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37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38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39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4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1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2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3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, уск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4,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37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7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0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0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47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41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34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,36,43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,44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3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46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9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 9 класс                                                          (102 часа, 34 учебные недел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0"/>
        <w:gridCol w:w="4460"/>
        <w:gridCol w:w="863"/>
        <w:gridCol w:w="1295"/>
        <w:gridCol w:w="2157"/>
      </w:tblGrid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ёгкой атлетики. Повторить низкий старт и стартовый разгон. Медленный бег 2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09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ушибах, ссадинах, вывихах. Учить эстафетному бегу с передачей палочки. Бег 3мин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ршенствовать низкий старт и стартовый разгон. Закрепить эстафетный бег. Бег 30м - учет. Бег 4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зкий старт с преследованием. Совершенствовать эстафетный бег. Учет -прыжок в длину с места. Медленный бег 5мин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ить прыжок в длину с разбега. Учёт бега на 60м. Повторить передачу эстафеты. Бег 6мин с ускорениями до 80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Повторить метание мяча с разбега в 4 – 5 шагов. Медленный бег 7мин с 2-3 ускорения по 80м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а в длину и метание мяча с разбега. Учёт техники передачи эстафеты. Медленный бег 8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овые упражнения. Совершенствовать метание мяча на дальность. Бег в медленном темпе до 9 мин с 2-3 ускорениями по 80 м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своения метания мяча на дальность. Медленный бег 10 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ыжка в длину с разбега. Бег в медленном темпе 11 мин 2-3 ускорениями по 80 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спортивными игр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ое нападение и личная защита в игровых взаимодействиях 2:2, 3:3, 4:4 на одну корзину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3х игроков (тройка и малая восьмерк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передача, брос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гроков в нападении и защите через «заслон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 нижней прямой подачи мяча. Совершенствовать технику передач мяч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волейбола, игра: «Мяч в воздухе»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4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,  игра «Картошк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изученным 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 3-4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Стойки и передвижение в стойке (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29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освобождение от захватов (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 ПОДГОТОВКА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ЭЛЕМЕНТЫ   ЕДИНОБОР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0.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5 к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и повороты. Коньковый ход.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упором 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 Эстаф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Прохождение дистанции до 4,5к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ый ход. 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2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 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лыжные ходы на дистанции  4к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9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,5 к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в стойк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6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 (м), акробатические упражнения (д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1.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 одной  и двумя руками в прыжк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6.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ри встречных передач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в заданную часть площад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егкой атлетико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100м. Медленный бег 6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1.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рыжок в длину с разбега в 15-20 шагов. Медленный бег до 7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длину с разбега в 15-20 шаг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арах на сопротивление. Старты. Бег - 60м - уче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8.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на дальность с 4-5 шагов. </w:t>
            </w:r>
            <w:r>
              <w:rPr/>
              <w:t>Медленный бег 6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на дальность с 4-5 шагов разбег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25.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ю); 1500м (д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метанию мяча на дальность. Километры здоровья. Тестирование. Подведение итогов за го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ind w:firstLine="1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2"/>
        <w:gridCol w:w="1274"/>
        <w:gridCol w:w="13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в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 (м), акробатические упражнения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«Выталкивание из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 одной  и двумя руками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ри встречных пере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в заданную часть площ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ем времени на разделы и темы программы приводится из расчета 300 ча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ый материал по лыжной и плавательной подготовке осваивается учащимися с учетом климата-географических условий региона. 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7:00Z</dcterms:created>
  <dc:creator>User</dc:creator>
  <dc:description/>
  <cp:keywords/>
  <dc:language>en-US</dc:language>
  <cp:lastModifiedBy>Шаймурзинская СОШ</cp:lastModifiedBy>
  <dcterms:modified xsi:type="dcterms:W3CDTF">2017-02-08T11:44:00Z</dcterms:modified>
  <cp:revision>16</cp:revision>
  <dc:subject/>
  <dc:title/>
</cp:coreProperties>
</file>