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Шаймурзинская основная общеобразовательная школа им.Г.Ай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ыре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мотрена на заседании                                                                                                                                                 Утверждена 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                                                               приказом директора №60-О</w:t>
      </w:r>
    </w:p>
    <w:p>
      <w:pPr>
        <w:pStyle w:val="Normal"/>
        <w:rPr/>
      </w:pPr>
      <w:r>
        <w:rPr/>
        <w:t>протокол №17 от 30 августа 2016 г.                                                                                                                                   от 30 августа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английскому языку для 7-9 клас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бразовательная область «</w:t>
      </w:r>
      <w:r>
        <w:rPr>
          <w:bCs/>
          <w:sz w:val="36"/>
          <w:szCs w:val="36"/>
        </w:rPr>
        <w:t>Филология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Учебную программу разработа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читель  английского язык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Макарова Ирина Николае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Шаймурзино, 2016</w:t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/>
      </w:pPr>
      <w:r>
        <w:rPr>
          <w:b/>
          <w:sz w:val="28"/>
          <w:szCs w:val="28"/>
        </w:rPr>
        <w:t>Тематическое планирование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062"/>
        <w:gridCol w:w="2994"/>
      </w:tblGrid>
      <w:tr>
        <w:trPr>
          <w:trHeight w:val="9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B2B2B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B2B2B"/>
                <w:sz w:val="28"/>
                <w:szCs w:val="2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B2B2B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2" w:hRule="atLeast"/>
        </w:trPr>
        <w:tc>
          <w:tcPr>
            <w:tcW w:w="1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B2B2B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B2B2B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Раздел 1. Поздоровайся с друзьями </w:t>
            </w:r>
            <w:r>
              <w:rPr>
                <w:sz w:val="28"/>
                <w:szCs w:val="28"/>
              </w:rPr>
              <w:t>(8 час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B2B2B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B2B2B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друзьями.Названия иностранных языков  в мире.Введение  и активизация лексики по тем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артикля перед названиями стран, языков, городов. Повторение</w:t>
            </w:r>
            <w:r>
              <w:rPr>
                <w:color w:val="000000"/>
                <w:lang w:val="en-US"/>
              </w:rPr>
              <w:t>: Present Simple, Past Simple, Present Progressive, Future Simpl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3. 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блюда мира. Национальные блюда России и Чувашской Республи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формуляр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. 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оматические выражения. Речевой этикет при встрече и прощан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ые формулы для сообщения о неприятных событиях. Употребление вводной фразы "I'm afraid…''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ение и закрепление изученного материал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B2B2B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2B2B2B"/>
                <w:sz w:val="28"/>
                <w:szCs w:val="28"/>
                <w:lang w:eastAsia="en-US"/>
              </w:rPr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color w:val="333333"/>
                <w:sz w:val="28"/>
                <w:szCs w:val="28"/>
              </w:rPr>
              <w:t xml:space="preserve">Пеший туризм </w:t>
            </w:r>
            <w:r>
              <w:rPr>
                <w:color w:val="333333"/>
                <w:sz w:val="28"/>
                <w:szCs w:val="28"/>
              </w:rPr>
              <w:t>(11 часов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Cs/>
                <w:color w:val="2B2B2B"/>
                <w:sz w:val="28"/>
                <w:szCs w:val="2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активизация лексики  по  теме «Туризм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следования прилагательных в словосочетании: два прилагательных + существитель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артикля с названиями океанов, морей, рек, озё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ираем рюкзак для похода. Снаряжение для пох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пени сравнения прилагательных. Формирование грамматических навык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аботка грамматического материала в серии языковых и речевых упражнен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лютная форма притяжательных местоимен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прилагательных с помощью союзов  as …as / not so…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ходе.Правила поведения в поход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 закрепление изученного материал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Раздел 3. Каникулы. Путешествия </w:t>
            </w:r>
            <w:r>
              <w:rPr>
                <w:sz w:val="28"/>
                <w:szCs w:val="28"/>
              </w:rPr>
              <w:t>(9 часов)</w:t>
            </w:r>
          </w:p>
          <w:p>
            <w:pPr>
              <w:pStyle w:val="Normal"/>
              <w:snapToGrid w:val="false"/>
              <w:rPr>
                <w:bCs/>
                <w:color w:val="2B2B2B"/>
                <w:sz w:val="28"/>
                <w:szCs w:val="28"/>
              </w:rPr>
            </w:pPr>
            <w:r>
              <w:rPr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примечательности Москвы, Санкт-Петербург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артикля перед названиями континентов, стран, деревень, регионов, островов, полуостровов, горных вершин, площадей, парков, улиц.Употребление артикля the с названиями театров, музеев, картинных галерей, памятников, гостиниц, ресторанов. отсутствие артикля перед названиями церквей, собо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 «Каникулы». Развитие навыков чтения и говорения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 un- с прилагательными.Развитие грамматических навык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 летний отдых.Развитие навыков диалогической речи. Составление диалогов по теме “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о летнем отдыхе. Развитие навыков монологич. высказы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ект «Мой летние приключе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 закрепление изученного материал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Раздел 4.  </w:t>
            </w:r>
            <w:r>
              <w:rPr>
                <w:b/>
                <w:color w:val="333333"/>
                <w:sz w:val="28"/>
                <w:szCs w:val="28"/>
              </w:rPr>
              <w:t xml:space="preserve">Природа. Проблемы экологии </w:t>
            </w:r>
            <w:r>
              <w:rPr>
                <w:color w:val="333333"/>
                <w:sz w:val="28"/>
                <w:szCs w:val="28"/>
              </w:rPr>
              <w:t>(8 часов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2B2B2B"/>
                <w:sz w:val="28"/>
                <w:szCs w:val="28"/>
              </w:rPr>
            </w:pPr>
            <w:r>
              <w:rPr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а по теме. «Природа. Экология». Словообразование суффикс –tion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кружающей среды.</w:t>
              <w:br/>
              <w:t xml:space="preserve"> Употребление артикля с названиями планет и предметов, единственных в своём род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 действия по защите окружающей среды. Приставка re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 -  used to. Формирование грамматических навык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рование текста  «The Bottle».  Развитие навыков аудирова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Как  я могу помочь окружающей сред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 материал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Раздел 5 .  </w:t>
            </w:r>
            <w:r>
              <w:rPr>
                <w:b/>
                <w:color w:val="333333"/>
                <w:sz w:val="28"/>
                <w:szCs w:val="28"/>
              </w:rPr>
              <w:t xml:space="preserve">Поездка в Англию </w:t>
            </w:r>
            <w:r>
              <w:rPr>
                <w:color w:val="333333"/>
                <w:sz w:val="28"/>
                <w:szCs w:val="28"/>
              </w:rPr>
              <w:t>(11 часов)</w:t>
            </w:r>
          </w:p>
          <w:p>
            <w:pPr>
              <w:pStyle w:val="Normal"/>
              <w:snapToGrid w:val="false"/>
              <w:rPr>
                <w:bCs/>
                <w:color w:val="2B2B2B"/>
                <w:sz w:val="28"/>
                <w:szCs w:val="28"/>
              </w:rPr>
            </w:pPr>
            <w:r>
              <w:rPr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 Progressive (Прошедшее длительное время). Увердительные и отрицательные предлож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 Progressive. Вопросительные предлож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Past Progressive. Отработка грамматического материала в серии языковых и речевых упражнен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ливая  просьба с глаголом  -could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while. Заполнение анкеты для  поездки в Англи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логи.  «Каким транспортом можно добраться до Англии?». Развитие навыков диалогической речи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  it takes.Развитие грамматических навык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рование диалога по тем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 «Кольцо Друидов». Развитие умений чтения художественных текст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итании. Римское завоевание Великобритан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 материал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Раздел 6 .  </w:t>
            </w:r>
            <w:r>
              <w:rPr>
                <w:b/>
                <w:color w:val="333333"/>
                <w:sz w:val="28"/>
                <w:szCs w:val="28"/>
              </w:rPr>
              <w:t xml:space="preserve">Школа. Школьные предметы </w:t>
            </w:r>
            <w:r>
              <w:rPr>
                <w:color w:val="333333"/>
                <w:sz w:val="28"/>
                <w:szCs w:val="28"/>
              </w:rPr>
              <w:t>(13 часов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2B2B2B"/>
                <w:sz w:val="28"/>
                <w:szCs w:val="28"/>
              </w:rPr>
            </w:pPr>
            <w:r>
              <w:rPr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а по теме  «Школа». Употребление прилагательных в значении существительных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в Англии.Школа в Росс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рование диалога по тем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предметы. Школьная форма в английских школах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я  other, another. Формирование грамматических навык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в английской школ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решения конфликтов. Глагол should. Развитие грамматических навык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обед. Правила поведения за столом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«Хорошие манер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класс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тение</w:t>
            </w:r>
            <w:r>
              <w:rPr>
                <w:color w:val="000000"/>
                <w:lang w:val="en-US"/>
              </w:rPr>
              <w:t xml:space="preserve"> «The ring shows the way» (</w:t>
            </w:r>
            <w:r>
              <w:rPr>
                <w:color w:val="000000"/>
              </w:rPr>
              <w:t>часть</w:t>
            </w:r>
            <w:r>
              <w:rPr>
                <w:color w:val="000000"/>
                <w:lang w:val="en-US"/>
              </w:rPr>
              <w:t xml:space="preserve"> 1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итании. Англосаксонское завоевание Британских островов. Король Арту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 материал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B2B2B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b/>
                <w:color w:val="333333"/>
                <w:sz w:val="28"/>
                <w:szCs w:val="28"/>
              </w:rPr>
              <w:t xml:space="preserve">Английская школа </w:t>
            </w:r>
            <w:r>
              <w:rPr>
                <w:color w:val="333333"/>
                <w:sz w:val="28"/>
                <w:szCs w:val="28"/>
              </w:rPr>
              <w:t>(10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 Perfect ( Настоящее совершенное время). Образование утвердительных, отрицательных предложен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resent Perfect. </w:t>
            </w:r>
            <w:r>
              <w:rPr>
                <w:color w:val="000000"/>
              </w:rPr>
              <w:t>Употребл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речий</w:t>
            </w:r>
            <w:r>
              <w:rPr>
                <w:color w:val="000000"/>
                <w:lang w:val="en-US"/>
              </w:rPr>
              <w:t xml:space="preserve"> just, yet, already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 Perfect . Образование вопросительных  предложен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resent Perfect. </w:t>
            </w:r>
            <w:r>
              <w:rPr>
                <w:color w:val="000000"/>
              </w:rPr>
              <w:t>Употребл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речий</w:t>
            </w:r>
            <w:r>
              <w:rPr>
                <w:color w:val="000000"/>
                <w:lang w:val="en-US"/>
              </w:rPr>
              <w:t xml:space="preserve"> ever, never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работка грамматического материала в серии языковых и речевых упражнен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а «Draggy». 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класс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тение</w:t>
            </w:r>
            <w:r>
              <w:rPr>
                <w:color w:val="000000"/>
                <w:lang w:val="en-US"/>
              </w:rPr>
              <w:t xml:space="preserve"> «The ring shows the way» (</w:t>
            </w:r>
            <w:r>
              <w:rPr>
                <w:color w:val="000000"/>
              </w:rPr>
              <w:t>часть</w:t>
            </w:r>
            <w:r>
              <w:rPr>
                <w:color w:val="000000"/>
                <w:lang w:val="en-US"/>
              </w:rPr>
              <w:t xml:space="preserve"> 2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итании. Положение коренного населения Британских островов во времена владычества англосакс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 материал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B2B2B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аздел 8.  Спорт (10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ие в употреблении Past Simple и Present Perfect (Простое прошедшее время и Простое Совершенное время).</w:t>
              <w:br/>
              <w:t>Аудирование текста «Миша должен помочь своей команд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рование текста «Мишины  хобби». Развитие навыков аудирова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чия. Формирование грамматических навык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текста  «Клубы по интересам». Развитие навыков чтен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логи «Мой любимый вид спорта». Развитие навыков диалогической речи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лицательные предложения с What…!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класс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тение</w:t>
            </w:r>
            <w:r>
              <w:rPr>
                <w:color w:val="000000"/>
                <w:lang w:val="en-US"/>
              </w:rPr>
              <w:t xml:space="preserve"> «The ring crosses the  sea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итании. Викинги на территории Британ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 материа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Раздел 9.  </w:t>
            </w:r>
            <w:r>
              <w:rPr>
                <w:b/>
                <w:color w:val="000000"/>
                <w:sz w:val="28"/>
                <w:szCs w:val="28"/>
              </w:rPr>
              <w:t xml:space="preserve">Выдающиеся люди.  Пример для подражания </w:t>
            </w:r>
            <w:r>
              <w:rPr>
                <w:color w:val="000000"/>
                <w:sz w:val="28"/>
                <w:szCs w:val="28"/>
              </w:rPr>
              <w:t>(11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Past Perfect (Прошедшего совершенного времени)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. «Заметка в школьной газете». Развитие навыков чтения и говор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«Интервью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«Покорение Южного полюса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рование текста «Биографии известных люде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текстом «Образец для подража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образец для подража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класс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тение</w:t>
            </w:r>
            <w:r>
              <w:rPr>
                <w:color w:val="000000"/>
                <w:lang w:val="en-US"/>
              </w:rPr>
              <w:t xml:space="preserve"> «The Battle of Hastings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итании.Норманнское завоевание. Битва при Гастингс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 материа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B2B2B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Раздел 10.  </w:t>
            </w:r>
            <w:r>
              <w:rPr>
                <w:b/>
                <w:color w:val="333333"/>
                <w:sz w:val="28"/>
                <w:szCs w:val="28"/>
              </w:rPr>
              <w:t>Друзья (10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едение и активизация лексики по тем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английских подростков в свободное врем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«Друг познаётся в бед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Past Simple (Простого прошедшего времен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ное местоимение  each other. Формирование грамматических навык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я по теме «Что такое настоящий дру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рование диалога «Друг не подведё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текстом «Мой лучший дру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ая контрольная работ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повторение. Подведение итогов учебного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42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423"/>
        <w:gridCol w:w="3322"/>
        <w:gridCol w:w="2994"/>
        <w:gridCol w:w="2994"/>
      </w:tblGrid>
      <w:tr>
        <w:trPr>
          <w:trHeight w:val="9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B2B2B"/>
                <w:lang w:eastAsia="en-US"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lang w:eastAsia="en-US"/>
              </w:rPr>
            </w:pPr>
            <w:r>
              <w:rPr>
                <w:b/>
                <w:bCs/>
                <w:color w:val="2B2B2B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lang w:eastAsia="en-US"/>
              </w:rPr>
            </w:pPr>
            <w:r>
              <w:rPr>
                <w:b/>
                <w:bCs/>
                <w:color w:val="2B2B2B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lang w:eastAsia="en-US"/>
              </w:rPr>
            </w:pPr>
            <w:r>
              <w:rPr>
                <w:b/>
                <w:bCs/>
                <w:color w:val="2B2B2B"/>
                <w:lang w:eastAsia="en-US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olor w:val="2B2B2B"/>
                <w:lang w:eastAsia="en-US"/>
              </w:rPr>
            </w:pPr>
            <w:r>
              <w:rPr>
                <w:b/>
                <w:bCs/>
                <w:color w:val="2B2B2B"/>
              </w:rPr>
              <w:t>Количество часов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B2B2B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B2B2B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Раздел 1. Давайте поддерживать связь </w:t>
            </w:r>
            <w:r>
              <w:rPr>
                <w:sz w:val="28"/>
                <w:szCs w:val="28"/>
              </w:rPr>
              <w:t>(16 часов)</w:t>
            </w:r>
          </w:p>
          <w:p>
            <w:pPr>
              <w:pStyle w:val="Normal"/>
              <w:rPr>
                <w:b/>
                <w:b/>
                <w:bCs/>
                <w:color w:val="2B2B2B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B2B2B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B2B2B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B2B2B"/>
                <w:sz w:val="22"/>
                <w:szCs w:val="22"/>
                <w:lang w:eastAsia="en-US"/>
              </w:rPr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пожаловать в школу! Повторение лексики и грамматического материала прошлого учебного года. Развитие устной реч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друзья и я. Развитие устной реч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3. 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ы на новый учебный год. Развитие навыков диалогической реч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ое образование. Развитие навыков чте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. 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е школьные обмены. Английские школы. Школы в России. Развитие навыков монологической реч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азовый глагол to ge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исьма: личные письма. Развитие умения писать личные письма, навыки устной речи по теме «Взаимоотношения в семье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исьма: официальные письма. Развитие умения писать деловые пись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суг и увлечения в Великобритании. Развивать навыки изучающего чтения и ведения беседы по теме. Особенности употребления существительного news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ообразование с помощью префиксов un-, in-, il-, ir-, dis-, mis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вятого Валентина.  История и традиции празднования Дня Святого Валентина. День Святого Валентина в нашей школе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 изучаем английский язык. Образование и употребление Present Perfect Progressive (Настоящее совершенное продолженное время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Present Perfect Progressive. Отработка грамматического материала в серии языковых и речевых упражнени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классное чтение «Война Элмера». Развитие навыков ознакомительного чтения и работы над прочитанным тексто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 «Война Элмер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ая работа №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color w:val="000000"/>
                <w:sz w:val="28"/>
                <w:szCs w:val="28"/>
              </w:rPr>
              <w:t xml:space="preserve">Британский парламент </w:t>
            </w:r>
            <w:r>
              <w:rPr>
                <w:color w:val="000000"/>
                <w:sz w:val="28"/>
                <w:szCs w:val="28"/>
              </w:rPr>
              <w:t>(17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</w:rPr>
            </w:pPr>
            <w:r>
              <w:rPr>
                <w:bCs/>
                <w:color w:val="2B2B2B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ритания – страна изучаемого языка. Развитие навыков ведения беседы о стране изучаемого языка. Чувашия - наша родная республ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ющиеся  люди Великобритании и их вклад в культуру и науку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даточные определительные предлож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аботка грамматического материала в серии языковых и речевых упражнени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примечательности Лондон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примечательности Чебокса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аточные предложения цели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аботка грамматического материала в серии языковых и речевых упражнени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овый глагол to make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система Великобритании. Развитие навыков ознакомительного чтения и ведения беседы по прочитанному текст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система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ы существительных -ment, -tion, -s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анский парламент. Структура британского парламента парламента и история его возникнов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ламент Чувашской Республи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классное чтение «Дневник Мериен  Фитцвальтер» (I часть). Развитие навыков изучающего чт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истории Англии (12 век). Жизнь и  быт английской знати конца 12 века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</w:rPr>
            </w:pPr>
            <w:r>
              <w:rPr>
                <w:bCs/>
                <w:color w:val="2B2B2B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color w:val="000000"/>
                <w:sz w:val="28"/>
                <w:szCs w:val="28"/>
              </w:rPr>
              <w:t xml:space="preserve">Средства коммуникации и их роль в обществе </w:t>
            </w:r>
            <w:r>
              <w:rPr>
                <w:color w:val="000000"/>
                <w:sz w:val="28"/>
                <w:szCs w:val="28"/>
              </w:rPr>
              <w:t>(15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</w:rPr>
            </w:pPr>
            <w:r>
              <w:rPr>
                <w:bCs/>
                <w:color w:val="2B2B2B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прогресс. Развитие навыков ведения беседы по теме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Can, may, be able t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val="en-US" w:eastAsia="en-US"/>
              </w:rPr>
            </w:pPr>
            <w:r>
              <w:rPr>
                <w:bCs/>
                <w:color w:val="2B2B2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коммуникации. Развитие навыков ознакомительного чтения и ведения беседы по прочитанному текст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 в России и Чувашской Республике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овый глагол to hav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 средств массовой информ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кль перед существительным с обобщающим значение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ь иностранного языка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русского и чувашского языка в мир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альные глаголы can, may, could для выражения просьбы и разреш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- язык мир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«Причины популярности английского язык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классное чтение «Дневник Мериен  Фитцвальтер» (II часть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Англии. Жизнь Британии после Норманнского завое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color w:val="000000"/>
                <w:sz w:val="28"/>
                <w:szCs w:val="28"/>
              </w:rPr>
              <w:t xml:space="preserve">Важность изучения английского языка в современном мире </w:t>
            </w:r>
            <w:r>
              <w:rPr>
                <w:color w:val="000000"/>
                <w:sz w:val="28"/>
                <w:szCs w:val="28"/>
              </w:rPr>
              <w:t>(12 час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lang w:eastAsia="en-US"/>
              </w:rPr>
            </w:pPr>
            <w:r>
              <w:rPr>
                <w:b/>
                <w:bCs/>
                <w:color w:val="2B2B2B"/>
                <w:lang w:eastAsia="en-US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выбора профессии и знание иностранного языка. Развите навыков ведения беседы и диалогической реч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ительные, употребляющееся с глаголами в форме ед.ч. advice, money, knowledge, informat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овый глагол to look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изучения английского языка. Развитие навыков ознакомительного чтения и ведения беседы по прочитанному текст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альные глаголы have to, must, should, выражающие долженств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ы изучающим иностранные языки. Развитие навыков ведения беседы по заданной тем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ечия too, enoug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возникновения русского язы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Паспорт моего родного языка». Чувашский язык- мой родной язы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классное чтение «Обязанность клана МакВизардов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Великобритании. История борьбы Шотландии за независимос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дел 5. </w:t>
            </w:r>
            <w:r>
              <w:rPr>
                <w:b/>
                <w:color w:val="000000"/>
                <w:sz w:val="28"/>
                <w:szCs w:val="28"/>
              </w:rPr>
              <w:t xml:space="preserve">Источники информации в современном мире </w:t>
            </w:r>
            <w:r>
              <w:rPr>
                <w:color w:val="000000"/>
                <w:sz w:val="28"/>
                <w:szCs w:val="28"/>
              </w:rPr>
              <w:t>(12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</w:rPr>
            </w:pPr>
            <w:r>
              <w:rPr>
                <w:bCs/>
                <w:color w:val="2B2B2B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информации в современном мире. СМИ Великобритании. СМИ в Чувашской Республике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аз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аголы</w:t>
            </w:r>
            <w:r>
              <w:rPr>
                <w:color w:val="000000"/>
                <w:lang w:val="en-US"/>
              </w:rPr>
              <w:t xml:space="preserve"> to lend, to borrow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val="en-US" w:eastAsia="en-US"/>
              </w:rPr>
            </w:pPr>
            <w:r>
              <w:rPr>
                <w:bCs/>
                <w:color w:val="2B2B2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са Великобритании. Пресса ЧР и 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блиотеки  как источник информации. Развитие  навыков устной речи по данной теме,  правила поведения в библиотеках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и в России. История Российской гос. Библиотеки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библиотека Ч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дательный залог (Passive Voice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аботка грамматического материала в серии языковых и речевых упражнени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 -it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 «Честь клана МакВизардов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Великобритании. Борьба Шотландии за независимос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ая работа №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дел 6. </w:t>
            </w:r>
            <w:r>
              <w:rPr>
                <w:b/>
                <w:color w:val="000000"/>
                <w:sz w:val="28"/>
                <w:szCs w:val="28"/>
              </w:rPr>
              <w:t xml:space="preserve">Роль книги в обществе </w:t>
            </w:r>
            <w:r>
              <w:rPr>
                <w:color w:val="000000"/>
                <w:sz w:val="28"/>
                <w:szCs w:val="28"/>
              </w:rPr>
              <w:t>(17 часов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</w:rPr>
            </w:pPr>
            <w:r>
              <w:rPr>
                <w:bCs/>
                <w:color w:val="2B2B2B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книги в обществе. Развитие навыков устной монологической реч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употребления страдательного зало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аботка грамматического материала в серии языковых и речевых упражнени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е открытия. Беседа по теме, развитие навыков ознакомительного чт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употребления страдательного зало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брать хорошую книгу. Рекомендации по выбору хорошей книг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юзы</w:t>
            </w:r>
            <w:r>
              <w:rPr>
                <w:color w:val="000000"/>
                <w:lang w:val="en-US"/>
              </w:rPr>
              <w:t>: neither…nor</w:t>
              <w:br/>
              <w:t>either…or</w:t>
              <w:br/>
              <w:t>both…an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val="en-US" w:eastAsia="en-US"/>
              </w:rPr>
            </w:pPr>
            <w:r>
              <w:rPr>
                <w:bCs/>
                <w:color w:val="2B2B2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и писатели. Развитие коммуникативных навыков по тем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ие писате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 Would lik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аботка грамматического материала в серии языковых и речевых упражнени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любимая кни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овый глагол to tur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Клуб книголюбов». Развитие устной речи и навыков выражения собственного м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 «Гороскоп короля Генриха VIII»(I часть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Англии. История династии Тюдоров и роль их эпохи в истории Великобритан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ая работа №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b/>
                <w:color w:val="000000"/>
                <w:sz w:val="28"/>
                <w:szCs w:val="28"/>
              </w:rPr>
              <w:t xml:space="preserve">Известные русские писатели и их произведения </w:t>
            </w:r>
            <w:r>
              <w:rPr>
                <w:color w:val="000000"/>
                <w:sz w:val="28"/>
                <w:szCs w:val="28"/>
              </w:rPr>
              <w:t>(13 час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</w:rPr>
            </w:pPr>
            <w:r>
              <w:rPr>
                <w:bCs/>
                <w:color w:val="2B2B2B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е русские писате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е чувашские писате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ные местоим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аботка грамматического материала в серии языковых и речевых упражнени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е русские поэ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е чувашские поэ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лагатель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сл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аголов</w:t>
            </w:r>
            <w:r>
              <w:rPr>
                <w:color w:val="000000"/>
                <w:lang w:val="en-US"/>
              </w:rPr>
              <w:t xml:space="preserve"> to be, to sound, to look, to feel, to taste, to smell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val="en-US" w:eastAsia="en-US"/>
              </w:rPr>
            </w:pPr>
            <w:r>
              <w:rPr>
                <w:bCs/>
                <w:color w:val="2B2B2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любимый писатель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 -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классное чтение «Гороскоп короля Генриха VIII» (II часть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Англии. Роль эпохи Тюдоров в истории Великобритан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bCs/>
                <w:color w:val="2B2B2B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</w:rPr>
            </w:pPr>
            <w:r>
              <w:rPr>
                <w:bCs/>
                <w:color w:val="2B2B2B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02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B2B2B"/>
                <w:sz w:val="20"/>
                <w:szCs w:val="20"/>
              </w:rPr>
            </w:pPr>
            <w:r>
              <w:rPr>
                <w:bCs/>
                <w:color w:val="2B2B2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9 классе</w:t>
      </w:r>
    </w:p>
    <w:p>
      <w:pPr>
        <w:pStyle w:val="Normal"/>
        <w:widowControl w:val="false"/>
        <w:autoSpaceDE w:val="false"/>
        <w:spacing w:lineRule="exact" w:line="48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065"/>
        <w:gridCol w:w="2996"/>
      </w:tblGrid>
      <w:tr>
        <w:trPr>
          <w:trHeight w:val="9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B2B2B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B2B2B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olor w:val="2B2B2B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2" w:hRule="atLeast"/>
        </w:trPr>
        <w:tc>
          <w:tcPr>
            <w:tcW w:w="1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B2B2B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B2B2B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Модуль1. Celebrations -  Праздники </w:t>
            </w:r>
            <w:r>
              <w:rPr>
                <w:sz w:val="28"/>
                <w:szCs w:val="28"/>
              </w:rPr>
              <w:t>(13 часов)</w:t>
            </w:r>
          </w:p>
          <w:p>
            <w:pPr>
              <w:pStyle w:val="Normal"/>
              <w:rPr>
                <w:b/>
                <w:b/>
                <w:bCs/>
                <w:color w:val="2B2B2B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B2B2B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и и праздники.  Чтение и введение новой лекс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ты и предрассудки.</w:t>
              <w:br/>
              <w:t>Говорение и аудировании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3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тоящие времена /  Present Tenses </w:t>
              <w:br/>
              <w:t xml:space="preserve">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лицан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ые случаи. Развитие лексических навыков говорения.Идиомы с "cake"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ительные придаточные предложен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 празднико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ловообразование причастий  -ing,  -ed. Фразовый глагол turn. Предлог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праздник индейцев  в Северной  Америке. Поисковое и изучающее чтени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тьянин день в России. Изучающее чтение / Spotlight on Russ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амяти в Британи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 / Progress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ая по грамматике / Grammar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Модуль 2. Life and living -  Образ жизни и среда обитания </w:t>
            </w:r>
            <w:r>
              <w:rPr>
                <w:sz w:val="28"/>
                <w:szCs w:val="28"/>
              </w:rPr>
              <w:t>(12 часов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2B2B2B"/>
                <w:sz w:val="28"/>
                <w:szCs w:val="28"/>
              </w:rPr>
            </w:pPr>
            <w:r>
              <w:rPr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е, образ жизни, работа по дому. Чтение и введение новой лекс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дственные связи, отношения в семье. Аудирование и говорение.Идиомы с "house-home"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инитив -ing формы.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too - enough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/ деревня. Соседи. Развитие лексических  навыков говорения. Предлоги мест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сьмо личного характера. Прямые и косвенные вопросы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 существительных с помощью суффиксов -ance,-cy,-ence,-ness,-ity. Фразовый глагол make. Предлог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иденция премьер-министра Великобритании. Поисковое и изучающее чтени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знь в северных деревнях России. Изучающ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/ Spotlight on Russ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вотные в опасности. Поисковое и изучающее чт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2 / Progress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о грамматике / Grammar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Модуль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3. See it to believe it – </w:t>
            </w:r>
            <w:r>
              <w:rPr>
                <w:b/>
                <w:color w:val="000000"/>
                <w:sz w:val="28"/>
                <w:szCs w:val="28"/>
              </w:rPr>
              <w:t>Очевидное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</w:rPr>
              <w:t>невероятное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3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B2B2B"/>
                <w:sz w:val="28"/>
                <w:szCs w:val="2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адочные существа и чудовища.</w:t>
              <w:br/>
              <w:t>Чтение и введение новой лекс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ы и кошмары. Развитие навыков чтения и говор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шедшие времена / Past Tenses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ия Would / used t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 иллюзии, сознание.</w:t>
              <w:br/>
              <w:t>Развитие лексических навыков говорен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альные глаголы must, may, can't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.  Написание рассказо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образование: сложные прилагательные. Фразовый глагол come. Предлог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мый знаменитый английский замок с привидениями. Поисковое и изучающее чт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домовых и русалках-русских призраках. Изучающе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тение</w:t>
            </w:r>
            <w:r>
              <w:rPr>
                <w:color w:val="000000"/>
                <w:lang w:val="en-US"/>
              </w:rPr>
              <w:t xml:space="preserve"> / Spotlight on Russ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 в живописи. Ознакомительное чтение. Идиомы с "paint"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3 / Progress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о грамматике / Grammar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 xml:space="preserve">Модуль 4. Technology – Современные технологии </w:t>
            </w:r>
            <w:r>
              <w:rPr>
                <w:sz w:val="28"/>
                <w:szCs w:val="28"/>
              </w:rPr>
              <w:t>(11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32"/>
                <w:szCs w:val="32"/>
              </w:rPr>
            </w:pPr>
            <w:r>
              <w:rPr>
                <w:b/>
                <w:bCs/>
                <w:color w:val="2B2B2B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ременные  технологии. Чтение и введение новой лекс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ые технологии. Проблемы с компьютерами. Развитие навыков аудирования и  говорен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ы выражения значения будущего времен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аточные предложения времени, цели, следств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. Развитие лексических навыков говорения. Идиомы с "technology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сьмо.  Написание эссе, выражающего мнение.Подростки и высокие технологи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: существительные от глаголов с помощью суффиксов -ment,-ing,-tion,-ssion,-ery,-ation. Фразовый глагол break. Предлог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В программа о новинках в мире высоких технологий. Поисковое и изучающее чт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бототехника в России. Изучающее чтение./ Spotlight on Russ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нный мусор и экология. Поисковое и изучающее чтени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4 / Progress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 xml:space="preserve">Модуль 5. Art &amp; Literature – Литература и искусство </w:t>
            </w:r>
            <w:r>
              <w:rPr>
                <w:sz w:val="28"/>
                <w:szCs w:val="28"/>
              </w:rPr>
              <w:t>(12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 искусства, профессии в искусстве.  Чтение и введение новой лекс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ли музыки, вкусы и предпочтения.</w:t>
              <w:br/>
              <w:t>Говорение и аудировании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пени сравнения прилагательных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епени сравнения  наречий. Наречия меры и степен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лексических навыков говорения по теме “Кино и фильмы”. Выраж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почтения</w:t>
            </w:r>
            <w:r>
              <w:rPr>
                <w:color w:val="000000"/>
                <w:lang w:val="en-US"/>
              </w:rPr>
              <w:t xml:space="preserve"> Would prefer/would rather/sooner.</w:t>
            </w:r>
            <w:r>
              <w:rPr>
                <w:color w:val="000000"/>
              </w:rPr>
              <w:t>Идиом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"entertainment"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. Отзыв на книгу  / фильм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:  глаголы c приставками re-, mis-, under-, over-, dis-. Фразовый глагол run. Предлог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ьям Шекспир. Поисковое и изучающее чтени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ская галерея. Изучающее чтение./ Spotlight on Russ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Шекспир. Венецианский купец. Поисковое и изучающее чт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5 / Progress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о грамматике / Grammar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Модуль 6. Town&amp;Community – Город и горожане.</w:t>
            </w:r>
            <w:r>
              <w:rPr>
                <w:sz w:val="28"/>
                <w:szCs w:val="28"/>
              </w:rPr>
              <w:t xml:space="preserve"> (13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в городе, животные, помощь животным. Чтение, введение новой лекс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орода, дорожное движение, дорожные знаки. Аудирование и говор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дательный залог / The Passive Voi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узативная форм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населению, профессии Развитие лексических  навыков говор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ные местоимения. Идиомы с "self"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нное письмо.Описание поезд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: существительные с абстрактным значением -hood,-ity,-age. Фразовый глагол check. Предлог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пожаловать в Сидней, Австралия. Поисковое и изучающее чт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сковский Кремль. Изучающее чтение / Spotlight on Russ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 безопасные виды транспорта. Поисковое чт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6 / Progress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о грамматике / Grammar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Модуль 7. Staying Safe – Проблемы личной безопасности.</w:t>
            </w:r>
            <w:r>
              <w:rPr>
                <w:sz w:val="28"/>
                <w:szCs w:val="28"/>
              </w:rPr>
              <w:t xml:space="preserve"> (13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ые состояния, страхи и фобии.Чтение, введение новой лекс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ы экстренной помощи. Говорение и аудировани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аточные предложения услов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жение желан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ычки, питание и здоровье . Развитие лексических навыков говор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can/could, may/might, must/have to, ought to, shall/should, will/woul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. Эссе "за  и против". Сочинение с элементами рассуждения "Польза и вред компьютерных игр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: глаголы от существительных и прилагательных en-и -en. Фразовый глагол keep. Предлог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орожно! Опасные животные США. Поисковое и изучающее чтени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блем: телефон доверия. Изучающее чтение./ Spotlight on Russ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ая безопасность. Ознакомительное, поисковое и изучающее чт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7 / Progress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о грамматике / Grammar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Модуль 8. Challenges – Трудности </w:t>
            </w:r>
            <w:r>
              <w:rPr>
                <w:sz w:val="28"/>
                <w:szCs w:val="28"/>
              </w:rPr>
              <w:t>(15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духа, самопреодоление. Чтение, введение новой лексики.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ки. Аудирование и говорени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ая и косвенная речь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имения</w:t>
            </w:r>
            <w:r>
              <w:rPr>
                <w:color w:val="000000"/>
                <w:lang w:val="en-US"/>
              </w:rPr>
              <w:t xml:space="preserve"> some/any/every/n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выживания, туризм. Развитие лексических  навыков говор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ительные вопросы.Идиомы с "animals"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.Заявление о приеме на работу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. Фразовый глагол carry. Предлог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лен Келлер. Поисковое и изучающее чтени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хновляющая людей Ирина Слуцкая. Изучающее чтение./ Spotlight on Russ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зов Антарктиды. Поисковое и изучающее чтени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8 / Progress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о грамматике / Grammar Chec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щающее повторени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ебного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  <w:lang w:eastAsia="en-US"/>
              </w:rPr>
            </w:pPr>
            <w:r>
              <w:rPr>
                <w:bCs/>
                <w:color w:val="2B2B2B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3:00Z</dcterms:created>
  <dc:creator>User</dc:creator>
  <dc:description/>
  <cp:keywords/>
  <dc:language>en-US</dc:language>
  <cp:lastModifiedBy>Шаймурзинская СОШ</cp:lastModifiedBy>
  <dcterms:modified xsi:type="dcterms:W3CDTF">2017-02-08T12:07:00Z</dcterms:modified>
  <cp:revision>7</cp:revision>
  <dc:subject/>
  <dc:title>Тематическое планирование в 7 классе</dc:title>
</cp:coreProperties>
</file>