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Шаймурзинская основная общеобразовательная школа им.Г.Ай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е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                                                                                                                                                Утвержд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                                                                    приказом директора №60-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17 от 30 августа 2016 г.                                                                                                                                   от 01 сентября  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английскому языку для 5-6 классов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образовательная область «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Филолог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ую программу разрабо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 английского язык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карова Ирина Никола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аймурзино, 2016</w:t>
      </w:r>
    </w:p>
    <w:p>
      <w:pPr>
        <w:pStyle w:val="ListParagraph"/>
        <w:ind w:left="0" w:firstLine="709"/>
        <w:jc w:val="center"/>
        <w:rPr/>
      </w:pPr>
      <w:bookmarkStart w:id="0" w:name="_GoBack"/>
      <w:bookmarkEnd w:id="0"/>
      <w:r>
        <w:rPr>
          <w:rStyle w:val="FontStyle15"/>
          <w:b/>
          <w:sz w:val="28"/>
        </w:rPr>
        <w:t>1. ПОЯСНИТЕЛЬНАЯ ЗАПИСКА</w:t>
      </w:r>
    </w:p>
    <w:p>
      <w:pPr>
        <w:pStyle w:val="ListParagraph"/>
        <w:ind w:left="0" w:firstLine="709"/>
        <w:rPr>
          <w:rStyle w:val="FontStyle15"/>
          <w:b/>
          <w:b/>
          <w:sz w:val="28"/>
        </w:rPr>
      </w:pPr>
      <w:r>
        <w:rPr/>
      </w:r>
    </w:p>
    <w:p>
      <w:pPr>
        <w:pStyle w:val="ListParagraph"/>
        <w:ind w:left="0" w:firstLine="709"/>
        <w:jc w:val="both"/>
        <w:rPr/>
      </w:pPr>
      <w:r>
        <w:rPr>
          <w:rStyle w:val="FontStyle15"/>
          <w:rFonts w:cs="Times New Roman"/>
          <w:sz w:val="24"/>
        </w:rPr>
        <w:t>Данная рабочая программа предназначена</w:t>
      </w:r>
      <w:r>
        <w:rPr/>
        <w:t xml:space="preserve"> для Муниципального бюджетного общеобразовательного учреждения «Шаймурзинская основная общеобразовательная им.Г.Айги»</w:t>
      </w:r>
      <w:r>
        <w:rPr>
          <w:rStyle w:val="FontStyle15"/>
          <w:rFonts w:cs="Times New Roman"/>
          <w:sz w:val="24"/>
        </w:rPr>
        <w:t xml:space="preserve"> для обучения английскому языку обучающихся </w:t>
      </w:r>
      <w:r>
        <w:rPr>
          <w:rStyle w:val="FontStyle15"/>
          <w:rFonts w:cs="Times New Roman"/>
          <w:b/>
          <w:sz w:val="24"/>
        </w:rPr>
        <w:t>5-6</w:t>
      </w:r>
      <w:r>
        <w:rPr>
          <w:rStyle w:val="FontStyle15"/>
          <w:rFonts w:cs="Times New Roman"/>
          <w:sz w:val="24"/>
        </w:rPr>
        <w:t xml:space="preserve"> классов и составлена в соответствии с требованиями </w:t>
      </w:r>
      <w:r>
        <w:rPr/>
        <w:t>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ListParagraph"/>
        <w:ind w:left="0" w:firstLine="709"/>
        <w:jc w:val="both"/>
        <w:rPr/>
      </w:pPr>
      <w:r>
        <w:rPr/>
        <w:t>Рабочая программа разработана в соответствии с авторской методической концепцией линии УМК «</w:t>
      </w:r>
      <w:r>
        <w:rPr>
          <w:lang w:val="en-US"/>
        </w:rPr>
        <w:t>Spotlight</w:t>
      </w:r>
      <w:r>
        <w:rPr/>
        <w:t xml:space="preserve">» и ориентирована на достижение планируемых результатов ФГОС ООО. </w:t>
      </w:r>
    </w:p>
    <w:p>
      <w:pPr>
        <w:pStyle w:val="ListParagraph"/>
        <w:ind w:left="0" w:firstLine="709"/>
        <w:jc w:val="both"/>
        <w:rPr/>
      </w:pPr>
      <w:r>
        <w:rPr/>
        <w:t>В рабочей программе учитываются основные положения формирования универсальных учебных действий для общего образования, и соблюдается преемственность с примерными программами начального образования по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абочая  программа по учебному предмету «Английский язык»  разработана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 основ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следующих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соответствии с основной образовательной программой, утвержденной приказом №17 от 30 августа 201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соответствии с учебным планом муниципального бюджетного общеобразовательного учреждения «</w:t>
      </w:r>
      <w:r>
        <w:rPr>
          <w:rFonts w:cs="Times New Roman" w:ascii="Times New Roman" w:hAnsi="Times New Roman"/>
        </w:rPr>
        <w:t>Шаймурзинская основ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ая школа им.Г.Айги»» на 2016-2017 учебный год, утвержденный приказом №17 от30 августа 201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имерной основной образовательной программой основного обще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Иностранный язык» (английский)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)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вторской 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Г. Апальков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« Английский язык. Рабочие программы. Предметная линия учебников «Английский в фокусе» 5-9 классы: пособие для учителей общеобразовательных учреждений , переработанное и дополненное издание. -М.: Просвещение, 2015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ого государственного образовательного стандарта основного общего образования (приказ МО и НРФ от 17.12.2010 №189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нглийский язык»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 Рабочая программа ориентирована на использование учебников УМК «Английский в фокусе» («Spotlight») Н. И. Быкова, Д. Дули, М.Д. Поспелова, В. Эванс, издательство «Просвещ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английский язык наряду с русским языком и литературным чтением входит в образовательную область «</w:t>
      </w: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>»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ListParagraph"/>
        <w:jc w:val="both"/>
        <w:rPr/>
      </w:pPr>
      <w:r>
        <w:rPr>
          <w:b/>
        </w:rPr>
        <w:t>Предполагаемые результаты</w:t>
      </w:r>
      <w:r>
        <w:rPr/>
        <w:t xml:space="preserve"> освоения английского языка должны отражать:</w:t>
      </w:r>
    </w:p>
    <w:p>
      <w:pPr>
        <w:pStyle w:val="ListParagraph"/>
        <w:jc w:val="both"/>
        <w:rPr/>
      </w:pPr>
      <w:r>
        <w:rPr/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ListParagraph"/>
        <w:jc w:val="both"/>
        <w:rPr/>
      </w:pPr>
      <w:r>
        <w:rPr/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ListParagraph"/>
        <w:jc w:val="both"/>
        <w:rPr/>
      </w:pPr>
      <w:r>
        <w:rPr/>
        <w:t>3) достижение порогового уровня</w:t>
      </w:r>
      <w:r>
        <w:rPr>
          <w:i/>
        </w:rPr>
        <w:t xml:space="preserve"> </w:t>
      </w:r>
      <w:r>
        <w:rPr/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ListParagraph"/>
        <w:jc w:val="both"/>
        <w:rPr/>
      </w:pPr>
      <w:r>
        <w:rPr/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 учащихся</w:t>
      </w:r>
      <w:r>
        <w:rPr>
          <w:rFonts w:cs="Times New Roman" w:ascii="Times New Roman" w:hAnsi="Times New Roman"/>
          <w:sz w:val="24"/>
          <w:szCs w:val="24"/>
        </w:rPr>
        <w:t>. В соответствии со Стандартом основным объек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оценки, её содержа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,   составляющие   содержание   бло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Выпускник научится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 единой критериальной основе, формирование навыков рефлексии, самоанализа, самоконтроля, само- и взаимооценки не только дают возможность педагогам и обучающимся освоить эффективные средства управления   учебной   деятельностью,   но   и   способствуют   развитию   у обучающихся самосознания, готовности открыто выражать и отстаивать свою позицию, готовности к самостоятельным поступкам и действиям, принятию ответственности за их результа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основной образовательной программа образовательного учреждения. Основная школа / [сост. Е. С. Савинов]. - 4-е изд., перераб. - М. : Просвещение, 2011. - 223 с., Авторских программ для 5-9 классов под ред. В.Г. Апалько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ато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 и формы обучения</w:t>
      </w:r>
    </w:p>
    <w:p>
      <w:pPr>
        <w:pStyle w:val="13"/>
        <w:widowControl w:val="false"/>
        <w:spacing w:lineRule="auto" w:line="276"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. </w:t>
      </w:r>
    </w:p>
    <w:p>
      <w:pPr>
        <w:pStyle w:val="13"/>
        <w:widowControl w:val="false"/>
        <w:spacing w:lineRule="auto" w:line="276" w:before="120" w:after="0"/>
        <w:ind w:firstLine="720"/>
        <w:jc w:val="both"/>
        <w:rPr>
          <w:szCs w:val="24"/>
        </w:rPr>
      </w:pPr>
      <w:r>
        <w:rPr>
          <w:szCs w:val="24"/>
        </w:rPr>
        <w:t>При обучении английскому языку во 5-6 классах основными формами работы являются: коллективная, групповая, парн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Английский язык входит в образовательную область Филология и изучается со 2 по 11 классы. Согласно Федеральному базисному учебному плану образовательных учреждений РФ на изучение предмета «Английский язык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на этапе основного общего образования в 5-6 классах отводится 204 час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 в 5 классе 102 часа из расчета 3-х учебных часов в неделю (34 учебных недель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 в 6 классе 102 часа из расчета 3-х учебных часов в неделю (34 учебных недел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 учебно-методический комплекс «Английский в фокусе» («Spotlight»), рекомендованный Министерством образования РФ и входящий в федеральный перечень учебников на 2016-2017 учебны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Срок реализации программы -  один год (2016/2017 учебный год).</w:t>
      </w:r>
    </w:p>
    <w:p>
      <w:pPr>
        <w:pStyle w:val="HTML1"/>
        <w:ind w:left="1222" w:hanging="0"/>
        <w:jc w:val="both"/>
        <w:textAlignment w:val="top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английского языка можно выделить следующие содержательные ли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умения в основных видах речевой деятельности:   аудирование, говорение, чтение и письм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е средства и навыки пользования и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осведомлён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учебные ум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КОНКРЕТНОГО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ЧЕБНОГО ПРЕДМЕТА</w:t>
      </w:r>
    </w:p>
    <w:p>
      <w:pPr>
        <w:pStyle w:val="ListParagraph"/>
        <w:tabs>
          <w:tab w:val="clear" w:pos="708"/>
          <w:tab w:val="left" w:pos="851" w:leader="none"/>
        </w:tabs>
        <w:ind w:left="567" w:firstLine="142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firstLine="142"/>
        <w:jc w:val="both"/>
        <w:textAlignment w:val="baseline"/>
        <w:rPr>
          <w:bCs/>
        </w:rPr>
      </w:pPr>
      <w:r>
        <w:rPr>
          <w:bCs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314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bCs/>
        </w:rPr>
        <w:t xml:space="preserve">изучения предмета «Иностранный язык» в 5 – 6 м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совершенствованию речевой культуры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ами </w:t>
      </w:r>
      <w:r>
        <w:rPr>
          <w:rFonts w:cs="Times New Roman" w:ascii="Times New Roman" w:hAnsi="Times New Roman"/>
          <w:bCs/>
          <w:sz w:val="24"/>
          <w:szCs w:val="24"/>
        </w:rPr>
        <w:t>изучения предмета «Иностранный язык» в 5 –6 м класс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ндивидуально и в группе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я предмета «Иностранный язык» в 5 –6 м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тся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говорен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аудирован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чтени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письменной ре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зыковая компетенц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циокультурная компетенц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стетической сфер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рудовой сфер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изической сфере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вести здоровый образ жизни (режим труда и отдыха, питание, спорт, фитнес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TML1"/>
        <w:ind w:left="1222" w:hanging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1582" w:hanging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иалогическая речь: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ести диалоги этикетного характера, диалог-расспрос, диалог-побуждение к действию, диалог-обмен мнениями, комбинированные диалоги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– от 3 реплик (5 класс), до 6 реплик ( 6 класс)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Монологическая речь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: 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нный текст либо заданную коммуникативную ситуацию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от 8–10 фраз (5 -6 класс)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монолога – 1,5 мин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объявление, реклама, сообщение, рассказ, диалог-интервью, стихотворение и др. 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звучания текстов для аудирования – до 1 мин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вучания текстов для аудирования – до 2 мин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звучания текстов для аудирования– до 1,5 мин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исать короткие поздравления с днем рождения и другими праздниками, выражать пожелания (объемом 30–40 слов, включая адрес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заполнять формуляры, бланки (указывать имя, фамилию, пол, гражданство, адрес)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–около 100–110 слов, включая адрес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основной школы, в объе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спространенные и распространенные простые предложения, в том числе с несколькими обстоятельствами, следующими в определенном порядке (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); предложения с начальным‘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 и с начальным ‘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’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c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’s interesting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, Past, Future Simple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an/could/be able to, may/might, must/have to, shall/should, would, need). 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й, неопределенный и нулевой артикли (в том числе c географическими названиями)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е и исчисляемые существительные (a pencil, water). 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 и наречий, в том числе образованных не по правилу (little – less – least)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местоимения в именительном (my) и объектном (me) падежах, а также в абсолютной форме (mine). Неопределенные местоим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, оканчивающиеся на -ly (early), а также совпадающие по форме с прилагательными (fast, high)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е словоформы в функции наречия типа sometimes, at last, at least, etc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 для обозначения дат и больших чи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в процессе изучения других предметов (знания межпредметного характера)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дполагает овладение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знаниями о значении родного и иностранного языков в современном мире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едставлением о сходстве и различиях в традициях своей страны и стран изучаемого языка; об особенностях их образа жизни, быта, культуры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ереспрашивать, просить повторить, уточняя значение незнакомых слов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гнозировать содержание текста на основе заголовка, предварительно поставленных вопрос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использовать синонимы, антонимы, описания понятия при дефиците языковых средств.</w:t>
      </w:r>
    </w:p>
    <w:p>
      <w:pPr>
        <w:pStyle w:val="ListParagraph"/>
        <w:ind w:left="142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>Общеучебные умения и универсальные способы деятельности</w:t>
      </w:r>
    </w:p>
    <w:p>
      <w:pPr>
        <w:pStyle w:val="ListParagraph"/>
        <w:ind w:left="1429" w:hanging="0"/>
        <w:jc w:val="both"/>
        <w:rPr/>
      </w:pPr>
      <w:r>
        <w:rPr/>
        <w:t>Формируются и совершенствуются умени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ходить ключевые слова и социокультурные реалии при работе с тексто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емантизировать слова на основе языковой догадк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уществлять словообразовательный анализ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ыборочно использовать перевод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ользоваться двуязычным и толковым словарям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частвовать в проектной деятельности межпредметного характе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ПРЕДМЕТА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 </w:t>
      </w:r>
      <w:r>
        <w:rPr>
          <w:rFonts w:cs="Times New Roman" w:ascii="Times New Roman" w:hAnsi="Times New Roman"/>
          <w:sz w:val="24"/>
          <w:szCs w:val="24"/>
        </w:rPr>
        <w:t xml:space="preserve"> (102 часа, 3 часа в неделю, 34 учебных недель): 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Межличностные отношения в семье, со сверстниками; решение конфликтных ситуаций. Внешность и черты характера человека. (12ч.) 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Досуг и увлечения (чтение, кино, театр, музеи, музыка). Виды отдыха, путешествия. Праздники. Покупки. (16 ч.) 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Здоровый образ жизни: режим труда и отдыха, спорт, сбалансированное питание, отказ от вредных привычек. (12 ч.) 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Школьное образование, школьная жизнь, изучаемые предметы и отношение к ним.  Переписка с зарубежными сверстниками. Каникулы в различное время. (11 ч.) 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Мир профессии. Проблемы выбора профессии. Роль иностранного языка в планах на будущее. (6 ч.) 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20 ч.)</w:t>
      </w:r>
    </w:p>
    <w:p>
      <w:pPr>
        <w:pStyle w:val="Normal"/>
        <w:spacing w:lineRule="auto" w:line="24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5 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  <w:r>
        <w:rPr>
          <w:rFonts w:cs="Times New Roman" w:ascii="Times New Roman" w:hAnsi="Times New Roman"/>
          <w:sz w:val="24"/>
          <w:szCs w:val="24"/>
        </w:rPr>
        <w:t>(102 часа, 3 часа в неделю, 34 учебных нед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Межличностные отношения в семье, со сверстниками; решение конфликтных ситуаций. Внешность и черты характера человека. (10ч.) 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осуг и увлечения (чтение, кино, театр, музеи, музыка) Виды отдыха, путешеств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ежная мода. Покупки. (14 ч.) </w:t>
      </w:r>
    </w:p>
    <w:p>
      <w:pPr>
        <w:pStyle w:val="Normal"/>
        <w:spacing w:lineRule="auto" w:line="240"/>
        <w:ind w:right="-22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3. Здоровый образ жизни: режим труда и отдыха, спорт, сбалансированное питание, отказ от вредных привычек. (14 ч.)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 ч) </w:t>
      </w:r>
    </w:p>
    <w:p>
      <w:pPr>
        <w:pStyle w:val="Normal"/>
        <w:spacing w:lineRule="auto" w:line="24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8 ч)</w:t>
      </w:r>
    </w:p>
    <w:p>
      <w:pPr>
        <w:pStyle w:val="Normal"/>
        <w:spacing w:lineRule="auto" w:line="24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массовой информации и коммуникации (пресса, телевидение, радио, Интернет) (3 ч.)</w:t>
      </w:r>
    </w:p>
    <w:p>
      <w:pPr>
        <w:pStyle w:val="Normal"/>
        <w:spacing w:lineRule="auto" w:line="24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38 ч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103"/>
        <w:gridCol w:w="850"/>
        <w:gridCol w:w="1134"/>
        <w:gridCol w:w="1418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 классам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6 класс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семье, со сверстниками. Решение конфликт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ш</w:t>
              <w:softHyphen/>
              <w:t>ность и черты характер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уг и увлечения (чтение, кино, театр, музей, музыка). Виды отдыха, путешест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лодежная мода. Покупки. Карманные день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оровый образ жизни. Режим труда и отдыха.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балансированное питание. Отказ от вредных привыче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ое образование. Школьная жизнь, изуча</w:t>
              <w:softHyphen/>
              <w:t>емые предметы и отношение к ним. Переписка с за</w:t>
              <w:softHyphen/>
              <w:t xml:space="preserve">рубежными сверстниками. Каникулы в различное время г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 профессий. Проблемы выбора профессии. Роль иностранного языка в планах на будуще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ленная и человек. Природа: флора и фауна. Проблемы экологии. Защита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т, погода.  Условия проживания в городс</w:t>
              <w:softHyphen/>
              <w:t>кой/ сельской местности.  Трансп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 и коммуникации. Пресса, телевидение, ради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/страны изучаемого языка и родная стра</w:t>
              <w:softHyphen/>
              <w:t>на. Географическое положение, столицы и круп</w:t>
              <w:softHyphen/>
              <w:t>ные города, достопримеч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ые особенности (национальные праздники, знаменатель</w:t>
              <w:softHyphen/>
              <w:t>ные даты, традиции, обыча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аницы истор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>дающиеся люди, их вклад в науку и мировую куль</w:t>
              <w:softHyphen/>
              <w:t xml:space="preserve">ту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 КЛАСС (</w:t>
      </w:r>
      <w:r>
        <w:rPr>
          <w:rFonts w:cs="Times New Roman" w:ascii="Times New Roman" w:hAnsi="Times New Roman"/>
          <w:sz w:val="24"/>
          <w:szCs w:val="24"/>
        </w:rPr>
        <w:t>3 часа в неделю, 34 учебных нед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95885</wp:posOffset>
                </wp:positionV>
                <wp:extent cx="8281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2616"/>
                              <w:gridCol w:w="9419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одуля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учебной темы моду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и школьная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ветствие и знакомство. Английский алфавит. Знакомство с другом. Мои новые друзья. Числительные. Имена. Цвета. Глаголы. Школьные принадлежности. Классно-урочные выражения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школа. Дни недели. Первый день в школе. Снова в школу! Любимые предметы. Школы Англии. Школьная жизнь в России. Разные типы приветствия. Граждановедение. Работа в парах, группах. Расписание уро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уг и у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аны и национальности. Герои мультфильмов. Мои вещи. Подарок ко дню рождения. Моя коллекция. Сувениры из Великобритании. Наша страна. Покупка сувениров. Мои коллекции. Англоговорящие стр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 проживания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ома. Комнаты в доме. С новосельем! Удобства в доме. Предметы мебели в доме. В моей комнате. Моя любимая комната. Типичный английский дом. Типичные русские избы. Осмотр дома. Одно из чудес света—Тадж-Махал. Знаменитые здания. Любимое место в до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отношения в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Моя семья. Члены моей семьи. Внешность членов моей семьи. Кто есть кто? Внешность моего друга. Знаменитые люди. Американские «телесемьи». Увлечения членов семьи. Описание людей. Наше хобби. Члены моей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Удивительные создания. В зоопарке. Части тела животных. Дикие животные. Мой питомец. Пушистые друзья. Животные. Посещение ветеринарной лечебницы. Из жизни насекомого. Мои любимые домашние животны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ок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9 часов)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Распорядок дня. На работе. Выходные дни. Главные достопримечательности для туристов. Слава. Приглашение к действию. Солнечные часы. Ежедневная актив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. По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огода. Год за годом. Одевайся правильно. Здорово! Климат Аляски. Времена года. Покупка одежды. Ну и погода! Магазины одежды. Времена года и по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раздники в разные времена года. Готовим сами! Моё любимое блюдо. У меня день рождения! День благодарения. Праздники и гуляния. Заказ блюд в ресторане. Когда я готовлю на кухне. Блюда на праздни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у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агазины. Мой любимый магазин. За покупками. Реклама магазинов. Мой любимый фильм. Не пропустите! Оживлённые места Лондона. Музеи. Музей игрушки в Сергиевом Посаде. Направления движения. Как найти дорогу? Британские мон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ику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Каникулы. Путешествия и отдых. Отдых в нашей стране. Летние удовольствия. Мои любимые виды отдыха летом. Написание записок. Путешествие по Шотландии. В летнем лагере. Транспорт напрокат. Отдых на каникулах. В поход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595.3pt;mso-wrap-distance-left:9pt;mso-wrap-distance-right:9pt;mso-wrap-distance-top:0pt;mso-wrap-distance-bottom:10pt;margin-top:7.5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2616"/>
                        <w:gridCol w:w="9419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одуля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учебной темы модуля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и школьная жиз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ветствие и знакомство. Английский алфавит. Знакомство с другом. Мои новые друзья. Числительные. Имена. Цвета. Глаголы. Школьные принадлежности. Классно-урочные выражения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школа. Дни недели. Первый день в школе. Снова в школу! Любимые предметы. Школы Англии. Школьная жизнь в России. Разные типы приветствия. Граждановедение. Работа в парах, группах. Расписание уроков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уг и увле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аны и национальности. Герои мультфильмов. Мои вещи. Подарок ко дню рождения. Моя коллекция. Сувениры из Великобритании. Наша страна. Покупка сувениров. Мои коллекции. Англоговорящие страны.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 проживания 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ома. Комнаты в доме. С новосельем! Удобства в доме. Предметы мебели в доме. В моей комнате. Моя любимая комната. Типичный английский дом. Типичные русские избы. Осмотр дома. Одно из чудес света—Тадж-Махал. Знаменитые здания. Любимое место в до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отношения в семь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я семья. Члены моей семьи. Внешность членов моей семьи. Кто есть кто? Внешность моего друга. Знаменитые люди. Американские «телесемьи». Увлечения членов семьи. Описание людей. Наше хобби. Члены моей семьи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окружающей ср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Удивительные создания. В зоопарке. Части тела животных. Дикие животные. Мой питомец. Пушистые друзья. Животные. Посещение ветеринарной лечебницы. Из жизни насекомого. Мои любимые домашние животные.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ок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9 часов)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аспорядок дня. На работе. Выходные дни. Главные достопримечательности для туристов. Слава. Приглашение к действию. Солнечные часы. Ежедневная активность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. Пог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года. Год за годом. Одевайся правильно. Здорово! Климат Аляски. Времена года. Покупка одежды. Ну и погода! Магазины одежды. Времена года и погода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аздники в разные времена года. Готовим сами! Моё любимое блюдо. У меня день рождения! День благодарения. Праздники и гуляния. Заказ блюд в ресторане. Когда я готовлю на кухне. Блюда на праздники.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упк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lineRule="auto" w:line="276" w:before="0" w:after="2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lang w:eastAsia="en-US"/>
                              </w:rPr>
                              <w:t>Магазины. Мой любимый магазин. За покупками. Реклама магазинов. Мой любимый фильм. Не пропустите! Оживлённые места Лондона. Музеи. Музей игрушки в Сергиевом Посаде. Направления движения. Как найти дорогу? Британские монеты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ку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Каникулы. Путешествия и отдых. Отдых в нашей стране. Летние удовольствия. Мои любимые виды отдыха летом. Написание записок. Путешествие по Шотландии. В летнем лагере. Транспорт напрокат. Отдых на каникулах. В поход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1"/>
        <w:spacing w:lineRule="auto" w:line="24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1"/>
        <w:spacing w:lineRule="auto" w:line="2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Тематическое планирование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42"/>
        <w:gridCol w:w="1620"/>
        <w:gridCol w:w="9638"/>
      </w:tblGrid>
      <w:tr>
        <w:trPr>
          <w:trHeight w:val="9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Количество часов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МОДУЛЬ (Starter Unit) (9часов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2B2B2B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лексику, изученную в начальной школе, интернациональные слова. Участвуют в беседе мотивирующего характера о значении изучения АЯ, о культуре стран изучаемого языка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лийский алфави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-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рабатывают диалоги знакомства, приветствия и прощ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повторяют английский алфавит и звуко-буквенные соответствия,</w:t>
            </w:r>
            <w:r>
              <w:rPr>
                <w:sz w:val="22"/>
                <w:szCs w:val="22"/>
              </w:rPr>
              <w:t xml:space="preserve"> читают и пишут слова с повторяемыми буквами алфавита, применяют в речи элементарные грамматические конструкции и выражения классно-урочного обихода, понимают социокультурные реалии при чтении и аудировани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алфави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-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рабатывают диалоги знакомства, приветствия и прощания</w:t>
            </w:r>
            <w:r>
              <w:rPr>
                <w:sz w:val="22"/>
                <w:szCs w:val="22"/>
              </w:rPr>
              <w:t>, представляют людей при знакомстве,</w:t>
            </w:r>
            <w:r>
              <w:rPr>
                <w:bCs/>
                <w:iCs/>
                <w:sz w:val="22"/>
                <w:szCs w:val="22"/>
              </w:rPr>
              <w:t xml:space="preserve"> повторяют английский алфавит,</w:t>
            </w:r>
            <w:r>
              <w:rPr>
                <w:sz w:val="22"/>
                <w:szCs w:val="22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лийский алфави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-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рабатывают диалоги знакомства, приветствия и прощ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повторяют английский алфавит,</w:t>
            </w:r>
            <w:r>
              <w:rPr>
                <w:sz w:val="22"/>
                <w:szCs w:val="22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алфа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рабатывают диалоги знакомства, </w:t>
            </w:r>
            <w:r>
              <w:rPr>
                <w:sz w:val="22"/>
                <w:szCs w:val="22"/>
              </w:rPr>
              <w:t>представляют людей при знакомстве,</w:t>
            </w:r>
            <w:r>
              <w:rPr>
                <w:bCs/>
                <w:iCs/>
                <w:sz w:val="22"/>
                <w:szCs w:val="22"/>
              </w:rPr>
              <w:t xml:space="preserve"> повторяют английский алфавит,</w:t>
            </w:r>
            <w:r>
              <w:rPr>
                <w:sz w:val="22"/>
                <w:szCs w:val="22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ительные. Им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в речи имена и числительные, решают простые математические примеры и озвучивают результат, понимают социокультурные реалии при чтении и аудировани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и употребляют в речи названия цветов, читают вопросы и отвечают на них по картинке, понимают социокультурные реалии при чтении и аудировани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ы.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ют команды на английском языке, отвечают на вопросы, употребляют в речи глаголы движения, предложные словосочетания о месте действия, повелительные предложения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принадлежности. Классно-уроч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, используя грамматическую структур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  <w:lang w:val="en-US"/>
              </w:rPr>
              <w:t>v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 , используют выражения классно-урочного обихода, употребляют в речи названия школьных принадлежностей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</w:rPr>
              <w:t>МОДУЛЬ 1.  Школьные дни (9 часов)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. Предметы, дни недели. Школьные принадлежности. Артикли a / 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ваивают новые лексические единицы по теме «Школа» во всех видах речевой деятельности, дифференцируют и употребляют в речи формы неопределенного артикля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Cs/>
                <w:i/>
                <w:iCs/>
                <w:sz w:val="22"/>
                <w:szCs w:val="22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an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едут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>диалоги о написании слов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шут небольшие письменные высказывания с опорой на образец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день в школе. Числительные 1-20. Личные местоимения.  Глагол to 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т диалог-знакомство,</w:t>
            </w:r>
            <w:r>
              <w:rPr>
                <w:sz w:val="22"/>
                <w:szCs w:val="22"/>
              </w:rPr>
              <w:t xml:space="preserve"> пишут и называют числительные от 11 до 20,</w:t>
            </w:r>
            <w:r>
              <w:rPr>
                <w:bCs/>
                <w:iCs/>
                <w:sz w:val="22"/>
                <w:szCs w:val="22"/>
              </w:rPr>
              <w:t xml:space="preserve"> продолжат развивать навыки аудирования, чтения, говорения и письма по теме модуля, научатся употреблять в речи </w:t>
            </w:r>
            <w:r>
              <w:rPr>
                <w:rStyle w:val="Emphasis"/>
                <w:iCs/>
                <w:sz w:val="22"/>
                <w:szCs w:val="22"/>
              </w:rPr>
              <w:t xml:space="preserve">личные местоимения и глагол </w:t>
            </w:r>
            <w:r>
              <w:rPr>
                <w:rStyle w:val="Emphasis"/>
                <w:iCs/>
                <w:sz w:val="22"/>
                <w:szCs w:val="22"/>
                <w:lang w:val="en-US"/>
              </w:rPr>
              <w:t>to</w:t>
            </w:r>
            <w:r>
              <w:rPr>
                <w:rStyle w:val="Emphasis"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iCs/>
                <w:sz w:val="22"/>
                <w:szCs w:val="22"/>
                <w:lang w:val="en-US"/>
              </w:rPr>
              <w:t>be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предме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вают навыки чтения, учатся понимать текст с заданной информацией,</w:t>
            </w:r>
            <w:r>
              <w:rPr>
                <w:sz w:val="22"/>
                <w:szCs w:val="22"/>
              </w:rPr>
              <w:t xml:space="preserve"> составляют </w:t>
            </w:r>
            <w:r>
              <w:rPr>
                <w:bCs/>
                <w:iCs/>
                <w:sz w:val="22"/>
                <w:szCs w:val="22"/>
              </w:rPr>
              <w:t xml:space="preserve">орфографически грамотное письмо, используя заглавные буквы, употребляют в речи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 xml:space="preserve">личные местоимения и глагол </w:t>
            </w:r>
            <w:r>
              <w:rPr>
                <w:rStyle w:val="Emphasis"/>
                <w:i w:val="false"/>
                <w:iCs/>
                <w:sz w:val="22"/>
                <w:szCs w:val="22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/>
                <w:sz w:val="22"/>
                <w:szCs w:val="22"/>
                <w:lang w:val="en-US"/>
              </w:rPr>
              <w:t>be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ы в Анг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>монологический рассказ об учениках английской школы,</w:t>
            </w:r>
            <w:r>
              <w:rPr>
                <w:bCs/>
                <w:iCs/>
                <w:sz w:val="22"/>
                <w:szCs w:val="22"/>
              </w:rPr>
              <w:t xml:space="preserve"> используют в речи новую лексику, продолжают развивать навыки аудирования, чтения и письма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Spotlight on Russi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краткое устное сообщение на основе прочитанного текста, вступают в обсуждение и высказывают свою оценку, пишут заметку для журнала о своем любимом школьном предмете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ставляют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диалог этикетного характера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</w:rPr>
              <w:t>читают и полностью понимают содержание текста, воспринимают на слух и выборочно понимают аудиотексты, начинают составлять диалоги этикетного характера с учетом правил приветствия и прощания на английском языке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ное в мире. Страно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  <w:w w:val="100"/>
              </w:rPr>
              <w:t>редставляют  устно правила совместной работы (</w:t>
            </w:r>
            <w:r>
              <w:rPr>
                <w:rFonts w:cs="Times New Roman" w:ascii="Times New Roman" w:hAnsi="Times New Roman"/>
              </w:rPr>
              <w:t xml:space="preserve">работа в группах/парах), </w:t>
            </w:r>
            <w:r>
              <w:rPr>
                <w:rFonts w:cs="Times New Roman" w:ascii="Times New Roman" w:hAnsi="Times New Roman"/>
                <w:w w:val="100"/>
              </w:rPr>
              <w:t>воспринимают на слух и выборочно понимают аудиотексты, читают и полностью понимают содержание плака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</w:rPr>
              <w:t>употребляют в речи новые ЛЕ по теме, пишут глаголы в нужной грамматической форме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чтение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 для чт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к и бобовое зернышко» Эпизод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МОДУЛЬ 2. Это я! (9 часов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з…. Словообраз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ish, -ian, -er, -ese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have g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Представляют связное монологическое высказывание на основе прочитанного, употребляют в речи новые ЛЕ по теме, правильно употребляют в речи глагол </w:t>
            </w:r>
            <w:r>
              <w:rPr>
                <w:rFonts w:cs="Times New Roman" w:ascii="Times New Roman" w:hAnsi="Times New Roman"/>
                <w:w w:val="100"/>
                <w:lang w:val="en-US"/>
              </w:rPr>
              <w:t>to</w:t>
            </w:r>
            <w:r>
              <w:rPr>
                <w:rFonts w:cs="Times New Roman" w:ascii="Times New Roman" w:hAnsi="Times New Roman"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lang w:val="en-US"/>
              </w:rPr>
              <w:t>have</w:t>
            </w:r>
            <w:r>
              <w:rPr>
                <w:rFonts w:cs="Times New Roman" w:ascii="Times New Roman" w:hAnsi="Times New Roman"/>
                <w:w w:val="100"/>
              </w:rPr>
              <w:t xml:space="preserve">, читают и понимают аутентичные тексты, воспринимают на слух и выборочно понимают аудиотексты, </w:t>
            </w:r>
            <w:r>
              <w:rPr>
                <w:rFonts w:cs="Times New Roman" w:ascii="Times New Roman" w:hAnsi="Times New Roman"/>
              </w:rPr>
              <w:t>составляют плакат о своих любимых мультперсонажах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вещи. Множественное число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s / These, That / Tho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Начинают, ведут и заканчивают диалог</w:t>
            </w:r>
            <w:r>
              <w:rPr>
                <w:rFonts w:cs="Times New Roman" w:ascii="Times New Roman" w:hAnsi="Times New Roman"/>
              </w:rPr>
              <w:t xml:space="preserve"> и микромонолог,</w:t>
            </w:r>
            <w:r>
              <w:rPr>
                <w:rFonts w:cs="Times New Roman" w:ascii="Times New Roman" w:hAnsi="Times New Roman"/>
                <w:w w:val="100"/>
              </w:rPr>
              <w:t xml:space="preserve"> составляют список подарков, употребляют в речи новые ЛЕ по теме, правильно употребляют в речи указательные местоимения, читают и полностью понимают содержание текста, воспринимают на слух и выборочно понимают аудиотексты, </w:t>
            </w:r>
            <w:r>
              <w:rPr>
                <w:rFonts w:cs="Times New Roman" w:ascii="Times New Roman" w:hAnsi="Times New Roman"/>
              </w:rPr>
              <w:t>отрабатывают правила чтения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коллекция. Числительные 20-100. Словообразование -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ставляют монолог о своей коллекции, употребляют в речи новые ЛЕ по теме, извлекают необходимую информацию из прочитанного текста, воспринимают на слух и выборочно понимают аудиотексты, пишут короткое сообщение о своей коллекци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 в Великобр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редставляют монологическое высказывание на основе прочитанного, употребляют в речи новые ЛЕ по теме, предвосхищают содержание текста, воспринимают на слух и выборочно понимают аудиотексты, оформляют постер, делают устную презентацию постера перед классом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Spotlight on Russi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ют монолог-высказывание на основе прочитанного, читают и полностью понимают содержание текста, составляют резюме на основе текста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купаем сувен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Ведут диалог этикетного характера, употребляют в речи новые ЛЕ по теме, читают и полностью понимают содержание текста, воспринимают на слух и выборочно понимают аудиотексты, тренируют правила чтения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нглоязычные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редставляют монологическое высказывание,</w:t>
            </w:r>
            <w:r>
              <w:rPr>
                <w:rFonts w:cs="Times New Roman" w:ascii="Times New Roman" w:hAnsi="Times New Roman"/>
              </w:rPr>
              <w:t xml:space="preserve"> работают в группах/парах, </w:t>
            </w:r>
            <w:r>
              <w:rPr>
                <w:rFonts w:cs="Times New Roman" w:ascii="Times New Roman" w:hAnsi="Times New Roman"/>
                <w:w w:val="100"/>
              </w:rPr>
              <w:t>употребляют в речи новые ЛЕ по теме, читают и понимают содержание карт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для чтения. «Джек и бобовое зернышко» Эпизод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МОДУЛЬ 3. Мой дом – моя крепость (9 часов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. Квартиры. Комнаты, виды домов. Порядковые числ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свой дом по плану на основе прочитанного текста, </w:t>
            </w:r>
            <w:r>
              <w:rPr>
                <w:color w:val="000000"/>
                <w:w w:val="100"/>
                <w:sz w:val="22"/>
                <w:szCs w:val="22"/>
              </w:rPr>
              <w:t>употребляют в речи новые ЛЕ по теме, правильно употребляют в речи порядковые числительные, читают и полностью понимают содержание текста, воспринимают на слух и выборочно понимают аудиотекст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езжаем. Мебе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к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re is / There are. Притяжательные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дут диалог о новой квартир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w w:val="100"/>
                <w:sz w:val="22"/>
                <w:szCs w:val="22"/>
              </w:rPr>
              <w:t>употребляют в речи новые ЛЕ по теме, правильно употребляют в речи местоимения, читают и полностью понимают содержание текста, воспринимают на слух и выборочно понимают аудиотекст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комна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и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Ведут диалог, описывая свою комнату, употребляют в речи новые ЛЕ по теме, употребляют в речи предлоги места, читают и полностью понимают содержание текста, воспринимают на слух и выборочно понимают аудиотекст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ичный английски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ют монологическое высказывание, составляют план-схему дома, употребляют в речи новые ЛЕ по теме, читают и полностью понимают содержание текста, воспринимают на слух и выборочно понимают аудиотекст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potlight on Russi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ют монологическое высказывание на основе прочитанного, составляют заметку для журнала, читают и полностью понимают содержание текста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Ведут диалог этикетного характера, употребляют в речи новые ЛЕ по теме, читают и полностью понимают содержание текста, воспринимают на слух и выборочно понимают аудиотекст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дж-Мах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Представляют монологическое высказывание, делаю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зентацию известного здания, употребляют в речи новые ЛЕ по теме, читают и полностью понимают содержание текста, воспринимают на слух и выборочно понимают аудиотексты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чтение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 для чт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к и бобовое зернышко» Эпизод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МОДУЛЬ 4. Семейные узы (9 часов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я семья. Словообразование. Модальный глагол can.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в объектном падеже / Притяжательные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Осваивают и употребляют в речи новые ЛЕ по теме, правильно употребляют в речи глагол </w:t>
            </w:r>
            <w:r>
              <w:rPr>
                <w:rFonts w:cs="Times New Roman" w:ascii="Times New Roman" w:hAnsi="Times New Roman"/>
                <w:w w:val="100"/>
                <w:lang w:val="en-US"/>
              </w:rPr>
              <w:t>can</w:t>
            </w:r>
            <w:r>
              <w:rPr>
                <w:rFonts w:cs="Times New Roman" w:ascii="Times New Roman" w:hAnsi="Times New Roman"/>
                <w:w w:val="100"/>
              </w:rPr>
              <w:t xml:space="preserve"> и местоимения,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w w:val="100"/>
              </w:rPr>
              <w:t xml:space="preserve"> ведут диалог-расспрос, </w:t>
            </w:r>
            <w:r>
              <w:rPr>
                <w:rFonts w:cs="Times New Roman" w:ascii="Times New Roman" w:hAnsi="Times New Roman"/>
              </w:rPr>
              <w:t xml:space="preserve">составляют дневник о своей семье. 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есть кто? Притяжательный падеж существительных (Чей?). Повелительное наклон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Употребляют в речи новые ЛЕ по теме, правильно употребляют в речи притяжательный падеж и повелительное наклонение, читают и полностью понимают содержание текста, воспринимают на слух и выборочно понимают аудиотексты, составляют письменный текст-описание внешности друга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менитые лю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Ведут диалог</w:t>
            </w:r>
            <w:r>
              <w:rPr>
                <w:rFonts w:cs="Times New Roman" w:ascii="Times New Roman" w:hAnsi="Times New Roman"/>
              </w:rPr>
              <w:t xml:space="preserve"> и микромонолог,</w:t>
            </w:r>
            <w:r>
              <w:rPr>
                <w:rFonts w:cs="Times New Roman" w:ascii="Times New Roman" w:hAnsi="Times New Roman"/>
                <w:w w:val="100"/>
              </w:rPr>
              <w:t xml:space="preserve"> употребляют в речи новые ЛЕ по теме, читают и извлекать информаци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w w:val="100"/>
              </w:rPr>
              <w:t>воспринимают на слух и выборочно понимают аудиотексты, пишут резюме о своем кумире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мериканские «телесемьи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 Симпс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ют монологическое высказывание, оформляют постер,  употребляют в речи новые ЛЕ по теме, читают, извлекают необходимую информацию из текста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вле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potlight on Russi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дут диалог-расспрос,</w:t>
            </w:r>
            <w:r>
              <w:rPr>
                <w:sz w:val="22"/>
                <w:szCs w:val="22"/>
              </w:rPr>
              <w:t xml:space="preserve"> монолог – описание человека по картинке, </w:t>
            </w:r>
            <w:r>
              <w:rPr>
                <w:color w:val="000000"/>
                <w:w w:val="100"/>
                <w:sz w:val="22"/>
                <w:szCs w:val="22"/>
              </w:rPr>
              <w:t>читают и полностью понимают содержание текста, воспринимают на слух и выборочно понимают аудиотекст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. Моя семья (стихотворение). Прилагательные. Идиомы с живот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w w:val="100"/>
                <w:sz w:val="22"/>
                <w:szCs w:val="22"/>
              </w:rPr>
              <w:t>редставляют монологическое высказывание,  р</w:t>
            </w:r>
            <w:r>
              <w:rPr>
                <w:sz w:val="22"/>
                <w:szCs w:val="22"/>
              </w:rPr>
              <w:t xml:space="preserve">аботают  в группах/парах, </w:t>
            </w:r>
            <w:r>
              <w:rPr>
                <w:color w:val="000000"/>
                <w:w w:val="100"/>
                <w:sz w:val="22"/>
                <w:szCs w:val="22"/>
              </w:rPr>
              <w:t xml:space="preserve">употребляют  в речи новые ЛЕ по теме, </w:t>
            </w:r>
            <w:r>
              <w:rPr>
                <w:sz w:val="22"/>
                <w:szCs w:val="22"/>
              </w:rPr>
              <w:t>пишут стихотворение о своей семье по образцу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 для чт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к и бобовое зернышко» Эпизод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МОДУЛЬ 5. Животные со всего света (9 часов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ивительные создания. Дикие живот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Simple (Настоящее простое время) Утвердитель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ют и понимают аутентичные тексты, употребляют в речи новые ЛЕ по теме, составляют устное монологическое сообщение на основе прочитанного текста, создают плакат о животных своей стран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зоопарк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тела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Simple (Настоящее простое время.) Отрицательные и вопросительные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дут диалог-расспрос, употребляют в речи новые ЛЕ по теме, прогнозируют содержание текста, правильно употребляют в речи глаголы в настоящем простом времени – вопросительные и отрицательные предложения, составляют описание животного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й питомец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дут диалог-расспрос, правильно употребляют в речи глаголы в настоящем простом времени, составляют письменное описание животного для форума в интернете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истые друзья. Коала -необычное живот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дут диалог-расспрос, употребляют в речи новые ЛЕ по теме, воспринимают на слух и выборочно понимают аудиотексты, составляют письменное резюме о животном родного края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вот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potlight on Russ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 о любимом животном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ветеринарной лечеб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дут диалог-расспрос,  употребляют в речи новые ЛЕ по теме, читают и полностью понимают содержание текста, извлекают необходимую информацию из текста,  воспринимаюь на слух и выборочно понимают аудиотекст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ка о животны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жизни насеко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ют монологическое высказывание на основе прочитанного, р</w:t>
            </w:r>
            <w:r>
              <w:rPr>
                <w:sz w:val="22"/>
                <w:szCs w:val="22"/>
              </w:rPr>
              <w:t xml:space="preserve">аботают в группах/парах, </w:t>
            </w:r>
            <w:r>
              <w:rPr>
                <w:color w:val="000000"/>
                <w:w w:val="100"/>
                <w:sz w:val="22"/>
                <w:szCs w:val="22"/>
              </w:rPr>
              <w:t>употребляют в речи новые ЛЕ по теме, читают и понимают текст, извлекают необходимую информацию, выполняют мини-проект о насекомых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чт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 для чтен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к и бобовое зернышко» Эпизод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МОДУЛЬ 6. Вокруг часов  (9 часов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сыпайся!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ы действм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ечия частотности. Предлоги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интервью, соблюдая нормы речевого этикета, читают и находят в тексте нужную информацию, пишут небольшие письменные высказывания с опорой на образец, правильно пишут и произносят изученные слова, распознают  и употребляют в речи наречия и предлоги времен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аботе. Профессии. Суффикс -e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sent Continuou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Настоящее продолженное 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текста, пишут небольшие письменные высказывания с опорой на образец/план, расставляют в текст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 распознают и употребляют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читают и находят в тексте нужную информацию, пишут небольшие письменные высказывания с опорой на образец/план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 достопримечательности. Биг-Бен и Кремлевские кура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распознают и употребляют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а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potlight on Russ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краткое резюме о своём российском кумире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лашение к действию. Как на счет ного чтобы сходить куда-т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заполняют пропуски в электронном письме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неч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понимают основное содержание несложных аутентичных текстов, выполняют проекты с опорой на письменные инструкции на английском языке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 для чтен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к и бобовое зернышко» Эпизод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МОДУЛЬ 7. Все времена года (9 часов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за годом. Времена года. Месяцы. Погода. Конструкция It's awful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ередают основное содержание прочитанного текста с опорой на ключевые слова, 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 текста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предложения с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евайся правильно. Одежд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resent 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,распознают и употребляют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о здорово!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на слух и понимают интересующую информацию в аутентичных текстах, читают и понимают основное содержание несложного аутентичного текста, заполняют открытку, расставляют в открытке знаки препинания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ат на Аля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Spotlight on Russ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картинку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ка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т диалог этикетного характера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   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 и погода! Стихотворение о пог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 для чт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к и бобовое зернышко» Эпизод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МОДУЛЬ 8. Особые дни (9 часов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. Деятельность во время праздников. Исчисляемые и неисчисляемые существ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ередают основное содержание прочитанного текста с опорой на ключевые слова, воспринимают на слух и понимают основное содержание несложных аутентичных текстов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распознают и употребляют в речи исчисляемые и неисчисляемые существительные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им сами. Проду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ит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ome/any, much/many. How much/How man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понимают основное содержание несложного аутентичного текста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слова, выражающие количество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Передают основное содержание прочитанного текста с опорой на ключевые слова, ведут диалог-побуждение к действию, соблюдая нормы речевого этикета, воспринимают на слух и понимают интересующую информацию в аутентичных текстах,  читают и понимают основное содержание несложного аутентичного текста, читают и находят в тексте нужную информацию, пишут небольшие письменные высказывания  с опорой на образец/план, расставляют в статье знаки препинания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благо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связное монологическое высказывание с опорой на зрительную наглядность в рамках ранее освоенной тематики, воспринимают на слух и понимают основное содержание несложных аутентичных текстов, читают и находят в тексте нужную информацию, выполняют задания викторины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ян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Spotlight on Russ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электронное письмо зарубежному другу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 блюд в рестор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ведения на кух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приобретенные лексические и грамматические умения в диалогической речи. 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 для чтен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к и бобовое зернышко» Эпизод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МОДУЛЬ 9. Современная жизнь (9 часов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купками. Виды магази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пределенный артикль a/an. Определенный артикль th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ast Simple (was, were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Описывают события с опорой на зрительную наглядность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существительные с определенным/неопределенным/нулевым артиклем, распознают и  употребляют в речи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ere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й сходим куда-нибуд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t Simple правильных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(правильные глаголы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опустите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t Simple неправильных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писывают события с опорой на зрительную наглядность и план, воспринимают на слух и понимают основное содержание несложных аутентичных текстов, 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(неправильные глаголы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вленные места в Лондон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ер – сквер – центр отдыха в Лондо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альный глагол must/mustn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т диалог-расспрос, соблюдая нормы речевого этикета. воспринимают на слух и понимают интересующую информацию в аутентичных текстах,  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распознают и используют в речи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>, создают проект об известной достопримечательности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и: музей игрушки вСергиевом Поса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potlight on Russ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 основное содержание прочитанного текста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шиваем дорог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ройти…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 этикетного характера, соблюдая нормы речевого этикета,  воспринимают на слух и понимают интересующую информацию в аутентичных текстах, читают и находят в тексте нужную информацию, правильно пишут и произносить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итанские день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, соблюдая нормы речевого этикет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обретенные знания, умения и навыки в конкретной деятельности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чт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для чт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к и бобовое зернышко» Эпизод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МОДУЛЬ 10. Каникулы (9 часов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я и отдых. Модальный глагол can/can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рекламные объявления с опорой на образец/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распознают и  используют в речи модальный глагол 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ние удовольствия. Future Simple ( Будущее простое 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оставляю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 записка …Аббреви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находят в тексте нужную информацию, пишут записку другу с опорой на 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аббревиатур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Шотла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 основное содержание прочитанного текста с опорой на ключевые слова, читают и находят в тексте нужную информацию, составляют настольную игру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видимся в летнем лагер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potlight on Russ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взять напрокат велосипед,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Ведут диалог этикетного характера, соблюдая нормы речевого этикета, читают и понимают основное содержание несложного аутентичного текста, читают и находят в тексте нужную информацию, заполняют пропуски в тексте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глаголы в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. Идем в пох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бытия с опорой на зрительную наглядность, выразительно читают вслух и понимают несложный текст-комикс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полняют итоговые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для чтения. «Джек и бобовое зернышко» Эпизод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  <w:t>10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/>
                <w:bCs/>
                <w:color w:val="2B2B2B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7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42"/>
        <w:gridCol w:w="1620"/>
        <w:gridCol w:w="9720"/>
      </w:tblGrid>
      <w:tr>
        <w:trPr>
          <w:trHeight w:val="9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Количество час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1 Кто есть кто 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ают и употребляют в речи новые ЛЕ по теме,правильно употребляют в речи притяжательные местоимения,читают и понимают аутентичные тексты,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ляют монологическое высказывание, </w:t>
            </w:r>
            <w:r>
              <w:rPr>
                <w:rFonts w:cs="Times New Roman" w:ascii="Times New Roman" w:hAnsi="Times New Roman"/>
              </w:rPr>
              <w:t>составляют письмо к другу о своей семь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к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употребляют в речи притяжательные местоимения.,составляют библиотечную карточку, читают и полностью понимают содержание текста,воспринимают на слух и выборочно понимают аудиотексты; начинают, ведут и заканчивают диалог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ют и полностью понимают содержание текста,воспринимают на слух и выборочно понимают аудиотексты, пишут </w:t>
            </w:r>
            <w:r>
              <w:rPr>
                <w:rFonts w:cs="Times New Roman" w:ascii="Times New Roman" w:hAnsi="Times New Roman"/>
              </w:rPr>
              <w:t>краткую статью о своей стран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бр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лностью понимают содержание текста,представляют монологическое высказывание,составляют схему</w:t>
            </w:r>
            <w:r>
              <w:rPr>
                <w:rFonts w:cs="Times New Roman" w:ascii="Times New Roman" w:hAnsi="Times New Roman"/>
              </w:rPr>
              <w:t>с использованием географической карты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текста,представляют монологическое высказывание на основе прочитанного текста,составляют заметку для журнала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 Привет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текста,воспринимают на слух и выборочно понимают аудиотексты,начинают, ведут и заканчивают диалог, тренируют правила чтения а,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 Эпизод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Работают  в группах/парах, </w:t>
            </w: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нимают содержание карты,представляют графическую работу и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2 Вот и мы 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астливое врем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ают и употребляют в речи новые ЛЕ по теме,правильно употребляют в речи предлоги времени,читают и понимают аутентичные тексты,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представляют диалогическое высказывание,</w:t>
            </w:r>
            <w:r>
              <w:rPr>
                <w:rFonts w:cs="Times New Roman" w:ascii="Times New Roman" w:hAnsi="Times New Roman"/>
              </w:rPr>
              <w:t>составляют приглаше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мен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употребляют в речи местоимения,читают и полностью понимают содержание текста,воспринимают на слух и выборочно понимают аудиотексты, ведут и заканчивают диалог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микро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, извлекают информацию,воспринимают на слух и выборочно понимают аудиотексты,</w:t>
            </w:r>
            <w:r>
              <w:rPr>
                <w:rFonts w:cs="Times New Roman" w:ascii="Times New Roman" w:hAnsi="Times New Roman"/>
              </w:rPr>
              <w:t>описывают свой микрорайон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итые  у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осхищают содержание текста,воспринимают на слух и выборочно понимают аудиотексты,оформляют постер, представляют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текста,составляют статью для журнала,представляют монологическое высказывание на основе прочитанного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лностью понимают содержание текста,воспринимают на слух и выборочно понимают аудиотекст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нают, ведут и заканчивают диалог,тренируют правила чтения</w:t>
            </w:r>
            <w:r>
              <w:rPr>
                <w:rFonts w:cs="Times New Roman" w:ascii="Times New Roman" w:hAnsi="Times New Roman"/>
                <w:i/>
                <w:color w:val="000000"/>
              </w:rPr>
              <w:t>и, оо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 . Эпизод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ирование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Работают в группах/парах, </w:t>
            </w: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нимают содержание карты,представляют графическую работу и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3 Поехали 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на дорога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вают и употребляют в речи новые ЛЕ по теме,правильно употребляют в речи повелительное наклонение глагола,читают и полностью понимают содержание текста,воспринимают на слух и выборочно понимают аудиотексты,представляют </w:t>
            </w:r>
            <w:r>
              <w:rPr>
                <w:rFonts w:cs="Times New Roman" w:ascii="Times New Roman" w:hAnsi="Times New Roman"/>
              </w:rPr>
              <w:t>монолог,описывают свою дорогу в школ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виж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употребляют в речи модальный глагол,читают и полностью понимают содержание текста,воспринимают на слух и выборочно понимают аудиотексты,начинают, ведут и заканчивают диалог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етер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атывают модальный глагол,читают и полностью понимают содержание текста,воспринимают на слух и выборочно понимают аудиотексты, описывают известного человека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текста,представляют монологическое высказывание на основе прочитанного ,составляют заметку для журнала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ойти …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лностью понимают содержание текста,воспринимают на слух и выборочно понимают аудиотексты,начинают, ведут и заканчивают диалог,отрабатывают правила чтени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,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r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ранспорта в  Лонд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ют и полностью понимают содержание текста,воспринимают на слух и выборочно понимают аудиотексты,представляют диалогическое высказывание,составляют </w:t>
            </w:r>
            <w:r>
              <w:rPr>
                <w:rFonts w:cs="Times New Roman" w:ascii="Times New Roman" w:hAnsi="Times New Roman"/>
              </w:rPr>
              <w:t>плакат о правилах безопасного вождения в Росси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 .Эпизод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значает красный цве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Работают в группах/парах,</w:t>
            </w: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,воспринимают на слух и выборочно понимают аудиотексты,представляют  монологическое высказывание,презентуют свое задание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4 День за днем 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 ночь – сутки пр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ают и употребляют в речи новые ЛЕ по теме,правильно употребляют в речи настоящее простое время и нареч. частотности,прогнозируют содержание, читают и понимают аутентичные тексты,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начинают, ведут и заканчивают диалог.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 счет..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употребляют в речи грамматические конструкции,читают и полностью понимают содержание текста,воспринимают на слух и выборочно понимают аудиотексты,начинают, ведут и заканчивают диалог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любимый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, извлекают информацию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воспринимают на слух и выборочно понимают аудиотексты,написание статьи о себе,начинают, ведут и заканчивают диалог</w:t>
            </w:r>
            <w:r>
              <w:rPr>
                <w:rFonts w:cs="Times New Roman" w:ascii="Times New Roman" w:hAnsi="Times New Roman"/>
              </w:rPr>
              <w:t xml:space="preserve"> и микромонолог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подростков в Великобр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, извлекают информацию,воспринимают на слух и выборочно понимают аудиотексты,оформляют постер, представляют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текста,составляют статью для журнала,представляют монологическое высказывание на основе  прочитанного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/  Отмена вст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осхищают содержание текста, читают и полностью понимают содержание текста,воспринимают на слух и выборочно понимают аудиотексты,начинают, ведут и заканчивают диалог</w:t>
            </w:r>
            <w:r>
              <w:rPr>
                <w:rFonts w:cs="Times New Roman" w:ascii="Times New Roman" w:hAnsi="Times New Roman"/>
              </w:rPr>
              <w:t xml:space="preserve"> и монолог,отработка правил чтения</w:t>
            </w:r>
            <w:r>
              <w:rPr>
                <w:rFonts w:cs="Times New Roman" w:ascii="Times New Roman" w:hAnsi="Times New Roman"/>
                <w:i/>
              </w:rPr>
              <w:t>ее, еа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 Эпизод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еркиваем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Работают в группах/парах, </w:t>
            </w: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прогнозируют, читают и понимают содержание,воспринимают на слух и выборочно понимают аудиотексты,</w:t>
            </w:r>
            <w:r>
              <w:rPr>
                <w:rFonts w:cs="Times New Roman" w:ascii="Times New Roman" w:hAnsi="Times New Roman"/>
              </w:rPr>
              <w:t>пишут стихотворение о своей семье по образцу,</w:t>
            </w:r>
            <w:r>
              <w:rPr>
                <w:rFonts w:cs="Times New Roman" w:ascii="Times New Roman" w:hAnsi="Times New Roman"/>
                <w:color w:val="000000"/>
              </w:rPr>
              <w:t>представляют монологическое  высказывание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</w:rPr>
              <w:t>Модуль 5 Праздники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азд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ают и употребляют в речи новые ЛЕ по теме,читают и понимают аутентичные тексты, правильно употребляют в речи настоящее продолженное время, оформляют приглашение на праздник и рассказывают об этом событи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зднуем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употребляют в речи глаголы в настоящее продолженное время,предвосхищают и полностью понимают содержание текста,воспринимают на слух и выборочно понимают аудиотексты, составляют описание праздника, начинают, ведут и заканчивают диалог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д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восхищают,читают, извлекают информацию,воспринимают на слух и выборочно понимают аудиотексты,составляют </w:t>
            </w:r>
            <w:r>
              <w:rPr>
                <w:rFonts w:cs="Times New Roman" w:ascii="Times New Roman" w:hAnsi="Times New Roman"/>
              </w:rPr>
              <w:t>текст речи о национальном празднике</w:t>
            </w:r>
            <w:r>
              <w:rPr>
                <w:rFonts w:cs="Times New Roman" w:ascii="Times New Roman" w:hAnsi="Times New Roman"/>
                <w:color w:val="000000"/>
              </w:rPr>
              <w:t>,начинают, ведут и заканчивают диалог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е н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текста,составляют статью для журнала,представляют монологическое высказывание на основе прочитанного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заказать  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текста, извлекают информацию;воспринимают на слух и выборочно понимают аудиотексты,начинают, ведут и заканчивают диалог,применяют правила чтения гласных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ландски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уют содержания текста и извлекают информацию,воспринимают на слух и выборочно понимают аудиотексты,составляют </w:t>
            </w:r>
            <w:r>
              <w:rPr>
                <w:rFonts w:cs="Times New Roman" w:ascii="Times New Roman" w:hAnsi="Times New Roman"/>
              </w:rPr>
              <w:t>плакат – объявление а традиционном школьном празднике и рассказывают о нем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 Эпизод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а в Зазерка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Работают  в группах/парах, </w:t>
            </w: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предвосхищают содержание, читают и понимают текст, извлекают информацию,воспринимают на слух и выборочно понимают аудиотексты,</w:t>
            </w:r>
            <w:r>
              <w:rPr>
                <w:rFonts w:cs="Times New Roman" w:ascii="Times New Roman" w:hAnsi="Times New Roman"/>
              </w:rPr>
              <w:t>составляют список подарков членам семьи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6 На досуге 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ают и употребляют в речи новые ЛЕ по теме,употребляют</w:t>
            </w:r>
            <w:r>
              <w:rPr>
                <w:rFonts w:cs="Times New Roman" w:ascii="Times New Roman" w:hAnsi="Times New Roman"/>
              </w:rPr>
              <w:t xml:space="preserve"> составные существительные, соединяющие предложения</w:t>
            </w:r>
            <w:r>
              <w:rPr>
                <w:rFonts w:cs="Times New Roman" w:ascii="Times New Roman" w:hAnsi="Times New Roman"/>
                <w:color w:val="000000"/>
              </w:rPr>
              <w:t>,прогнозируют содержание, читают, извлекают информацию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инимают на слух и выборочно понимают аудиотексты,начинают, ведут и заканчивают диалог,пишут связный текст о </w:t>
            </w:r>
            <w:r>
              <w:rPr>
                <w:rFonts w:cs="Times New Roman" w:ascii="Times New Roman" w:hAnsi="Times New Roman"/>
              </w:rPr>
              <w:t xml:space="preserve">предпочтениях в свободное время, </w:t>
            </w:r>
            <w:r>
              <w:rPr>
                <w:rFonts w:cs="Times New Roman" w:ascii="Times New Roman" w:hAnsi="Times New Roman"/>
                <w:color w:val="000000"/>
              </w:rPr>
              <w:t>описывают игры ,представляют монологическое высказывание на основе прочитанного,составляют письмо о своем досуг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таем время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ют и полностью понимают содержание текста,воспринимают на слух и выборочно понимают аудиотексты,ведут диалог,составляют настольную игру представляют монологическое высказывание,пишут текст о </w:t>
            </w:r>
            <w:r>
              <w:rPr>
                <w:rFonts w:cs="Times New Roman" w:ascii="Times New Roman" w:hAnsi="Times New Roman"/>
              </w:rPr>
              <w:t>популярной русской настольной  игр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а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лностью понимают содержание текста,воспринимают на слух и выборочно понимают аудиотексты,начинают, ведут и заканчивают диалог,тренируют правила чт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ur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 Эпизод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ьны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Работают в группах/парах, </w:t>
            </w: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плаката,воспринимают на слух и выборочно понимают аудиотексты,</w:t>
            </w:r>
            <w:r>
              <w:rPr>
                <w:rFonts w:cs="Times New Roman" w:ascii="Times New Roman" w:hAnsi="Times New Roman"/>
              </w:rPr>
              <w:t>пишут инструкцию по эксплуатации пальчиковой куклы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7 Вчера, сегодня, завтра 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ш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2B2B2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вают и употребляют в речи новые ЛЕ по теме,читают и понимают аутентичные тексты,воспринимают на слух и выборочно понимают аудиотекс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едставляют монологическое высказывание, ведут беседу,</w:t>
            </w:r>
            <w:r>
              <w:rPr>
                <w:sz w:val="22"/>
                <w:szCs w:val="22"/>
              </w:rPr>
              <w:t xml:space="preserve">составляют описание места, </w:t>
            </w:r>
            <w:r>
              <w:rPr>
                <w:color w:val="000000"/>
                <w:sz w:val="22"/>
                <w:szCs w:val="22"/>
              </w:rPr>
              <w:t xml:space="preserve">прогнозируют содержание. </w:t>
            </w:r>
            <w:r>
              <w:rPr>
                <w:sz w:val="22"/>
                <w:szCs w:val="22"/>
              </w:rPr>
              <w:t>Проявляют интерес к прошлому своей семьи, города, страны.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и были пер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осхищают, читают и полностью понимают содержание текста,воспринимают на слух и выборочно понимают аудиотексты,правильное оформление биографии,отрабатывают правила чтения гласных, представляют ассоциативные высказывания, пересказ,составляют текст для интернет-сайта,составляют вопросы для викторины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бюро нах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лностью понимают содержание текста,воспринимают на слух и выборочно понимают аудиотексты,начинают, ведут и заканчивают диалог,тренируют правила чтения</w:t>
            </w:r>
            <w:r>
              <w:rPr>
                <w:rFonts w:cs="Times New Roman" w:ascii="Times New Roman" w:hAnsi="Times New Roman"/>
                <w:i/>
                <w:color w:val="000000"/>
              </w:rPr>
              <w:t>е,ее,еа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. Эпизод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я в прош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Работают в группах/парах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нозируют содержание, читают и полностью понимают,воспринимают на слух и выборочно понимают аудиотексты,представляют  монологическое высказывание, </w:t>
            </w:r>
            <w:r>
              <w:rPr>
                <w:rFonts w:cs="Times New Roman" w:ascii="Times New Roman" w:hAnsi="Times New Roman"/>
              </w:rPr>
              <w:t>плакат о популярных игрушках прошлого России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8 Правила и инструкции 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ковы прав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ают и употребляют в речи новые ЛЕ по теме,правильно употребляют в речи модальные глаголы,  прогнозируют, понимают и читают аутентичные тексты,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ляют диалогическое высказывание и </w:t>
            </w:r>
            <w:r>
              <w:rPr>
                <w:rFonts w:cs="Times New Roman" w:ascii="Times New Roman" w:hAnsi="Times New Roman"/>
              </w:rPr>
              <w:t>правила поведения в общественных местах</w:t>
            </w:r>
            <w:r>
              <w:rPr>
                <w:rFonts w:cs="Times New Roman" w:ascii="Times New Roman" w:hAnsi="Times New Roman"/>
                <w:color w:val="000000"/>
              </w:rPr>
              <w:t xml:space="preserve"> , составляют </w:t>
            </w:r>
            <w:r>
              <w:rPr>
                <w:rFonts w:cs="Times New Roman" w:ascii="Times New Roman" w:hAnsi="Times New Roman"/>
              </w:rPr>
              <w:t>правила в туристическом лагер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ршины мира. Зоопарк и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требляют в речи новые ЛЕ по теме,предвосхищают содержание текста, полностью понимают содержание текста,воспринимают на слух и выборочно понимают аудиотексты,пишут текст </w:t>
            </w:r>
            <w:r>
              <w:rPr>
                <w:rFonts w:cs="Times New Roman" w:ascii="Times New Roman" w:hAnsi="Times New Roman"/>
              </w:rPr>
              <w:t>об известном здании в Ро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дставляют монологическое высказывание, </w:t>
            </w:r>
            <w:r>
              <w:rPr>
                <w:rFonts w:cs="Times New Roman" w:ascii="Times New Roman" w:hAnsi="Times New Roman"/>
              </w:rPr>
              <w:t xml:space="preserve">описывают любимого животного, </w:t>
            </w:r>
            <w:r>
              <w:rPr>
                <w:rFonts w:cs="Times New Roman" w:ascii="Times New Roman" w:hAnsi="Times New Roman"/>
                <w:color w:val="000000"/>
              </w:rPr>
              <w:t>тренируют правила чт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>oaowouow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. Эпизод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 ли в твоем микрорайон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Работают  в группах/парах,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ют и понимают содержание текста,оформляют </w:t>
            </w:r>
            <w:r>
              <w:rPr>
                <w:rFonts w:cs="Times New Roman" w:ascii="Times New Roman" w:hAnsi="Times New Roman"/>
              </w:rPr>
              <w:t>листовку- обращение об экологии своего микрорайона</w:t>
            </w:r>
            <w:r>
              <w:rPr>
                <w:rFonts w:cs="Times New Roman" w:ascii="Times New Roman" w:hAnsi="Times New Roman"/>
                <w:color w:val="000000"/>
              </w:rPr>
              <w:t>,представляют  монологическое  высказывание на основе прочитанного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9 Еда и закуски (10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 и напи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вают и употребляют в речи новые ЛЕ по теме,прогнозируют, читают и понимают аутентичные тексты,воспринимают на слух и выборочно понимают аудиотексты,представляют монологическое высказывание на основе прочитанного; составляют список покупок, составляют рекламное </w:t>
            </w:r>
            <w:r>
              <w:rPr>
                <w:rFonts w:cs="Times New Roman" w:ascii="Times New Roman" w:hAnsi="Times New Roman"/>
              </w:rPr>
              <w:t xml:space="preserve">объявления  ресторана, учатся делать заказ еды и напитк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ют  </w:t>
            </w:r>
            <w:r>
              <w:rPr>
                <w:rFonts w:cs="Times New Roman" w:ascii="Times New Roman" w:hAnsi="Times New Roman"/>
              </w:rPr>
              <w:t>инструкцию  приготовления блюд, пишут кулинарный рецепт</w:t>
              <w:tab/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фе и закусочные в Великобрит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требляют в речи новые ЛЕ по теме,прогнозируют содержания текста и извлекают информацию,воспринимают на слух и выборочно понимают аудиотексты,составляют текст о </w:t>
            </w:r>
            <w:r>
              <w:rPr>
                <w:rFonts w:cs="Times New Roman" w:ascii="Times New Roman" w:hAnsi="Times New Roman"/>
              </w:rPr>
              <w:t>популярных местах общественного питания в России,</w:t>
            </w:r>
            <w:r>
              <w:rPr>
                <w:rFonts w:cs="Times New Roman" w:ascii="Times New Roman" w:hAnsi="Times New Roman"/>
                <w:color w:val="000000"/>
              </w:rPr>
              <w:t>представляют монолог на основе прочитанного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имое блюдо русской кух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ют и полностью понимают содержание текста,составляют </w:t>
            </w:r>
            <w:r>
              <w:rPr>
                <w:rFonts w:cs="Times New Roman" w:ascii="Times New Roman" w:hAnsi="Times New Roman"/>
              </w:rPr>
              <w:t>кулинарный рецепт любимого блюда из грибов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едставляют монологическое  высказывание на основе прочитанного, извлекают информацию;воспринимают на слух и выборочно понимают аудиотексты,начинают, ведут и заканчивают диалог,применяют правила чт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,а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  Эпизод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Работают в группах/парах, </w:t>
            </w: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нимают текст, извлекают информацию,составляют меню дня, монологические высказывание на основе прочитанного</w:t>
            </w:r>
          </w:p>
        </w:tc>
      </w:tr>
      <w:tr>
        <w:trPr>
          <w:trHeight w:val="490" w:hRule="atLeast"/>
        </w:trPr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B2B2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  <w:t>Модуль 10 Каникулы (12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ы на 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вают и употребляют в речи новые ЛЕ по теме,употребляют в речи </w:t>
            </w:r>
            <w:r>
              <w:rPr>
                <w:rFonts w:cs="Times New Roman" w:ascii="Times New Roman" w:hAnsi="Times New Roman"/>
              </w:rPr>
              <w:t xml:space="preserve">структуру </w:t>
            </w:r>
            <w:r>
              <w:rPr>
                <w:rFonts w:cs="Times New Roman" w:ascii="Times New Roman" w:hAnsi="Times New Roman"/>
                <w:lang w:val="en-US"/>
              </w:rPr>
              <w:t>begoingto</w:t>
            </w:r>
            <w:r>
              <w:rPr>
                <w:rFonts w:cs="Times New Roman" w:ascii="Times New Roman" w:hAnsi="Times New Roman"/>
                <w:color w:val="000000"/>
              </w:rPr>
              <w:t xml:space="preserve"> ,читают, извлекают информацию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инимают на слух и выборочно понимают аудиотексты,пишут письмо о </w:t>
            </w:r>
            <w:r>
              <w:rPr>
                <w:rFonts w:cs="Times New Roman" w:ascii="Times New Roman" w:hAnsi="Times New Roman"/>
              </w:rPr>
              <w:t xml:space="preserve">каникулах в любимом городе,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чинают, ведут и заканчивают диалог,представляют прогноз погоды, представляют монологическое  высказывание на основе прочитанного, пишут </w:t>
            </w:r>
            <w:r>
              <w:rPr>
                <w:rFonts w:cs="Times New Roman" w:ascii="Times New Roman" w:hAnsi="Times New Roman"/>
              </w:rPr>
              <w:t>электронное письмо о планах на выходны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амоконтроль и  самокоррекцию   по пройденному материалу и освоению речевых умений. Подготавливаются к контрольному тесту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Эдинбург на каникулы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яют в речи новые ЛЕ по теме,читают и полностью понимают содержание текста,представляют монологическое высказывание,составляют буклет о достопримечательностях, читают и полностью понимают содержание текста,начинают, представляют монологическое высказывание на основе прочитанного,пишут рассказ о летнем отдых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зация знаний по лексике, грамматике, чтению, аудированию, письму и устной речи всего курса за 6 класс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полняют итоговые тестовые задания по лексике, грамматике, чтению, аудированию, письму и устной речи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. Эпизод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</w:rPr>
            </w:pPr>
            <w:r>
              <w:rPr>
                <w:rFonts w:cs="Times New Roman" w:ascii="Times New Roman" w:hAnsi="Times New Roman"/>
              </w:rPr>
              <w:t>Читают  текст « Алиса в стране чудес»  с извлечением нужной информации, используют языковую догад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ют  монологическое высказывание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</w:rPr>
              <w:t>1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 xml:space="preserve"> МАТЕРИАЛЬНО-ТЕХНИЧЕСКОЕ ОБЕСПЕЧЕНИЕ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835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мерные программы по учебным предметам. Иностранный язык. 5-9 классы. – 2-е изд. – М.: Просвещение, 2010. – 144 с. -   (Стандарты второго поколения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Английский в фокусе» для 5 класса / Ю. Е. Ваулина, В. Эванс, Д. Дули, О. Е. Подоляко.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 В.Г. Английский язык. Рабочие программы. Предметная линия учебников «Английский в фокусе». 5–9  клас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 ви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для учителя к УМК «Английский в фокусе» для 5–9 класс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 для занятий в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 для занят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по английскому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центр с возможностью использования аудиодис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ополнительных образовательных ресурсов УМК «Английский в фокусе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osv.ru/umk/spotl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ehow.com/info_8252762_teaching-methods-english-foreign-language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englishteachers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символов и флагов стран изучаем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таблиц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разделам изучаем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английском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стран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Евр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27" w:hanging="360"/>
      </w:pPr>
      <w:rPr>
        <w:rFonts w:cs="Times New Roman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4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9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gold;Times New Roman" w:hAnsi="Marigold;Times New Roman" w:eastAsia="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igold;Times New Roman" w:hAnsi="Marigold;Times New Roman" w:eastAsia="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eastAsia="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азвание Знак"/>
    <w:qFormat/>
    <w:rPr>
      <w:rFonts w:eastAsia="Calibri"/>
      <w:i/>
      <w:iCs/>
      <w:sz w:val="24"/>
      <w:szCs w:val="24"/>
      <w:lang w:val="en-US" w:bidi="ar-SA"/>
    </w:rPr>
  </w:style>
  <w:style w:type="character" w:styleId="3">
    <w:name w:val="Основной текст (3)_"/>
    <w:basedOn w:val="Style13"/>
    <w:qFormat/>
    <w:rPr>
      <w:rFonts w:ascii="Tahoma" w:hAnsi="Tahoma" w:cs="Tahoma"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rFonts w:ascii="Palatino Linotype" w:hAnsi="Palatino Linotype" w:cs="Palatino Linotype"/>
      <w:shd w:fill="FFFFFF" w:val="clear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13"/>
    <w:qFormat/>
    <w:rPr>
      <w:rFonts w:cs="Times New Roman"/>
    </w:rPr>
  </w:style>
  <w:style w:type="character" w:styleId="C2c1">
    <w:name w:val="c2 c1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ascii="Tahoma" w:hAnsi="Tahoma" w:cs="Tahoma"/>
      <w:color w:val="424242"/>
      <w:sz w:val="17"/>
      <w:szCs w:val="17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12">
    <w:name w:val="Заголовок №1 (2)_"/>
    <w:basedOn w:val="Style13"/>
    <w:qFormat/>
    <w:rPr>
      <w:rFonts w:ascii="Lucida Sans Unicode" w:hAnsi="Lucida Sans Unicode" w:cs="Lucida Sans Unicode"/>
      <w:sz w:val="26"/>
      <w:szCs w:val="26"/>
      <w:shd w:fill="FFFFFF" w:val="clear"/>
      <w:lang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b/>
      <w:bCs/>
      <w:spacing w:val="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уллит"/>
    <w:basedOn w:val="Normal"/>
    <w:qFormat/>
    <w:pPr>
      <w:suppressAutoHyphens w:val="true"/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20">
    <w:name w:val="Основной"/>
    <w:basedOn w:val="Normal"/>
    <w:qFormat/>
    <w:pPr>
      <w:suppressAutoHyphens w:val="tru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480"/>
    </w:pPr>
    <w:rPr>
      <w:rFonts w:ascii="Tahoma" w:hAnsi="Tahoma" w:cs="Tahoma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240" w:after="0"/>
      <w:ind w:hanging="180"/>
      <w:jc w:val="both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0c3">
    <w:name w:val="c10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60" w:after="180"/>
      <w:outlineLvl w:val="0"/>
    </w:pPr>
    <w:rPr>
      <w:rFonts w:ascii="Lucida Sans Unicode" w:hAnsi="Lucida Sans Unicode" w:cs="Lucida Sans Unicode"/>
      <w:sz w:val="26"/>
      <w:szCs w:val="26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node/2067" TargetMode="External"/><Relationship Id="rId3" Type="http://schemas.openxmlformats.org/officeDocument/2006/relationships/hyperlink" Target="http://www.prosv.ru/umk/spotlight" TargetMode="External"/><Relationship Id="rId4" Type="http://schemas.openxmlformats.org/officeDocument/2006/relationships/hyperlink" Target="http://www.ehow.com/info_8252762_teaching-methods-english-foreign-language.html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27:00Z</dcterms:created>
  <dc:creator>User</dc:creator>
  <dc:description/>
  <cp:keywords/>
  <dc:language>en-US</dc:language>
  <cp:lastModifiedBy>Шаймурзинская СОШ</cp:lastModifiedBy>
  <dcterms:modified xsi:type="dcterms:W3CDTF">2017-02-08T11:13:00Z</dcterms:modified>
  <cp:revision>7</cp:revision>
  <dc:subject/>
  <dc:title>МБОУ «Шаймурзинская основная общеобразовательная школа им</dc:title>
</cp:coreProperties>
</file>