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«Шаймурзинская ООШ им.Г.Айг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ыревского района Чувашской республ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                                                                                                                        Утвержде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                                          приказом директора № 60-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токол №  17 от 30 августа 2016г                                                                                               от 091 сентября 2016 г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для 7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метная область филология)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ебную программу разработал учитель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ова Галина Васильев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аймурзино, 2016 г.</w:t>
      </w:r>
    </w:p>
    <w:p>
      <w:pPr>
        <w:sectPr>
          <w:type w:val="nextPage"/>
          <w:pgSz w:orient="landscape" w:w="16838" w:h="11906"/>
          <w:pgMar w:left="360" w:right="709" w:gutter="0" w:header="0" w:top="993" w:footer="0" w:bottom="916"/>
          <w:pgNumType w:fmt="decimal"/>
          <w:formProt w:val="false"/>
          <w:textDirection w:val="lrTb"/>
          <w:docGrid w:type="default" w:linePitch="326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составлена на основе федерального компонента Государственного образовательного стандарта (утвержденного  приказом  Минобразования России №1313 от 9 марта 2004 года) и  примерной программы основного общего образования по русскому языку и авторской программы для 5 – 9 классов М.Т.Баранова, Т.А.Ладыженской, Н.М.Шанского (2006 год). Программа рассчитана на 136 часов (4 час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Normal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отобранную в соответствии с задачами обучения систему понятий из области фонетики, лексики и фразеологии, морфемики и </w:t>
      </w:r>
    </w:p>
    <w:p>
      <w:pPr>
        <w:pStyle w:val="Normal"/>
        <w:ind w:left="360" w:hanging="0"/>
        <w:jc w:val="both"/>
        <w:rPr/>
      </w:pPr>
      <w:r>
        <w:rPr/>
        <w:t>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22"/>
        <w:widowControl w:val="false"/>
        <w:spacing w:lineRule="auto" w:line="240"/>
        <w:jc w:val="both"/>
        <w:rPr/>
      </w:pPr>
      <w:r>
        <w:rPr>
          <w:b/>
        </w:rPr>
        <w:t>Цели обучения русскому языку:</w:t>
      </w:r>
      <w:r>
        <w:rPr/>
        <w:t xml:space="preserve"> </w:t>
      </w: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3"/>
        </w:numPr>
        <w:ind w:left="1287" w:hanging="360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410" w:leader="none"/>
        </w:tabs>
        <w:ind w:left="2410" w:hanging="567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3"/>
        </w:numPr>
        <w:ind w:left="1287" w:hanging="36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5"/>
          <w:numId w:val="8"/>
        </w:numPr>
        <w:jc w:val="both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3"/>
        </w:numPr>
        <w:ind w:left="1287" w:hanging="360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Принцип построения</w:t>
      </w:r>
      <w:r>
        <w:rPr/>
        <w:t xml:space="preserve"> – концентриче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Раздел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>. Содержание тем учебного курса</w:t>
      </w:r>
    </w:p>
    <w:p>
      <w:pPr>
        <w:pStyle w:val="Normal"/>
        <w:ind w:right="4742" w:hanging="0"/>
        <w:jc w:val="both"/>
        <w:rPr/>
      </w:pPr>
      <w:r>
        <w:rPr>
          <w:b/>
          <w:bCs/>
          <w:sz w:val="22"/>
          <w:szCs w:val="22"/>
        </w:rPr>
        <w:t xml:space="preserve">Русский </w:t>
      </w:r>
      <w:r>
        <w:rPr>
          <w:sz w:val="22"/>
          <w:szCs w:val="22"/>
        </w:rPr>
        <w:t xml:space="preserve">язык как развивающееся явление </w:t>
      </w:r>
      <w:r>
        <w:rPr>
          <w:b/>
          <w:bCs/>
          <w:sz w:val="22"/>
          <w:szCs w:val="22"/>
        </w:rPr>
        <w:t>(1</w:t>
      </w:r>
      <w:r>
        <w:rPr>
          <w:sz w:val="22"/>
          <w:szCs w:val="22"/>
        </w:rPr>
        <w:t xml:space="preserve">ч) </w:t>
      </w:r>
    </w:p>
    <w:p>
      <w:pPr>
        <w:pStyle w:val="Normal"/>
        <w:ind w:right="4742" w:hanging="0"/>
        <w:jc w:val="both"/>
        <w:rPr/>
      </w:pPr>
      <w:r>
        <w:rPr>
          <w:b/>
          <w:sz w:val="22"/>
          <w:szCs w:val="22"/>
        </w:rPr>
        <w:t xml:space="preserve">Повторение пройденного в 5 и 6 классах </w:t>
      </w:r>
      <w:r>
        <w:rPr>
          <w:b/>
          <w:bCs/>
          <w:sz w:val="22"/>
          <w:szCs w:val="22"/>
        </w:rPr>
        <w:t>(11ч</w:t>
      </w:r>
      <w:r>
        <w:rPr>
          <w:b/>
          <w:sz w:val="22"/>
          <w:szCs w:val="22"/>
        </w:rPr>
        <w:t>)</w:t>
      </w:r>
    </w:p>
    <w:p>
      <w:pPr>
        <w:pStyle w:val="Normal"/>
        <w:ind w:right="40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, его жанры, языковые особенности. </w:t>
      </w:r>
    </w:p>
    <w:p>
      <w:pPr>
        <w:pStyle w:val="Normal"/>
        <w:ind w:right="40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фология. Орфография. Культура речи </w:t>
      </w:r>
    </w:p>
    <w:p>
      <w:pPr>
        <w:pStyle w:val="Normal"/>
        <w:shd w:fill="FFFFFF" w:val="clear"/>
        <w:rPr/>
      </w:pPr>
      <w:r>
        <w:rPr>
          <w:rStyle w:val="Emphasis"/>
          <w:b/>
          <w:i w:val="false"/>
        </w:rPr>
        <w:t>Требования к  уровню подготовки обучающихся теме:</w:t>
      </w:r>
    </w:p>
    <w:p>
      <w:pPr>
        <w:pStyle w:val="Normal"/>
        <w:ind w:right="4013" w:hanging="0"/>
        <w:jc w:val="both"/>
        <w:rPr/>
      </w:pPr>
      <w:r>
        <w:rPr>
          <w:sz w:val="22"/>
          <w:szCs w:val="22"/>
        </w:rPr>
        <w:t>узнавать и создавать тексты публицистического стиля на доступные темы</w:t>
      </w:r>
    </w:p>
    <w:p>
      <w:pPr>
        <w:pStyle w:val="Normal"/>
        <w:ind w:right="4013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Причастие (25ч)</w:t>
      </w:r>
    </w:p>
    <w:p>
      <w:pPr>
        <w:pStyle w:val="Normal"/>
        <w:tabs>
          <w:tab w:val="clear" w:pos="708"/>
          <w:tab w:val="left" w:pos="1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торение сведений о глаголе, полученных в 5 и 6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ind w:firstLine="322"/>
        <w:jc w:val="both"/>
        <w:rPr>
          <w:rFonts w:eastAsia="Century Schoolbook"/>
        </w:rPr>
      </w:pPr>
      <w:r>
        <w:rPr>
          <w:rStyle w:val="Emphasis"/>
          <w:b/>
          <w:i w:val="fals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ание внешности человека: структура текста, языковые особенности (в том числе специальные "портретные"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 Виды публичных общественно-политических выступлений. Их структура. </w:t>
      </w:r>
    </w:p>
    <w:p>
      <w:pPr>
        <w:pStyle w:val="Normal"/>
        <w:jc w:val="both"/>
        <w:rPr>
          <w:rFonts w:eastAsia="Century Schoolbook"/>
          <w:b/>
          <w:b/>
          <w:iCs/>
          <w:sz w:val="22"/>
          <w:szCs w:val="22"/>
        </w:rPr>
      </w:pPr>
      <w:r>
        <w:rPr>
          <w:rFonts w:eastAsia="Century Schoolbook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Деепричастие( 1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ение сведений о глаголе, полученных в 5 и 6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Не с деепричастиями.</w:t>
      </w:r>
    </w:p>
    <w:p>
      <w:pPr>
        <w:pStyle w:val="Normal"/>
        <w:tabs>
          <w:tab w:val="clear" w:pos="708"/>
          <w:tab w:val="left" w:pos="307" w:leader="none"/>
        </w:tabs>
        <w:ind w:right="7296" w:hanging="0"/>
        <w:jc w:val="both"/>
        <w:rPr>
          <w:sz w:val="22"/>
          <w:szCs w:val="22"/>
        </w:rPr>
      </w:pPr>
      <w:r>
        <w:rPr>
          <w:rStyle w:val="Emphasis"/>
          <w:b/>
          <w:i w:val="false"/>
        </w:rPr>
        <w:t xml:space="preserve"> </w:t>
      </w:r>
      <w:r>
        <w:rPr>
          <w:b/>
          <w:iCs/>
          <w:sz w:val="22"/>
          <w:szCs w:val="22"/>
        </w:rPr>
        <w:t>Наречие (16 ч 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Категория состояния (3ч)</w:t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tabs>
          <w:tab w:val="clear" w:pos="708"/>
          <w:tab w:val="left" w:pos="240" w:leader="none"/>
        </w:tabs>
        <w:ind w:right="2189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очное изложение текста с описанием состояния человека или природы.</w:t>
      </w:r>
    </w:p>
    <w:p>
      <w:pPr>
        <w:pStyle w:val="Normal"/>
        <w:tabs>
          <w:tab w:val="clear" w:pos="708"/>
          <w:tab w:val="left" w:pos="240" w:leader="none"/>
        </w:tabs>
        <w:ind w:right="2189" w:hanging="0"/>
        <w:jc w:val="both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>СЛУЖЕБНЫЕ ЧАСТИ РЕЧИ.</w:t>
      </w:r>
      <w:r>
        <w:rPr/>
        <w:t xml:space="preserve">   </w:t>
      </w:r>
      <w:r>
        <w:rPr>
          <w:b/>
        </w:rPr>
        <w:t>(51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Предлог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г как служебная часть речи. Синтаксическая роль предлогов в предложении. Непроизводные и</w:t>
        <w:br/>
        <w:t>производные предлоги. Простые и составные предлоги. Текстообразующая роль пред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tabs>
          <w:tab w:val="clear" w:pos="708"/>
          <w:tab w:val="left" w:pos="302" w:leader="none"/>
        </w:tabs>
        <w:ind w:right="1094" w:hanging="0"/>
        <w:jc w:val="both"/>
        <w:rPr>
          <w:sz w:val="22"/>
          <w:szCs w:val="22"/>
        </w:rPr>
      </w:pPr>
      <w:r>
        <w:rPr>
          <w:rStyle w:val="Emphasis"/>
          <w:b/>
          <w:i w:val="false"/>
        </w:rPr>
        <w:t xml:space="preserve"> </w:t>
      </w:r>
      <w:r>
        <w:rPr>
          <w:sz w:val="22"/>
          <w:szCs w:val="22"/>
        </w:rPr>
        <w:tab/>
        <w:t>Рассказ от своего имени на основе прочитанного. Рассказ на основе увиденного на картине.</w:t>
        <w:br/>
      </w:r>
      <w:r>
        <w:rPr>
          <w:b/>
          <w:iCs/>
          <w:sz w:val="22"/>
          <w:szCs w:val="22"/>
        </w:rPr>
        <w:t xml:space="preserve">Союз  </w:t>
      </w:r>
    </w:p>
    <w:p>
      <w:pPr>
        <w:pStyle w:val="Style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чинительных союзов в сложном предложении. Текстообразующая роль сою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 </w:t>
      </w:r>
    </w:p>
    <w:p>
      <w:pPr>
        <w:pStyle w:val="Normal"/>
        <w:ind w:right="2554" w:hanging="0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рассуждение на дискуссионную тему; его языковые особенности. </w:t>
      </w:r>
    </w:p>
    <w:p>
      <w:pPr>
        <w:pStyle w:val="Normal"/>
        <w:ind w:right="2554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Частица </w:t>
      </w:r>
    </w:p>
    <w:p>
      <w:pPr>
        <w:pStyle w:val="Normal"/>
        <w:tabs>
          <w:tab w:val="clear" w:pos="708"/>
          <w:tab w:val="left" w:pos="1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ица как служебная часть речи. Синтаксическая роль частиц в предложении. Формообразующие,</w:t>
        <w:br/>
        <w:t>отрицательные и модальные частицы. Текстообразующая роль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tabs>
          <w:tab w:val="clear" w:pos="708"/>
          <w:tab w:val="left" w:pos="173" w:leader="none"/>
        </w:tabs>
        <w:jc w:val="both"/>
        <w:rPr>
          <w:b/>
          <w:b/>
          <w:bCs/>
          <w:sz w:val="22"/>
          <w:szCs w:val="22"/>
        </w:rPr>
      </w:pPr>
      <w:r>
        <w:rPr>
          <w:rStyle w:val="Emphasis"/>
          <w:b/>
          <w:i w:val="false"/>
        </w:rPr>
        <w:t xml:space="preserve"> </w:t>
      </w:r>
      <w:r>
        <w:rPr>
          <w:sz w:val="22"/>
          <w:szCs w:val="22"/>
        </w:rPr>
        <w:t xml:space="preserve">Рассказ по данному сюжету. </w:t>
      </w:r>
    </w:p>
    <w:p>
      <w:pPr>
        <w:pStyle w:val="Normal"/>
        <w:tabs>
          <w:tab w:val="clear" w:pos="708"/>
          <w:tab w:val="left" w:pos="312" w:leader="none"/>
        </w:tabs>
        <w:ind w:right="4742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</w:rPr>
        <w:t xml:space="preserve">Междометие.  </w:t>
      </w:r>
    </w:p>
    <w:p>
      <w:pPr>
        <w:pStyle w:val="Normal"/>
        <w:ind w:right="21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ометие как часть речи. Синтаксическая роль междометий в предложении. Звукоподражательные слова и их отличие от междоме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ind w:right="3283" w:hanging="0"/>
        <w:jc w:val="both"/>
        <w:rPr>
          <w:sz w:val="22"/>
          <w:szCs w:val="22"/>
        </w:rPr>
      </w:pPr>
      <w:r>
        <w:rPr>
          <w:rStyle w:val="Emphasis"/>
          <w:b/>
          <w:i w:val="false"/>
        </w:rPr>
        <w:t xml:space="preserve"> </w:t>
      </w:r>
    </w:p>
    <w:p>
      <w:pPr>
        <w:pStyle w:val="Normal"/>
        <w:ind w:right="3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вторение и систематизация пройденного в 7 классе (16 ч)</w:t>
      </w:r>
    </w:p>
    <w:p>
      <w:pPr>
        <w:pStyle w:val="Normal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45"/>
        <w:gridCol w:w="892"/>
        <w:gridCol w:w="974"/>
        <w:gridCol w:w="969"/>
        <w:gridCol w:w="919"/>
        <w:gridCol w:w="779"/>
      </w:tblGrid>
      <w:tr>
        <w:trPr>
          <w:trHeight w:val="503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в 5-6 класс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и орфография. Культура речи. Причас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епричас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состоя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вторение и систематизация изученного в 7 класс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/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jc w:val="both"/>
        <w:rPr/>
      </w:pPr>
      <w:r>
        <w:rPr>
          <w:i/>
        </w:rPr>
        <w:t>По орфографии.</w:t>
      </w:r>
      <w:r>
        <w:rPr/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/>
      </w:pPr>
      <w:r>
        <w:rPr/>
        <w:t>Правильно писать изученные в 7 классе слова с непроверяемыми орфограммами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о пунктуации. </w:t>
      </w:r>
      <w:r>
        <w:rPr/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jc w:val="both"/>
        <w:rPr>
          <w:b/>
          <w:b/>
        </w:rPr>
      </w:pPr>
      <w:r>
        <w:rPr>
          <w:i/>
        </w:rPr>
        <w:t>По связной речи.</w:t>
      </w:r>
      <w:r>
        <w:rPr/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 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Перечень учебно-методического обеспе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ормативные документы, обеспечивающие реализацию программы.</w:t>
      </w:r>
      <w:r>
        <w:rPr/>
        <w:t xml:space="preserve"> Государственный стандарт основного общего образования, 2006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по русскому языку для 5 – 9 классов</w:t>
      </w:r>
    </w:p>
    <w:p>
      <w:pPr>
        <w:pStyle w:val="Normal"/>
        <w:ind w:left="720" w:hanging="0"/>
        <w:jc w:val="both"/>
        <w:rPr/>
      </w:pPr>
      <w:r>
        <w:rPr/>
        <w:t>М.Т.Баранов, Т.А.Ладыженская, Н.М.Шанский 20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ик М.Т.Баранов, Т.А.Ладыженская, Л.А.Тростенцова и др. Русский язык.7 класс. М.: «Просвещение»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пособия</w:t>
      </w:r>
    </w:p>
    <w:p>
      <w:pPr>
        <w:pStyle w:val="Normal"/>
        <w:tabs>
          <w:tab w:val="clear" w:pos="708"/>
          <w:tab w:val="left" w:pos="5140" w:leader="none"/>
        </w:tabs>
        <w:ind w:left="1440" w:hanging="0"/>
        <w:rPr/>
      </w:pPr>
      <w:r>
        <w:rPr/>
        <w:t>Н.В.Егорова. Поурочные разработки по русскому языку. 7 класс. – М.: «ВАКО». 2009</w:t>
      </w:r>
    </w:p>
    <w:p>
      <w:pPr>
        <w:pStyle w:val="Normal"/>
        <w:tabs>
          <w:tab w:val="clear" w:pos="708"/>
          <w:tab w:val="left" w:pos="5780" w:leader="none"/>
        </w:tabs>
        <w:ind w:left="1440" w:hanging="0"/>
        <w:rPr/>
      </w:pPr>
      <w:r>
        <w:rPr/>
        <w:t xml:space="preserve">Е.А.Еремина. Виды разбора на уроках русского языка. - . М.: «Просвещение» 2006 </w:t>
      </w:r>
    </w:p>
    <w:p>
      <w:pPr>
        <w:pStyle w:val="Normal"/>
        <w:tabs>
          <w:tab w:val="clear" w:pos="708"/>
          <w:tab w:val="left" w:pos="5780" w:leader="none"/>
        </w:tabs>
        <w:ind w:left="1440" w:hanging="0"/>
        <w:rPr/>
      </w:pPr>
      <w:r>
        <w:rPr/>
        <w:t>Журнал «Литература в школе» с приложением</w:t>
      </w:r>
    </w:p>
    <w:p>
      <w:pPr>
        <w:pStyle w:val="Normal"/>
        <w:tabs>
          <w:tab w:val="clear" w:pos="708"/>
          <w:tab w:val="left" w:pos="3402" w:leader="none"/>
          <w:tab w:val="left" w:pos="5780" w:leader="none"/>
        </w:tabs>
        <w:ind w:left="1416" w:hanging="0"/>
        <w:rPr/>
      </w:pPr>
      <w:r>
        <w:rPr/>
        <w:t>Таблицы и раздаточный материал по русскому языку для 7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КАЛЕНДАРНО-ТЕМАТИЧЕСКОЕ ПЛАНИРОВАНИЕ. 7 КЛАСС</w:t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10"/>
        <w:gridCol w:w="1248"/>
        <w:gridCol w:w="9"/>
        <w:gridCol w:w="10"/>
        <w:gridCol w:w="519"/>
        <w:gridCol w:w="9"/>
        <w:gridCol w:w="10"/>
        <w:gridCol w:w="1239"/>
        <w:gridCol w:w="9"/>
        <w:gridCol w:w="10"/>
        <w:gridCol w:w="9"/>
        <w:gridCol w:w="2341"/>
        <w:gridCol w:w="4860"/>
        <w:gridCol w:w="3780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уровню подготовки выпуск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, вид контро</w:t>
              <w:softHyphen/>
              <w:t>ля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Общие сведения о русском языке </w:t>
            </w:r>
            <w:r>
              <w:rPr>
                <w:b/>
                <w:bCs/>
              </w:rPr>
              <w:t>(1 час)</w:t>
            </w:r>
          </w:p>
        </w:tc>
      </w:tr>
      <w:tr>
        <w:trPr>
          <w:trHeight w:val="18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- на</w:t>
              <w:softHyphen/>
              <w:t>циональ</w:t>
              <w:softHyphen/>
              <w:t>ный язык русского народа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   язык    -национальный язык русского на</w:t>
              <w:softHyphen/>
              <w:t>рода,       основное средство общения в     национальном коллектив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   социальную    сущность языка, усвоить, что русский язык -это прежде всего язык русского на</w:t>
              <w:softHyphen/>
              <w:t>рода, русской н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     тек</w:t>
              <w:softHyphen/>
              <w:t>стов,   выявле</w:t>
              <w:softHyphen/>
              <w:t>ние главного и существенно</w:t>
              <w:softHyphen/>
              <w:t>го.       Создать устное   выска</w:t>
              <w:softHyphen/>
              <w:t>зывание: дока</w:t>
              <w:softHyphen/>
              <w:t>зать, что язык -   обществен</w:t>
              <w:softHyphen/>
              <w:t>ное    явление. Как  вы   пони</w:t>
              <w:softHyphen/>
              <w:t>маете     слова К. Д. Ушинского: «Пока жив язык народный в устах наро</w:t>
              <w:softHyphen/>
              <w:t>да, до тех пор жив и народ»?</w:t>
            </w:r>
          </w:p>
        </w:tc>
      </w:tr>
      <w:tr>
        <w:trPr>
          <w:trHeight w:val="358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овторение пройденного в 5-6 классах (</w:t>
            </w:r>
            <w:r>
              <w:rPr>
                <w:b/>
              </w:rPr>
              <w:t>11 часов)</w:t>
            </w:r>
          </w:p>
        </w:tc>
      </w:tr>
      <w:tr>
        <w:trPr>
          <w:trHeight w:val="19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таксис и пунктуа</w:t>
              <w:softHyphen/>
              <w:t>ция. Син</w:t>
              <w:softHyphen/>
              <w:t>таксиче</w:t>
              <w:softHyphen/>
              <w:t>ский раз</w:t>
              <w:softHyphen/>
              <w:t>бор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нтаксис.    Пунк</w:t>
              <w:softHyphen/>
              <w:t>туация.     Отличие словосочетания от предложения.   Ви</w:t>
              <w:softHyphen/>
              <w:t>ды   предложений. Главные и второ</w:t>
              <w:softHyphen/>
              <w:t xml:space="preserve">степенные   члены предложений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.чем отличаются: - словосочетания от предложений, - простые предложения от сложных, -  главные члены  предложения от второстепенных. Уметь расставлять знаки препинания в простом ослож</w:t>
              <w:softHyphen/>
              <w:t>ненном  и сложном  предлож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ческий, объяснитель</w:t>
              <w:softHyphen/>
              <w:t>ный диктанты, составление схем,     конст</w:t>
              <w:softHyphen/>
              <w:t>руирование по схемам</w:t>
            </w:r>
          </w:p>
        </w:tc>
      </w:tr>
      <w:tr>
        <w:trPr>
          <w:trHeight w:val="19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уационный разбо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ставлять знаки препинания в простом ослож</w:t>
              <w:softHyphen/>
              <w:t>ненном  и сложном  предлож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ческий, объяснитель</w:t>
              <w:softHyphen/>
              <w:t>ный диктанты, составление схем,     конст</w:t>
              <w:softHyphen/>
              <w:t>руирование по схемам</w:t>
            </w:r>
          </w:p>
        </w:tc>
      </w:tr>
      <w:tr>
        <w:trPr>
          <w:trHeight w:val="142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коло</w:t>
              <w:softHyphen/>
              <w:t>гия и фра</w:t>
              <w:softHyphen/>
              <w:t>зеология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ческий со</w:t>
              <w:softHyphen/>
              <w:t>став языка. Лек</w:t>
              <w:softHyphen/>
              <w:t>сические нор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пределения. Уметь разъяс</w:t>
              <w:softHyphen/>
              <w:t>нять значения слов и правильно их употреблять, учитывая условия и задачи общения, пользоваться сло</w:t>
              <w:softHyphen/>
              <w:t xml:space="preserve">вар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-миниатюра. Анализ   худо</w:t>
              <w:softHyphen/>
              <w:t>жественного текста,   рабо</w:t>
              <w:softHyphen/>
              <w:t>та  со  слова</w:t>
              <w:softHyphen/>
              <w:t>рем</w:t>
            </w:r>
          </w:p>
        </w:tc>
      </w:tr>
      <w:tr>
        <w:trPr>
          <w:trHeight w:val="142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нетика и орфоография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уки речи. Оцен</w:t>
              <w:softHyphen/>
              <w:t>ка собственной и чужой речи с точ</w:t>
              <w:softHyphen/>
              <w:t>ки зрения орфо</w:t>
              <w:softHyphen/>
              <w:t>эпических нор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блюдать произноситель</w:t>
              <w:softHyphen/>
              <w:t>ные нормы, проводить фонетиче</w:t>
              <w:softHyphen/>
              <w:t>ский и орфоэпический разбор слов, пользоваться орфоэпическим сло</w:t>
              <w:softHyphen/>
              <w:t>варем, обнаруживать орфоэпиче</w:t>
              <w:softHyphen/>
              <w:t>ские ошибки в звучащей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нетический разбор,   тест, редактирова</w:t>
              <w:softHyphen/>
              <w:t>ние звучащей речи</w:t>
            </w:r>
          </w:p>
        </w:tc>
      </w:tr>
      <w:tr>
        <w:trPr>
          <w:trHeight w:val="12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ооб</w:t>
              <w:softHyphen/>
              <w:t>разование и орфография. Морфемик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емы. Спосо</w:t>
              <w:softHyphen/>
              <w:t>бы образования слов. Правописа</w:t>
              <w:softHyphen/>
              <w:t>ние морфе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слов. Уметь производить морфемный и словообразовательный разбор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</w:tr>
      <w:tr>
        <w:trPr>
          <w:trHeight w:val="12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-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я и орфограф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частей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основных морфологических нор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характеристику частей речи, владеть орфографическими правил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карточкам, предупредительный диктант</w:t>
            </w:r>
          </w:p>
        </w:tc>
      </w:tr>
      <w:tr>
        <w:trPr>
          <w:trHeight w:val="172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-10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Текст. Стили ли</w:t>
              <w:softHyphen/>
              <w:t>тературно</w:t>
              <w:softHyphen/>
              <w:t>го языка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. Средства связи предложе</w:t>
              <w:softHyphen/>
              <w:t>ний в тексте. Сти</w:t>
              <w:softHyphen/>
              <w:t>левые чер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изнаки текста; уметь опре</w:t>
              <w:softHyphen/>
              <w:t>делять стиль текста, аргументиро</w:t>
              <w:softHyphen/>
              <w:t>вать свою точку зр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ом: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</w:tr>
      <w:tr>
        <w:trPr>
          <w:trHeight w:val="118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Публицистический стиль речи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блицистический стиль, его жанры, языковые особен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Знать особенности публицистического ст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ть определять публицистический стиль по его признакам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таблицы, чтение текстов, их сравнение.</w:t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ый диктант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частей речи. Чле</w:t>
              <w:softHyphen/>
              <w:t>ны   предложени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записывать текст, восприня</w:t>
              <w:softHyphen/>
              <w:t>тый на слух, в соответствии с ор</w:t>
              <w:softHyphen/>
              <w:t>фографическими    и    пунктуационными нормами, выполнять все виды разбо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 с грамматиче</w:t>
              <w:softHyphen/>
              <w:t>ским заданием</w:t>
            </w:r>
          </w:p>
        </w:tc>
      </w:tr>
      <w:tr>
        <w:trPr>
          <w:trHeight w:val="489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орфология и орфография</w:t>
            </w:r>
          </w:p>
        </w:tc>
      </w:tr>
      <w:tr>
        <w:trPr>
          <w:trHeight w:val="331" w:hRule="atLeast"/>
        </w:trPr>
        <w:tc>
          <w:tcPr>
            <w:tcW w:w="14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астие </w:t>
            </w:r>
            <w:r>
              <w:rPr>
                <w:b/>
              </w:rPr>
              <w:t>(25 часов)</w:t>
            </w:r>
          </w:p>
        </w:tc>
      </w:tr>
      <w:tr>
        <w:trPr>
          <w:trHeight w:val="232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астие как часть реч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его грамма</w:t>
              <w:softHyphen/>
              <w:t>тические призна</w:t>
              <w:softHyphen/>
              <w:t>ки. Признаки гла</w:t>
              <w:softHyphen/>
              <w:t>гола и прилага</w:t>
              <w:softHyphen/>
              <w:t>тельного в при</w:t>
              <w:softHyphen/>
              <w:t>частии. Синтакси</w:t>
              <w:softHyphen/>
              <w:t>ческая ро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  определение      причастия, грамматические    признаки.    Уметь отличать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в речи</w:t>
            </w:r>
          </w:p>
        </w:tc>
      </w:tr>
      <w:tr>
        <w:trPr>
          <w:trHeight w:val="232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лонение причастий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лонение полных причастий и пра</w:t>
              <w:softHyphen/>
              <w:t>вописание глас</w:t>
              <w:softHyphen/>
              <w:t>ных в падежных окончаниях при</w:t>
              <w:softHyphen/>
              <w:t>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  что   причастия   склоняются так же, как и прилагательные. Уметь   при   сопоставлении  делать выводы; определять условия выбо</w:t>
              <w:softHyphen/>
              <w:t>ра гласных в окончаниях причастий и прилагательных, графически объ</w:t>
              <w:softHyphen/>
              <w:t>яснять орфограм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ложнённое списывание</w:t>
            </w:r>
          </w:p>
        </w:tc>
      </w:tr>
      <w:tr>
        <w:trPr>
          <w:trHeight w:val="196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аст</w:t>
              <w:softHyphen/>
              <w:t>ный обо</w:t>
              <w:softHyphen/>
              <w:t>рот. Выде</w:t>
              <w:softHyphen/>
              <w:t>ление при</w:t>
              <w:softHyphen/>
              <w:t>частных оборотов запятым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астный обо</w:t>
              <w:softHyphen/>
              <w:t>рот, выделение запятыми прича</w:t>
              <w:softHyphen/>
              <w:t>стного оборо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пределение причастного обо</w:t>
              <w:softHyphen/>
              <w:t>рота и понятие одиночного причас</w:t>
              <w:softHyphen/>
              <w:t>тия,  условия  выделения  запятыми, понимать отличие зависимого слова от определяемого. Уметь устанавли</w:t>
              <w:softHyphen/>
              <w:t>вать     связь     причастия     с     оп</w:t>
              <w:softHyphen/>
              <w:t>ределяемым и зависимым. словами; выделять причастный оборот запя</w:t>
              <w:softHyphen/>
              <w:t>ты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</w:t>
              <w:softHyphen/>
              <w:t>тельный, рас</w:t>
              <w:softHyphen/>
              <w:t>пределитель</w:t>
              <w:softHyphen/>
              <w:t>ный диктанты</w:t>
            </w:r>
          </w:p>
        </w:tc>
      </w:tr>
      <w:tr>
        <w:trPr>
          <w:trHeight w:val="1786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-17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Опи</w:t>
              <w:softHyphen/>
              <w:t>сание внешности человека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ание внеш</w:t>
              <w:softHyphen/>
              <w:t>ности человека: структура текста, языковые особен</w:t>
              <w:softHyphen/>
              <w:t>ности («портрет</w:t>
              <w:softHyphen/>
              <w:t>ные» слов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изнаки текста-описания, описания внешности человека, по</w:t>
              <w:softHyphen/>
              <w:t>нятия: «литературный портрет», «словесный портрет». Уметь опре</w:t>
              <w:softHyphen/>
              <w:t>делять тему, основную мысль, стиль текста, языковые особенно</w:t>
              <w:softHyphen/>
              <w:t>сти, использовать в своем тексте прилагательные и причаст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над фрагмен</w:t>
              <w:softHyphen/>
              <w:t>тами  художе</w:t>
              <w:softHyphen/>
              <w:t>ственных про</w:t>
              <w:softHyphen/>
              <w:t>изведений, составление миниатюр: описание внешности человека      в минуты  радо</w:t>
              <w:softHyphen/>
              <w:t>сти,     огорче</w:t>
              <w:softHyphen/>
              <w:t>ния, за инте</w:t>
              <w:softHyphen/>
              <w:t>ресным  заня</w:t>
              <w:softHyphen/>
              <w:t>тием и др.</w:t>
            </w:r>
          </w:p>
        </w:tc>
      </w:tr>
      <w:tr>
        <w:trPr>
          <w:trHeight w:val="2083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</w:t>
              <w:softHyphen/>
              <w:t>тельные и страда</w:t>
              <w:softHyphen/>
              <w:t>тельные причаст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тельные и страдательные причастия. Нормы употреб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тличие действительных причастий от страдательных. Уметь определять разряд причастий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>частий, правильно ставить знаки препин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редели</w:t>
              <w:softHyphen/>
              <w:t>тельный   дик</w:t>
              <w:softHyphen/>
              <w:t>тант</w:t>
            </w:r>
          </w:p>
        </w:tc>
      </w:tr>
      <w:tr>
        <w:trPr>
          <w:trHeight w:val="2083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ие и полные страда</w:t>
              <w:softHyphen/>
              <w:t>тельные причас</w:t>
              <w:softHyphen/>
              <w:t>тия, их синтакси</w:t>
              <w:softHyphen/>
              <w:t>ческая роль в предло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морфологические   признаки, синтаксическую  роль кратких и полных страдательных при</w:t>
              <w:softHyphen/>
              <w:t>частий и прилагательных. Уметь об</w:t>
              <w:softHyphen/>
              <w:t>разовывать  краткую  форму,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. Выборочный диктант</w:t>
            </w:r>
          </w:p>
        </w:tc>
      </w:tr>
      <w:tr>
        <w:trPr>
          <w:trHeight w:val="490" w:hRule="atLeast"/>
        </w:trPr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</w:t>
              <w:softHyphen/>
              <w:t>тельные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дей</w:t>
              <w:softHyphen/>
              <w:t>ствительных   при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дейст</w:t>
              <w:softHyphen/>
              <w:t>вительных   причастий   настояще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таблицы</w:t>
            </w:r>
          </w:p>
        </w:tc>
      </w:tr>
      <w:tr>
        <w:trPr>
          <w:trHeight w:val="174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частия настоящего времени.   времен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ий   настояще</w:t>
              <w:softHyphen/>
              <w:t>го  времени.  Пра</w:t>
              <w:softHyphen/>
              <w:t>вописание     глас</w:t>
              <w:softHyphen/>
              <w:t>ных в суффиксах действительных при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ени. Уметь обосновывать выбор гласных в    суффиксах    -ущ-/-ющ-,-ащ-/ящ-, находить   изучаемую   орфограмму, правильно 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уффиксы причастий». Объясни</w:t>
              <w:softHyphen/>
              <w:t>тельный диктант</w:t>
            </w:r>
          </w:p>
        </w:tc>
      </w:tr>
      <w:tr>
        <w:trPr>
          <w:trHeight w:val="178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</w:t>
              <w:softHyphen/>
              <w:t>тельные причастия прошед</w:t>
              <w:softHyphen/>
              <w:t>шего времен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дей</w:t>
              <w:softHyphen/>
              <w:t>ствительных   при</w:t>
              <w:softHyphen/>
              <w:t>частий      прошед</w:t>
              <w:softHyphen/>
              <w:t>шего        времени. Орфоэпические нор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дейст</w:t>
              <w:softHyphen/>
              <w:t>вительных  причастий   прошедшего времени,     правописание     гласных перед  суффиксом   причастия   и   в неопределенной    форме    глагола. Уметь обосновывать выбор гласных в суффиксах причаст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ое списывание</w:t>
            </w:r>
          </w:p>
        </w:tc>
      </w:tr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да</w:t>
              <w:softHyphen/>
              <w:t>тельные причастия настояще</w:t>
              <w:softHyphen/>
              <w:t>го време</w:t>
              <w:softHyphen/>
              <w:t xml:space="preserve">ни.    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страдательных причастий   настоя</w:t>
              <w:softHyphen/>
              <w:t xml:space="preserve">щего         времен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страда</w:t>
              <w:softHyphen/>
              <w:t>тельных причастий настоящего времени. Уметь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</w:t>
              <w:softHyphen/>
              <w:t>тельный   диктант,    допол</w:t>
              <w:softHyphen/>
              <w:t>нить  таблицу «Суффиксы причастия»</w:t>
            </w:r>
          </w:p>
        </w:tc>
      </w:tr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да</w:t>
              <w:softHyphen/>
              <w:t>тельные причастия про</w:t>
              <w:softHyphen/>
              <w:t>шедшего времен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страдательных причастий       про</w:t>
              <w:softHyphen/>
              <w:t>шедшего времен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причас</w:t>
              <w:softHyphen/>
              <w:t>тий. Уметь 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,      исправлять ошибки в употреблении причас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рный, распредели</w:t>
              <w:softHyphen/>
              <w:t>тельный диктанты</w:t>
            </w:r>
          </w:p>
        </w:tc>
      </w:tr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сные перед Н в полных и кратких страда</w:t>
              <w:softHyphen/>
              <w:t>тельных причастия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ие страда</w:t>
              <w:softHyphen/>
              <w:t>тельные причас</w:t>
              <w:softHyphen/>
              <w:t>тия, их синтакси</w:t>
              <w:softHyphen/>
              <w:t>ческая роль в предло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морфологические   признаки, синтаксическую  роль кратких при</w:t>
              <w:softHyphen/>
              <w:t>частий и прилагательных. Уметь об</w:t>
              <w:softHyphen/>
              <w:t>разовывать  краткую  форму,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. Выборочный диктант</w:t>
            </w:r>
          </w:p>
        </w:tc>
      </w:tr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-2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сные перед н в полных и кратких страда</w:t>
              <w:softHyphen/>
              <w:t>тельных причастия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ткие страда</w:t>
              <w:softHyphen/>
              <w:t>тельные причас</w:t>
              <w:softHyphen/>
              <w:t>тия, их синтакси</w:t>
              <w:softHyphen/>
              <w:t>ческая роль в предло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морфологические   признаки, синтаксическую  роль кратких при</w:t>
              <w:softHyphen/>
              <w:t>частий и прилагательных. Уметь об</w:t>
              <w:softHyphen/>
              <w:t>разовывать  краткую  форму,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. Выборочный диктант</w:t>
            </w:r>
          </w:p>
        </w:tc>
      </w:tr>
      <w:tr>
        <w:trPr>
          <w:trHeight w:val="49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-2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 и НН в суффиксах кратких страда</w:t>
              <w:softHyphen/>
              <w:t>тельных причастий и крат</w:t>
              <w:softHyphen/>
              <w:t>ких отгла</w:t>
              <w:softHyphen/>
              <w:t>гольных прилага</w:t>
              <w:softHyphen/>
              <w:t>тельных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 и НН в суффик</w:t>
              <w:softHyphen/>
              <w:t>сах кратких стра</w:t>
              <w:softHyphen/>
              <w:t>дательных      при</w:t>
              <w:softHyphen/>
              <w:t>частий и кратких отглагольных прилагательны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краткие страда</w:t>
              <w:softHyphen/>
              <w:t>тельные причастия и краткие прила</w:t>
              <w:softHyphen/>
              <w:t>гательные, понимать различие в написании причастий и прилага</w:t>
              <w:softHyphen/>
              <w:t>тельных, определять синтаксиче</w:t>
              <w:softHyphen/>
              <w:t>скую роль, конструировать предло</w:t>
              <w:softHyphen/>
              <w:t>жения, употребляя причастия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?</w:t>
            </w:r>
          </w:p>
        </w:tc>
      </w:tr>
      <w:tr>
        <w:trPr>
          <w:trHeight w:val="232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-30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Выбороч</w:t>
              <w:softHyphen/>
              <w:t>ное изло</w:t>
              <w:softHyphen/>
              <w:t>жение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орочное из</w:t>
              <w:softHyphen/>
              <w:t>ложение повест</w:t>
              <w:softHyphen/>
              <w:t>вовательного тек</w:t>
              <w:softHyphen/>
              <w:t>ста с элементами описания внешно</w:t>
              <w:softHyphen/>
              <w:t>сти челове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екватно понимать содержание художественного текста, восприни</w:t>
              <w:softHyphen/>
              <w:t>мать его на слух, выделять основ</w:t>
              <w:softHyphen/>
              <w:t>ную и дополнительную информа</w:t>
              <w:softHyphen/>
              <w:t>цию, определять принадлежность к типу речи, составлять план, сохра</w:t>
              <w:softHyphen/>
              <w:t>нять при письменном изложении типологическую структуру текста, его языковые и речевые средства вырази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орочное изложение</w:t>
            </w:r>
          </w:p>
        </w:tc>
      </w:tr>
      <w:tr>
        <w:trPr>
          <w:trHeight w:val="11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</w:t>
              <w:softHyphen/>
              <w:t>гический разбор причастия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   значение причастия,      мор</w:t>
              <w:softHyphen/>
              <w:t>фологические признаки,   синтак</w:t>
              <w:softHyphen/>
              <w:t>сическая ро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рядок морфологического разбора причастий. Уметь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18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</w:t>
              <w:softHyphen/>
              <w:t>ное напи</w:t>
              <w:softHyphen/>
              <w:t>сание НЕ с причас</w:t>
              <w:softHyphen/>
              <w:t>тиями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</w:t>
              <w:softHyphen/>
              <w:t>дельное написа</w:t>
              <w:softHyphen/>
              <w:t>ние НЕ с причас</w:t>
              <w:softHyphen/>
              <w:t>тия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ловия слитного и раздель</w:t>
              <w:softHyphen/>
              <w:t>ного написания НЕ с причастиями. Уметь различать НЕ-приставку, НЕ-часть корня, НЕ-частицу; обозна</w:t>
              <w:softHyphen/>
              <w:t>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таблицы «НЕ с причастие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22"/>
        <w:gridCol w:w="1236"/>
        <w:gridCol w:w="9"/>
        <w:gridCol w:w="529"/>
        <w:gridCol w:w="9"/>
        <w:gridCol w:w="9"/>
        <w:gridCol w:w="1249"/>
        <w:gridCol w:w="9"/>
        <w:gridCol w:w="2350"/>
        <w:gridCol w:w="4860"/>
        <w:gridCol w:w="3753"/>
        <w:gridCol w:w="28"/>
      </w:tblGrid>
      <w:tr>
        <w:trPr>
          <w:trHeight w:val="254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Е и Ё после шипящих в суффик</w:t>
              <w:softHyphen/>
              <w:t>сах стра</w:t>
              <w:softHyphen/>
              <w:t>дательных причастий прошед</w:t>
              <w:softHyphen/>
              <w:t>шего вре</w:t>
              <w:softHyphen/>
              <w:t>мен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гласных в суффик</w:t>
              <w:softHyphen/>
              <w:t>сах страдательных при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ловия выбора Е, Ё в суф</w:t>
              <w:softHyphen/>
              <w:t>фиксах страдательных причастий прошедшего времени, правильно писать орфограмму, уметь обобщать и систематизировать знания о пра</w:t>
              <w:softHyphen/>
              <w:t>вописании гласных после шипящих в изученных частях речи; обозначать условия выбора орфограмм; пра</w:t>
              <w:softHyphen/>
              <w:t>вильно ставить ударение, сопостав</w:t>
              <w:softHyphen/>
              <w:t>лять с другими случаями правописа</w:t>
              <w:softHyphen/>
              <w:t>ния О-Е-Ё после шипящих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й словарный диктант.    Вы</w:t>
              <w:softHyphen/>
              <w:t>борочный диктант</w:t>
            </w:r>
          </w:p>
        </w:tc>
      </w:tr>
      <w:tr>
        <w:trPr>
          <w:trHeight w:val="27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-35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</w:t>
              <w:softHyphen/>
              <w:t>ние и обобще</w:t>
              <w:softHyphen/>
              <w:t>ние изу</w:t>
              <w:softHyphen/>
              <w:t>ченного по теме «Причас</w:t>
              <w:softHyphen/>
              <w:t>тие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чение, морфо</w:t>
              <w:softHyphen/>
              <w:t>логические при</w:t>
              <w:softHyphen/>
              <w:t>знаки, синтаксиче</w:t>
              <w:softHyphen/>
              <w:t>ская роль полных и кратких причас</w:t>
              <w:softHyphen/>
              <w:t>тий. Правописа</w:t>
              <w:softHyphen/>
              <w:t>ние при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находить причастие, опреде</w:t>
              <w:softHyphen/>
              <w:t>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и причастным оборотом, употреблять причастия в речи, инто</w:t>
              <w:softHyphen/>
              <w:t>национно правильно читать предло</w:t>
              <w:softHyphen/>
              <w:t>жения с обособленными членами, выраженными причастным оборотом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ами разных стилей и жан</w:t>
              <w:softHyphen/>
              <w:t>ров</w:t>
            </w:r>
          </w:p>
        </w:tc>
      </w:tr>
      <w:tr>
        <w:trPr>
          <w:trHeight w:val="11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 xml:space="preserve">ный диктант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при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меть записывать текст, восприня</w:t>
              <w:softHyphen/>
              <w:t>тый на слух, в соответствии с ор</w:t>
              <w:softHyphen/>
              <w:t>фографическими    и    пунктуационными нормами, выполнять все виды разбора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>
          <w:trHeight w:val="11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ррекции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  и исправление    до</w:t>
              <w:softHyphen/>
              <w:t>пущенных ошибо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над ошибками</w:t>
            </w:r>
          </w:p>
        </w:tc>
      </w:tr>
      <w:tr>
        <w:trPr>
          <w:trHeight w:val="489" w:hRule="atLeast"/>
        </w:trPr>
        <w:tc>
          <w:tcPr>
            <w:tcW w:w="14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Деепричастие </w:t>
            </w:r>
            <w:r>
              <w:rPr>
                <w:b/>
              </w:rPr>
              <w:t>(13 часов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Дееприча</w:t>
              <w:softHyphen/>
              <w:t>стие как часть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 о деепри</w:t>
              <w:softHyphen/>
              <w:t>частии в  системе частей речи. Гла</w:t>
              <w:softHyphen/>
              <w:t>гольные  и  нареч</w:t>
              <w:softHyphen/>
              <w:t>ные признаки дее</w:t>
              <w:softHyphen/>
              <w:t>причасти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</w:t>
              <w:softHyphen/>
              <w:t>тельный   дик</w:t>
              <w:softHyphen/>
              <w:t>тант</w:t>
            </w:r>
          </w:p>
        </w:tc>
      </w:tr>
      <w:tr>
        <w:trPr>
          <w:trHeight w:val="232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-40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</w:t>
              <w:softHyphen/>
              <w:t>стный оборот. Запятые при дее</w:t>
              <w:softHyphen/>
              <w:t>причаст</w:t>
              <w:softHyphen/>
              <w:t>ном оборот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стный оборот; знаки пре</w:t>
              <w:softHyphen/>
              <w:t>пинания при дее</w:t>
              <w:softHyphen/>
              <w:t>причастном    обо</w:t>
              <w:softHyphen/>
              <w:t>роте.    Выделение одиночного    дее</w:t>
              <w:softHyphen/>
              <w:t>причастия     запя</w:t>
              <w:softHyphen/>
              <w:t>ты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пределение «деепричастный оборот»; понимать, что добавочное действие производится тем же ли</w:t>
              <w:softHyphen/>
              <w:t>цом  (предметом),  что  и основное. Уметь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ентиро</w:t>
              <w:softHyphen/>
              <w:t>ванный диктант</w:t>
            </w:r>
          </w:p>
        </w:tc>
      </w:tr>
      <w:tr>
        <w:trPr>
          <w:trHeight w:val="178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-42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Опи</w:t>
              <w:softHyphen/>
              <w:t>сание дей</w:t>
              <w:softHyphen/>
              <w:t>ствий как вид текс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 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ание    дейст</w:t>
              <w:softHyphen/>
              <w:t>вий  как вид тек</w:t>
              <w:softHyphen/>
              <w:t>ста:        структура, языковые особен</w:t>
              <w:softHyphen/>
              <w:t>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труктуру, языковые особен</w:t>
              <w:softHyphen/>
              <w:t>ности   текста   описания   действия. Уметь    анализировать     исходный текст, пересказывать его, создавать собственный, уместно использовать изобразительно-выразительные средства языка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дель</w:t>
              <w:softHyphen/>
              <w:t>ное напи</w:t>
              <w:softHyphen/>
              <w:t>сание НЕ с дееприча</w:t>
              <w:softHyphen/>
              <w:t>стиям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с дееприча</w:t>
              <w:softHyphen/>
              <w:t>стия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НЕ с деепричастиями.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 по карточкам</w:t>
            </w:r>
          </w:p>
        </w:tc>
      </w:tr>
      <w:tr>
        <w:trPr>
          <w:trHeight w:val="17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</w:t>
              <w:softHyphen/>
              <w:t>стия несо</w:t>
              <w:softHyphen/>
              <w:t>вершенно</w:t>
              <w:softHyphen/>
              <w:t>го и со</w:t>
              <w:softHyphen/>
              <w:t>вершенно</w:t>
              <w:softHyphen/>
              <w:t>го вид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стия   не</w:t>
              <w:softHyphen/>
              <w:t>совершенного ви</w:t>
              <w:softHyphen/>
              <w:t>да и их образова</w:t>
              <w:softHyphen/>
              <w:t>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дее</w:t>
              <w:softHyphen/>
              <w:t>причастий. Уметь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писать суффиксы дее</w:t>
              <w:softHyphen/>
              <w:t>причастий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«Про</w:t>
              <w:softHyphen/>
              <w:t>верь себя»</w:t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</w:t>
              <w:softHyphen/>
              <w:t>стия со</w:t>
              <w:softHyphen/>
              <w:t>вершенно</w:t>
              <w:softHyphen/>
              <w:t>го вид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епричастия со</w:t>
              <w:softHyphen/>
              <w:t>вершенного ви</w:t>
              <w:softHyphen/>
              <w:t>да и их образова</w:t>
              <w:softHyphen/>
              <w:t>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дее</w:t>
              <w:softHyphen/>
              <w:t>причастий. Уметь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писать суффиксы дее</w:t>
              <w:softHyphen/>
              <w:t>причастий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«Про</w:t>
              <w:softHyphen/>
              <w:t>верь себя»</w:t>
            </w:r>
          </w:p>
        </w:tc>
      </w:tr>
      <w:tr>
        <w:trPr>
          <w:trHeight w:val="195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-47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 р.   Сочи</w:t>
              <w:softHyphen/>
              <w:t>нение по картине С. А. Григорье- ва «Вратарь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по картин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роль деепричастий в со</w:t>
              <w:softHyphen/>
              <w:t>чинении с описанием действий. Уметь создавать рассказ-описание, включая в него описание действий, выбирая языковые средства в соот</w:t>
              <w:softHyphen/>
              <w:t>ветствии с темой, целями общения, соблюдать орфографические и пунктуационные норм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2513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</w:t>
              <w:softHyphen/>
              <w:t>гический разбор дееприча</w:t>
              <w:softHyphen/>
              <w:t>сти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   урок (игра «Брейн-ринг»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>частиями.     Знаки препинания      при деепричастном оборот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познавать деепричастия по суффиксам на основе структур</w:t>
              <w:softHyphen/>
              <w:t>но-семантического и грамматиче</w:t>
              <w:softHyphen/>
              <w:t>ского анализа слов, отличать дее</w:t>
              <w:softHyphen/>
              <w:t>причастия от других частей речи, уметь безошибочно писать суффик</w:t>
              <w:softHyphen/>
              <w:t>сы в деепричастиях, правильно строить предложения с деепричаст</w:t>
              <w:softHyphen/>
              <w:t>ным оборотом, расставлять знаки препинания, исправлять ошибки в речи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 с грамматиче</w:t>
              <w:softHyphen/>
              <w:t>ским заданием</w:t>
            </w:r>
          </w:p>
        </w:tc>
      </w:tr>
      <w:tr>
        <w:trPr>
          <w:trHeight w:val="1367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ая работа по теме «Деепри</w:t>
              <w:softHyphen/>
              <w:t>частие»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 xml:space="preserve">частиями.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познавать деепричастия по суффиксам на основе структур</w:t>
              <w:softHyphen/>
              <w:t>но-семантического и грамматиче</w:t>
              <w:softHyphen/>
              <w:t>ского анализа слов, отличать дее</w:t>
              <w:softHyphen/>
              <w:t>причастия от других частей речи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</w:t>
              <w:softHyphen/>
              <w:t>ной работ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ррекции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и исправление до</w:t>
              <w:softHyphen/>
              <w:t>пущенных ошибо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</w:t>
            </w:r>
          </w:p>
        </w:tc>
      </w:tr>
      <w:tr>
        <w:trPr>
          <w:trHeight w:val="415" w:hRule="atLeast"/>
        </w:trPr>
        <w:tc>
          <w:tcPr>
            <w:tcW w:w="14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ЕЧИЕ (16 часов)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ечие как часть реч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 о наречии в системе час</w:t>
              <w:softHyphen/>
              <w:t>тей речи. Наречие, его грамма</w:t>
              <w:softHyphen/>
              <w:t>тические призна</w:t>
              <w:softHyphen/>
              <w:t>ки.  Синтакси</w:t>
              <w:softHyphen/>
              <w:t>ческая ро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    определение      наречия, грамматические    признаки.    Уметь отличать,   определять   синтаксиче</w:t>
              <w:softHyphen/>
              <w:t>скую роль; правильно употреблять в речи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наречий    в речи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ысловые группы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яды наречий по значению. Употребление нареч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наречий по значению, уметь находить их в тексте, определять значение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ставить таблицу, распределить наречия по группам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ния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степеней сравнения нареч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степеней сравнения, отличать наречия в сравнительной степени от прилагательных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ассказать по плану о степенях  сравнения наречий, образовать степени сравнения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тельно-обощающий ур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ческие признаки наречия. Разграничение наречий и других частей реч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меть определять грамматические признаки наречия, разграничивать их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аспределительный диктант. Устный ответ: что общего у наречия с другими частями речи.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ное написание НЕ с наречиями на –о и -е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ное написание НЕ с наречиями на –о и –е. Роль синониичной замены нареч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НЕ с наречиями. Уметь обосновы</w:t>
              <w:softHyphen/>
              <w:t>вать выбор написания НЕ с наречия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 с грамматиче</w:t>
              <w:softHyphen/>
              <w:t>ским заданием, устный ответ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отрицательных наречий, отрицательных местоиме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отрицательных наречий. Уметь опознавать в тексте отрицательные местоимения и наречия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рный, распредели</w:t>
              <w:softHyphen/>
              <w:t>тельный диктанты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на и две буквы н в наречиях на –о и -е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 наречий от прилагательгых. Н и НН в наречиях на О-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н и нн в наречиях на –о и –е. Уметь обосновы</w:t>
              <w:softHyphen/>
              <w:t>вать выбор написания 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 по карточкам. Тест.     Соста</w:t>
              <w:softHyphen/>
              <w:t>вить  словосо</w:t>
              <w:softHyphen/>
              <w:t>четания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 Описание действ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роль наречий в со</w:t>
              <w:softHyphen/>
              <w:t>чинении с описанием действий. Уметь создавать рассказ-описание, включая в него описание действий, выбирая языковые средства в соот</w:t>
              <w:softHyphen/>
              <w:t>ветствии с темой, целями общения, соблюдать орфографические и пунктуационные норм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 с грамматиче</w:t>
              <w:softHyphen/>
              <w:t>ским заданием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н и нн в наречиях на –о и –е. Уметь обосновы</w:t>
              <w:softHyphen/>
              <w:t>вать выбор написания .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«Про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жения  себя». Редактирова</w:t>
              <w:softHyphen/>
              <w:t xml:space="preserve">ние      текста.      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о и а      на конце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квы о и а      на конце наречий с приставка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букв о и а на конце наречий. Уметь обосновы</w:t>
              <w:softHyphen/>
              <w:t>вать выбор написания 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рный, распредели</w:t>
              <w:softHyphen/>
              <w:t>тельный диктанты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 дефисном написании наречий .Уметь означать условия выбора дефисных написаний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 по карточкам. Тест.     Соста</w:t>
              <w:softHyphen/>
              <w:t>вить  словосо</w:t>
              <w:softHyphen/>
              <w:t>четания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наречия, образованные от сущ., колич. Числительных. Уметь отличать  слитное и раздельное написание приставок в наречиях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рный, распредели</w:t>
              <w:softHyphen/>
              <w:t>тельный диктанты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написания мягкого знака после шипящих на конце наречий.. Уметь составлять словосочетания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«Про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жения  себя». Редактирова</w:t>
              <w:softHyphen/>
              <w:t xml:space="preserve">ние      текста. Анализ     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чение, морфо</w:t>
              <w:softHyphen/>
              <w:t>логические при</w:t>
              <w:softHyphen/>
              <w:t>знаки, синтаксиче</w:t>
              <w:softHyphen/>
              <w:t>ская роль полных и кратких причас</w:t>
              <w:softHyphen/>
              <w:t>тий. Правописа</w:t>
              <w:softHyphen/>
              <w:t>ние причас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находить наречие, опреде</w:t>
              <w:softHyphen/>
              <w:t>лять его грамматические признаки, правильно писать орфограммы в наречии, , осуществлять синонимичную замену синтаксических конструкций,  употреблять  в речи, инто</w:t>
              <w:softHyphen/>
              <w:t>национно правильно читать предло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жения с обособленными членами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ами разных стилей и жан</w:t>
              <w:softHyphen/>
              <w:t>ров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  образо</w:t>
              <w:softHyphen/>
              <w:t>вания   наречий.    Правописа</w:t>
              <w:softHyphen/>
              <w:t>ние Н и НН. Дефисное написание. Слитное и раздельное написание приставок в наречиях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познавать наречия  от других частей речи, уметь   правильно строить предложения, расставлять знаки препинания, исправлять ошибки в речи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</w:t>
              <w:softHyphen/>
              <w:t>ной работ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ррекции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и исправление до</w:t>
              <w:softHyphen/>
              <w:t>пущенных ошибо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</w:t>
            </w:r>
          </w:p>
        </w:tc>
      </w:tr>
      <w:tr>
        <w:trPr>
          <w:trHeight w:val="356" w:hRule="atLeast"/>
        </w:trPr>
        <w:tc>
          <w:tcPr>
            <w:tcW w:w="14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атегория состояния </w:t>
            </w:r>
            <w:r>
              <w:rPr>
                <w:b/>
              </w:rPr>
              <w:t>(3часа)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 категории состояния не изменяютс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познавать слова категории состояния в тексте.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ами разных стилей и жан</w:t>
              <w:softHyphen/>
              <w:t>ров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рфологический разбор категории состояния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роизводить  морфологический разбор слов категории состояния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 с грамматиче</w:t>
              <w:softHyphen/>
              <w:t>ским заданием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950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лужебные части речи (</w:t>
      </w:r>
      <w:r>
        <w:rPr>
          <w:b/>
        </w:rPr>
        <w:t>51 час)</w:t>
      </w: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1258"/>
        <w:gridCol w:w="10"/>
        <w:gridCol w:w="528"/>
        <w:gridCol w:w="10"/>
        <w:gridCol w:w="9"/>
        <w:gridCol w:w="1239"/>
        <w:gridCol w:w="10"/>
        <w:gridCol w:w="9"/>
        <w:gridCol w:w="2351"/>
        <w:gridCol w:w="4860"/>
        <w:gridCol w:w="3780"/>
      </w:tblGrid>
      <w:tr>
        <w:trPr>
          <w:trHeight w:val="1555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</w:t>
              <w:softHyphen/>
              <w:t>тельные и служебные части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ебные части речи. Служебные слова и их отли</w:t>
              <w:softHyphen/>
              <w:t>чия от самостоя</w:t>
              <w:softHyphen/>
              <w:t xml:space="preserve">тельных частей реч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 различии самостоятельных и служебных частей речи, их роли в тексте. Уметь различать предлоги, союзы, частицы как служебные час</w:t>
              <w:softHyphen/>
              <w:t>ти речи, находить их в тексте, упот</w:t>
              <w:softHyphen/>
              <w:t>реблять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ом</w:t>
            </w:r>
          </w:p>
        </w:tc>
      </w:tr>
      <w:tr>
        <w:trPr>
          <w:trHeight w:val="208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слу</w:t>
              <w:softHyphen/>
              <w:t>жебная часть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слу</w:t>
              <w:softHyphen/>
              <w:t>жебная часть ре</w:t>
              <w:softHyphen/>
              <w:t>чи. Роль предло</w:t>
              <w:softHyphen/>
              <w:t>гов в словосоче</w:t>
              <w:softHyphen/>
              <w:t>тании и предло</w:t>
              <w:softHyphen/>
              <w:t>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 предлоге как служебной части речи, его роли в словосочета</w:t>
              <w:softHyphen/>
              <w:t>нии и предложении. Уметь отличать предлоги от омонимичных им при</w:t>
              <w:softHyphen/>
              <w:t>ставок; писать с существительными, прилагательными,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</w:tr>
      <w:tr>
        <w:trPr>
          <w:trHeight w:val="154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-7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 р. Изложение с элемен</w:t>
              <w:softHyphen/>
              <w:t>тами сочи</w:t>
              <w:softHyphen/>
              <w:t>н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от своего имени на основе прочитанн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адекватно понимать содер</w:t>
              <w:softHyphen/>
              <w:t>жание текста, воспринимаемого на слух, определять его принадлеж</w:t>
              <w:softHyphen/>
              <w:t>ность к типу речи, составлять план, сохранять при письме типологиче</w:t>
              <w:softHyphen/>
              <w:t xml:space="preserve">скую структуру исходного текста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ложение</w:t>
            </w:r>
          </w:p>
        </w:tc>
      </w:tr>
      <w:tr>
        <w:trPr>
          <w:trHeight w:val="199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4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отреб</w:t>
              <w:softHyphen/>
              <w:t>ление предлог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и одно</w:t>
              <w:softHyphen/>
              <w:t>значные и много</w:t>
              <w:softHyphen/>
              <w:t>значные. Упот</w:t>
              <w:softHyphen/>
              <w:t>ребление предло</w:t>
              <w:softHyphen/>
              <w:t>гов с существи</w:t>
              <w:softHyphen/>
              <w:t>тельными, числи</w:t>
              <w:softHyphen/>
              <w:t>тельными, место</w:t>
              <w:softHyphen/>
              <w:t xml:space="preserve">имениям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  разные   значения;   нормах употребления с различными частя</w:t>
              <w:softHyphen/>
              <w:t>ми речи. Уметь     правильно     использовать предлоги в речи, исправлять допу</w:t>
              <w:softHyphen/>
              <w:t>щенные ошиб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упреди</w:t>
              <w:softHyphen/>
              <w:t>тельный   дик</w:t>
              <w:softHyphen/>
              <w:t>тант.    Редак</w:t>
              <w:softHyphen/>
              <w:t>тирование текста</w:t>
            </w:r>
          </w:p>
        </w:tc>
      </w:tr>
      <w:tr>
        <w:trPr>
          <w:trHeight w:val="139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роиз</w:t>
              <w:softHyphen/>
              <w:t>водные и производ</w:t>
              <w:softHyphen/>
              <w:t>ные пред</w:t>
              <w:softHyphen/>
              <w:t>лог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роизводные   и производные предлог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предлогов по проис</w:t>
              <w:softHyphen/>
              <w:t>хождению, уметь отличать произ</w:t>
              <w:softHyphen/>
              <w:t>водные предлоги от непроизводных, производные предлоги от омони</w:t>
              <w:softHyphen/>
              <w:t>мичных частей речи; правильно употреблять их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</w:tr>
      <w:tr>
        <w:trPr>
          <w:trHeight w:val="126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стые и составные предлоги.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ые и со</w:t>
              <w:softHyphen/>
              <w:t>ставные предлог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предлогов по соста</w:t>
              <w:softHyphen/>
              <w:t>ву, понятия «простые и составные предлоги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   по карточкам. Упр. 306 (оза</w:t>
              <w:softHyphen/>
              <w:t xml:space="preserve">главить текст, прочитать вслух)  </w:t>
            </w:r>
          </w:p>
        </w:tc>
      </w:tr>
      <w:tr>
        <w:trPr>
          <w:trHeight w:val="11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</w:t>
              <w:softHyphen/>
              <w:t>ческий разбор предлог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</w:t>
              <w:softHyphen/>
              <w:t>ческий разбор предлог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ядок морфологиче</w:t>
              <w:softHyphen/>
              <w:t>ского разбора предлога. Уметь вы</w:t>
              <w:softHyphen/>
              <w:t>полнять морфологический разбо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исать 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</w:t>
            </w:r>
          </w:p>
        </w:tc>
      </w:tr>
      <w:tr>
        <w:trPr>
          <w:trHeight w:val="20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-79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Сочи</w:t>
              <w:softHyphen/>
              <w:t>нение по картине А. В. Сайки ной «Дет</w:t>
              <w:softHyphen/>
              <w:t>ская спор</w:t>
              <w:softHyphen/>
              <w:t>тивная школ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на основе увиденного        на картин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исать сочинение повество</w:t>
              <w:softHyphen/>
              <w:t>вательного характера с элементами художественного описания, строить своё высказывание с использовани</w:t>
              <w:softHyphen/>
              <w:t>ем сложных композиционных форм, соблюдать стилевое единство тек</w:t>
              <w:softHyphen/>
              <w:t>ста; использовать изобразительные средства языка, соблюдать нормы язы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 по картине        в форме репор</w:t>
              <w:softHyphen/>
              <w:t>тажа по дан</w:t>
              <w:softHyphen/>
              <w:t>ному началу</w:t>
            </w:r>
          </w:p>
        </w:tc>
      </w:tr>
      <w:tr>
        <w:trPr>
          <w:trHeight w:val="200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и раздель</w:t>
              <w:softHyphen/>
              <w:t>ное напи</w:t>
              <w:softHyphen/>
              <w:t>сание про</w:t>
              <w:softHyphen/>
              <w:t>изводных предлог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ые    и    раз</w:t>
              <w:softHyphen/>
              <w:t>дельные     написа</w:t>
              <w:softHyphen/>
              <w:t xml:space="preserve">ния   предлогов   (в течение,       ввиду, вследствие и др.). Дефис в предлогах </w:t>
            </w:r>
            <w:r>
              <w:rPr>
                <w:i/>
                <w:iCs/>
              </w:rPr>
              <w:t>из-за, из-п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ловия слитного, раздельно</w:t>
              <w:softHyphen/>
              <w:t>го, дефисного написания предлогов. Уметь отличать производные пред</w:t>
              <w:softHyphen/>
              <w:t>логи от омонимичных частей речи; правильно писать их, обосновывая свой выбор;употреблять в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ложнённое списывание. Объясни</w:t>
              <w:softHyphen/>
              <w:t>тельный   дик</w:t>
              <w:softHyphen/>
              <w:t>тант.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</w:tr>
      <w:tr>
        <w:trPr>
          <w:trHeight w:val="14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вободный диктан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закрепле</w:t>
              <w:softHyphen/>
              <w:t>ния      изу</w:t>
              <w:softHyphen/>
              <w:t>ченного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ые    и    раз</w:t>
              <w:softHyphen/>
              <w:t>дельные    написа</w:t>
              <w:softHyphen/>
              <w:t>ния  предлогов  (в течение,      ввиду, вследствие и др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личать производные пред</w:t>
              <w:softHyphen/>
              <w:t xml:space="preserve">логи от омонимичных частей речи; правильно писать их, обосновывая свой выбор; употреблять в речи, соблюдая грамматические нормы;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ктант  </w:t>
            </w:r>
          </w:p>
        </w:tc>
      </w:tr>
      <w:tr>
        <w:trPr>
          <w:trHeight w:val="172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</w:t>
              <w:softHyphen/>
              <w:t>тизация и обобще</w:t>
              <w:softHyphen/>
              <w:t>ние изу</w:t>
              <w:softHyphen/>
              <w:t>ченного по теме «Предлог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ори-тельно-обобщаю-щий    урок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слу</w:t>
              <w:softHyphen/>
              <w:t>жебная часть речи и средство связи слов в словосоче</w:t>
              <w:softHyphen/>
              <w:t>тании и предложе</w:t>
              <w:softHyphen/>
              <w:t xml:space="preserve">ни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союзы,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правильно употреблять в речи и на письм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     словаря фразеологиз</w:t>
              <w:softHyphen/>
              <w:t>мов выписать 4-5    устойчи</w:t>
              <w:softHyphen/>
              <w:t>вых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.</w:t>
            </w:r>
          </w:p>
        </w:tc>
      </w:tr>
      <w:tr>
        <w:trPr>
          <w:trHeight w:val="154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3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ый диктант «Предлог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слу</w:t>
              <w:softHyphen/>
              <w:t>жебная часть речи и средство связи слов в словосоче</w:t>
              <w:softHyphen/>
              <w:t>тании, предложе</w:t>
              <w:softHyphen/>
              <w:t xml:space="preserve">н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союзы,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правильно употреблять в речи и на письм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</w:t>
            </w:r>
          </w:p>
        </w:tc>
      </w:tr>
      <w:tr>
        <w:trPr>
          <w:trHeight w:val="20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4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юз как часть речи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юз  как служеб</w:t>
              <w:softHyphen/>
              <w:t>ная часть речи, как средство        связи однородных    чле</w:t>
              <w:softHyphen/>
              <w:t xml:space="preserve">нов предложения и частей      сложного предложения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 союзе как о служебной час</w:t>
              <w:softHyphen/>
              <w:t>ти речи, его роли  в предложении и в целом тексте, опознавать союз. Уметь   ставить   знаки   препинания при однородных членах и в слож</w:t>
              <w:softHyphen/>
              <w:t>ном предложении, определять роль союзов в предложе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</w:t>
              <w:softHyphen/>
              <w:t>тельный   дик</w:t>
              <w:softHyphen/>
              <w:t>тант</w:t>
            </w:r>
          </w:p>
        </w:tc>
      </w:tr>
      <w:tr>
        <w:trPr>
          <w:trHeight w:val="14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5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ые и составные союзы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стые     и     со</w:t>
              <w:softHyphen/>
              <w:t>ставные союз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союзов по строению, уметь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ческий диктант.    Со</w:t>
              <w:softHyphen/>
              <w:t>ставление предложений по схемам</w:t>
            </w:r>
          </w:p>
        </w:tc>
      </w:tr>
      <w:tr>
        <w:trPr>
          <w:trHeight w:val="17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6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юзы сочини</w:t>
              <w:softHyphen/>
              <w:t>тельные и подчини</w:t>
              <w:softHyphen/>
              <w:t xml:space="preserve">тельные. 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юзы        сочини</w:t>
              <w:softHyphen/>
              <w:t>тельные  и  подчи</w:t>
              <w:softHyphen/>
              <w:t>нительные.    Запя</w:t>
              <w:softHyphen/>
              <w:t>тая перед союзами в простом и слож</w:t>
              <w:softHyphen/>
              <w:t xml:space="preserve">ном  предложени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союзов по значению, особенности каждой группы союзов, их  назначение,  уметь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ончить начатое предложение. Синтаксиче</w:t>
              <w:softHyphen/>
              <w:t>ский разбор</w:t>
            </w:r>
          </w:p>
        </w:tc>
      </w:tr>
      <w:tr>
        <w:trPr>
          <w:trHeight w:val="18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пятая между простыми предложениями в союзном сложном предложении 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закрепле</w:t>
              <w:softHyphen/>
              <w:t>ния      изу</w:t>
              <w:softHyphen/>
              <w:t>ченного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>За</w:t>
              <w:softHyphen/>
              <w:t>пятая  перед  сою</w:t>
              <w:softHyphen/>
              <w:t>зами в простом и сложном    предло</w:t>
              <w:softHyphen/>
              <w:t>жении. Употребле</w:t>
              <w:softHyphen/>
              <w:t>ние сочинительных и подчинительных союз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граничивать сочинитель</w:t>
              <w:softHyphen/>
              <w:t>ные    и    подчинительные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 xml:space="preserve">вать      текст, используя осложненное простое предложение и сложное </w:t>
            </w:r>
          </w:p>
        </w:tc>
      </w:tr>
      <w:tr>
        <w:trPr>
          <w:trHeight w:val="118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и</w:t>
              <w:softHyphen/>
              <w:t>тельные союз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ы сочини</w:t>
              <w:softHyphen/>
              <w:t>тельных союзов, их назначе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группы сочинительных сою</w:t>
              <w:softHyphen/>
              <w:t>зов, их назначение, выбирать союз в соответствии с его значением и стилистическими особенност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упреди</w:t>
              <w:softHyphen/>
              <w:t>тельный дик</w:t>
              <w:softHyphen/>
              <w:t>тант</w:t>
            </w:r>
          </w:p>
        </w:tc>
      </w:tr>
      <w:tr>
        <w:trPr>
          <w:trHeight w:val="117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и</w:t>
              <w:softHyphen/>
              <w:t>тельные союз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закрепле</w:t>
              <w:softHyphen/>
              <w:t>ния     изу</w:t>
              <w:softHyphen/>
              <w:t>ченно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отребление со</w:t>
              <w:softHyphen/>
              <w:t>чинительных сою</w:t>
              <w:softHyphen/>
              <w:t>зов для связи це</w:t>
              <w:softHyphen/>
              <w:t>лого текс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ирать союз в соответствии с его значением и стилистическими осо</w:t>
              <w:softHyphen/>
              <w:t>бенностями, пользоваться повтором союза в целях усиления вырази</w:t>
              <w:softHyphen/>
              <w:t>тельности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ть текст по теме «При</w:t>
              <w:softHyphen/>
              <w:t>рода учит нас понимать пре</w:t>
              <w:softHyphen/>
              <w:t>красное»</w:t>
            </w:r>
          </w:p>
        </w:tc>
      </w:tr>
      <w:tr>
        <w:trPr>
          <w:trHeight w:val="11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чини</w:t>
              <w:softHyphen/>
              <w:t>тельные союзы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ы подчини</w:t>
              <w:softHyphen/>
              <w:t>тельных союзов по значени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подчинительных союзов по значению, их назначение, уметь различать подчинительные союзы, употреблять для связи пред</w:t>
              <w:softHyphen/>
              <w:t>лож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иро</w:t>
              <w:softHyphen/>
              <w:t>вание    пред</w:t>
              <w:softHyphen/>
              <w:t>ложений</w:t>
            </w:r>
          </w:p>
        </w:tc>
      </w:tr>
      <w:tr>
        <w:trPr>
          <w:trHeight w:val="118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</w:t>
              <w:softHyphen/>
              <w:t xml:space="preserve">гический разбор союза.  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ческий разбор.    Разряды союзов  по строе</w:t>
              <w:softHyphen/>
              <w:t>нию и значени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союзы по значе</w:t>
              <w:softHyphen/>
              <w:t>нию и строению, использовать их для связи предложений и целого текста, определять, какие смысло</w:t>
              <w:softHyphen/>
              <w:t>вые отношения между частями слож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сный анализ      тек</w:t>
              <w:softHyphen/>
              <w:t>ста.       Найти ошибки  в по</w:t>
              <w:softHyphen/>
              <w:t>строении</w:t>
            </w:r>
          </w:p>
        </w:tc>
      </w:tr>
      <w:tr>
        <w:trPr>
          <w:trHeight w:val="19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-93.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Сочи</w:t>
              <w:softHyphen/>
              <w:t>нение-рас</w:t>
              <w:softHyphen/>
              <w:t>суждение «Книга -наш друг и советчик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уждение     на дискуссионную тему,   его   языко</w:t>
              <w:softHyphen/>
              <w:t>вые особен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публицистиче</w:t>
              <w:softHyphen/>
              <w:t>ского стиля речи. Уметь создавать текст-рассуждение, аргументиро</w:t>
              <w:softHyphen/>
              <w:t>вать свою точку зрения, опровергая или соглашаясь с ними: чтение -роскошь (И. А. Гончаров «Обло</w:t>
              <w:softHyphen/>
              <w:t>мов»); «Человек перестает мыс</w:t>
              <w:softHyphen/>
              <w:t>лить, когда перестает читать» (Дид</w:t>
              <w:softHyphen/>
              <w:t xml:space="preserve">ро)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23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.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итное написание союзов </w:t>
            </w:r>
            <w:r>
              <w:rPr>
                <w:i/>
                <w:iCs/>
              </w:rPr>
              <w:t>также, тоже, чтобы, зат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итное     написа</w:t>
              <w:softHyphen/>
              <w:t>ние   союзов. От</w:t>
              <w:softHyphen/>
              <w:t xml:space="preserve">личие     написания союзов </w:t>
            </w:r>
            <w:r>
              <w:rPr>
                <w:i/>
                <w:iCs/>
              </w:rPr>
              <w:t xml:space="preserve"> </w:t>
            </w:r>
            <w:r>
              <w:rPr/>
              <w:t>от ме</w:t>
              <w:softHyphen/>
              <w:t>стоимений с пред</w:t>
              <w:softHyphen/>
              <w:t>логами и частица</w:t>
              <w:softHyphen/>
              <w:t xml:space="preserve">ми и союза </w:t>
            </w:r>
            <w:r>
              <w:rPr>
                <w:i/>
                <w:iCs/>
              </w:rPr>
              <w:t xml:space="preserve">также </w:t>
            </w:r>
            <w:r>
              <w:rPr/>
              <w:t xml:space="preserve">от наречия </w:t>
            </w:r>
            <w:r>
              <w:rPr>
                <w:i/>
                <w:iCs/>
              </w:rPr>
              <w:t xml:space="preserve">так </w:t>
            </w:r>
            <w:r>
              <w:rPr/>
              <w:t xml:space="preserve">с частицей </w:t>
            </w:r>
            <w:r>
              <w:rPr>
                <w:i/>
                <w:iCs/>
              </w:rPr>
              <w:t>ж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о правописания сою</w:t>
              <w:softHyphen/>
              <w:t>зов. Уметь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таблицу   «От</w:t>
              <w:softHyphen/>
              <w:t>личайте  сою</w:t>
              <w:softHyphen/>
              <w:t>зы  от других частей речи»</w:t>
            </w:r>
          </w:p>
        </w:tc>
      </w:tr>
      <w:tr>
        <w:trPr>
          <w:trHeight w:val="7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.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</w:t>
              <w:softHyphen/>
              <w:t>ние и систематиза-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и отличное между предлогами и  союзами.   Пред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       на теоретиче</w:t>
              <w:softHyphen/>
              <w:t>ские вопросы.</w:t>
            </w:r>
          </w:p>
        </w:tc>
      </w:tr>
      <w:tr>
        <w:trPr>
          <w:trHeight w:val="203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я изу</w:t>
              <w:softHyphen/>
              <w:t>ченного по темам «Предло</w:t>
              <w:softHyphen/>
              <w:t>ги» и «Союз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щие у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ги производные и непроизводные. Составные предло</w:t>
              <w:softHyphen/>
              <w:t>ги и союзы, их от</w:t>
              <w:softHyphen/>
              <w:t>личие от простых. Слитное     и    раз</w:t>
              <w:softHyphen/>
              <w:t xml:space="preserve">дельное написание предлогов.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в разговорном стиле</w:t>
            </w:r>
          </w:p>
        </w:tc>
      </w:tr>
      <w:tr>
        <w:trPr>
          <w:trHeight w:val="232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6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и отличное между предлогами и  союзами.   Пред</w:t>
              <w:softHyphen/>
              <w:t>логи производные и непроизводные. Составные предло</w:t>
              <w:softHyphen/>
              <w:t>ги и союзы, их от</w:t>
              <w:softHyphen/>
              <w:t xml:space="preserve">личие от простых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с грамматиче</w:t>
              <w:softHyphen/>
              <w:t>ским   задани</w:t>
              <w:softHyphen/>
              <w:t>ем</w:t>
            </w:r>
          </w:p>
        </w:tc>
      </w:tr>
      <w:tr>
        <w:trPr>
          <w:trHeight w:val="255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ица как часть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тица   как  слу</w:t>
              <w:softHyphen/>
              <w:t>жебная часть ре</w:t>
              <w:softHyphen/>
              <w:t>чи. Роль частиц в предложен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частицы как слу</w:t>
              <w:softHyphen/>
              <w:t>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омонимичных частиц, союзов, наречий, роль частиц в предложении и образовании накло</w:t>
              <w:softHyphen/>
              <w:t>нений глагола; употреблять частицы для выражения смысловых оттен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ить значение час</w:t>
              <w:softHyphen/>
              <w:t>тиц в тексте</w:t>
            </w:r>
          </w:p>
        </w:tc>
      </w:tr>
      <w:tr>
        <w:trPr>
          <w:trHeight w:val="208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яды частиц. Формооб</w:t>
              <w:softHyphen/>
              <w:t>разующие частиц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яды    частиц. Формообразую</w:t>
              <w:softHyphen/>
              <w:t>щие частиц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разряды частиц по значению, роль формообразующих частиц, уметь распознавать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</w:tr>
      <w:tr>
        <w:trPr>
          <w:trHeight w:val="185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-100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Сочинение-рассказ по данному сюжету «Горе-мечтатель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по данно</w:t>
              <w:softHyphen/>
              <w:t>му сюжет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пределять тему, основную мысль своего высказывания; выби</w:t>
              <w:softHyphen/>
              <w:t>рать тип речи, особенности языка, обдумывая содержание текста, го</w:t>
              <w:softHyphen/>
              <w:t>товить рабочий материал, выстраи</w:t>
              <w:softHyphen/>
              <w:t>вать композицию; правильно выра</w:t>
              <w:softHyphen/>
              <w:t>жать свои мысли в соответствии с литературными норм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185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1-10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ысловые частиц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альные     час</w:t>
              <w:softHyphen/>
              <w:t>тицы:       вопроси</w:t>
              <w:softHyphen/>
              <w:t>тельные,      указа</w:t>
              <w:softHyphen/>
              <w:t>тельные,    воскли</w:t>
              <w:softHyphen/>
              <w:t>цательны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значения модальных частиц. Уметь выделять модальные части</w:t>
              <w:softHyphen/>
              <w:t>цы среди других частей речи; упот</w:t>
              <w:softHyphen/>
              <w:t>реблять частицы для выражения смысловых оттенков; выразительно читать предложения с модальными частицами, интонационно выражая разные чув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</w:t>
              <w:softHyphen/>
              <w:t>тельный   дик</w:t>
              <w:softHyphen/>
              <w:t>тант</w:t>
            </w:r>
          </w:p>
        </w:tc>
      </w:tr>
      <w:tr>
        <w:trPr>
          <w:trHeight w:val="162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3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дель</w:t>
              <w:softHyphen/>
              <w:t>ное и дефисное написание частиц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дельное и де-фисное написание части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равила раздельного и дефисного написания частиц. Уметь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бодный диктант.    Ра</w:t>
              <w:softHyphen/>
              <w:t>бота    с    тек</w:t>
              <w:softHyphen/>
              <w:t>стом</w:t>
            </w:r>
          </w:p>
        </w:tc>
      </w:tr>
      <w:tr>
        <w:trPr>
          <w:trHeight w:val="136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4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</w:t>
              <w:softHyphen/>
              <w:t xml:space="preserve">гический разбор частицы.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значение, правописание час</w:t>
              <w:softHyphen/>
              <w:t>ти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.</w:t>
            </w:r>
          </w:p>
        </w:tc>
      </w:tr>
      <w:tr>
        <w:trPr>
          <w:trHeight w:val="142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-10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ица</w:t>
              <w:softHyphen/>
              <w:t>тельные частицы НЕ  и Н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ицательные частицы.        Роль отрицательной частицы Н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смысловое значение и роль частицы НЕ. Уметь определять смы</w:t>
              <w:softHyphen/>
              <w:t>словое значение частицы НЕ (отрица</w:t>
              <w:softHyphen/>
              <w:t>тельное значение, утвердительный смысл), правильно писать частицу НЕ с различными частями ре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>ла  синонимами с частицей НЕ</w:t>
            </w:r>
          </w:p>
        </w:tc>
      </w:tr>
      <w:tr>
        <w:trPr>
          <w:trHeight w:val="165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-108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е</w:t>
              <w:softHyphen/>
              <w:t>ние частицы НЕ и при</w:t>
              <w:softHyphen/>
              <w:t>ставки НЕ-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 НЕ с         различными частями         речи. Орфоэпические нор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рименять правила написа</w:t>
              <w:softHyphen/>
              <w:t>ния НЕ с различными частями речи,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тель</w:t>
              <w:softHyphen/>
              <w:t>ный    диктант. Записать по 3 слова   разных частей речи с НЕ-приставкой,      частью корня и частью приставки</w:t>
            </w:r>
          </w:p>
        </w:tc>
      </w:tr>
      <w:tr>
        <w:trPr>
          <w:trHeight w:val="255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9-110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Конт</w:t>
              <w:softHyphen/>
              <w:t>рольное сочинение-рассказ по данному сюжету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развития реч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 по данно</w:t>
              <w:softHyphen/>
              <w:t>му сюжет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здавать собственное вы</w:t>
              <w:softHyphen/>
              <w:t>сказывание, соответствующее тре</w:t>
              <w:softHyphen/>
              <w:t>бованиям точности, логичности и выразительности речи, определять основную мысль высказывания; распространять текст характеристи</w:t>
              <w:softHyphen/>
              <w:t>кой героев, элементами описания, диалогом, сохраняя при этом его целостность; правильно выражать свои мысли в соответствии с нор</w:t>
              <w:softHyphen/>
              <w:t>мами литературного язы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2265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1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астица НИ, союз НИ-НИ и приставка НИ-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писание НИ с разными частя</w:t>
              <w:softHyphen/>
              <w:t>ми речи. Различе</w:t>
              <w:softHyphen/>
              <w:t>ние выражений НЕ ЧТО ИНОЕ, КАК..., НЕ КТО ИНОЙ, КАК..., НИЧТО ИНОЕ..., НИКТО ИНО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предложения с данными слов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</w:tr>
      <w:tr>
        <w:trPr>
          <w:trHeight w:val="22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2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  «Ум</w:t>
              <w:softHyphen/>
              <w:t>ники и ум</w:t>
              <w:softHyphen/>
              <w:t>ницы» (ин</w:t>
              <w:softHyphen/>
              <w:t>дивиду</w:t>
              <w:softHyphen/>
              <w:t>альная работа)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ние частиц для  пере</w:t>
              <w:softHyphen/>
              <w:t>дачи     различных оттенков значения и для образования форм        глагола. Разряды      частиц по значению и со</w:t>
              <w:softHyphen/>
              <w:t xml:space="preserve">ставу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использовать частицы для выражения отношения к действи</w:t>
              <w:softHyphen/>
              <w:t>тельности и передачи разных смы</w:t>
              <w:softHyphen/>
              <w:t>словых оттенков речи, различать НЕ - НИ на письме, безошибочно употреблять с разными частями ре</w:t>
              <w:softHyphen/>
              <w:t>ч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ть, как  вы   пони</w:t>
              <w:softHyphen/>
              <w:t>маете   выска</w:t>
              <w:softHyphen/>
              <w:t>зывание   лин</w:t>
              <w:softHyphen/>
              <w:t>гвиста 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</w:tr>
      <w:tr>
        <w:trPr>
          <w:trHeight w:val="19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3-114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-зачёты по теме «Служеб</w:t>
              <w:softHyphen/>
              <w:t>ные части реч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контрол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ебные слова, их отличие от са</w:t>
              <w:softHyphen/>
              <w:t>мостоятельных частей   речи.   Ос</w:t>
              <w:softHyphen/>
              <w:t>новная  роль слу</w:t>
              <w:softHyphen/>
              <w:t xml:space="preserve">жебных       частей речи.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предлоги, союзы, частицы как служебные части речи, употреблять предлоги как средство связи в словосочетании и предложе</w:t>
              <w:softHyphen/>
              <w:t>нии, союз - для связи однородных членов и частей сложного предложе</w:t>
              <w:softHyphen/>
              <w:t>ния, различать предлоги, союзы, час</w:t>
              <w:softHyphen/>
              <w:t>тицы разных разря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чет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ый диктан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ебные слова, их отличие от са</w:t>
              <w:softHyphen/>
              <w:t xml:space="preserve">мостоятельных частей   реч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личать предлоги, союзы, частицы как служебные части речи, употреблять предлоги как средство связи в словосочетаниях и предло</w:t>
              <w:softHyphen/>
              <w:t>ж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ктант        с грамматиче</w:t>
              <w:softHyphen/>
              <w:t>ским заданием</w:t>
            </w:r>
          </w:p>
        </w:tc>
      </w:tr>
      <w:tr>
        <w:trPr>
          <w:trHeight w:val="11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6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коррекции знаний. Парная рабо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и исправление до</w:t>
              <w:softHyphen/>
              <w:t>пущенных ошибо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исправлять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 над ошибками</w:t>
            </w:r>
          </w:p>
        </w:tc>
      </w:tr>
      <w:tr>
        <w:trPr>
          <w:trHeight w:val="136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7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оме</w:t>
              <w:softHyphen/>
              <w:t>тие как  часть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ометие как особый разряд слов. Разряды междоме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 что междометие не является ни самостоятельной, ни служебной частью речи. Уметь распознавать междометия, ставить знаки препи</w:t>
              <w:softHyphen/>
              <w:t>нания при ни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таблицу    «Ис</w:t>
              <w:softHyphen/>
              <w:t>пользование междометий для     выраже</w:t>
              <w:softHyphen/>
              <w:t>ния     эмоций, некоторых форм     обще</w:t>
              <w:softHyphen/>
              <w:t xml:space="preserve">ния,     команд, приказов».  </w:t>
            </w:r>
          </w:p>
        </w:tc>
      </w:tr>
      <w:tr>
        <w:trPr>
          <w:trHeight w:val="190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8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фис в междоме</w:t>
              <w:softHyphen/>
              <w:t>тиях. Знаки пре</w:t>
              <w:softHyphen/>
              <w:t>пинания при меж</w:t>
              <w:softHyphen/>
              <w:t>дометиях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усвоения новых зна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фис в междо</w:t>
              <w:softHyphen/>
              <w:t>метиях. Интона</w:t>
              <w:softHyphen/>
              <w:t>ционное и пунк</w:t>
              <w:softHyphen/>
              <w:t>туационное вы</w:t>
              <w:softHyphen/>
              <w:t>деление междо</w:t>
              <w:softHyphen/>
              <w:t>метий в предло</w:t>
              <w:softHyphen/>
              <w:t>жения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условия дефисного написа</w:t>
              <w:softHyphen/>
              <w:t>ния междометий, уметь интонаци</w:t>
              <w:softHyphen/>
              <w:t>онно и пунктуационно выделять междоме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итель</w:t>
              <w:softHyphen/>
              <w:t>ный   диктант. Составить    и записать предложения, в        которых междометия выражали  бы разные чувства</w:t>
            </w:r>
          </w:p>
        </w:tc>
      </w:tr>
      <w:tr>
        <w:trPr>
          <w:trHeight w:val="141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9-120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ое излож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контрол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ложение текста публицистическо</w:t>
              <w:softHyphen/>
              <w:t>го сти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екватно понимать текст, воспри</w:t>
              <w:softHyphen/>
              <w:t>нимаемый на слух, сохранять при письме изложения типологию тек</w:t>
              <w:softHyphen/>
              <w:t>ста, выразительные языковые и ре</w:t>
              <w:softHyphen/>
              <w:t>чевы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ло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4. Повторение и систематизация изученного в 7 классе </w:t>
      </w:r>
      <w:r>
        <w:rPr>
          <w:b/>
        </w:rPr>
        <w:t>(16 часов)</w:t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9"/>
        <w:gridCol w:w="1248"/>
        <w:gridCol w:w="10"/>
        <w:gridCol w:w="528"/>
        <w:gridCol w:w="10"/>
        <w:gridCol w:w="1258"/>
        <w:gridCol w:w="9"/>
        <w:gridCol w:w="2350"/>
        <w:gridCol w:w="4860"/>
        <w:gridCol w:w="3780"/>
      </w:tblGrid>
      <w:tr>
        <w:trPr>
          <w:trHeight w:val="185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1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. Стили реч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ст.    Стили    и типы   речи.   Пря</w:t>
              <w:softHyphen/>
              <w:t>мой   и   обратный порядок         слов. Способы   и  сред</w:t>
              <w:softHyphen/>
              <w:t>ства   связи   пред</w:t>
              <w:softHyphen/>
              <w:t>ложений в текст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текста, черты сти</w:t>
              <w:softHyphen/>
              <w:t>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</w:t>
              <w:softHyphen/>
              <w:t>ства связи предложений в текст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    тек</w:t>
              <w:softHyphen/>
              <w:t>стов    разных типов   и   сти</w:t>
              <w:softHyphen/>
              <w:t>лей</w:t>
            </w:r>
          </w:p>
        </w:tc>
      </w:tr>
      <w:tr>
        <w:trPr>
          <w:trHeight w:val="18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р. 122-123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контрол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бщение      как разновидность повествования. Научный   и   офи</w:t>
              <w:softHyphen/>
              <w:t>циально-деловой стиль. Моноло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ставлять сообщение на основе публикаций газет и журна</w:t>
              <w:softHyphen/>
              <w:t>лов или о событиях (полезных де</w:t>
              <w:softHyphen/>
              <w:t>лах) своего класса в жанре заметки информационного характера, опре</w:t>
              <w:softHyphen/>
              <w:t>делять тему в соответствии с загла</w:t>
              <w:softHyphen/>
              <w:t>вием, составлять пла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чинение</w:t>
            </w:r>
          </w:p>
        </w:tc>
      </w:tr>
      <w:tr>
        <w:trPr>
          <w:trHeight w:val="11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4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Фонетика. Граф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     виды языковых и рече</w:t>
              <w:softHyphen/>
              <w:t>вых норм.  Орфо</w:t>
              <w:softHyphen/>
              <w:t>эпические нор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ать в речи орфоэпические нормы, уметь исправлять и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слова</w:t>
              <w:softHyphen/>
              <w:t>рем, составить упражнение.</w:t>
            </w:r>
          </w:p>
        </w:tc>
      </w:tr>
      <w:tr>
        <w:trPr>
          <w:trHeight w:val="118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5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ка и фразеолог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ческие    нор</w:t>
              <w:softHyphen/>
              <w:t>мы (повтор слова, неуместное    упот</w:t>
              <w:softHyphen/>
              <w:t>ребление       слов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находить нарушение лекси</w:t>
              <w:softHyphen/>
              <w:t>ческих норм, исправлять их, строить высказывания, соблюдая лексиче</w:t>
              <w:softHyphen/>
              <w:t>ские нор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дакторская правка.   Объ</w:t>
              <w:softHyphen/>
              <w:t>яснить причи</w:t>
              <w:softHyphen/>
              <w:t>ну появления ошибок</w:t>
            </w:r>
          </w:p>
        </w:tc>
      </w:tr>
      <w:tr>
        <w:trPr>
          <w:trHeight w:val="1229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6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емика. Слово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емы. Спосо</w:t>
              <w:softHyphen/>
              <w:t>бы образования слов. Правописа</w:t>
              <w:softHyphen/>
              <w:t>ние морфе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способы образования слов. Уметь производить морфемный и словообразовательный разбор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</w:tr>
      <w:tr>
        <w:trPr>
          <w:trHeight w:val="143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-12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рфолог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частей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основных морфологических нор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характеристику частей речи, владеть орфографическими правил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карточкам, предупредительный диктант</w:t>
            </w:r>
          </w:p>
        </w:tc>
      </w:tr>
      <w:tr>
        <w:trPr>
          <w:trHeight w:val="12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9-130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рф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Соблюдение основных морфологических нор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Владеть орфографическими правил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едупредительный диктант</w:t>
            </w:r>
          </w:p>
        </w:tc>
      </w:tr>
      <w:tr>
        <w:trPr>
          <w:trHeight w:val="194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1-132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интаксис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тличие словосочетания от предложения.   Ви</w:t>
              <w:softHyphen/>
              <w:t>ды   предложений. Главные и второ</w:t>
              <w:softHyphen/>
              <w:t>степенные   члены предложений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.чем отличаются: - словосочетания от предложений, - простые предложения от сложных, -  главные члены  предложения от второстепенных. Уметь расставлять знаки препинания в простом ослож</w:t>
              <w:softHyphen/>
              <w:t>ненном  и сложном  предлож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фический, объяснитель</w:t>
              <w:softHyphen/>
              <w:t>ный диктанты, составление схем,     конст</w:t>
              <w:softHyphen/>
              <w:t>руирование по схемам</w:t>
            </w:r>
          </w:p>
        </w:tc>
      </w:tr>
      <w:tr>
        <w:trPr>
          <w:trHeight w:val="11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3-13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нктуация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и-тельно-обобщаю-щие урок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5-136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и контрол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роизводить композиционно-содержательный, стилистический, типологический анализ текста, язы</w:t>
              <w:softHyphen/>
              <w:t>ковой анализ отдельных элементов текста, анализ правописания от</w:t>
              <w:softHyphen/>
              <w:t>дельных слов и пунк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лексный анализ текста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 xml:space="preserve">VII. </w:t>
      </w:r>
      <w:r>
        <w:rPr>
          <w:b/>
          <w:u w:val="single"/>
        </w:rPr>
        <w:t>Формы контроля: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индивидуальный устный опрос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фронтальный опрос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взаимопроверка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самоконтроль ( по словарям, справочным пособиям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 написание сочинений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-комментирование орфограмм и пунктограмм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35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9:00Z</dcterms:created>
  <dc:creator>admin</dc:creator>
  <dc:description/>
  <cp:keywords/>
  <dc:language>en-US</dc:language>
  <cp:lastModifiedBy>Шаймурзинская СОШ</cp:lastModifiedBy>
  <cp:lastPrinted>2013-09-03T23:30:00Z</cp:lastPrinted>
  <dcterms:modified xsi:type="dcterms:W3CDTF">2017-02-08T11:07:00Z</dcterms:modified>
  <cp:revision>34</cp:revision>
  <dc:subject/>
  <dc:title/>
</cp:coreProperties>
</file>