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Шаймурзинская основная общеобразовательная школа имени Г.Айги» </w:t>
      </w:r>
    </w:p>
    <w:p>
      <w:pPr>
        <w:pStyle w:val="Normal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7 от 30.08. 2016 г.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ом  директора школы</w:t>
            </w:r>
          </w:p>
          <w:p>
            <w:pPr>
              <w:pStyle w:val="Normal"/>
              <w:ind w:left="2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0- о  от 01.09.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увашской литературе для 7 класс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ограмму разработал учитель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>чувашского языка и литературы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адюкова Мария Ильинична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д.Шаймурзино  - 2016 г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Тăван литература  7 класс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Ĕç программи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Ĕç программине пěтěмĕшле вěрентěвěн иккěмěш (кěçěн) пусăмě: 7-мěш класс вěренекенěсем валли хатěрленě.</w:t>
      </w:r>
    </w:p>
    <w:p>
      <w:pPr>
        <w:pStyle w:val="Normal"/>
        <w:rPr/>
      </w:pPr>
      <w:r>
        <w:rPr>
          <w:b/>
        </w:rPr>
        <w:t xml:space="preserve">Ĕç программине  З.С.Антонова, Н.Г.Иванова, А.П.Никитин хатěрленě «Чăваш литератури программи: Чăваш шкулěн 5-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 класěсем _ Шупашкар: Чăваш кěнеке издательстви. 2003ç» программа çине таянса йěркелен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Ĕç программине хатěрлекенě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rFonts w:cs="TimesET Chuvash;Times New Roman" w:ascii="TimesET Chuvash;Times New Roman" w:hAnsi="TimesET Chuvash;Times New Roman"/>
          <w:b/>
          <w:i/>
        </w:rPr>
        <w:t>Мадюкова  Мария  Ильинична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</w:rPr>
        <w:t>чăваш чĕлхипе литературине вĕрентекенĕ</w:t>
      </w:r>
    </w:p>
    <w:p>
      <w:pPr>
        <w:pStyle w:val="Normal"/>
        <w:rPr>
          <w:rFonts w:ascii="Times New Roman Chuv;Times New Roman" w:hAnsi="Times New Roman Chuv;Times New Roman" w:cs="Times New Roman Chuv;Times New Roman"/>
          <w:b/>
          <w:b/>
        </w:rPr>
      </w:pPr>
      <w:r>
        <w:rPr>
          <w:rFonts w:eastAsia="Times New Roman Chuv;Times New Roman" w:cs="Times New Roman Chuv;Times New Roman" w:ascii="Times New Roman Chuv;Times New Roman" w:hAnsi="Times New Roman Chuv;Times New Roman"/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  Ăнлантару çырăв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7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5386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-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Вулавпа в\ренъ урл= илемл\х =нкар=вне, т\р\сл\х туй=мне аталантарасси, илемл\ с=нарпа с=нарл=х п\л\вне туйма, хаклама х=н=хтарасси, ёых=нулл</w:t>
            </w:r>
            <w:r>
              <w:rPr/>
              <w:t>ă</w:t>
            </w:r>
            <w:r>
              <w:rPr>
                <w:rFonts w:cs="Arial Cyr Chuv" w:ascii="Arial Cyr Chuv" w:hAnsi="Arial Cyr Chuv"/>
              </w:rPr>
              <w:t xml:space="preserve"> шух=шлава тар=нлатса пырасси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-</w:t>
            </w:r>
            <w:r>
              <w:rPr>
                <w:rFonts w:cs="Arial Cyr Chuv" w:ascii="Arial Cyr Chuv" w:hAnsi="Arial Cyr Chuv"/>
              </w:rPr>
              <w:t xml:space="preserve"> ч=ваш хал=х с=махл=х\пе ёырулл= с=махл=х хайлав\сен чи паха т\сл\хсемпе паллаштарасси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w:rPr>
                <w:rFonts w:cs="Arial Cyr Chuv" w:ascii="Arial Cyr Chuv" w:hAnsi="Arial Cyr Chuv"/>
              </w:rPr>
              <w:t xml:space="preserve">- хайлавсенче пурн=ё пул=м\сем м\нле пал=рнине хаклама х=н=хтарасси  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- ачасене ънерсен тата с=мах ънер\н пул=м\сене т\р\с =нланма, =ша хывма в\рентесс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b/>
                <w:b/>
                <w:i/>
                <w:i/>
              </w:rPr>
            </w:pPr>
            <w:r>
              <w:rPr>
                <w:rFonts w:cs="Arial Cyr Chuv" w:ascii="Arial Cyr Chuv" w:hAnsi="Arial Cyr Chuv"/>
                <w:b/>
                <w:i/>
              </w:rPr>
              <w:t>В\рентъ  т\ллев\сем: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i/>
                <w:i/>
              </w:rPr>
            </w:pPr>
            <w:r>
              <w:rPr>
                <w:rFonts w:cs="Arial Cyr Chuv" w:ascii="Arial Cyr Chuv" w:hAnsi="Arial Cyr Chuv"/>
                <w:b/>
                <w:i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w:rPr>
                <w:rFonts w:cs="Arial Cyr Chuv" w:ascii="Arial Cyr Chuv" w:hAnsi="Arial Cyr Chuv"/>
              </w:rPr>
              <w:t>Сап=рл=х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- п\лъ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- аталантару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  </w:t>
            </w:r>
            <w:r>
              <w:rPr>
                <w:rFonts w:eastAsia="TimesET Chuvash;Times New Roman" w:cs="TimesET Chuvash;Times New Roman" w:ascii="TimesET Chuvash;Times New Roman" w:hAnsi="TimesET Chuvash;Times New Roman"/>
                <w:b/>
                <w:i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Илемл\ хайлавпа паллаштарн= май ачасен к=м=л-туй=мне аталантармалла, хал=х этикипе хал=х педагогики çине таянса в\сен =с-т=н\нчи с=пайл=ха, ёураёул=ха упраса х=вармалла;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 ачасене вулама, вуланине =нланма: с=нарсене хак пама: жанрсене: литература теорий\н ансат ыйт=в\сене п\лме: в\сем пурн=ёа м\нлерех ёутатнине чухлама х=н=хтарса ёитермелле;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 xml:space="preserve">- илемл\ хайлав=н тишкер\в\пе ёых=нн= =нлавсемпе паллаштармалла, хайлав теми; литература герой\, ун=н характер\ (\ё\сем, х=йне м\нле тытни, с=н-с=пач\, пуплев\, шух=ш.-к=м=л\); автор, характеристика, илемл\ пайр=мсем; сюжет (хайлаври \ё-пуё, с=нланн= ёынсем, пейзаж: интерьер); пуплеве илемлетекен мелсем; пафос (хавха); проз=лл= тата с=в=лл= пуплев 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b/>
                <w:b/>
                <w:i/>
                <w:i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i/>
              </w:rPr>
              <w:t>В\рентъ  предмеч\н задачисем: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  <w:b/>
                <w:b/>
                <w:i/>
                <w:i/>
              </w:rPr>
            </w:pPr>
            <w:r>
              <w:rPr>
                <w:rFonts w:cs="TimesET Chuvash;Times New Roman" w:ascii="TimesET Chuvash;Times New Roman" w:hAnsi="TimesET Chuvash;Times New Roman"/>
                <w:b/>
                <w:i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 сап=р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х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 п\лъ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 аталантару</w:t>
            </w:r>
          </w:p>
        </w:tc>
      </w:tr>
      <w:tr>
        <w:trPr>
          <w:trHeight w:val="107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П\т\м\шле в=там п\лъ паракан шкулти  7класс ачисем т\рл\ шайл= п\лълл\. 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Ч=ваш литератури урок</w:t>
            </w:r>
            <w:r>
              <w:rPr/>
              <w:t>ĕсен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сехет шуч\ базисл= плана п=х=нса т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рать. Сехетсен шуче -68 сехет. Эрнере ик\ сехет   Суйласа илн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концепци аяларах пан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документсенче паларать: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- стандарт: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Федеральный компонент государственного стандарта общего образования. Ч.</w:t>
            </w:r>
            <w:r>
              <w:rPr>
                <w:rFonts w:cs="TimesET Chuvash;Times New Roman" w:ascii="TimesET Chuvash;Times New Roman" w:hAnsi="TimesET Chuvash;Times New Roman"/>
                <w:lang w:val="en-US"/>
              </w:rPr>
              <w:t>II</w:t>
            </w:r>
            <w:r>
              <w:rPr>
                <w:rFonts w:cs="TimesET Chuvash;Times New Roman" w:ascii="TimesET Chuvash;Times New Roman" w:hAnsi="TimesET Chuvash;Times New Roman"/>
              </w:rPr>
              <w:t>. Среднее (полное) общее образование / Министерство образования и науки Российской Федерации. _ М.2004.</w:t>
            </w:r>
          </w:p>
          <w:p>
            <w:pPr>
              <w:pStyle w:val="Normal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  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Государственные образовательные стандарты начального общего, основного общего, среднего (полного) общего образования в Чувашской Республике. Национально-региональный компонент.- Чебоксары,2007. 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- программа</w:t>
            </w:r>
            <w:r>
              <w:rPr>
                <w:rFonts w:cs="TimesET Chuvash;Times New Roman" w:ascii="TimesET Chuvash;Times New Roman" w:hAnsi="TimesET Chuvash;Times New Roman"/>
              </w:rPr>
              <w:t>: Ч=ваш литератури программи: ч=ваш шкул\н 5-11клас\сем / З.С.Антонова, Н.Г.Иванова, В.П.Никитин (Станьял)._ Шупашкар, 2003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- учебник: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 Т=ван литература: В\ренъпе вулав к\неки. 7-м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ш класс валли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/   З.С.Антонова, П. Н. Метин ёырса-пухса хат\рлен\ _ 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Шупашкар: Ч\ваш к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неке издательстви, 2010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Килти вулав к\неки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, 7 –м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ш класс валли Н. Г. Иванова пухса- ёырса  ха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рлен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.- Шупашкар, Ч=ваш к\неке издательстви, 2008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В\рентъ материал\нче в\ренъ учреждений\н уйр=мл=хне, в\ренекенсен контингентне шута илн\ концепци</w:t>
            </w:r>
          </w:p>
        </w:tc>
      </w:tr>
      <w:tr>
        <w:trPr>
          <w:trHeight w:val="107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Ч=ваш литератури программи кашни урок т\ллевне, урок т\с\сене, учитель ус= куракан мелпе меслетсене, \ё мел\семпе ачасен п\л\вне хакламалли т\р\слемелли мелсене пал=ртман; \ё программинче в\сене т\пл\н пал=ртн=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001 ёулта тухн= к\некепе 2009 султа тухн= к\некере ёак=н пек улш=нусем пур: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  <w:b/>
              </w:rPr>
              <w:t>Учитель хат\рлен\ \ё программипе ч=ваш литератури программисем хушшинчи уйр=мл=</w:t>
            </w:r>
            <w:r>
              <w:rPr/>
              <w:t>хсем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4709"/>
            </w:tblGrid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 Chuvash;Times New Roman" w:hAnsi="TimesET Chuvash;Times New Roman" w:cs="TimesET Chuvash;Times New Roman"/>
                    </w:rPr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2003 ёулхи программ=ра в\рентме пал=ртн=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 Chuvash;Times New Roman" w:hAnsi="TimesET Chuvash;Times New Roman" w:cs="TimesET Chuvash;Times New Roman"/>
                    </w:rPr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Ун выр=нне 2010 ёулхи учебника вуласа в\ренме к\ртни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Ёемен Элкер « Кушлав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ш уй\»</w:t>
                  </w:r>
                </w:p>
                <w:p>
                  <w:pPr>
                    <w:pStyle w:val="Normal"/>
                    <w:rPr>
                      <w:rFonts w:ascii="TimesET Chuvash;Times New Roman" w:hAnsi="TimesET Chuvash;Times New Roman" w:cs="TimesET Chuvash;Times New Roman"/>
                    </w:rPr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 Chuvash;Times New Roman" w:hAnsi="TimesET Chuvash;Times New Roman" w:cs="TimesET Chuvash;Times New Roman"/>
                    </w:rPr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Константин Иванов «</w:t>
                  </w:r>
                  <w:r>
                    <w:rPr>
                      <w:rStyle w:val="PageNumber"/>
                      <w:rFonts w:cs="TimesET Chuvash;Times New Roman" w:ascii="TimesET Chuvash;Times New Roman" w:hAnsi="TimesET Chuvash;Times New Roman"/>
                    </w:rPr>
                    <w:t>Ё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ак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 xml:space="preserve"> ёут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 xml:space="preserve"> т</w:t>
                  </w:r>
                  <w:r>
                    <w:rPr/>
                    <w:t>ě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нчере»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Юхма Мишши» Ахмантей патт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р х</w:t>
                  </w:r>
                  <w:r>
                    <w:rPr/>
                    <w:t>ě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р</w:t>
                  </w:r>
                  <w:r>
                    <w:rPr/>
                    <w:t>ě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»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Николай Теветкел « +ёта-ши ман асатте?»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ET Chuvash;Times New Roman" w:hAnsi="TimesET Chuvash;Times New Roman" w:cs="TimesET Chuvash;Times New Roman"/>
                    </w:rPr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Куçма Турхан « Пулеметчик Иван Смирнов»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Михаил Сениэль «Т</w:t>
                  </w:r>
                  <w:r>
                    <w:rPr/>
                    <w:t>ě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п пулт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р в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рё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»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Аркадий /ёх</w:t>
                  </w:r>
                  <w:r>
                    <w:rPr/>
                    <w:t>ě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л «Ам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рт кай</w:t>
                  </w:r>
                  <w:r>
                    <w:rPr/>
                    <w:t>ă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к»</w:t>
                  </w:r>
                </w:p>
              </w:tc>
            </w:tr>
            <w:tr>
              <w:trPr/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  <w:t>Стихван Шавли « Тавтапуё сана, т</w:t>
                  </w:r>
                  <w:r>
                    <w:rPr/>
                    <w:t>ě</w:t>
                  </w:r>
                  <w:r>
                    <w:rPr>
                      <w:rFonts w:cs="TimesET Chuvash;Times New Roman" w:ascii="TimesET Chuvash;Times New Roman" w:hAnsi="TimesET Chuvash;Times New Roman"/>
                    </w:rPr>
                    <w:t>нче»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 Chuvash;Times New Roman" w:hAnsi="TimesET Chuvash;Times New Roman" w:cs="TimesET Chuvash;Times New Roman"/>
                    </w:rPr>
                  </w:pPr>
                  <w:r>
                    <w:rPr>
                      <w:rFonts w:cs="TimesET Chuvash;Times New Roman" w:ascii="TimesET Chuvash;Times New Roman" w:hAnsi="TimesET Chuvash;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eastAsia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/ё мел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сем (формасем) 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рл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рен: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П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м класпа 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ушк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нпа, 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п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ч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к е пыс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к ушк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нпа, </w:t>
            </w:r>
          </w:p>
          <w:p>
            <w:pPr>
              <w:pStyle w:val="Normal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уйр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мм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харп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р х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й 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лл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н, 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икк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н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  <w:b/>
              </w:rPr>
              <w:t>В\рентъ</w:t>
            </w:r>
            <w:r>
              <w:rPr>
                <w:rFonts w:cs="TimesET Chuvash;Times New Roman" w:ascii="TimesET Chuvash;Times New Roman" w:hAnsi="TimesET Chuvash;Times New Roman"/>
                <w:b/>
                <w:lang w:val="en-US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  <w:b/>
              </w:rPr>
              <w:t>формисем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- репродуктивл= меслет;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- творчеств=лл= вулав меслеч\;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 шырав-т\пчев (эвристика) меслеч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\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- в=й=;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- ача пултарул=х\н шайне п\лсе в\рентмелли технологи;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 модуль ;</w:t>
            </w:r>
          </w:p>
          <w:p>
            <w:pPr>
              <w:pStyle w:val="Normal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- ИКТпа  \ёлесси;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 ИНСЕРТ;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-проект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  <w:b/>
              </w:rPr>
              <w:t>В\рентъ технологий\сем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 </w:t>
            </w:r>
            <w:r>
              <w:rPr>
                <w:rFonts w:cs="TimesET Chuvash;Times New Roman" w:ascii="TimesET Chuvash;Times New Roman" w:hAnsi="TimesET Chuvash;Times New Roman"/>
              </w:rPr>
              <w:t>Шух=шсене й\ркелесе ёырни, илемл\ вулав, текста тишкерни; цитат=лл= тата анл= план туни; рольсемпе вулани тата выляни; =нлантарулл= вулав; хар=сс=н калани е вулани; п\чченшер\н е п\рин хыёё=н тепри вулани; вулан= текста т\рл\ с=патран каласа пани; ёых=нулл= текстсене =нланса итлени; ёурма сас=па вулани; п\р-п\рин вулавне итлесе ёитменл\хсене пал=ртни;  й=н=шсене търлетни;  тър\ пуплевл\  предложенисене кирл\ пек вулани; с=махл= ъкерч\к туни;  текста малалла т=сни; калава инсценировк=ласа лартни; к\ске изложени ёырни; пан= ыйт=в=н хуравне тупни;  тавлаш=ва хутш=нни; илемл\ текста п\т\м\шле тишкерни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  <w:b/>
              </w:rPr>
              <w:t>Т\р\слев формисемпе хаклав т\р\слев мел\сем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Ёак веренъ комплекс\ пир\н республик=ра п\р вариантл= анчах, ёав=нпа =на суйласа илн\.</w:t>
            </w:r>
          </w:p>
          <w:p>
            <w:pPr>
              <w:pStyle w:val="Normal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Ачасене лай=храх в\ренме хавхалантарать, харп=р х=й т\лл\н \ёлеме х=н=хтарать. Традицилл\ в\рентъ  мел\семпе ё\н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в\рентъ  технологий\сене п\рле ус= курни в\рентъ т\ллев\сене туллин пурн=ёлама май пара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  <w:b/>
              </w:rPr>
              <w:t>В\ренъ программине пурн=ёа к\ртме ёак в\ренъпе методика комплектне м\нш\н суйласа илнине =нлантарса пани</w:t>
            </w:r>
          </w:p>
        </w:tc>
      </w:tr>
    </w:tbl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8" w:leader="none"/>
          <w:tab w:val="center" w:pos="4677" w:leader="none"/>
        </w:tabs>
        <w:jc w:val="center"/>
        <w:outlineLvl w:val="0"/>
        <w:rPr/>
      </w:pPr>
      <w:r>
        <w:rPr>
          <w:b/>
        </w:rPr>
        <w:t>2. Программа содержанийě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8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  <w:b/>
        </w:rPr>
        <w:t>1 урок</w:t>
      </w:r>
      <w:r>
        <w:rPr>
          <w:rFonts w:cs="TimesET Chuvash;Times New Roman" w:ascii="TimesET Chuvash;Times New Roman" w:hAnsi="TimesET Chuvash;Times New Roman"/>
        </w:rPr>
        <w:t>. Илемл\ с=махл=х=н т\рл\ тапх=рти =стал=х\.  Илемл\ литература пурн=ёа с=нарсем урл= тър\ е ытарл=  к=тартни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  <w:b/>
        </w:rPr>
        <w:t>2 урок</w:t>
      </w:r>
      <w:r>
        <w:rPr>
          <w:rFonts w:cs="TimesET Chuvash;Times New Roman" w:ascii="TimesET Chuvash;Times New Roman" w:hAnsi="TimesET Chuvash;Times New Roman"/>
        </w:rPr>
        <w:t>. Хал=х с=махл=х\. Истори юррисем: «Мамук хан=н пуёне в=р=нтар!», «Хура хал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х куёёул\сем». Истори юррисен поэтикипе (сюжет, ч=нл=х, с=нарсен тыт=м\, ч\лхе илем\)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  <w:b/>
        </w:rPr>
        <w:t>3 урок</w:t>
      </w:r>
      <w:r>
        <w:rPr>
          <w:rFonts w:cs="TimesET Chuvash;Times New Roman" w:ascii="TimesET Chuvash;Times New Roman" w:hAnsi="TimesET Chuvash;Times New Roman"/>
        </w:rPr>
        <w:t xml:space="preserve">. Истори  юррисем: «Раёин патша х=й килет», «Пире улпут ё\нес ёук». Юр=сен  поэтики: с=нарсен тыт=м\, с=в= виёи, ч\лхе илем\. 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 урок</w:t>
      </w:r>
      <w:r>
        <w:rPr>
          <w:rFonts w:cs="TimesET Chuvash;Times New Roman" w:ascii="TimesET Chuvash;Times New Roman" w:hAnsi="TimesET Chuvash;Times New Roman"/>
        </w:rPr>
        <w:t>. В=й=-улах, х=на юррисем: «Ё\м\рт ёеёки ёур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лсан», «Ёерем п=сса вир акр=м». В=й=-улах, х=на юррисем ёут ёантал=кри  илемл\хпе п\р к\в\лл\  пулни. Юр=ри ансат с=нарл=х, хутламсем, аллитерации, ассонанс.</w:t>
      </w:r>
    </w:p>
    <w:p>
      <w:pPr>
        <w:pStyle w:val="Normal"/>
        <w:rPr/>
      </w:pPr>
      <w:r>
        <w:rPr>
          <w:rFonts w:cs="TimesET Chuvash;Times New Roman" w:ascii="TimesET Chuvash;Times New Roman" w:hAnsi="TimesET Chuvash;Times New Roman"/>
          <w:b/>
        </w:rPr>
        <w:t>5 урок</w:t>
      </w:r>
      <w:r>
        <w:rPr>
          <w:rFonts w:cs="TimesET Chuvash;Times New Roman" w:ascii="TimesET Chuvash;Times New Roman" w:hAnsi="TimesET Chuvash;Times New Roman"/>
        </w:rPr>
        <w:t>. Юр= этеме пурн=ёра пул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шса пыни, ыр= й\ркепе пур=нма в\рентни.  В=й=- улах, х=на юррисем: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eastAsia="TimesET Chuvash;Times New Roman" w:cs="TimesET Chuvash;Times New Roman" w:ascii="TimesET Chuvash;Times New Roman" w:hAnsi="TimesET Chuvash;Times New Roman"/>
        </w:rPr>
        <w:t xml:space="preserve"> </w:t>
      </w:r>
      <w:r>
        <w:rPr>
          <w:rFonts w:cs="TimesET Chuvash;Times New Roman" w:ascii="TimesET Chuvash;Times New Roman" w:hAnsi="TimesET Chuvash;Times New Roman"/>
        </w:rPr>
        <w:t>« Сар х\р сиксе в=й калать»,  « Пир\н  урам анаталла», « Сакки Сар= сарлака». В=й=-улах, х=на юррисем ёут ёантал=кри  илемл\хпе п\р к\в\лл\  пулни.  Юр=ри м=ш=рл=хсем, символ с=нар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6 урок</w:t>
      </w:r>
      <w:r>
        <w:rPr>
          <w:rFonts w:cs="TimesET Chuvash;Times New Roman" w:ascii="TimesET Chuvash;Times New Roman" w:hAnsi="TimesET Chuvash;Times New Roman"/>
          <w:color w:val="000000"/>
        </w:rPr>
        <w:t>.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 Килти вулав урок\. Хушма вулав к\неки: Ача-п=ча с=махл=х\. В=там классем валли (Г.Г.Иванов пухса хат\рлен\. Ш.,1996, 17-18, 26 с.)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color w:val="000000"/>
        </w:rPr>
      </w:pPr>
      <w:r>
        <w:rPr>
          <w:rFonts w:cs="TimesET Chuvash;Times New Roman" w:ascii="TimesET Chuvash;Times New Roman" w:hAnsi="TimesET Chuvash;Times New Roman"/>
          <w:b/>
          <w:color w:val="000000"/>
        </w:rPr>
        <w:t>7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:1)Ч=ваш хал=х юррисен мерчен\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  <w:t>2)Юр=- ч=вашсен авалхи т\н\пе т\нче кур=м\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  <w:t>3) В\ренъпе вулав к\некери тем=сем.(27 стр.)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8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</w:rPr>
        <w:t>Ёеёп\л Мишши «Иртн\ самана». Ё\н\ пурн=ёш=н ёап=ёакан к\решъё\сене мухта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9 урок.</w:t>
      </w:r>
      <w:r>
        <w:rPr>
          <w:rFonts w:cs="TimesET Chuvash;Times New Roman" w:ascii="TimesET Chuvash;Times New Roman" w:hAnsi="TimesET Chuvash;Times New Roman"/>
        </w:rPr>
        <w:t xml:space="preserve">  Ёеёп\л Мишши. «Хурё= шанч=к» » с=в=ри хал=ха т\р\сл\хш\н ёап=ёакансем майл=  ёав=ракан патт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рл=х, ё\кленъл\х хавх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0 урок</w:t>
      </w:r>
      <w:r>
        <w:rPr>
          <w:rFonts w:cs="TimesET Chuvash;Times New Roman" w:ascii="TimesET Chuvash;Times New Roman" w:hAnsi="TimesET Chuvash;Times New Roman"/>
        </w:rPr>
        <w:t>. Ёеёп\л Мишши. «Пуласси» с=в=ри ёут т\нче илемл\хне пусм=р т\нчин сивлек с=н- с=патне хир\ёлетсе к=тартни. Ё\н\ саманаш=н \м\тлен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1 урок</w:t>
      </w:r>
      <w:r>
        <w:rPr>
          <w:rFonts w:cs="TimesET Chuvash;Times New Roman" w:ascii="TimesET Chuvash;Times New Roman" w:hAnsi="TimesET Chuvash;Times New Roman"/>
        </w:rPr>
        <w:t xml:space="preserve">. Ёемен Элкер – ч=ваш хал=х поэч\. «Кушлав=ш уй\» очерк. «Х\н-хур ай\нче» поэма ёинчен.. 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eastAsia="TimesET Chuvash;Times New Roman" w:cs="TimesET Chuvash;Times New Roman" w:ascii="TimesET Chuvash;Times New Roman" w:hAnsi="TimesET Chuvash;Times New Roman"/>
        </w:rPr>
        <w:t xml:space="preserve"> </w:t>
      </w:r>
      <w:r>
        <w:rPr>
          <w:rFonts w:cs="TimesET Chuvash;Times New Roman" w:ascii="TimesET Chuvash;Times New Roman" w:hAnsi="TimesET Chuvash;Times New Roman"/>
        </w:rPr>
        <w:t>Ёемен Элкер\н т\рл\ енл\ таланч\. «Х\н-хур ай\нче» поэм=н темипе, проблемипе, жанр уйр=мл=х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2 урок.</w:t>
      </w:r>
      <w:r>
        <w:rPr>
          <w:rFonts w:cs="TimesET Chuvash;Times New Roman" w:ascii="TimesET Chuvash;Times New Roman" w:hAnsi="TimesET Chuvash;Times New Roman"/>
        </w:rPr>
        <w:t xml:space="preserve">  «Кантур чун илли», «Юнл= мунча хыçёё=н», «П\рре, ёурхи каё…» сып=ксем. Эпика, лирика хайлав\сен т\п уйр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мл=х\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3 урок</w:t>
      </w:r>
      <w:r>
        <w:rPr>
          <w:rFonts w:cs="TimesET Chuvash;Times New Roman" w:ascii="TimesET Chuvash;Times New Roman" w:hAnsi="TimesET Chuvash;Times New Roman"/>
        </w:rPr>
        <w:t>. «П=кача  м\лки – Пахомка», «Тыт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 xml:space="preserve">ёу», «К\р с=ри» сып=ксем. Сып=ксенчи </w:t>
      </w:r>
      <w:r>
        <w:rPr/>
        <w:t>ě</w:t>
      </w:r>
      <w:r>
        <w:rPr>
          <w:rFonts w:cs="TimesET Chuvash;Times New Roman" w:ascii="TimesET Chuvash;Times New Roman" w:hAnsi="TimesET Chuvash;Times New Roman"/>
        </w:rPr>
        <w:t>ёсен й\рк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4урок.</w:t>
      </w:r>
      <w:r>
        <w:rPr>
          <w:rFonts w:cs="TimesET Chuvash;Times New Roman" w:ascii="TimesET Chuvash;Times New Roman" w:hAnsi="TimesET Chuvash;Times New Roman"/>
        </w:rPr>
        <w:t>«+н=ёс=р х=тару», «Инкек ёине синкек», «Улпут хресчен\сем пат\нче» сып=ксем. Сюжетпа композиции п\р- п\ринпе тач= ёых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н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5 урок.</w:t>
      </w:r>
      <w:r>
        <w:rPr>
          <w:rFonts w:cs="TimesET Chuvash;Times New Roman" w:ascii="TimesET Chuvash;Times New Roman" w:hAnsi="TimesET Chuvash;Times New Roman"/>
        </w:rPr>
        <w:t xml:space="preserve"> 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Юхма Мишши «Ахмантей патт=р \ё\». </w:t>
      </w:r>
      <w:r>
        <w:rPr>
          <w:rFonts w:cs="TimesET Chuvash;Times New Roman" w:ascii="TimesET Chuvash;Times New Roman" w:hAnsi="TimesET Chuvash;Times New Roman"/>
        </w:rPr>
        <w:t>Произведенири с=нарсене ушк=нласа характеристика па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6 урок</w:t>
      </w:r>
      <w:r>
        <w:rPr>
          <w:rFonts w:cs="TimesET Chuvash;Times New Roman" w:ascii="TimesET Chuvash;Times New Roman" w:hAnsi="TimesET Chuvash;Times New Roman"/>
        </w:rPr>
        <w:t>. Эпика, лирика, драма хайлав\сен т\п уйр=мл=х\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7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Килти вулав урок\. Иван Мучи. «Хур=нл</w:t>
      </w:r>
      <w:r>
        <w:rPr>
          <w:i/>
          <w:color w:val="000000"/>
        </w:rPr>
        <w:t>ă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 ёул».</w:t>
      </w:r>
      <w:r>
        <w:rPr>
          <w:rFonts w:cs="TimesET Chuvash;Times New Roman" w:ascii="TimesET Chuvash;Times New Roman" w:hAnsi="TimesET Chuvash;Times New Roman"/>
        </w:rPr>
        <w:t xml:space="preserve"> Хайлав теми, \ёсен й\рк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18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: в\ренъпе вулав к\некери тем=сем.( учебникра 90  стр.)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19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</w:rPr>
        <w:t xml:space="preserve">Игнатий Иванов. «Ёынна мулш=н туман, мула ёынш=н тун=». Ёыравё=н с=нарл= шух=шлав\ тата с=нар кал=плас мелсем. 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20 урок</w:t>
      </w:r>
      <w:r>
        <w:rPr>
          <w:rFonts w:cs="TimesET Chuvash;Times New Roman" w:ascii="TimesET Chuvash;Times New Roman" w:hAnsi="TimesET Chuvash;Times New Roman"/>
        </w:rPr>
        <w:t>. Трубина Марфи. «Х=наран» калаври т\п проблема. Психологилле с=нл=хсем, ъкерч\ксем. Калав=н  теми, т\п шух=ш\,  хайлав композиций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21 урок</w:t>
      </w:r>
      <w:r>
        <w:rPr>
          <w:rFonts w:cs="TimesET Chuvash;Times New Roman" w:ascii="TimesET Chuvash;Times New Roman" w:hAnsi="TimesET Chuvash;Times New Roman"/>
        </w:rPr>
        <w:t>. Трубина Марфи «Х=наран» калавра эрех сиен\ пирки калани.  С=нара кал=плас мелсем. Пуплев т\с\сем: монолог, диалог, полилог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22 урок</w:t>
      </w:r>
      <w:r>
        <w:rPr>
          <w:rFonts w:cs="TimesET Chuvash;Times New Roman" w:ascii="TimesET Chuvash;Times New Roman" w:hAnsi="TimesET Chuvash;Times New Roman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: в\ренъпе вулав к\некери тем=сем.( учебникра 115 стр.)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23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</w:rPr>
        <w:t>П.Хусанкай. «С=мах х=вач\», «Эпир пулн=, пур, пулатп=р!» с=в=ри илемл\х мел\сем. С=в= виё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24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</w:rPr>
        <w:t>А.Артемьев. «Хунавлах х=рнисем» роман сып=к\сем. Калавпа роман уйр=мл=х\сем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FF"/>
        </w:rPr>
      </w:pPr>
      <w:r>
        <w:rPr>
          <w:rFonts w:cs="TimesET Chuvash;Times New Roman" w:ascii="TimesET Chuvash;Times New Roman" w:hAnsi="TimesET Chuvash;Times New Roman"/>
          <w:b/>
        </w:rPr>
        <w:t>25 урок</w:t>
      </w:r>
      <w:r>
        <w:rPr>
          <w:rFonts w:cs="TimesET Chuvash;Times New Roman" w:ascii="TimesET Chuvash;Times New Roman" w:hAnsi="TimesET Chuvash;Times New Roman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Килти вулав урок\. А.Артемьев. «Хунавлах х=рнисем» роман сып=к\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26 урок.</w:t>
      </w:r>
      <w:r>
        <w:rPr>
          <w:rFonts w:cs="TimesET Chuvash;Times New Roman" w:ascii="TimesET Chuvash;Times New Roman" w:hAnsi="TimesET Chuvash;Times New Roman"/>
        </w:rPr>
        <w:t xml:space="preserve"> Т=ван ч\лхене аталантарма пул=шакансем. С=махсен ытарл= тата куё=мл= п\лтер\ш\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27 урок</w:t>
      </w:r>
      <w:r>
        <w:rPr>
          <w:rFonts w:cs="TimesET Chuvash;Times New Roman" w:ascii="TimesET Chuvash;Times New Roman" w:hAnsi="TimesET Chuvash;Times New Roman"/>
        </w:rPr>
        <w:t>.  Ёеёп\л Мишши. «Ч=ваш ч\лхи». С=в= виёи. Тропсем. Пуплев çавр=м\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28 урок</w:t>
      </w:r>
      <w:r>
        <w:rPr>
          <w:rFonts w:cs="TimesET Chuvash;Times New Roman" w:ascii="TimesET Chuvash;Times New Roman" w:hAnsi="TimesET Chuvash;Times New Roman"/>
          <w:i/>
          <w:color w:val="FF0000"/>
        </w:rPr>
        <w:t xml:space="preserve"> </w:t>
      </w:r>
      <w:r>
        <w:rPr>
          <w:rFonts w:cs="TimesET Chuvash;Times New Roman" w:ascii="TimesET Chuvash;Times New Roman" w:hAnsi="TimesET Chuvash;Times New Roman"/>
          <w:color w:val="000000"/>
        </w:rPr>
        <w:t>Н. В. Овчинников=н « И. Н. Ульяновпа И. Я. Яковлев ч=ваш шкул\нче» ъкерч</w:t>
      </w:r>
      <w:r>
        <w:rPr>
          <w:color w:val="000000"/>
        </w:rPr>
        <w:t>ě</w:t>
      </w:r>
      <w:r>
        <w:rPr>
          <w:rFonts w:cs="TimesET Chuvash;Times New Roman" w:ascii="TimesET Chuvash;Times New Roman" w:hAnsi="TimesET Chuvash;Times New Roman"/>
          <w:color w:val="000000"/>
        </w:rPr>
        <w:t>к т=р=х сочинени ёырасси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29 урок</w:t>
      </w:r>
      <w:r>
        <w:rPr>
          <w:rFonts w:cs="TimesET Chuvash;Times New Roman" w:ascii="TimesET Chuvash;Times New Roman" w:hAnsi="TimesET Chuvash;Times New Roman"/>
        </w:rPr>
        <w:t>. П.Хусанкай. «Таня» поэм=ри 1-4 сып=ксем. « Таня» пома темипе т\п шух=ш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0 урок</w:t>
      </w:r>
      <w:r>
        <w:rPr>
          <w:rFonts w:cs="TimesET Chuvash;Times New Roman" w:ascii="TimesET Chuvash;Times New Roman" w:hAnsi="TimesET Chuvash;Times New Roman"/>
        </w:rPr>
        <w:t>. «Таня» поэм=ри 5-8 сып=ксем. Хайлаври т\п с=нар=н шух=ш-к=м=лне, \ё-х\лне характеристики. /ё хал=х\н ёир\пл\хне, ч=т=мл=хне, чун-ч\ре çул=мне психологи енчен ёив\чч\н, тар=нн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н с=нла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1 урок.</w:t>
      </w:r>
      <w:r>
        <w:rPr>
          <w:rFonts w:cs="TimesET Chuvash;Times New Roman" w:ascii="TimesET Chuvash;Times New Roman" w:hAnsi="TimesET Chuvash;Times New Roman"/>
        </w:rPr>
        <w:t xml:space="preserve"> «Таня» поэм=ри 9-15 сып=ксем. Сюжетпа композици  п\р-п\ринпе тач=  ёых=н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2 урок. «</w:t>
      </w:r>
      <w:r>
        <w:rPr>
          <w:rFonts w:cs="TimesET Chuvash;Times New Roman" w:ascii="TimesET Chuvash;Times New Roman" w:hAnsi="TimesET Chuvash;Times New Roman"/>
        </w:rPr>
        <w:t>Таня» поэм=ри 16, 17  сып=ксем. Хайлав тыт=м\: \ё т\в\лен\в\, аталан=в\, х\ръ саманч\, \ё  в\ёлен\в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 xml:space="preserve">33 </w:t>
      </w:r>
      <w:r>
        <w:rPr>
          <w:rFonts w:cs="TimesET Chuvash;Times New Roman" w:ascii="TimesET Chuvash;Times New Roman" w:hAnsi="TimesET Chuvash;Times New Roman"/>
          <w:b/>
          <w:i/>
          <w:color w:val="000000"/>
        </w:rPr>
        <w:t>урок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  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А. Н. Алимасов=н 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  <w:color w:val="000000"/>
        </w:rPr>
        <w:t>«Салтак патт=рл=х\» ъкерч\к т=р=х калав ёырасси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4 урок</w:t>
      </w:r>
      <w:r>
        <w:rPr>
          <w:rFonts w:cs="TimesET Chuvash;Times New Roman" w:ascii="TimesET Chuvash;Times New Roman" w:hAnsi="TimesET Chuvash;Times New Roman"/>
        </w:rPr>
        <w:t>. Кузьма Турхан  «Пулеметчик Иван Смирнов». Темипе т\п шух=ш\, сюжет й\ркине т\пчесс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5.урок</w:t>
      </w:r>
      <w:r>
        <w:rPr>
          <w:rFonts w:cs="TimesET Chuvash;Times New Roman" w:ascii="TimesET Chuvash;Times New Roman" w:hAnsi="TimesET Chuvash;Times New Roman"/>
        </w:rPr>
        <w:t>. Аркадий /ёх\л « +м=рт кай=к».  Темипе т\п шух=ш\, сюжеч\ ун=н тыт=м\пе ёых=нса т=ни. Прототип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6урок.</w:t>
      </w:r>
      <w:r>
        <w:rPr>
          <w:rFonts w:cs="TimesET Chuvash;Times New Roman" w:ascii="TimesET Chuvash;Times New Roman" w:hAnsi="TimesET Chuvash;Times New Roman"/>
        </w:rPr>
        <w:t xml:space="preserve">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: 1)Т=ван ё\ршывыш=н т=р х=юлл=- яту \м\ре юл\ мутавл=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  <w:t>2) учебникра 186 стр. тем=сем)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37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</w:rPr>
        <w:t>Ю.Скворцов. «Улт=к» калав. « Улт=к» -ёын чунне, шалти т\нчине уёса к=тартакан калав, проблема ёив\чл\хне к=тартса па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8 урок.</w:t>
      </w:r>
      <w:r>
        <w:rPr>
          <w:rFonts w:cs="TimesET Chuvash;Times New Roman" w:ascii="TimesET Chuvash;Times New Roman" w:hAnsi="TimesET Chuvash;Times New Roman"/>
        </w:rPr>
        <w:t xml:space="preserve"> «Улт=к» калаври с=нарсене характеристика парасс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39 урок</w:t>
      </w:r>
      <w:r>
        <w:rPr>
          <w:rFonts w:cs="TimesET Chuvash;Times New Roman" w:ascii="TimesET Chuvash;Times New Roman" w:hAnsi="TimesET Chuvash;Times New Roman"/>
        </w:rPr>
        <w:t>. «Улт=к» калав=н  психологизм\. « Улт=к» калаври психологилл\ с=нл=хсем, =шри монолог, лиризм с=нарсен характерне в=йлатнине к=тартса па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0 урок</w:t>
      </w:r>
      <w:r>
        <w:rPr>
          <w:rFonts w:cs="TimesET Chuvash;Times New Roman" w:ascii="TimesET Chuvash;Times New Roman" w:hAnsi="TimesET Chuvash;Times New Roman"/>
        </w:rPr>
        <w:t>. Ю. Сементер. «Сунн=м». Лирик=лла герой характеристик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1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Килти вулав урок\.В.Элпи. «Ваттисемс\р кил-ёурт илемс\р» калав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42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:1) Ыр= с=мах чуна =ш=тать.2) Ватта сума с=вакан х=й те сумл= пулакан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43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</w:rPr>
        <w:t xml:space="preserve">Ю.Скворцов. «Пушмак й\р\» калаври гуманизм ыйт=в\сем. Ёынсен чун-ч\рине вит\мл\н к=тартни. Ёын чун-ч\рине  уёмалли мелсем. 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4 урок</w:t>
      </w:r>
      <w:r>
        <w:rPr>
          <w:rFonts w:cs="TimesET Chuvash;Times New Roman" w:ascii="TimesET Chuvash;Times New Roman" w:hAnsi="TimesET Chuvash;Times New Roman"/>
        </w:rPr>
        <w:t>. Г.Луч=н «Чун туй=м\» хайлав\. «Чун туй=м\»  хайлавра ёынсен  чун-ч\рине вит\мл</w:t>
      </w:r>
      <w:r>
        <w:rPr/>
        <w:t>ě</w:t>
      </w:r>
      <w:r>
        <w:rPr>
          <w:rFonts w:cs="TimesET Chuvash;Times New Roman" w:ascii="TimesET Chuvash;Times New Roman" w:hAnsi="TimesET Chuvash;Times New Roman"/>
        </w:rPr>
        <w:t>н к=тартни. Характерсен вит\мл\х\ уё=лса пынине к=тартса па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5 урок</w:t>
      </w:r>
      <w:r>
        <w:rPr>
          <w:rFonts w:cs="TimesET Chuvash;Times New Roman" w:ascii="TimesET Chuvash;Times New Roman" w:hAnsi="TimesET Chuvash;Times New Roman"/>
        </w:rPr>
        <w:t>. Г.Луч=н «Чун туй=м\» хайлав\. Характерсен вит\мл\х\ уё=лса пы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6 урок</w:t>
      </w:r>
      <w:r>
        <w:rPr>
          <w:rFonts w:cs="TimesET Chuvash;Times New Roman" w:ascii="TimesET Chuvash;Times New Roman" w:hAnsi="TimesET Chuvash;Times New Roman"/>
        </w:rPr>
        <w:t>. Н.Терентьев. «К\м\л п\л\тсем» хайлав. Сав=н=ёпа килен\ве, тар=хупа хурлан=ва пал=ртмалли мел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7 урок</w:t>
      </w:r>
      <w:r>
        <w:rPr>
          <w:rFonts w:cs="TimesET Chuvash;Times New Roman" w:ascii="TimesET Chuvash;Times New Roman" w:hAnsi="TimesET Chuvash;Times New Roman"/>
        </w:rPr>
        <w:t>. «К\м\л п\л\тсем» хайлаври конфликт й\р\сем. Конфликтра с=нарсен, характерсен вит\мл\х\ уё=лса пы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8 урок</w:t>
      </w:r>
      <w:r>
        <w:rPr>
          <w:rFonts w:cs="TimesET Chuvash;Times New Roman" w:ascii="TimesET Chuvash;Times New Roman" w:hAnsi="TimesET Chuvash;Times New Roman"/>
        </w:rPr>
        <w:t>. «Мана кил\шн\ с=нарсем». П\т\млетъ урок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49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Килти вулав урок\. М.Ухсай. «Иркка шкула каять». 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50.урок.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: 1).П\ч\к ёынн=н пыс=к чун\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  <w:t>2) В\реъпе вулав к\некери тем=сем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( учебникра 280 стр.) 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51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</w:rPr>
        <w:t>Г.Тал-М=рса. «Хирте» с=в=. С=вв=н т\п  шух=ш\ . Ёут ёантал=к лирики хускатакан ыйтусем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52 урок</w:t>
      </w:r>
      <w:r>
        <w:rPr>
          <w:rFonts w:cs="TimesET Chuvash;Times New Roman" w:ascii="TimesET Chuvash;Times New Roman" w:hAnsi="TimesET Chuvash;Times New Roman"/>
        </w:rPr>
        <w:t>. Митта Ваёлей</w:t>
      </w:r>
      <w:r>
        <w:rPr/>
        <w:t>ĕ</w:t>
      </w:r>
      <w:r>
        <w:rPr>
          <w:rFonts w:cs="TimesET Chuvash;Times New Roman" w:ascii="TimesET Chuvash;Times New Roman" w:hAnsi="TimesET Chuvash;Times New Roman"/>
        </w:rPr>
        <w:t>. «Ат=л юрри» с=в=. С=в=ри ёут ёантал=к пул=м\сем, в=х=ч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53 урок</w:t>
      </w:r>
      <w:r>
        <w:rPr>
          <w:rFonts w:cs="TimesET Chuvash;Times New Roman" w:ascii="TimesET Chuvash;Times New Roman" w:hAnsi="TimesET Chuvash;Times New Roman"/>
        </w:rPr>
        <w:t>. М.Кипек. «Кай=к тус\» роман сып=к\сем. Пролог. Этем- ёут ёантал=к=н чи =сл= та в=йл= ч\р\ чун\.  Этемпе таврал=х кил\шъл\х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54 урок</w:t>
      </w:r>
      <w:r>
        <w:rPr>
          <w:rFonts w:cs="TimesET Chuvash;Times New Roman" w:ascii="TimesET Chuvash;Times New Roman" w:hAnsi="TimesET Chuvash;Times New Roman"/>
        </w:rPr>
        <w:t>. «Кай=к тус\» романти «Т=шмансем» сып=к. Т=ван таврари ёут ёантал=ка упрасси, =на пуянлатасси., т\пчесси. /ёсен й\рк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55 урок</w:t>
      </w:r>
      <w:r>
        <w:rPr>
          <w:rFonts w:cs="TimesET Chuvash;Times New Roman" w:ascii="TimesET Chuvash;Times New Roman" w:hAnsi="TimesET Chuvash;Times New Roman"/>
        </w:rPr>
        <w:t>. «Ик\ егерь» сып=к. Экологи проблемисем. С=нарсем хушшинчи ёых</w:t>
      </w:r>
      <w:r>
        <w:rPr/>
        <w:t>ằ</w:t>
      </w:r>
      <w:r>
        <w:rPr>
          <w:rFonts w:cs="TimesET Chuvash;Times New Roman" w:ascii="TimesET Chuvash;Times New Roman" w:hAnsi="TimesET Chuvash;Times New Roman"/>
        </w:rPr>
        <w:t>ну. С=нарсене характеристика парасс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56 урок</w:t>
      </w:r>
      <w:r>
        <w:rPr>
          <w:rFonts w:cs="TimesET Chuvash;Times New Roman" w:ascii="TimesET Chuvash;Times New Roman" w:hAnsi="TimesET Chuvash;Times New Roman"/>
        </w:rPr>
        <w:t>. «Ё\н\ т\л пулусем». Ёут ёантал=к пуянл=х\пе илем\ш\н т=р=шни. .Композици (\ёсен й\рки) , сюжет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57 урок.</w:t>
      </w:r>
      <w:r>
        <w:rPr>
          <w:rFonts w:cs="TimesET Chuvash;Times New Roman" w:ascii="TimesET Chuvash;Times New Roman" w:hAnsi="TimesET Chuvash;Times New Roman"/>
        </w:rPr>
        <w:t xml:space="preserve"> «Сунар хуёал=х\нче», «Юлашки ёап=ёу» сып=ксем тата эпилог. Тема, проблема. Чун экологий\пе ёут ёантал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к экологий\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58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Килти вулав урок\. Трубина Марфи. «Ас=нмал=х, сав=нмал=х»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  <w:b/>
        </w:rPr>
        <w:t>59 урок</w:t>
      </w:r>
      <w:r>
        <w:rPr>
          <w:rFonts w:cs="TimesET Chuvash;Times New Roman" w:ascii="TimesET Chuvash;Times New Roman" w:hAnsi="TimesET Chuvash;Times New Roman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: 1) Виктор Тараев- ёут ёантал=к=н чи ёыв=х тус\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  <w:t>2)Ёут ёантал=к, м\нле илемл\ те пуян эс\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  <w:t>3)Ёут ёантал=к- этемл\х с=пк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60 урок</w:t>
      </w:r>
      <w:r>
        <w:rPr>
          <w:rFonts w:cs="TimesET Chuvash;Times New Roman" w:ascii="TimesET Chuvash;Times New Roman" w:hAnsi="TimesET Chuvash;Times New Roman"/>
          <w:i/>
          <w:color w:val="000000"/>
        </w:rPr>
        <w:t>. Пуплеве аталантарасси. А. И. Алимасов=н Виктор Тараевпа браконьерсем» ъкерч\к т=р=х калав ёырасси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i/>
          <w:color w:val="000000"/>
        </w:rPr>
        <w:t xml:space="preserve">61 </w:t>
      </w:r>
      <w:r>
        <w:rPr>
          <w:rFonts w:cs="TimesET Chuvash;Times New Roman" w:ascii="TimesET Chuvash;Times New Roman" w:hAnsi="TimesET Chuvash;Times New Roman"/>
          <w:b/>
          <w:color w:val="000000"/>
        </w:rPr>
        <w:t>урок</w:t>
      </w:r>
      <w:r>
        <w:rPr>
          <w:rFonts w:cs="TimesET Chuvash;Times New Roman" w:ascii="TimesET Chuvash;Times New Roman" w:hAnsi="TimesET Chuvash;Times New Roman"/>
          <w:color w:val="000000"/>
        </w:rPr>
        <w:t>Килти вулав урок\. «Ёут ёантал=к лирики» буклетсене хът\лени</w:t>
      </w:r>
      <w:r>
        <w:rPr>
          <w:rFonts w:cs="TimesET Chuvash;Times New Roman" w:ascii="TimesET Chuvash;Times New Roman" w:hAnsi="TimesET Chuvash;Times New Roman"/>
          <w:i/>
          <w:color w:val="0000FF"/>
        </w:rPr>
        <w:t>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62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 .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 </w:t>
      </w:r>
      <w:r>
        <w:rPr>
          <w:rFonts w:cs="TimesET Chuvash;Times New Roman" w:ascii="TimesET Chuvash;Times New Roman" w:hAnsi="TimesET Chuvash;Times New Roman"/>
        </w:rPr>
        <w:t>П.Хусанкай. «Йыхрав»  с=в=. «Йыхрав» с=в=раи лирика герой\ ç\р-шыв пуянл=х\ш\н, илем\ш\н мухтан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63 урок.</w:t>
      </w:r>
      <w:r>
        <w:rPr>
          <w:rFonts w:cs="TimesET Chuvash;Times New Roman" w:ascii="TimesET Chuvash;Times New Roman" w:hAnsi="TimesET Chuvash;Times New Roman"/>
        </w:rPr>
        <w:t xml:space="preserve"> П.Хусанкай. «Ёуралн= ё\р-шывра» с=в=. П\ч\к тата пыс=к т=ван ç\р –шыв=м=р.Асл= ё\р- шыв=м=р т=ван килтен пуёланни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64 урок</w:t>
      </w:r>
      <w:r>
        <w:rPr>
          <w:rFonts w:cs="TimesET Chuvash;Times New Roman" w:ascii="TimesET Chuvash;Times New Roman" w:hAnsi="TimesET Chuvash;Times New Roman"/>
        </w:rPr>
        <w:t>.</w:t>
      </w:r>
      <w:r>
        <w:rPr>
          <w:rFonts w:cs="TimesET Chuvash;Times New Roman" w:ascii="TimesET Chuvash;Times New Roman" w:hAnsi="TimesET Chuvash;Times New Roman"/>
          <w:i/>
          <w:color w:val="FF0000"/>
        </w:rPr>
        <w:t xml:space="preserve">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. «Ёуралн= ё\р-шывра»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color w:val="000000"/>
        </w:rPr>
        <w:t xml:space="preserve">65 урок. </w:t>
      </w:r>
      <w:r>
        <w:rPr>
          <w:rFonts w:cs="TimesET Chuvash;Times New Roman" w:ascii="TimesET Chuvash;Times New Roman" w:hAnsi="TimesET Chuvash;Times New Roman"/>
          <w:i/>
          <w:color w:val="000000"/>
        </w:rPr>
        <w:t>Килти вулав урок\. «Ёак  к\неке ёинчен каласа парас килет»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66 урок</w:t>
      </w:r>
      <w:r>
        <w:rPr>
          <w:rFonts w:cs="TimesET Chuvash;Times New Roman" w:ascii="TimesET Chuvash;Times New Roman" w:hAnsi="TimesET Chuvash;Times New Roman"/>
          <w:color w:val="000000"/>
        </w:rPr>
        <w:t>.</w:t>
      </w:r>
      <w:r>
        <w:rPr>
          <w:rFonts w:cs="TimesET Chuvash;Times New Roman" w:ascii="TimesET Chuvash;Times New Roman" w:hAnsi="TimesET Chuvash;Times New Roman"/>
        </w:rPr>
        <w:t xml:space="preserve"> В.Ахун=н «Хакл= ё\р\м-шыв=м» хайлав\н текст уйр=мл=х\сем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67 урок</w:t>
      </w:r>
      <w:r>
        <w:rPr>
          <w:rFonts w:cs="TimesET Chuvash;Times New Roman" w:ascii="TimesET Chuvash;Times New Roman" w:hAnsi="TimesET Chuvash;Times New Roman"/>
          <w:color w:val="000000"/>
        </w:rPr>
        <w:t xml:space="preserve">. </w:t>
      </w:r>
      <w:r>
        <w:rPr>
          <w:rFonts w:cs="TimesET Chuvash;Times New Roman" w:ascii="TimesET Chuvash;Times New Roman" w:hAnsi="TimesET Chuvash;Times New Roman"/>
          <w:i/>
          <w:color w:val="000000"/>
        </w:rPr>
        <w:t>Сочинени. «Атте-анне кил\ – ылт=н с=пка».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  <w:b/>
        </w:rPr>
        <w:t>68 урок</w:t>
      </w:r>
      <w:r>
        <w:rPr>
          <w:rFonts w:cs="TimesET Chuvash;Times New Roman" w:ascii="TimesET Chuvash;Times New Roman" w:hAnsi="TimesET Chuvash;Times New Roman"/>
        </w:rPr>
        <w:t>. П\т\млетъ урок\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>3. 7-м\ш класра в\ренн\ ачасен п=р=нми п\лмелли =нлавсем: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Ашри калаёу(монолог)                                                                   с=в= хыв=м=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Гражданла лирика                                                                        с=нарсен тыт=м\</w:t>
      </w:r>
    </w:p>
    <w:p>
      <w:pPr>
        <w:pStyle w:val="Normal"/>
        <w:numPr>
          <w:ilvl w:val="0"/>
          <w:numId w:val="1"/>
        </w:numPr>
        <w:rPr/>
      </w:pPr>
      <w:r>
        <w:rPr>
          <w:rFonts w:cs="TimesET Chuvash;Times New Roman" w:ascii="TimesET Chuvash;Times New Roman" w:hAnsi="TimesET Chuvash;Times New Roman"/>
          <w:i/>
        </w:rPr>
        <w:t>Гуманизм(ёынл</w:t>
      </w:r>
      <w:r>
        <w:rPr>
          <w:i/>
        </w:rPr>
        <w:t>ă</w:t>
      </w:r>
      <w:r>
        <w:rPr>
          <w:rFonts w:cs="TimesET Chuvash;Times New Roman" w:ascii="TimesET Chuvash;Times New Roman" w:hAnsi="TimesET Chuvash;Times New Roman"/>
          <w:i/>
        </w:rPr>
        <w:t>х)                                                                         ёут ёантал=к лирики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Драма(выляну)                                                                              ёут ёантал=к тасал=х\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Лиризм                                                                                           характеристика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лирика(ёуйлану)                                                                            ч\лхе илем\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лирика герой\                                                                                шахв=рту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лиро-эпика                                                                                     эпика( калану)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патт=рл=х туй=м\                                                                     юр=сем: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психологизм                                                                                 в=й= юррисем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пуплев çавр=м\сем                                                                      истори юррисем</w:t>
      </w:r>
    </w:p>
    <w:p>
      <w:pPr>
        <w:pStyle w:val="Normal"/>
        <w:numPr>
          <w:ilvl w:val="0"/>
          <w:numId w:val="1"/>
        </w:numPr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  <w:t>с=в= виёи: ик\ тата виё\ сып=кл= с=в= виёисем                     х=на юррисем</w:t>
      </w:r>
    </w:p>
    <w:p>
      <w:pPr>
        <w:pStyle w:val="Normal"/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</w:r>
    </w:p>
    <w:p>
      <w:pPr>
        <w:pStyle w:val="Normal"/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</w:r>
    </w:p>
    <w:p>
      <w:pPr>
        <w:pStyle w:val="Normal"/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</w:r>
    </w:p>
    <w:p>
      <w:pPr>
        <w:pStyle w:val="Normal"/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</w:r>
    </w:p>
    <w:p>
      <w:pPr>
        <w:pStyle w:val="Normal"/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</w:r>
    </w:p>
    <w:p>
      <w:pPr>
        <w:pStyle w:val="Normal"/>
        <w:rPr>
          <w:rFonts w:ascii="TimesET Chuvash;Times New Roman" w:hAnsi="TimesET Chuvash;Times New Roman" w:cs="TimesET Chuvash;Times New Roman"/>
          <w:i/>
          <w:i/>
        </w:rPr>
      </w:pPr>
      <w:r>
        <w:rPr>
          <w:rFonts w:cs="TimesET Chuvash;Times New Roman" w:ascii="TimesET Chuvash;Times New Roman" w:hAnsi="TimesET Chuvash;Times New Roman"/>
          <w:i/>
        </w:rPr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>7-м</w:t>
      </w:r>
      <w:r>
        <w:rPr>
          <w:b/>
        </w:rPr>
        <w:t>ĕ</w:t>
      </w:r>
      <w:r>
        <w:rPr>
          <w:rFonts w:cs="TimesET Chuvash;Times New Roman" w:ascii="TimesET Chuvash;Times New Roman" w:hAnsi="TimesET Chuvash;Times New Roman"/>
          <w:b/>
        </w:rPr>
        <w:t>ш класра в</w:t>
      </w:r>
      <w:r>
        <w:rPr>
          <w:b/>
        </w:rPr>
        <w:t>ĕ</w:t>
      </w:r>
      <w:r>
        <w:rPr>
          <w:rFonts w:cs="TimesET Chuvash;Times New Roman" w:ascii="TimesET Chuvash;Times New Roman" w:hAnsi="TimesET Chuvash;Times New Roman"/>
          <w:b/>
        </w:rPr>
        <w:t>ренекенсен çаконсене п</w:t>
      </w:r>
      <w:r>
        <w:rPr>
          <w:b/>
        </w:rPr>
        <w:t>ĕ</w:t>
      </w:r>
      <w:r>
        <w:rPr>
          <w:rFonts w:cs="TimesET Chuvash;Times New Roman" w:ascii="TimesET Chuvash;Times New Roman" w:hAnsi="TimesET Chuvash;Times New Roman"/>
          <w:b/>
        </w:rPr>
        <w:t>лмелле: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eastAsia="TimesET Chuvash;Times New Roman" w:cs="TimesET Chuvash;Times New Roman" w:ascii="TimesET Chuvash;Times New Roman" w:hAnsi="TimesET Chuvash;Times New Roman"/>
        </w:rPr>
        <w:t xml:space="preserve"> </w:t>
      </w:r>
      <w:r>
        <w:rPr>
          <w:rFonts w:cs="TimesET Chuvash;Times New Roman" w:ascii="TimesET Chuvash;Times New Roman" w:hAnsi="TimesET Chuvash;Times New Roman"/>
        </w:rPr>
        <w:t>-Хайлавсен авторне тата хайлава м\нш\н ёапла ят панине =нлантарм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</w:rPr>
        <w:t>-В\ренн\ хайлавсен темипе т\п шух=шне, тыт=м\н уйр=мл=х\сене к=тартма, хайлавсенчи \ёсен й\ркине, с=нарсене п\р-п\ринпе танлаштарма. В\сен хушшинчи ёых=н=ва пал=рт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</w:rPr>
        <w:t>-литература хайлав\сен илемл\х мел\сене тишкерме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драма, лирика тата лиро-эпика хайлав\сен уйр=мл=х\сене уёса пама;</w:t>
      </w:r>
    </w:p>
    <w:p>
      <w:pPr>
        <w:pStyle w:val="Normal"/>
        <w:jc w:val="both"/>
        <w:rPr/>
      </w:pPr>
      <w:r>
        <w:rPr>
          <w:rFonts w:cs="TimesET Chuvash;Times New Roman" w:ascii="TimesET Chuvash;Times New Roman" w:hAnsi="TimesET Chuvash;Times New Roman"/>
        </w:rPr>
        <w:t>-программ=ра к=тартн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 xml:space="preserve"> текстсене п=хмас=р калама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7-м\ш класра в\ренекенсен ёаксене тума пултармалла: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хайлаври \ёсен й\ркипе тыт=м\н п\лтер\шне уёса па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 хайлав\сен илемл\х мел\сене тупма, в\сен шух=шпа с=нарл=х п\лтер\шне к=тарт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 учитель ыйт=в\семпе ёых=нтарса  геройне характеристика па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 хайлаври геройсене  п\р-п\ринпе  тата пурн=ёри ёынсемпе танлаштар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илемл\ литература, =сл=л=х тата публицистика хайлав\сене т\р\с вулама, кирлине ёырса илме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 В\ренн\ хайлав ёинчен каласа пама; ыйт=ва туллин хуравласа, с=нарсене ушк=нлама, сочинени ёыр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проз=лла с=в= хайла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 е ун=н п\р сып=к\н планне ту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Килте вулан= литература е ытти ънер хайлав\ ёинчен (харп=р х=й шух=шне п\лтерсе) калама е ёырма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интервью илме, репортаж е т\рленч\к;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-хрестоматири тата вулан= к\некесенчи =нлантарса пан= материалпа, словарьсемпе, справочниксемпе ус= курма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ind w:left="1418" w:hanging="0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ind w:left="1418" w:hanging="0"/>
        <w:jc w:val="both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7. 7-м\ш класс ачисен п\л\вне т\р\слемелли форм=семпе меслетсем (сочинени яч\сем, п=хмас=р калама в\ренмелли с=в= яч\сем, тест т\сл\х\. Ёултал=к  хушшинче ёырмалли сочинени яч\сем:</w:t>
      </w:r>
    </w:p>
    <w:p>
      <w:pPr>
        <w:pStyle w:val="Normal"/>
        <w:ind w:left="141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чинени темисем:</w:t>
      </w:r>
    </w:p>
    <w:p>
      <w:pPr>
        <w:pStyle w:val="Normal"/>
        <w:ind w:left="1418" w:hanging="0"/>
        <w:rPr/>
      </w:pPr>
      <w:r>
        <w:rPr>
          <w:b/>
          <w:i/>
          <w:color w:val="000000"/>
        </w:rPr>
        <w:t>1</w:t>
      </w:r>
      <w:r>
        <w:rPr>
          <w:rFonts w:cs="TimesET Chuvash;Times New Roman" w:ascii="TimesET Chuvash;Times New Roman" w:hAnsi="TimesET Chuvash;Times New Roman"/>
          <w:i/>
          <w:color w:val="000000"/>
        </w:rPr>
        <w:t>.   1)Ч=ваш хал=х юррисен мерчен\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2)Юр=- ч=вашсен авалхи т\н\пе т\нче кур=м\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3) В\ренъпе вулав к\некери тем=сем.(27 стр.)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</w:r>
    </w:p>
    <w:p>
      <w:pPr>
        <w:pStyle w:val="Normal"/>
        <w:ind w:left="1418" w:hanging="0"/>
        <w:rPr/>
      </w:pPr>
      <w:r>
        <w:rPr>
          <w:rFonts w:cs="TimesET Chuvash;Times New Roman" w:ascii="TimesET Chuvash;Times New Roman" w:hAnsi="TimesET Chuvash;Times New Roman"/>
          <w:b/>
          <w:i/>
          <w:color w:val="000000"/>
        </w:rPr>
        <w:t>2</w:t>
      </w:r>
      <w:r>
        <w:rPr>
          <w:rFonts w:cs="TimesET Chuvash;Times New Roman" w:ascii="TimesET Chuvash;Times New Roman" w:hAnsi="TimesET Chuvash;Times New Roman"/>
          <w:i/>
          <w:color w:val="000000"/>
        </w:rPr>
        <w:t>.   1) Ятл= ёынна ял савать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2)Выр=спа пулсан ё\нейм\ т=шман.</w:t>
      </w:r>
    </w:p>
    <w:p>
      <w:pPr>
        <w:pStyle w:val="Normal"/>
        <w:ind w:left="1418" w:hanging="0"/>
        <w:rPr/>
      </w:pPr>
      <w:r>
        <w:rPr>
          <w:rFonts w:cs="TimesET Chuvash;Times New Roman" w:ascii="TimesET Chuvash;Times New Roman" w:hAnsi="TimesET Chuvash;Times New Roman"/>
          <w:b/>
          <w:i/>
          <w:color w:val="000000"/>
        </w:rPr>
        <w:t>3</w:t>
      </w:r>
      <w:r>
        <w:rPr>
          <w:rFonts w:cs="TimesET Chuvash;Times New Roman" w:ascii="TimesET Chuvash;Times New Roman" w:hAnsi="TimesET Chuvash;Times New Roman"/>
          <w:i/>
          <w:color w:val="000000"/>
        </w:rPr>
        <w:t>.  1)Укёапа пуйиччен туспа пуй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2) Мул-эрнел\х, =с-яланл=х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3) Сывл=х пурл=хран хакл=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4) Укёапа эрех ёын ёиенпе п\рех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5) Ёынра п\т\мпех илемл\ пулмалла</w:t>
      </w:r>
    </w:p>
    <w:p>
      <w:pPr>
        <w:pStyle w:val="Normal"/>
        <w:ind w:left="1418" w:hanging="0"/>
        <w:rPr/>
      </w:pPr>
      <w:r>
        <w:rPr>
          <w:rFonts w:eastAsia="TimesET Chuvash;Times New Roman" w:cs="TimesET Chuvash;Times New Roman" w:ascii="TimesET Chuvash;Times New Roman" w:hAnsi="TimesET Chuvash;Times New Roman"/>
          <w:b/>
          <w:i/>
          <w:color w:val="000000"/>
        </w:rPr>
        <w:t xml:space="preserve"> </w:t>
      </w:r>
      <w:r>
        <w:rPr>
          <w:rFonts w:cs="TimesET Chuvash;Times New Roman" w:ascii="TimesET Chuvash;Times New Roman" w:hAnsi="TimesET Chuvash;Times New Roman"/>
          <w:b/>
          <w:i/>
          <w:color w:val="000000"/>
        </w:rPr>
        <w:t xml:space="preserve">4 </w:t>
      </w:r>
      <w:r>
        <w:rPr>
          <w:rFonts w:cs="TimesET Chuvash;Times New Roman" w:ascii="TimesET Chuvash;Times New Roman" w:hAnsi="TimesET Chuvash;Times New Roman"/>
          <w:i/>
          <w:color w:val="000000"/>
        </w:rPr>
        <w:t>Н. В. Овчинников=н « И. Н. Ульяновпа И. Я. Яковлев ч=ваш шкул\нче» ъкерч\к т=р=х сочинени ёырасси</w:t>
      </w:r>
    </w:p>
    <w:p>
      <w:pPr>
        <w:pStyle w:val="Normal"/>
        <w:ind w:left="1418" w:hanging="0"/>
        <w:rPr/>
      </w:pPr>
      <w:r>
        <w:rPr>
          <w:rFonts w:eastAsia="TimesET Chuvash;Times New Roman" w:cs="TimesET Chuvash;Times New Roman" w:ascii="TimesET Chuvash;Times New Roman" w:hAnsi="TimesET Chuvash;Times New Roman"/>
          <w:b/>
          <w:i/>
          <w:color w:val="000000"/>
        </w:rPr>
        <w:t xml:space="preserve">  </w:t>
      </w:r>
      <w:r>
        <w:rPr>
          <w:rFonts w:cs="TimesET Chuvash;Times New Roman" w:ascii="TimesET Chuvash;Times New Roman" w:hAnsi="TimesET Chuvash;Times New Roman"/>
          <w:b/>
          <w:i/>
          <w:color w:val="000000"/>
        </w:rPr>
        <w:t>5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. А. Н. Алимасов=н 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</w:t>
      </w:r>
      <w:r>
        <w:rPr>
          <w:rFonts w:cs="TimesET Chuvash;Times New Roman" w:ascii="TimesET Chuvash;Times New Roman" w:hAnsi="TimesET Chuvash;Times New Roman"/>
          <w:i/>
          <w:color w:val="000000"/>
        </w:rPr>
        <w:t>«Салтак патт=рл=х\» ъкерч\к т=р=х калав ёырасси</w:t>
      </w:r>
    </w:p>
    <w:p>
      <w:pPr>
        <w:pStyle w:val="Normal"/>
        <w:ind w:left="1418" w:hanging="0"/>
        <w:rPr/>
      </w:pPr>
      <w:r>
        <w:rPr>
          <w:rFonts w:cs="TimesET Chuvash;Times New Roman" w:ascii="TimesET Chuvash;Times New Roman" w:hAnsi="TimesET Chuvash;Times New Roman"/>
          <w:b/>
          <w:i/>
          <w:color w:val="000000"/>
        </w:rPr>
        <w:t>6.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 1)Т=ван ё\ршывыш=н т=р х=юлл=- яту \м\ре юл\ мутавл=.</w:t>
      </w:r>
    </w:p>
    <w:p>
      <w:pPr>
        <w:pStyle w:val="Normal"/>
        <w:ind w:left="1418" w:hanging="0"/>
        <w:rPr/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2) учебникра 186 стр. тем</w:t>
      </w:r>
      <w:r>
        <w:rPr>
          <w:i/>
          <w:color w:val="000000"/>
        </w:rPr>
        <w:t>ă</w:t>
      </w:r>
      <w:r>
        <w:rPr>
          <w:rFonts w:cs="TimesET Chuvash;Times New Roman" w:ascii="TimesET Chuvash;Times New Roman" w:hAnsi="TimesET Chuvash;Times New Roman"/>
          <w:i/>
          <w:color w:val="000000"/>
        </w:rPr>
        <w:t>сем)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</w:r>
    </w:p>
    <w:p>
      <w:pPr>
        <w:pStyle w:val="Normal"/>
        <w:ind w:left="1418" w:hanging="0"/>
        <w:rPr/>
      </w:pPr>
      <w:r>
        <w:rPr>
          <w:rFonts w:cs="TimesET Chuvash;Times New Roman" w:ascii="TimesET Chuvash;Times New Roman" w:hAnsi="TimesET Chuvash;Times New Roman"/>
          <w:b/>
          <w:i/>
          <w:color w:val="000000"/>
        </w:rPr>
        <w:t>6</w:t>
      </w:r>
      <w:r>
        <w:rPr>
          <w:rFonts w:cs="TimesET Chuvash;Times New Roman" w:ascii="TimesET Chuvash;Times New Roman" w:hAnsi="TimesET Chuvash;Times New Roman"/>
          <w:i/>
          <w:color w:val="000000"/>
        </w:rPr>
        <w:t>.1) Ыр= с=мах чуна =ш=тать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2) Ватта сума с=вакан х=й те сумл= пулакан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</w:r>
    </w:p>
    <w:p>
      <w:pPr>
        <w:pStyle w:val="Normal"/>
        <w:ind w:left="1418" w:hanging="0"/>
        <w:rPr/>
      </w:pPr>
      <w:r>
        <w:rPr>
          <w:rFonts w:cs="TimesET Chuvash;Times New Roman" w:ascii="TimesET Chuvash;Times New Roman" w:hAnsi="TimesET Chuvash;Times New Roman"/>
          <w:b/>
          <w:i/>
          <w:color w:val="000000"/>
        </w:rPr>
        <w:t>7.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 1).П\ч\к ёынн=н пыс=к чун\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2) В\ренъпе вулав к\некери тем=сем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( учебникра 280 стр.) 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color w:val="000000"/>
        </w:rPr>
      </w:pPr>
      <w:r>
        <w:rPr>
          <w:rFonts w:cs="TimesET Chuvash;Times New Roman" w:ascii="TimesET Chuvash;Times New Roman" w:hAnsi="TimesET Chuvash;Times New Roman"/>
          <w:b/>
          <w:color w:val="000000"/>
        </w:rPr>
        <w:t>8.</w:t>
      </w:r>
      <w:r>
        <w:rPr>
          <w:rFonts w:cs="TimesET Chuvash;Times New Roman" w:ascii="TimesET Chuvash;Times New Roman" w:hAnsi="TimesET Chuvash;Times New Roman"/>
          <w:i/>
          <w:color w:val="000000"/>
        </w:rPr>
        <w:t xml:space="preserve"> 1) Виктор Тараев- ёут ёантал=к=н чи ёыв=х тус\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2)Ёут ёантал=к, м\нле илемл\ те пуян эс\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color w:val="000000"/>
        </w:rPr>
      </w:pPr>
      <w:r>
        <w:rPr>
          <w:rFonts w:eastAsia="TimesET Chuvash;Times New Roman" w:cs="TimesET Chuvash;Times New Roman" w:ascii="TimesET Chuvash;Times New Roman" w:hAnsi="TimesET Chuvash;Times New Roman"/>
          <w:i/>
          <w:color w:val="000000"/>
        </w:rPr>
        <w:t xml:space="preserve">     </w:t>
      </w:r>
      <w:r>
        <w:rPr>
          <w:rFonts w:cs="TimesET Chuvash;Times New Roman" w:ascii="TimesET Chuvash;Times New Roman" w:hAnsi="TimesET Chuvash;Times New Roman"/>
          <w:i/>
          <w:color w:val="000000"/>
        </w:rPr>
        <w:t>3)Ёут ёантал=к- этемл\х с=пки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color w:val="000000"/>
        </w:rPr>
      </w:pPr>
      <w:r>
        <w:rPr>
          <w:rFonts w:cs="TimesET Chuvash;Times New Roman" w:ascii="TimesET Chuvash;Times New Roman" w:hAnsi="TimesET Chuvash;Times New Roman"/>
          <w:b/>
          <w:color w:val="000000"/>
        </w:rPr>
        <w:t>9.</w:t>
      </w:r>
      <w:r>
        <w:rPr>
          <w:rFonts w:cs="TimesET Chuvash;Times New Roman" w:ascii="TimesET Chuvash;Times New Roman" w:hAnsi="TimesET Chuvash;Times New Roman"/>
          <w:i/>
          <w:color w:val="000000"/>
        </w:rPr>
        <w:t>. «Ёуралн= ё\р-шывра».</w:t>
      </w:r>
    </w:p>
    <w:p>
      <w:pPr>
        <w:pStyle w:val="Normal"/>
        <w:ind w:left="1418" w:hanging="0"/>
        <w:rPr/>
      </w:pPr>
      <w:r>
        <w:rPr>
          <w:rFonts w:cs="TimesET Chuvash;Times New Roman" w:ascii="TimesET Chuvash;Times New Roman" w:hAnsi="TimesET Chuvash;Times New Roman"/>
          <w:b/>
          <w:color w:val="000000"/>
        </w:rPr>
        <w:t>10.</w:t>
      </w:r>
      <w:r>
        <w:rPr>
          <w:rFonts w:cs="TimesET Chuvash;Times New Roman" w:ascii="TimesET Chuvash;Times New Roman" w:hAnsi="TimesET Chuvash;Times New Roman"/>
          <w:b/>
          <w:i/>
          <w:color w:val="000000"/>
        </w:rPr>
        <w:t xml:space="preserve"> </w:t>
      </w:r>
      <w:r>
        <w:rPr>
          <w:rFonts w:cs="TimesET Chuvash;Times New Roman" w:ascii="TimesET Chuvash;Times New Roman" w:hAnsi="TimesET Chuvash;Times New Roman"/>
          <w:i/>
          <w:color w:val="000000"/>
        </w:rPr>
        <w:t>«Атте-анне кил\ – ылт=н с=пка»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i/>
          <w:i/>
          <w:color w:val="000000"/>
        </w:rPr>
      </w:pPr>
      <w:r>
        <w:rPr>
          <w:rFonts w:cs="TimesET Chuvash;Times New Roman" w:ascii="TimesET Chuvash;Times New Roman" w:hAnsi="TimesET Chuvash;Times New Roman"/>
          <w:i/>
          <w:color w:val="000000"/>
        </w:rPr>
      </w:r>
    </w:p>
    <w:p>
      <w:pPr>
        <w:pStyle w:val="Normal"/>
        <w:ind w:left="1418" w:hanging="0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7.1.       П=хмас=р калама в\ренмелле: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</w:rPr>
        <w:t>«Пире улпут ё\нес ёук»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«Сакки сар= сарлака»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Ёеёп\л Мишши. «Хур=ё шанч=к», «Ч=ваш ч\лхи»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Ёемен Элкер. «Х\н-хур ай\нче» (поэм=н п\р сып=к\)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Пет\р Хусанкай. «С=мах х=вач\», «Таня» поэм=н п\р сып=к\, «Йыхрав»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Юрий Сементер. «Сунн=м».</w:t>
      </w:r>
    </w:p>
    <w:p>
      <w:pPr>
        <w:pStyle w:val="Normal"/>
        <w:ind w:left="1418" w:hanging="0"/>
        <w:rPr/>
      </w:pPr>
      <w:r>
        <w:rPr>
          <w:rFonts w:cs="TimesET Chuvash;Times New Roman" w:ascii="TimesET Chuvash;Times New Roman" w:hAnsi="TimesET Chuvash;Times New Roman"/>
        </w:rPr>
        <w:t>Георгий Тал-М</w:t>
      </w:r>
      <w:r>
        <w:rPr/>
        <w:t>ă</w:t>
      </w:r>
      <w:r>
        <w:rPr>
          <w:rFonts w:cs="TimesET Chuvash;Times New Roman" w:ascii="TimesET Chuvash;Times New Roman" w:hAnsi="TimesET Chuvash;Times New Roman"/>
        </w:rPr>
        <w:t>рса. «Хирте».</w:t>
      </w:r>
    </w:p>
    <w:p>
      <w:pPr>
        <w:pStyle w:val="Normal"/>
        <w:ind w:left="1418" w:hanging="0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</w:r>
    </w:p>
    <w:p>
      <w:pPr>
        <w:pStyle w:val="Normal"/>
        <w:ind w:left="1418" w:hanging="0"/>
        <w:jc w:val="center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  <w:b/>
          <w:i/>
        </w:rPr>
        <w:t>8</w:t>
      </w:r>
    </w:p>
    <w:p>
      <w:pPr>
        <w:pStyle w:val="Normal"/>
        <w:tabs>
          <w:tab w:val="clear" w:pos="708"/>
          <w:tab w:val="left" w:pos="12758" w:leader="none"/>
        </w:tabs>
        <w:ind w:left="1418" w:hanging="0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5.1.     В\рентекене ус= курмалли литература:</w:t>
      </w:r>
    </w:p>
    <w:p>
      <w:pPr>
        <w:pStyle w:val="Normal"/>
        <w:ind w:left="810" w:hanging="0"/>
        <w:jc w:val="both"/>
        <w:rPr>
          <w:rFonts w:ascii="TimesET Chuvash;Times New Roman" w:hAnsi="TimesET Chuvash;Times New Roman" w:cs="TimesET Chuvash;Times New Roman"/>
          <w:b/>
          <w:b/>
          <w:i/>
          <w:i/>
        </w:rPr>
      </w:pPr>
      <w:r>
        <w:rPr>
          <w:rFonts w:cs="TimesET Chuvash;Times New Roman" w:ascii="TimesET Chuvash;Times New Roman" w:hAnsi="TimesET Chuvash;Times New Roman"/>
          <w:b/>
          <w:i/>
        </w:rPr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1. Федеральный компонент государственного стандарта общего образования. Ч.П. Среднее (полное) общее образование; Министерство образования и науки Российский Федерации. – М., 2004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2. Государственные образовательные стандарты начального общего, основного общего, среднего (полного) общего образования в Чувашской Республике. Национально-региональный компонент. Чебоксары, 2007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3. Антонова З.С. Ч=ваш с=махл=х\н в\рент\ меслеч\сем, ч=ваш шкул\н 5-11-м\ш класс\нче в\ренекенсем валли; З.С.Антонов=па В.П.Станьял пухса хат\рлен\. – Шупашкар, 2006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4. Н.Г. Иванова. Ч=ваш литературине в\рентессин х=ш-п\р ыйт=в\сем. Методика к=тарт=в\сем. 5-11 классем валли. Шупашкар, 2004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5. П.Н. Метин. Илемл\ литература текстне тишкересси. Меслет к=тарт=в\сем. Шупашкар, 2009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6. Е.В.Петрова, Е.А.Майков. Игровые задания по чувашскому языку и литературе.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Методическое пособие для преподавателей. Чебоксары, 1993. 1. 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7.Антонова З.С. Й=лана к\мен уроксем. Ш. 2002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 xml:space="preserve">8. Дмитриев В.И. Ч=ваш ч\лхи тата литератури:т\р\слев \ё\семпе меслет к=тарт=в=сем. Ш. 1995 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9. Михайлова З.П., Михайлов В.М. Ч=ваш литератури : (тест пуххи). Ш. 1999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10. Иванова Н.Г. Ч=ваш литературине в=там шкулта в\рентессин х=ш-п\р ыйт=в\сем. Ш.2004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11. Антонова З.С. Лекцисемпе семинарсем ирттересси. Ч=ваш ч\лхипе литератури.Теори тата методика. Ш. 1999</w:t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  <w:t>12. Абрамов В.А. С=махпа с=нар сипеч\. Ш. 1998</w:t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  <w:t>5.2. в</w:t>
      </w:r>
      <w:r>
        <w:rPr>
          <w:b/>
        </w:rPr>
        <w:t>ĕренекенсене вуламалли кĕнекесем</w:t>
      </w:r>
    </w:p>
    <w:p>
      <w:pPr>
        <w:pStyle w:val="Normal"/>
        <w:rPr>
          <w:b/>
          <w:b/>
        </w:rPr>
      </w:pPr>
      <w:r>
        <w:rPr>
          <w:b/>
        </w:rPr>
        <w:t>1. Иван Ахрат «Çичĕ юлташ çулĕпе»</w:t>
      </w:r>
    </w:p>
    <w:p>
      <w:pPr>
        <w:pStyle w:val="Normal"/>
        <w:rPr>
          <w:b/>
          <w:b/>
        </w:rPr>
      </w:pPr>
      <w:r>
        <w:rPr>
          <w:b/>
        </w:rPr>
        <w:t>2. Николай Мартынов «Урпашра та вутчуль пур»</w:t>
      </w:r>
    </w:p>
    <w:p>
      <w:pPr>
        <w:pStyle w:val="Normal"/>
        <w:rPr/>
      </w:pPr>
      <w:r>
        <w:rPr>
          <w:b/>
        </w:rPr>
        <w:t>3. Александра Лазарева. «Çурхи к</w:t>
      </w:r>
      <w:r>
        <w:rPr>
          <w:b/>
          <w:lang w:val="en-US"/>
        </w:rPr>
        <w:t>ăv</w:t>
      </w:r>
      <w:r>
        <w:rPr>
          <w:b/>
        </w:rPr>
        <w:t>мл».</w:t>
      </w:r>
    </w:p>
    <w:p>
      <w:pPr>
        <w:pStyle w:val="Normal"/>
        <w:rPr>
          <w:b/>
          <w:b/>
        </w:rPr>
      </w:pPr>
      <w:r>
        <w:rPr>
          <w:b/>
        </w:rPr>
        <w:t>4. Николай Иванов. «Вăрман тухтăрĕ»</w:t>
      </w:r>
    </w:p>
    <w:p>
      <w:pPr>
        <w:pStyle w:val="Normal"/>
        <w:rPr>
          <w:b/>
          <w:b/>
        </w:rPr>
      </w:pPr>
      <w:r>
        <w:rPr>
          <w:b/>
        </w:rPr>
        <w:t>5. Александр Галкин. «Пурнăçри тĕрлĕ мыскара».</w:t>
      </w:r>
    </w:p>
    <w:p>
      <w:pPr>
        <w:pStyle w:val="Normal"/>
        <w:rPr>
          <w:b/>
          <w:b/>
        </w:rPr>
      </w:pPr>
      <w:r>
        <w:rPr>
          <w:b/>
        </w:rPr>
        <w:t>6. Мĕтри Кипек «Сунарçă калавĕсем»</w:t>
      </w:r>
    </w:p>
    <w:p>
      <w:pPr>
        <w:pStyle w:val="Normal"/>
        <w:rPr>
          <w:b/>
          <w:b/>
        </w:rPr>
      </w:pPr>
      <w:r>
        <w:rPr>
          <w:b/>
        </w:rPr>
        <w:t>7. Александр Артемьев. «Çунатлă çуралнисем»</w:t>
      </w:r>
    </w:p>
    <w:p>
      <w:pPr>
        <w:pStyle w:val="Normal"/>
        <w:rPr>
          <w:b/>
          <w:b/>
        </w:rPr>
      </w:pPr>
      <w:r>
        <w:rPr>
          <w:b/>
        </w:rPr>
        <w:t>8. Александр Алка. «Вĕсем 28-ăн пулнă».</w:t>
      </w:r>
    </w:p>
    <w:p>
      <w:pPr>
        <w:pStyle w:val="Normal"/>
        <w:rPr>
          <w:b/>
          <w:b/>
        </w:rPr>
      </w:pPr>
      <w:r>
        <w:rPr>
          <w:b/>
        </w:rPr>
        <w:t>9. Хветĕр Агивер. «Илемлĕх тĕкĕрĕ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center"/>
        <w:rPr/>
      </w:pPr>
      <w:r>
        <w:rPr>
          <w:rFonts w:cs="TimesET Chuvash;Times New Roman" w:ascii="TimesET Chuvash;Times New Roman" w:hAnsi="TimesET Chuvash;Times New Roman"/>
          <w:b/>
        </w:rPr>
        <w:t>6. Календарьпе тематика план\</w:t>
      </w:r>
    </w:p>
    <w:p>
      <w:pPr>
        <w:pStyle w:val="Normal"/>
        <w:ind w:left="4111" w:hanging="0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  <w:gridCol w:w="3420"/>
        <w:gridCol w:w="1844"/>
        <w:gridCol w:w="1951"/>
        <w:gridCol w:w="2159"/>
      </w:tblGrid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-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  <w:b/>
              </w:rPr>
              <w:t>Тем</w:t>
            </w:r>
            <w:r>
              <w:rPr>
                <w:b/>
              </w:rPr>
              <w:t>ằ</w:t>
            </w:r>
            <w:r>
              <w:rPr>
                <w:rFonts w:cs="TimesET Chuvash;Times New Roman" w:ascii="TimesET Chuvash;Times New Roman" w:hAnsi="TimesET Chuvash;Times New Roman"/>
                <w:b/>
              </w:rPr>
              <w:t>с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М\н п\лмелле тата пултармал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Урок т\с\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Урокра ус= куракан мелпе меслетс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  <w:b/>
                <w:b/>
              </w:rPr>
            </w:pPr>
            <w:r>
              <w:rPr>
                <w:rFonts w:cs="TimesET Chuvash;Times New Roman" w:ascii="TimesET Chuvash;Times New Roman" w:hAnsi="TimesET Chuvash;Times New Roman"/>
                <w:b/>
              </w:rPr>
              <w:t>Ачасен п\л\вне хакламалли, т\р\слемелли мелс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Кърт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м урок. Илемл\ с=махл=х=н т\рл\ тапх=рти =стал=х\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Сап=рл=х: Илемл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х патне турт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ма хавха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 xml:space="preserve">П\лъ: Литература с=мах ънер\ пулнине 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Аталантару: С=нарл=х  литератур=н илемл\ ник\с\ пулнине  =н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орий\н =нлав\сене й\ркеле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=нлантарулл= вулав; статья вулани, калаёу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сси, вулан= хайлава хак парасси, учитель каланине к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скен ёырса пырас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Хал=х с=махл=х\. Истори юррисем: «Мамук хан=н пуёне в=р=нтар!», «Хура хал=х куёёул\сем»,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Пусм=р т\нчине сивле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Истори юррисен поэтикипе (сюжет, ч=н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х, с=нарсен тыт=м\, ч\лхе илем\)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Хайлава тишкерн\ май т\п шух=шне пал=ртма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\н илемл\ вулав\, калаёу, текстпа \ёлени, тема т=р=х п\т\млетъ т=васс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вуланине туллин каласа пани, музыка термин\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стори  юррисем: «Раёин патша х=й килет», «Пире улпут ё\нес ё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Пусм=р т\нчине сивлесси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Юр=сен  поэтики: с=нарсен тыт=м\, с=в= виёи, ч\лхе илем\пе паллаштарасси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Хайлава тишкерн\ май т\п шух=шне пал=ртма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\н илемл\ вулав\; текстпа паллаштарни; калаёу; текстпа \ёлени; рифм=сем тупни; шух=ша илемл\ те уё=мл= калама, ёырма х=н=хтарн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рп=р х=й шух=шне илемл\н те уёё=н калани, пал=ртулл= вулав, т\п шух=ша, кирл\ выр=нсене ёырса пы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В=й=-улах, х=на юррисем: «Ё\м\рт ёеёки ёур=лсан», «Ёерем п=сса вир акр=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1.  Юр= этеме  пурн=ёри йыв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р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хсене ё\нтерме пул=шнине  =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В=й=-улах, х=на юррисем ёут ёантал=кри  илемл\хпе п\р к\в\лл\  пулнине  =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Юр=ри ансат с=нарл=х, хутламсем, аллитерации, ассонанс тупма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Юр=сем итлени; учитель с=мах= тата илемл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\ вулав\; вулава тишкерни; текстпа \ёлени; словарь \ё\; илемл\х мел\семпе \ёлени; калаёу; калаёу-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с=вва илемл\ вулани, с=в=ра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</w:rPr>
            </w:pPr>
            <w:r>
              <w:rPr>
                <w:rFonts w:cs="TimesET Chuvash;Times New Roman" w:ascii="TimesET Chuvash;Times New Roman" w:hAnsi="TimesET Chuvash;Times New Roman"/>
                <w:i/>
              </w:rPr>
              <w:t>Юр= этеме пурн=ёра пул=шса пыни, ыр= й\ркепе пур=нма в\рентн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i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  <w:i/>
              </w:rPr>
              <w:t xml:space="preserve">В=й=- улах, х=на юррисем: « Сар х\р сиксе в=й калать»,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i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  <w:i/>
              </w:rPr>
              <w:t>« Пир\н  урам анаталла», « Сакки сар= сарла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 Юр= этеме  пурн=ёри йыв=рл=хсене ё\нтерме пул=шнине  =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В=й=-улах, х=на юррисем ёут ёантал=кри  илемл\хпе п\р к\в\лл\  пулнине  =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Юр=ри м=ш=рл=хсем, символ с=нарсе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;илемл\ вулав; калаёу ирттерни; тишкеръ; текстпа \ёлени; харп=р х=й шух=шне илемл\н те уё=м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с=вва илемл\ вулани, с=в=ра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илти вулав урок\. Хушма вулав к\неки: Ача-п=ча с=махл=х\. В=там классем валли (Г.Г.Иванов пухса хат\рлен\. Ш.,1996, 17-18, 26 с.)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Хал=х тытса пыракан ыр= й\ркепе пур=нма  хавхалантарасси, ырра малалла аталантарасси, телейш\н к\решме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Юр=сен поэтикине тишкерме  х=н=хтарасси. Ансат с=нарл=х, хутламсем, м=ш=рл=хсем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ёых=нулл=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килти вулав урок\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\н илемл\ вулав\; текстпа \ёлени; тишкер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:1)Ч=ваш хал=х юррисен мерчен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2)Юр=- ч=вашсен авалхи т\н\пе т\нче кур=м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3) В\ренъпе вулав к\некери тем=сем.(27 ст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 п\лъ турт=мне в=йлат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Ачасен ёырулл= пуплевне аталантарасси.Илемл\х мел\семпе т\р\с ус= ку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=па ънер хайлав\сем т=р=х пултару (творчество) сочинени ёырасс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калаёу; план т=васси; шух=шсене й\ркелесе ёырасси; с=нарсене хак парса с=нласс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шк=нпа план, калав туни, с=нарсене хак п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Ёеёп\л Мишши.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Иртн\ саман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Кив\ пурн=ё=н тънтер ен\сене курма, в\сене питлеме в\рентесси. Пусм=рё=сене  чун-ч\ререн курайманни. Ё\н\ пурн=ё=н ёап=ёакан к\решъё\сене мухтан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Ёеёп\л Мииши пултарул=х\пе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С=в= тыт=мне тишкерме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с=мах\; учител\н илемл\ вулав\; калаёу; ыйту-хур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Пал=ртулл= вулава </w:t>
            </w:r>
            <w:r>
              <w:rPr>
                <w:rFonts w:cs="TimesET Chuvash;Times New Roman" w:ascii="TimesET Chuvash;Times New Roman" w:hAnsi="TimesET Chuvash;Times New Roman"/>
                <w:spacing w:val="-2"/>
              </w:rPr>
              <w:t>аталантарн</w:t>
            </w:r>
            <w:r>
              <w:rPr>
                <w:rFonts w:cs="TimesET Chuvash;Times New Roman" w:ascii="TimesET Chuvash;Times New Roman" w:hAnsi="TimesET Chuvash;Times New Roman"/>
                <w:spacing w:val="-8"/>
              </w:rPr>
              <w:t xml:space="preserve">и, с=нарл= </w:t>
            </w:r>
            <w:r>
              <w:rPr>
                <w:rFonts w:cs="TimesET Chuvash;Times New Roman" w:ascii="TimesET Chuvash;Times New Roman" w:hAnsi="TimesET Chuvash;Times New Roman"/>
                <w:spacing w:val="-2"/>
              </w:rPr>
              <w:t>с=махсемпе</w:t>
            </w:r>
            <w:r>
              <w:rPr>
                <w:rFonts w:cs="TimesET Chuvash;Times New Roman" w:ascii="TimesET Chuvash;Times New Roman" w:hAnsi="TimesET Chuvash;Times New Roman"/>
                <w:spacing w:val="-1"/>
              </w:rPr>
              <w:t xml:space="preserve"> \ёлени,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лемл\ кала\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Ёеёп\л Мишши. «Хурё= шанч=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Хастарл=, хыт ут=мл= ёынсем пек пул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«Хурё= шанч=к» с=в=ри хал=ха т\р\сл\хш\н ёап=ёакансем майл= ёав=ракан патт=рл=х, ё\кленъл\х хавхи пулнине к=тарт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С=вва хавхаланулл= туй=мпа  вулама в\рентес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Учител\н илемл\ вулав\; ыйту-хурав; словарь \ё\, т\п шух=ша уёса паракан й\ркесене вулани; с=вва тишкерни; проблем=лл= калаёу; к\неке выставкипе паллашни;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Пал=ртулл= вулава </w:t>
            </w:r>
            <w:r>
              <w:rPr>
                <w:rFonts w:cs="TimesET Chuvash;Times New Roman" w:ascii="TimesET Chuvash;Times New Roman" w:hAnsi="TimesET Chuvash;Times New Roman"/>
                <w:spacing w:val="-2"/>
              </w:rPr>
              <w:t>аталантарн</w:t>
            </w:r>
            <w:r>
              <w:rPr>
                <w:rFonts w:cs="TimesET Chuvash;Times New Roman" w:ascii="TimesET Chuvash;Times New Roman" w:hAnsi="TimesET Chuvash;Times New Roman"/>
                <w:spacing w:val="-8"/>
              </w:rPr>
              <w:t xml:space="preserve">и, с=нарл= </w:t>
            </w:r>
            <w:r>
              <w:rPr>
                <w:rFonts w:cs="TimesET Chuvash;Times New Roman" w:ascii="TimesET Chuvash;Times New Roman" w:hAnsi="TimesET Chuvash;Times New Roman"/>
                <w:spacing w:val="-2"/>
              </w:rPr>
              <w:t>с=махсемпе</w:t>
            </w:r>
            <w:r>
              <w:rPr>
                <w:rFonts w:cs="TimesET Chuvash;Times New Roman" w:ascii="TimesET Chuvash;Times New Roman" w:hAnsi="TimesET Chuvash;Times New Roman"/>
                <w:spacing w:val="-1"/>
              </w:rPr>
              <w:t xml:space="preserve"> \ёлени,</w:t>
            </w:r>
          </w:p>
          <w:p>
            <w:pPr>
              <w:pStyle w:val="Normal"/>
              <w:shd w:fill="FFFFFF" w:val="clear"/>
              <w:ind w:left="86" w:hanging="0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лемл\ калаç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Ёеёп\л Мишши. «Пуласс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хастар пулас к=м=лне ç\клеме  пул=ш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« Пуласси» с=в=ри ёут т\нче илемл\хне пусм=р т\нчин сивлек с=н- с=патне хир\ёлетсе к=тартнипе паллаштарасси. Ё\н\ саманаш=н \м\тлен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С=в=ри илемл\х мел\сене тупса пал=ртма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Учител\н илемл\ вулав\; ыйту-хурав; словарь \ё\, т\п шух=ша уёса паракан й\ркесене вулани; с=вва тишкерни; проблем=лл= калаёу; к\неке выставкипе паллашни;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С=вва илемл\ вулани, ыйтусене хуравлани, ёых=нулл= каласа пани,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Ёемен Элкер – ч=ваш хал=х поэч\.  «Х\н-хур ай\нче» поэма ёинчен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 тавракур=мне ата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 Ёемен Элкер\н т\рл\ енл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таланч\. «Х\н-хур ай\нче» поэм=н темипе, проблемипе, жанр уйр=мл=х\пе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Хайлав т=р=х   план ёырма 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илемл\ вулав\; калаёу; ыйту-хурав; шух=ша илемл\н те уёё=н калаттарн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Вулав, содержание калани, ыйту-хур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«Кантур чун илли», «Юнл= мунча хыёё=н», «П\рре, ёурхи каç…» сып=ксе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Пусм=р т\нчин сивлек ен\сене питлеме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Ч=вашсен революцичченхи  пурн=ёне тар=нрах =нланма пул=шасси. Эпика, лирика хайлав\сен т\п уйр=мл=х\сене к=тартса п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 С=нарсене хак парса кластер тума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\пчев; шырав; калаёу; ыйту-хурав; илемл\ вуласа тишкерни; цитат=лл= план туни; п\т\млетъ туни; илемл\х мел\сене тупса пал=ртн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: цитат=лл= план туни: вуланине т\пл\н каласа пани: уйр=мшар=н тухса ка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П=кача  м\лки – Пахомка», «Тыт=ёу», «К\р с=ри» сып=к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Пурн=ёра т\р\сл\хш\н т=ма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Ч=вашсен авалхи й=лисемпе  паллаштарасси. Сып=ксенчи \ёсен й\рк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С=нарсен танлаштарулл= характеристикине т=вас \ё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алава п\рле илемл\ вулани; илемл\ вуласа тишкерни; калаёу; =шри вула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: цитат=лл= план туни: вуланине т\пл\н каласа пани: уйр=мшар=н тухса кала=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+н=çс=р х=тару», «Инкек ёине синкек», «Улпут хресчен\сем пат\нче» сып=к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Х=юлл= та хастар пул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Сюжетпа композиции п\р- п\ринпе тач= ёых=ннине к=тарт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шух=шла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илемл\ вулав\; калаёу; ыйту-хурав; шух=ша илемл\н те уёё=н калаттарн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: ыйтусене хуравлани: п\т\млетъ  туни: текст содержанине к\скен ка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color w:val="000000"/>
              </w:rPr>
            </w:pPr>
            <w:r>
              <w:rPr>
                <w:rFonts w:cs="TimesET Chuvash;Times New Roman" w:ascii="TimesET Chuvash;Times New Roman" w:hAnsi="TimesET Chuvash;Times New Roman"/>
                <w:color w:val="000000"/>
              </w:rPr>
              <w:t xml:space="preserve">Юхма Мишши «Ахмантей патт=р \ё\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\н\  пурн=ёш=н к\решн\  çынсене мухтан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Произведенири с=нарсене ушк=нласа характеристика пама 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калаёу ч\лхи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: ыйтусене хуравлани: п\т\млетъ туни: текст содержанине к\скен ка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Эпика, лирика, драма хайлав\сен т\п уйр=мл=х\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\н\  пурн=ёш=н к\решн\  ёынсене мухтан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Произведенири с=нарсене ушк=нласа характеристика пама  в\ренте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3.  Эпика, лирика хайлав\сен т\п уйр=м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х\сене тишкере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орий\н =нлав\сене й\ркеле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илемл\ вулав; кала¸у ирттерни; тишкеръ;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Ыйтусене хуравлани: текст конспектне туни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илти вулав урок\ Иван Мучи. «Хур=н= ёул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ынн=н пархатарл= ен\сене курма, ас=рха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Иван Мучи пурн=ё\пе,  пултарул=х\пе к\скен паллаштарасси. Хайлав теми, \ёсен й\рки, с=нарсемпе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Вулан= произведени  т=р=х ачасен  шух=шлавне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килти вулав урок</w:t>
            </w:r>
            <w:r>
              <w:rPr/>
              <w:t>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илемл\ вулав; кала¸у ирттерни; тишкеръ;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екст содержанине калани; ыйтусене хуравлани; илемл\ вул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: в\ренъпе вулав к\некери тем=сем.( учебникра 90  ст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çырулл= пуплевне аталантарасси.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ё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рп=р х=й т\лл\н шух=шласа  сочинени ёы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Игнатий Иванов. «Ёынна мулш=н туман, мула ёынш=н тун=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Ыр=па усала уй=рма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Вулан= текст патне ыйту лартма, в\сем ёине туллин хуравлама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  илемл\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, кала¸у ирттерни; тишкеръ;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\рин хы¸¸=н тепри пал=ртулл= вулани; ыйтусене хуравлани: илемл\ вул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рубина Марфи. «Х=наран» калаври т\п проблема. Психологилле с=нл=хсем, ъкерч\к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Сыв= пурн=ё й\ркине =ша хывма  хавха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Трубина Марфи пурн=ё\пе,  пултарул=х\пе к\скен паллаштарасси. Калав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  теми, т\п шух=ш\,  хайлав композицине уёса п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3.Психологилле с=нл=хсене тупса пал=ртм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илемл\ вулав; кала¸у ирттерни; тишкеръ;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Эпизодсене пал=ртулл= вулани; план туни; тестпа \ё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рубина Марфи «Х=наран» калавра эрех сиен\ пирки калани.  С=нара кал=плас мелсем. Пуплев т\с\сем: монолог, диалог, полил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1./ёк\пе ирт\хни этем пурн=ё\ш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\н пыс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к х=рушл=х пулнине =нланма пул=ш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2. С=нара кал=плас мелсемпе  паллаштарасс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3.Илемл\х мел\семпе т\р\с ус= кума  в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ренте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илемл\ вулав; кала¸у ирттерни; тишкеръ;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илемл\ вулани ,с=нарсен танлаштарулл= характеристикине туни;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ыйтусене хурав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: в\реъпе вулав к\некери тем=сем.( учебникра 115 ст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ёырулл=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ё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шух=шсене й\ркелесе ёырасси; с=нарсене хак парса с=нласа ё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нарсен характеристикине туни, план ёырни, шух=шсене й\ркелесе сочинени ёы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.Хусанкай. «С=мах х=вач\», «Эпир пулн=, пур, пулатп=р!» с=в=ри илемл\х мел\сем. С=в= виё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Т=ван   ч\лхене, хал=ха хисеплеме,  в\семш\н т=р=шма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Хайлав=н т\п шух=шне тупса пал=ртма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 Илемл\х мел\сене тупасси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 вуласа =са хывма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илемл\ вулав; кала¸у ирттерни; тишкеръ;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лемл\ вулав, учитель ыйт=в\сене хуравлани, текстри илемл\х мел\сене ёырса ил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А.Артемьев. «Хунавлах х=рнисем» роман сып=к\с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Т=ван ч\лхене,  ч=ваш хал=хне аталантарма пул=шакансене асра тытма  хис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А.Артемьев  пурн=ё\пе,  пултарул=х\пе к\скен паллаш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3.Суйлавл= вулав мелне алла илме пу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ш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илемл\ вулав; калаёу ирттерни; тишкеръ; харп=р х=й шух=шне илемл\н те уё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ас=па тата =шра вулани, план туни,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илти вулав урок\. А.Артемьев. «Хунавлах х=рнисем» роман сып=к\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че патриотл=х туй=мне 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Анс=р план тума 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шух=шла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илемл\ вулав, кала¸у ирттерни, тишкеръ,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Ыйтусене хуравлани, с=нарсене хак п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Т=ван ч\лхене аталантарма пул=шакансем. С=махсен ытарл= тата куç=м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п\лтер\ш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Палл= =счахсен \ё\сене малалла туса пыма   хавхалантарасси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2. И.Яковлев,К. Иванов,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Г.Волков, Н. Никольский  \ё\семпе 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роект мел\пе ирттерн\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кала¸у ирттерни; тишкеръ; харп=р х=й шух=шне илемл\н те у¸=мл=н калаттарни; п\т\млетъ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Проекта х\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лес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Ёеёп\л Мишши. «Ч=ваш ч\лхи».              С=в= виçи. Тропсем. Пуплев çавр=м\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Т=ван ч\лхе пуласл=х\ш\н т=р=ш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С=вв=н т\п шух=шне  тупса пал=ртма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 с=в= ёырас =стал=х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, пал=ртулл= вулав; с=в= ч\лхине тишкерни; ыйту-хурав; словарь \ё\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Сёвва илемл\ вулани, ыйтусене хуравлани,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¸ых=нулл= каласа пани,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Н.В.Овчинников=н « И. Н. Ульяновпа И. Я. Яковлев ч=ваш шкул\нче» ъкерч\к т=р=х сочинени ёыра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) Ачасен кала¸у, ¸ыру ч\лхине, шух=ша у¸=мл= та вит\мл\ у¸са парас пултарул=ха аталантарасси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) И. Н Ульяновпа И. Я. Яковлев ч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ваш ха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х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ш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н пыс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к \ёсем туса х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варнине уёса парасси; 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) Ачасен с=нарл=х ч\лхине, шух=ша у¸=мл= та вит\мл\ у¸са парас пултарул=ха аталантарас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Úнер хайлав\ т=р=х пултару (творчество) с=нлав сочинений\ ¸ырасс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Ыйтусене тишкерни, с=нарсене хаклани, план туни, ёых=нулл= текст й\рке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.Хусанкай. «Таня» поэм=ри 1-4 сып=к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че патриотл=х туй=мне 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П.Хусанкай пурн=ё\пе,  пултарул=х\пе к\скен паллаштарасси. « Таня» пома темипе т\п шух=ш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илемл\ вулав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тишкеръ; с=нарсене хаклан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лемл\ вулав, ыйтусене хуравлани, туллин каласа пани, илемл\х мел\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Таня» поэм=ри 5-8 сып=к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Т=ван ç\р-шыва юратма 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Хайлаври т\п с=нар=н шух=ш-к=м=лне, \ё-х\лне характеристика пама  в\рентесси. /ё хал=х\н ёир\пл\хне, ч=т=мл=хне, чун-ч\ре ёул=мне психологи енчен çив\чч\н, тар=нн=н с=нланине к=тарт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илемл\ вулав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ыйту-хурав, кирл\ выр=нсене суйласа вулани, с=нарсене хаклани, хайлав ч\лхине тишкер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ни, т\п с=нар портретне с=махпа ъкерни,с=в=ри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Таня» поэм=ри 9-15 сып=к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1.Ачасене Таня патт=рл=х\ ум\нче пуё тайма кирлине =нлантарасси.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Вулан= сып=к патне ыйтусем лартма, в\сене туллин хуравлама х=н=хтарасси. Сюжетпа композици  п\р-п\ринпе тач=  ёых=ннине к=тартса п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пал=ртулл= вулавне 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\, ыйту-хурав, калаёу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Илемл\ вулани, шух=ша цитат=семпе ёир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плетни, ыйтусене туллин хуравлани: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Таня» поэм=ри 16, 17  сып=к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Т=ван ё\р-шыва юратма тата сыхлама  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Хайлав тыт=м\: \ё т\в\лен\в\, аталан=в\, х\ръ саманч\, \ё в\ёлен\вне тупса пал=рт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3. Илемл\х мел\сене тупса пал=ртма   х=н=хтарасс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\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каласа пын= хыёё=н к\скен ёырни: вулан= хайлава хак пани, кластер ту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 xml:space="preserve">А. Н. Алимасов=н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«Салтак патт=рл=х\» ъкерч\к т=р=х калав ёыра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) Ачасен кала¸у, ч\лхине, шух=ша у¸=мл= та вит\мл\ у¸са парас пултарул=ха аталантарасси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) В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рё= хир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нчен тавр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айман салтаксен патт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р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х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ёинчен уёса парасси, в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сен ыр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ёне яланах асра тытма в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рентесси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) Ачасен с=нарл=х ч\лхине, шух=ша у¸=мл= та вит\мл\ у¸са парас пултарул=ха аталантарас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Úнер хайлав\ т=р=х пултару (творчество) калав ¸ырасс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Ыйтусене тишкерни, с=нарсене хаклани, план туни, ёых=нулл= текст й\рке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узьма Турхан  «Пулеметчик Иван Смирн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Т=ван ç\р-шыва юратма тата сыхлама  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Темипе т\п шух=ш\, сюжет й\ркине т\пч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ыйту-хурав, кирл\ выр=нсене суйласа вулани, с=нарсене хаклани, хайлав ч\лхине тишкер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лан т=р=х калани, с=пата ул=штарса калани, илемл\ вулани, с=нарл=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Аркадий /ёх\л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 +м=рт кай=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Т=ван ç\р-шыва юратма тата сыхлама    хавха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 Темипе т\п шух=ш\, сюжеч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ун=н тыт=м\пе ёых=нса т=ни. Прототип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ыйту-хурав, кирл\ выр=нсене суйласа вулани, с=нарсене хаклани, хайлав ч\лхине тишкер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: 1)Т=ван ё\ршывш=н т=р х=юлл=- яту \м\ре юл\ мухтавл=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2) учебникра 186 стр. тем</w:t>
            </w:r>
            <w:r>
              <w:rPr>
                <w:i/>
                <w:color w:val="FF0000"/>
              </w:rPr>
              <w:t>ă</w:t>
            </w: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ем)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ёырулл= пуплев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ç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Геройсене хак парса с=нлани, илемл\х мел\семпе ус= курни, ушк=нпа калав туни, сочиненире цитат=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Ю.Скворцов. «Улт=к» кал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Ваттисене пул=шма, упрама кирлине =нланма пул=ш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2. Ю.Скворцов пурн=ё\пе,  пултарул=х\пе к\скен паллаштарасси. « Улт=к» -ёын чунне, шалти т\нчине уёса к=тартакан калав, проблема ёив\чл\хне к=тартса парасси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\, ыйту-хурав, калаёу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лемл\ вулав, ыйтусене хуравлани, туллин каласа пани, илемл\х мел\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Улт=к» калаври с=нарсене характеристика парас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 Ёынсемпе тимл\рех пулма кирлине =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Хайлаври с=нарсен шух=ш-к=м=лне, \ё-х\лне характеристика пама  в\рентесси. Лиризм ёынсен характернее в=йлатн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е калаври хал=х с=махл=х\н т\сл\х\сене тупма 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\, ыйту-хурав,  калаёу*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Геройсене хак парса с=нлани: илемл\х мел\семпе ус= курни, ушк=нпа калав туни, сочиненире цитат=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Улт=к» калав\н  психологизм\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 ёынл=х туй=мне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« Улт=к» калаври психологилл\ с=нл=хсем, =шри монолог, лиризм с=нарсен характерне в=йлатнине к=тартса п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шух=шла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 текстне тишкер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\, ыйту-хурав, калаёу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Вуланине т\пл\н каласа пани, ыйтусене туллин хуравлани, пуплевре илемл\х мел\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 </w:t>
            </w:r>
            <w:r>
              <w:rPr>
                <w:rFonts w:cs="TimesET Chuvash;Times New Roman" w:ascii="TimesET Chuvash;Times New Roman" w:hAnsi="TimesET Chuvash;Times New Roman"/>
              </w:rPr>
              <w:t>Ю.Сементер.«Сун=м»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С=в=ри пехил с=мах\сене =ша хывма  пул=ш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С=вва тишкерме  в\рентесси. Лирик=лла герой характеристик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е ыр= та илемл\ шух=шсемпе пур=нма хавх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х мел\сене тишкерн\ май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\, ыйту-хурав, калаёу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 вулани, курни-илтни ёинчен ёых=нулл= калани, ыйтусене хурав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илти вулав урок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В.Элпи. «Ваттисемс\р кил-ёурт илемс\р» кал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«Ватта сума  с=вакан х=й те сумл= пулакан,-текен шух=ша  =нланма пул=ш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Вулан= калав содержанине çых=нулл= каласа пама, тишкеръ тума 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илте вулан= хайлава п\т\млетсе т\р\слеме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Вуланине т\пл\н каласа пани, ыйтусене туллин хуравлани, пуплевре илемл\х мел\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:1) Ыр= с=мах чуна =ш=тать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2) Ватта сума с=вакан х=й те сумл= пулакан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 xml:space="preserve">1. Ачасен </w:t>
            </w:r>
            <w:r>
              <w:rPr>
                <w:rFonts w:cs="TimesET Chuvash;Times New Roman" w:ascii="TimesET Chuvash;Times New Roman" w:hAnsi="TimesET Chuvash;Times New Roman"/>
                <w:lang w:val="en-US"/>
              </w:rPr>
              <w:t>`</w:t>
            </w:r>
            <w:r>
              <w:rPr>
                <w:rFonts w:cs="TimesET Chuvash;Times New Roman" w:ascii="TimesET Chuvash;Times New Roman" w:hAnsi="TimesET Chuvash;Times New Roman"/>
              </w:rPr>
              <w:t>ырулл</w:t>
            </w:r>
            <w:r>
              <w:rPr>
                <w:rFonts w:cs="TimesET Chuvash;Times New Roman" w:ascii="TimesET Chuvash;Times New Roman" w:hAnsi="TimesET Chuvash;Times New Roman"/>
                <w:lang w:val="en-US"/>
              </w:rPr>
              <w:t>=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пуплевне аталантарасси.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ç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Геройсене хак парса с=нлани, илемл\х мел\семпе ус= курни, ушк=нпа калав туни, сочиненире цитат=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Ю.Скворцов. «Пушмак й\р\» калаври гуманизм ыйт=в\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 ёынл=х туй=мне ата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 Хайлаври с=нар=н шух=ш-к=м=лне, \ё-х\лне характеристика пама  в\рентесси. Калаври гуманизм ыйт=в\сене хускатни. Ёынсен чун-ч\рине вит\мл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н к=тартни. Ёын чун-ч\рине  уёмалли мелсем.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калаёу ч\лхи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ыр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лемл\ вулани, т\р\с ыйту пани, туллин хуравлани, к\ске конспект ёырни: илемл\х мел\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Пушмак й\р\» калаври с=нарсен тулашри тата шалти хир\ё\в\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 ёынл=х туй=мне ата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 Хайлаври с=нар=н шух=ш-к=м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лне, \ё-х\лне характеристика пама 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калаёу ч\лхи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Вуланине т\пл\н каласа пани, ыйтусене туллин хуравлани, пуплевре илемл\х мел\семпе ус= ку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Г.Луч=н «Чун туй=м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» хайлав\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Й=н=шсемш\н явапл=ха туйма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«Чун туй=м\»  хайлавра ёынсен  чун-ч\рине вит\мл\н к=тартни. Характерсен вит\мл\х\ уё=лса пынине к=тартса п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калаёу ч\лхи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\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вуланине к\скен калани, хак пани, текстпа \ёлени, план т=р=х ёых=нулл= текст ту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Г.Луч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 «Чун туй=м\» хайлав\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Чун тасал=хне ачаран упрама кирлине  =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С=нарсене хаклама, п\т\млетъ тума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Харп=р х=й шух=шне уёё=н калама 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вуланине к\скен каласа пани, таблиц=па ус= курса с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арсене  уёса п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Н.Терентьев. «К\м\л п\л\тсем» хайла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е хастар пул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Драматурги термин\семпе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Рольсене пал=ртса вулас пултарул=ха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ас=па тата =шра вулани,эпизодсене рольпе вулани, план туни,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К\м\л п\л\тсем» хайлаври конфликт й\р\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е  ёут ёантал=к в=ртт=нл=х\семпе к=с=к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 «К\м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л п\л\тсем» хайлаври хир\ё т=ру й\р\сене к=тартса парасси. Конфликтра с=нарсен, характерсен вит\мл\х\ уё=лса пынине тишкер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Рольсемпе  вулама х=н=хтарасси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Ыйтусене тишкерни, с=нарсене хаклани, план туни, ёых=нулл= текст й\рке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Мана кил\шн\ с=нарсем». П\т\млетъ урок\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Ыр=па усала уй=рма 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Малтанхи уроксенче ачасем илн\ п\л\ве ёир\пле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Харп=р х=й шух=шне уёё=н калама 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илте вулан= хайлава п\т\млетсе т\р\слеме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Ыйтусене туллин хуравлани, с=нарл= пуплеве пал=ртни, с=нарсене хаклани, ёых=нулл= текст ту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4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 xml:space="preserve">Килти вулав урок\. М.Ухсай. «Иркка шкула каять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ынн=н пархатарл= ен\сене курма, ас=рха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М.Ухсай пурн=ё\пе,  пултарул=х\пе к\скен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Вулан= произведени  т=р=х ачасен  шух=шлавне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илте вулан= хайлава п\т\млетсе т\р\слеме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Ыйтусене туллин хуравлани, с=нарл= пуплеве пал=ртни, с=нарсене хаклани, ёых=нулл= текст ту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: 1).П\ч</w:t>
            </w:r>
            <w:r>
              <w:rPr>
                <w:i/>
                <w:color w:val="FF0000"/>
              </w:rPr>
              <w:t>ĕ</w:t>
            </w: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к ёынн=н пыс=к чун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2) В\ренъпе вулав к\некери тем=сем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  <w:i/>
                <w:color w:val="FF0000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 xml:space="preserve">( учебникра 280 стр.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ёырулл=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ё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нарсен характеристикине туни, план ёырни, шух=шсене й\ркелесе сочинени ёы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Г.Тал-М=рса. «Хирте» с=в=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Уй-хир  \ёчен\н пархатарл= \ёне хисеплеме, т=ван таврал=ха юратма 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С=вв=н т\п  шух=шне  тупса пал=ртма   х=н=хтарасси. Ёут çантал=к лирики хускатакан ыйтусем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илемл\ вулав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х мел\сене тишкерн\ май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\, Ыйту-хурав, с=вва илемл\ вуланине итлени, ъкерч.кпе \ёлени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С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вва пал=ртулл= вулани: с=в=ри илемл\ выр=нсене суйласа ёырса илни, ыйт=ва туллин хурав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Митта Ваёлей\. «Ат=л юрри» с=в=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Ёут ёантал=ка с=нама 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«Ат=л юрри» с=вва тишкересси. С=в=ри ёут ёантал=к пул=м\сем, в=х=ч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С=нарл= ч\лхе илемне туяс пултарул=ха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х мел\сене тишкерн\ май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илемл\ вулав\. Ыйту-хурав, с=вва илемл\ вуланине итлени, ъкерч\кпе \ёлени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с=вва илемл\ вулани, с=в=ра илемл\х мел\сене туп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М.Кипек. «Кай=к тус\» роман сып=к\сем. Прол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ут ёантал=ка с=нама, упрама в\рентесси. Этемпе таврал=х кил\шъл\хне к=тарт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П\р сып=к=н анс=р планне т=вас  \ёе 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 цитат=лл= план туни, вуланине т\пл\н каласа пани, уйр=мшар=н тухса калаё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Кай=к тус\» романти «Т=шмансем» сып=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ут ёантал=к т=шман\сене хир\ё к\решме кирлине =н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Вулан= сып=к патне ыйтусем лартма, в\сене туллин хуравлама х=н=хтарасси. /ёсен й\ркине тишкер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С=нарсене хаклама, п\т\млетъ тума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рпёр хёй шухёшне илемл.н те у==ён калани: палёртуллё вулав: т.п шухёша: кирл. вырёнсене =ырса пы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Ик\ егерь» сып=к. Экологи проблеми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ут ёантал=к тус\ пулма  хавхалантарасси. Экологи проблемисене =нланма пул=ш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С=нарсен танлаштарулл= характеристикине тума 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шух=шла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Илемл\ вулав, с=нарсене характеристика пани, план ту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Ё\н\ т\л пулусем». Ёут ёантал=к пуянл=х\пе илем\ш\н т=р=ш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Пур ч\р\ чуна, ёут ёантал=ка упрама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Композици  (\ёсен й\рки) , сюжет й\рне тишкересси. Илемл\х мел\сене тупса пал=рт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3. С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нар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ч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лхе илемне туяс пултару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ха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екст содержанине калани, ыйтусене хуравлани, илемл\ вул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«Сунар хуёал=х\нче», «Юлашки ёап=ёу» сып=ксем тата эпило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Кашнин  ёут ёантал=к тус\ пулма кирлине =нлантарас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.Хайлаври с=нарсен шух=ш-к=м=лне, \ё – х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\лне характеристика пама  в\рентесси.  Тема, проблема. Чун экологий\пе ёут ёантал=к экологине тишкер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Харп=р х=й шух=шне уёё=н калама 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ал=ртулл= вулав,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ыйтусене хуравлани, п\т\млетъ туни, текст содержанине к\скен ка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илти вулав урок</w:t>
            </w:r>
            <w:r>
              <w:rPr>
                <w:rFonts w:cs="TimesET Chuvash;Times New Roman" w:ascii="TimesET Chuvash;Times New Roman" w:hAnsi="TimesET Chuvash;Times New Roman"/>
                <w:i/>
                <w:color w:val="0000FF"/>
                <w:lang w:val="en-US"/>
              </w:rPr>
              <w:t>\</w:t>
            </w: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. Трубина Марфи. «Ас=нмал=х, сав=нмал=х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1.Ачасене ыр= та илемл\ шух=ш – к=м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лпа пур=нма хавхалантарасси.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Вулан= хайлав патне ыйтусем лартма, в\сене туллин хуравлама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Ачасен кала`у ч\лхине 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Хайлава туйма-=нланма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екст содержанине калани, ыйтусене хуравлани, илемл\ вул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5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 Chuvash;Times New Roman" w:cs="TimesET Chuvash;Times New Roman" w:ascii="TimesET Chuvash;Times New Roman" w:hAnsi="TimesET Chuvash;Times New Roman"/>
                <w:i/>
                <w:color w:val="FF0000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1) Виктор Тараев- ёут ёантал=к=н чи ёыв</w:t>
            </w:r>
            <w:r>
              <w:rPr>
                <w:i/>
                <w:color w:val="FF0000"/>
              </w:rPr>
              <w:t>ă</w:t>
            </w: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х тус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2)Ёут ёантал=к, м\нле илемл\ те пуян эс\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3)Ёут ёантал=к- этемл\х с=п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ёырулл=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ё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,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нарсен характеристикине туни, план ёырни, шух=шсене й\ркелесе сочинени ёы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Пуплеве аталантарасси.     А. И. Алимасов=н Виктор Тараевпа браконьерсем» ъкерч</w:t>
            </w:r>
            <w:r>
              <w:rPr>
                <w:i/>
                <w:color w:val="0000FF"/>
              </w:rPr>
              <w:t>ě</w:t>
            </w: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 т=р=х калав ёырас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) Ачасен кала¸у, ч\лхине, шух=ша у¸=мл= та вит\мл\ у¸са парас пултарул=ха аталантарасси</w:t>
            </w:r>
          </w:p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2) Ёут ёанта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ка упрас туй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ма аталантарасси</w:t>
            </w:r>
          </w:p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) Ачасен с=нарл=х ч\лхине, шух=ша у¸=мл= та вит\мл\ у¸са парас пултарул=ха аталантарасс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Úнер хайлав\ т=р=х пултару (творчество) калав ¸ырасс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Ыйтусене тишкерни, с=нарсене хаклани, план туни, ёых=нулл= текст й\рке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илти вулав урок\. «Ёут ёантал=к лирики» буклетсене хът\ле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Ачасен калаёу ч\лхине  аталантарасси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 Ч=ваш поэч\сен  с=ввисемпе ачасене паллаш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Харп=р х=й т\лл\н \ёлеме  х=н=х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илте вулан= хайлавсене п\т\млетсе т\р\слеме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  с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мах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, ачасен х</w:t>
            </w:r>
            <w:r>
              <w:rPr/>
              <w:t>ỹ</w:t>
            </w:r>
            <w:r>
              <w:rPr>
                <w:rFonts w:cs="TimesET Chuvash;Times New Roman" w:ascii="TimesET Chuvash;Times New Roman" w:hAnsi="TimesET Chuvash;Times New Roman"/>
              </w:rPr>
              <w:t>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лен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в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, п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млет</w:t>
            </w:r>
            <w:r>
              <w:rPr/>
              <w:t>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Буклетсем ха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рлени, х</w:t>
            </w:r>
            <w:r>
              <w:rPr/>
              <w:t>ỹ</w:t>
            </w:r>
            <w:r>
              <w:rPr>
                <w:rFonts w:cs="TimesET Chuvash;Times New Roman" w:ascii="TimesET Chuvash;Times New Roman" w:hAnsi="TimesET Chuvash;Times New Roman"/>
              </w:rPr>
              <w:t>т</w:t>
            </w:r>
            <w:r>
              <w:rPr/>
              <w:t>ě</w:t>
            </w:r>
            <w:r>
              <w:rPr>
                <w:rFonts w:cs="TimesET Chuvash;Times New Roman" w:ascii="TimesET Chuvash;Times New Roman" w:hAnsi="TimesET Chuvash;Times New Roman"/>
              </w:rPr>
              <w:t>л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П.Хусанкай. «Йыхрав»  с=в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е Ч=ваш ç\р-шыв\пе мухтан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«Йыхрав»  с=вва тишкер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 Харп=р х=й шух=шне уёё=н калама 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х мел\сене тишкерн\ май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 вулани, курни-илтни ёинчен ёыхёнулл= калани, ыйтусене хурав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.Хусанкай. «Ёуралн= ё\р-шывра» с=в=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Ёуралн= ё\р-шыва хаклама, унш=н т=р=ш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С=в= планне цитат=семпе ус= курса тума  х=н=х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Илемл\х мел\сене тупса пал=рт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х мел\сене тишкерн\ май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иах\, илемл\ вулав, текста тишкерни, ыйту-хурав, п\т\млет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маха сып=ксем ёине пайлама в\ренни, пан= с=махсемпе ус= курса с=в= ёы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. «Ёуралн= ё\р-шыв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ёырулл=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ё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словарь \¸\; кала¸у; план т=васси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план ёырни, шух=шсене й\ркелесе сочинени ёы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0000FF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0000FF"/>
              </w:rPr>
              <w:t>Килти вулав урок\. «Ёак  к\неке ёинчен каласа парас килет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1.К\неке =сл= юлташ пулма пултарнине =ша хывма пу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шасси. 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2. Ачасене вулан=  к\неке  ёинчен каласа парса реклама тума  х=н=хтарасси. 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калаёу ч\лхи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Килте вулан= хайлава п\т\млетсе т\р\слеме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Учитель с=мах\; ыйту-хурав; кала¸у; шух=шсене й\ркелесе ¸ырасси; с=нарсене хак парса с=нласа ¸ырасси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екст содержанине калани, ыйтусене хуравлани, илемл\ вул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В.Ахун=н «Хакл= ç\р\м-шыв=м» хайлав=н текст уйр=мл=х\с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Т=ван таврал=ха юратма, =на яланах асра тытма  хавх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Ёыравё= тун= с=нл=хсене курма в\ренте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3.Ачасен илемл\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х мел\сене тишкерн\ май в\рентмелли хут=ш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Учитель с=мах\; ыйту-хурав; кала¸у; шух=шсене й\ркелесе каласси;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С=вва илемл\ вулани, курни-илтни ёинчен ёых=нулл= калани, ыйтусене хуравл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  <w:i/>
                <w:i/>
                <w:color w:val="FF0000"/>
              </w:rPr>
            </w:pPr>
            <w:r>
              <w:rPr>
                <w:rFonts w:cs="TimesET Chuvash;Times New Roman" w:ascii="TimesET Chuvash;Times New Roman" w:hAnsi="TimesET Chuvash;Times New Roman"/>
                <w:i/>
                <w:color w:val="FF0000"/>
              </w:rPr>
              <w:t>Сочинени. «Атте-анне кил\ – ылт=н с=п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1.Ачасен ёырулл</w:t>
            </w:r>
            <w:r>
              <w:rPr/>
              <w:t>ă</w:t>
            </w:r>
            <w:r>
              <w:rPr>
                <w:rFonts w:cs="TimesET Chuvash;Times New Roman" w:ascii="TimesET Chuvash;Times New Roman" w:hAnsi="TimesET Chuvash;Times New Roman"/>
              </w:rPr>
              <w:t xml:space="preserve"> пуплевне аталантар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Литература темипе хайлав ёырмалли ур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Учитель с=мах\; ыйту-хурав; словарь \¸\; кала¸у; план т=васси; шух=шсене й\ркелесе ¸ырасси;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eastAsia="TimesET Chuvash;Times New Roman" w:cs="TimesET Chuvash;Times New Roman" w:ascii="TimesET Chuvash;Times New Roman" w:hAnsi="TimesET Chuvash;Times New Roman"/>
              </w:rPr>
              <w:t xml:space="preserve"> </w:t>
            </w:r>
            <w:r>
              <w:rPr>
                <w:rFonts w:cs="TimesET Chuvash;Times New Roman" w:ascii="TimesET Chuvash;Times New Roman" w:hAnsi="TimesET Chuvash;Times New Roman"/>
              </w:rPr>
              <w:t>план ёырни шух=шсене й\ркелесе сочинени ёыр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6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;Times New Roman" w:ascii="TimesET Chuvash;Times New Roman" w:hAnsi="TimesET Chuvash;Times New Roman"/>
              </w:rPr>
              <w:t>П\т</w:t>
            </w:r>
            <w:r>
              <w:rPr/>
              <w:t>ĕ</w:t>
            </w:r>
            <w:r>
              <w:rPr>
                <w:rFonts w:cs="TimesET Chuvash;Times New Roman" w:ascii="TimesET Chuvash;Times New Roman" w:hAnsi="TimesET Chuvash;Times New Roman"/>
              </w:rPr>
              <w:t>млетъ урок\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1. Ачасен шух=шлавне  аталантарасси.</w:t>
            </w:r>
          </w:p>
          <w:p>
            <w:pPr>
              <w:pStyle w:val="Normal"/>
              <w:jc w:val="both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2.М\н в\реннине аса илесси, викторина ыйт=в\сене хуравласс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П\т\млетъ урок\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 xml:space="preserve">Учитель с=мах\; ыйту-хурав; кала¸у; шух=шсене й\ркелесе каласси;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>
                <w:rFonts w:cs="TimesET Chuvash;Times New Roman" w:ascii="TimesET Chuvash;Times New Roman" w:hAnsi="TimesET Chuvash;Times New Roman"/>
              </w:rPr>
              <w:t>Тест ыйт=в\сене хуравлани: п\т\млетъ ту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  <w:b/>
          <w:b/>
        </w:rPr>
      </w:pPr>
      <w:r>
        <w:rPr>
          <w:rFonts w:cs="TimesET Chuvash;Times New Roman" w:ascii="TimesET Chuvash;Times New Roman" w:hAnsi="TimesET Chuvash;Times New Roman"/>
          <w:b/>
        </w:rPr>
      </w:r>
    </w:p>
    <w:p>
      <w:pPr>
        <w:pStyle w:val="Normal"/>
        <w:jc w:val="both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p>
      <w:pPr>
        <w:pStyle w:val="Normal"/>
        <w:tabs>
          <w:tab w:val="clear" w:pos="708"/>
          <w:tab w:val="left" w:pos="12758" w:leader="none"/>
        </w:tabs>
        <w:ind w:left="1418" w:hanging="0"/>
        <w:rPr>
          <w:rFonts w:ascii="TimesET Chuvash;Times New Roman" w:hAnsi="TimesET Chuvash;Times New Roman" w:cs="TimesET Chuvash;Times New Roman"/>
        </w:rPr>
      </w:pPr>
      <w:r>
        <w:rPr>
          <w:rFonts w:cs="TimesET Chuvash;Times New Roman" w:ascii="TimesET Chuvash;Times New Roman" w:hAnsi="TimesET Chuvash;Times New Roman"/>
        </w:rPr>
      </w:r>
    </w:p>
    <w:sectPr>
      <w:type w:val="nextPage"/>
      <w:pgSz w:orient="landscape" w:w="16838" w:h="11906"/>
      <w:pgMar w:left="1843" w:right="11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3"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11:00Z</dcterms:created>
  <dc:creator>WIN7XP</dc:creator>
  <dc:description/>
  <cp:keywords/>
  <dc:language>en-US</dc:language>
  <cp:lastModifiedBy>Шаймурзинская СОШ</cp:lastModifiedBy>
  <cp:lastPrinted>2016-10-17T02:24:00Z</cp:lastPrinted>
  <dcterms:modified xsi:type="dcterms:W3CDTF">2017-02-08T11:49:00Z</dcterms:modified>
  <cp:revision>18</cp:revision>
  <dc:subject/>
  <dc:title>                                                      Ёнлантару =ырёв</dc:title>
</cp:coreProperties>
</file>