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аймурзинская ООШ им.Г.Айг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тырев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                                                                                                                        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                                          приказом директора № 60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17 от 30 августа 2016г                                                                                               от 01 сентября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е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сновного  обще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дметная область  филолог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программу разработал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кизова Вер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аймурзино, 2016г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spacing w:lineRule="auto" w:line="360" w:before="0" w:after="200"/>
        <w:ind w:firstLine="425"/>
        <w:contextualSpacing/>
        <w:rPr>
          <w:sz w:val="24"/>
          <w:szCs w:val="24"/>
        </w:rPr>
      </w:pPr>
      <w:r>
        <w:rPr>
          <w:sz w:val="24"/>
          <w:szCs w:val="24"/>
        </w:rPr>
        <w:t>Рабочая программа по литературе для 9 класса  составлена на основе:</w:t>
      </w:r>
    </w:p>
    <w:p>
      <w:pPr>
        <w:pStyle w:val="Normal"/>
        <w:spacing w:lineRule="auto" w:line="360" w:before="0" w:after="200"/>
        <w:ind w:firstLine="425"/>
        <w:contextualSpacing/>
        <w:rPr>
          <w:sz w:val="24"/>
          <w:szCs w:val="24"/>
        </w:rPr>
      </w:pPr>
      <w:r>
        <w:rPr>
          <w:sz w:val="24"/>
          <w:szCs w:val="24"/>
        </w:rPr>
        <w:t>1.Примерной программы основного общего образования по литературе для образовательных учреждений с родным( нерусским) языком</w:t>
      </w:r>
    </w:p>
    <w:p>
      <w:pPr>
        <w:pStyle w:val="Normal"/>
        <w:spacing w:lineRule="auto" w:line="360" w:before="0" w:after="200"/>
        <w:ind w:firstLine="425"/>
        <w:contextualSpacing/>
        <w:rPr/>
      </w:pPr>
      <w:r>
        <w:rPr>
          <w:color w:val="000000"/>
          <w:sz w:val="24"/>
          <w:szCs w:val="24"/>
        </w:rPr>
        <w:t>2.В соответствии с основной образовательной программой Муниципального бюджетного общеобразовательного учреждения 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ko-KR"/>
        </w:rPr>
        <w:t>Шаймурзинская ООШ им.Г.Айги</w:t>
      </w:r>
      <w:r>
        <w:rPr>
          <w:color w:val="000000"/>
          <w:sz w:val="24"/>
          <w:szCs w:val="24"/>
        </w:rPr>
        <w:t>» на 2016-2017 учебный год, утвержденной приказом №60-0  №  от 30   августа 2016 года.</w:t>
      </w:r>
    </w:p>
    <w:p>
      <w:pPr>
        <w:pStyle w:val="Normal"/>
        <w:spacing w:lineRule="auto" w:line="360" w:before="0" w:after="200"/>
        <w:ind w:firstLine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 соответствии с учебным планом, утвержденный приказом №60-0  №  от 30   августа 2016 года.</w:t>
      </w:r>
    </w:p>
    <w:p>
      <w:pPr>
        <w:pStyle w:val="Normal"/>
        <w:spacing w:lineRule="auto" w:line="360" w:before="0" w:after="200"/>
        <w:ind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Федерального  государственного образовательного  стандарта  основного общего образования  по литературе(Приказ Минобрнауки России от 17.12.2010 г. № 1897) (с изменениями на 29 декабря 2014 года) </w:t>
      </w:r>
    </w:p>
    <w:p>
      <w:pPr>
        <w:pStyle w:val="Normal"/>
        <w:spacing w:lineRule="auto" w:line="360" w:before="0" w:after="200"/>
        <w:ind w:firstLine="425"/>
        <w:contextualSpacing/>
        <w:rPr>
          <w:sz w:val="24"/>
          <w:szCs w:val="24"/>
        </w:rPr>
      </w:pPr>
      <w:r>
        <w:rPr>
          <w:sz w:val="24"/>
          <w:szCs w:val="24"/>
        </w:rPr>
        <w:t>5.Литература 9 класс: в 2-х частях для образовательных учреждений с русским(неродным) родным( нерусским) языком обучения. под редакцией С.К.Бирюковой,К.Н.Нартова, Л.В.Тодорова,Р.З.Хайруллина         М. Просвещение 201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lineRule="auto" w:line="360" w:before="60" w:after="200"/>
        <w:ind w:left="1069" w:firstLine="284"/>
        <w:contextualSpacing/>
        <w:jc w:val="both"/>
        <w:rPr/>
      </w:pPr>
      <w:r>
        <w:rPr>
          <w:bCs/>
          <w:sz w:val="24"/>
          <w:szCs w:val="24"/>
        </w:rPr>
        <w:t>-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360" w:before="60" w:after="200"/>
        <w:ind w:left="1069" w:firstLine="284"/>
        <w:contextualSpacing/>
        <w:jc w:val="both"/>
        <w:rPr/>
      </w:pPr>
      <w:r>
        <w:rPr>
          <w:bCs/>
          <w:sz w:val="24"/>
          <w:szCs w:val="24"/>
        </w:rPr>
        <w:t>-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360" w:before="60" w:after="200"/>
        <w:ind w:left="1069" w:firstLine="284"/>
        <w:contextualSpacing/>
        <w:jc w:val="both"/>
        <w:rPr/>
      </w:pPr>
      <w:r>
        <w:rPr>
          <w:bCs/>
          <w:sz w:val="24"/>
          <w:szCs w:val="24"/>
        </w:rPr>
        <w:t>-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360" w:before="60" w:after="200"/>
        <w:ind w:left="1069" w:firstLine="284"/>
        <w:contextualSpacing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Цель изучения литературы в школе</w:t>
      </w:r>
      <w:r>
        <w:rPr>
          <w:sz w:val="24"/>
          <w:szCs w:val="24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Главная идея программы по литературе</w:t>
      </w:r>
      <w:r>
        <w:rPr>
          <w:sz w:val="24"/>
          <w:szCs w:val="24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щая проблема изучения литературы в 9классе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>Чтение произведений зарубежной литературы проводится в конце курса литературы .</w:t>
      </w:r>
      <w:r>
        <w:rPr>
          <w:b/>
          <w:sz w:val="24"/>
          <w:szCs w:val="24"/>
        </w:rPr>
        <w:t xml:space="preserve"> Основные теоретико-литературные понятия</w:t>
      </w:r>
      <w:r>
        <w:rPr>
          <w:sz w:val="24"/>
          <w:szCs w:val="24"/>
        </w:rPr>
        <w:t>, знания о которых углубляются или даются впервы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 как искусство сло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ово как жанр древнерусской литерату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да как жанр лирической поэз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омантизм. Сентиментализ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аллада, роман в стих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нятие о герое и антигерое. Понятие о литературном тип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агедия, комедия как жанр драматур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ализм в художественной литерату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ософско-драматическая поэм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еников: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содержание литературных произведений, подлежащих обязательному изучению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основные факты жизненного и творческого пути писателей-классиков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историко-культурный контекст изучаемых произведений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основные теоретико-литературные понятия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выявлять авторскую позицию; 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ыражать свое отношение к прочитанному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сопоставлять литературные произведения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ладеть различными видами пересказа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сила литерату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360" w:before="0" w:after="20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Слово о полку Игореве». </w:t>
      </w:r>
      <w:r>
        <w:rPr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литературы ХVIII века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Характеристика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Граж</w:t>
        <w:softHyphen/>
        <w:t>данский пафос русского классицизм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Михаил Васильевич Ломонос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Жизнь и творчество.(Обзор.) </w:t>
      </w:r>
      <w:r>
        <w:rPr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  <w:sz w:val="24"/>
          <w:szCs w:val="24"/>
        </w:rPr>
        <w:t xml:space="preserve">ператрицы Елисаветы Петровны 1747 года». </w:t>
      </w:r>
      <w:r>
        <w:rPr>
          <w:spacing w:val="-5"/>
          <w:sz w:val="24"/>
          <w:szCs w:val="24"/>
        </w:rPr>
        <w:t>Прославле</w:t>
        <w:softHyphen/>
      </w:r>
      <w:r>
        <w:rPr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авриил Романович Держав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изнь и творчество. (Об</w:t>
        <w:softHyphen/>
      </w:r>
      <w:r>
        <w:rPr>
          <w:sz w:val="24"/>
          <w:szCs w:val="24"/>
        </w:rPr>
        <w:t>зор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Властителям и судиям». </w:t>
      </w:r>
      <w:r>
        <w:rPr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Памятник». </w:t>
      </w:r>
      <w:r>
        <w:rPr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Николаевич Радище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Слово о писателе. </w:t>
      </w:r>
      <w:r>
        <w:rPr>
          <w:i/>
          <w:iCs/>
          <w:sz w:val="24"/>
          <w:szCs w:val="24"/>
        </w:rPr>
        <w:t>«Путешествие   из   Петербурга   в   Москву». (</w:t>
      </w:r>
      <w:r>
        <w:rPr>
          <w:sz w:val="24"/>
          <w:szCs w:val="24"/>
        </w:rPr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   литературы. Жанр путешеств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Михайлович Карамз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исат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овесть </w:t>
      </w:r>
      <w:r>
        <w:rPr>
          <w:i/>
          <w:iCs/>
          <w:sz w:val="24"/>
          <w:szCs w:val="24"/>
        </w:rPr>
        <w:t xml:space="preserve">«Бедная Лиза», </w:t>
      </w:r>
      <w:r>
        <w:rPr>
          <w:sz w:val="24"/>
          <w:szCs w:val="24"/>
        </w:rPr>
        <w:t xml:space="preserve">стихотворение </w:t>
      </w:r>
      <w:r>
        <w:rPr>
          <w:i/>
          <w:iCs/>
          <w:sz w:val="24"/>
          <w:szCs w:val="24"/>
        </w:rPr>
        <w:t xml:space="preserve">«Осень». </w:t>
      </w:r>
      <w:r>
        <w:rPr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b/>
          <w:sz w:val="24"/>
          <w:szCs w:val="24"/>
        </w:rPr>
        <w:t xml:space="preserve">ИЗ   РУССКОЙ  ЛИТЕРАТУРЫ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 ВЕКА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эзия, проза, драматургия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  в русской критике, публицистике, мемуарной литературе. – 1ч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Михаил Васильевич Ломонос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да на день вошествия на Всероссийский престол Её Величества Государыни Императрицы Елисаветы Петровны 1747 года»(сокращение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 литературы. </w:t>
      </w:r>
      <w:r>
        <w:rPr>
          <w:sz w:val="24"/>
          <w:szCs w:val="24"/>
        </w:rPr>
        <w:t>Жанр оды. Классициз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ил Романович Держав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амятник», «Русские девушк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Сентиментализ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Михайлович Карамз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едная Лиза»(в сокращени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Александр Сергеевич Грибоедов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Горе от ума». </w:t>
      </w:r>
      <w:r>
        <w:rPr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  <w:sz w:val="24"/>
          <w:szCs w:val="24"/>
        </w:rPr>
        <w:t xml:space="preserve">(И. А. Гончаров. «Мильон терзаний»). </w:t>
      </w:r>
      <w:r>
        <w:rPr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Александр Сергеевич Пушк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отворения </w:t>
      </w:r>
      <w:r>
        <w:rPr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оэма </w:t>
      </w:r>
      <w:r>
        <w:rPr>
          <w:i/>
          <w:iCs/>
          <w:sz w:val="24"/>
          <w:szCs w:val="24"/>
        </w:rPr>
        <w:t xml:space="preserve">«Цыганы». </w:t>
      </w:r>
      <w:r>
        <w:rPr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Евгений Онегин». </w:t>
      </w:r>
      <w:r>
        <w:rPr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pacing w:val="-2"/>
          <w:sz w:val="24"/>
          <w:szCs w:val="24"/>
        </w:rPr>
        <w:t xml:space="preserve">«Моцарт и Сальери». </w:t>
      </w:r>
      <w:r>
        <w:rPr>
          <w:spacing w:val="-2"/>
          <w:sz w:val="24"/>
          <w:szCs w:val="24"/>
        </w:rPr>
        <w:t xml:space="preserve">Проблема «гения и злодейства». </w:t>
      </w:r>
      <w:r>
        <w:rPr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Михаил Юрьевич Лермонт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pacing w:val="-4"/>
          <w:sz w:val="24"/>
          <w:szCs w:val="24"/>
        </w:rPr>
        <w:t xml:space="preserve">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Герой нашего времени». </w:t>
      </w:r>
      <w:r>
        <w:rPr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  <w:sz w:val="24"/>
          <w:szCs w:val="24"/>
        </w:rPr>
        <w:t xml:space="preserve">«Фаталист» </w:t>
      </w:r>
      <w:r>
        <w:rPr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ные мотивы лирики. </w:t>
      </w:r>
      <w:r>
        <w:rPr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иколай Васильевич Гогол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pacing w:val="-3"/>
          <w:sz w:val="24"/>
          <w:szCs w:val="24"/>
        </w:rPr>
        <w:t xml:space="preserve">Жизнь и творчество. </w:t>
      </w:r>
      <w:r>
        <w:rPr>
          <w:sz w:val="24"/>
          <w:szCs w:val="24"/>
        </w:rPr>
        <w:t xml:space="preserve">(Обзор)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Шинель»,«Мертвые души» </w:t>
      </w:r>
      <w:r>
        <w:rPr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b/>
          <w:sz w:val="24"/>
          <w:szCs w:val="24"/>
        </w:rPr>
        <w:t xml:space="preserve">Из поэзи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 Михайлович Достоевски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исат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Преступление и наказание»(отрывки из роман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 Николаевич Толсто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йна и мир»( отрывки из романа 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 .Роман-эпопе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 Павлович Чех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рыжовник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ИЗ   РУССКОЙ  ЛИТЕРАТУРЫ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 ВЕКА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 Горьки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sz w:val="24"/>
          <w:szCs w:val="24"/>
        </w:rPr>
        <w:t>«Макар Чудра»(Рассказ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Иванович Купр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леся»(Отрывки из повест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Лингвистический анализ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Алексеевич Бун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исат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Рассказ </w:t>
      </w:r>
      <w:r>
        <w:rPr>
          <w:i/>
          <w:iCs/>
          <w:spacing w:val="-1"/>
          <w:sz w:val="24"/>
          <w:szCs w:val="24"/>
        </w:rPr>
        <w:t xml:space="preserve">«Темные аллеи». </w:t>
      </w:r>
      <w:r>
        <w:rPr>
          <w:spacing w:val="-1"/>
          <w:sz w:val="24"/>
          <w:szCs w:val="24"/>
        </w:rPr>
        <w:t xml:space="preserve">Печальная история любви людей </w:t>
      </w:r>
      <w:r>
        <w:rPr>
          <w:sz w:val="24"/>
          <w:szCs w:val="24"/>
        </w:rPr>
        <w:t>из разных социальных слоев. «Поэзия» и «проза» русской усадьбы. Лиризм повеств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Александрович Блок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Ветер принес издалека…», «О, весна без конца и краю…», «О, я хочу безумно жить…». </w:t>
      </w:r>
      <w:r>
        <w:rPr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димир Владимирович Маяковски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оэте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i/>
          <w:iCs/>
          <w:sz w:val="24"/>
          <w:szCs w:val="24"/>
        </w:rPr>
        <w:t xml:space="preserve">О стихотворении «О дряни», О стихотворении «Юбилейное» </w:t>
      </w:r>
      <w:r>
        <w:rPr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 Штрихи  к портрета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й Александрович Есен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оэ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Не бродить, не мять в кустах багряных»«Зелёная причёска» «Заметался пожар голубой» «Не жалею, не зову, не плачу...», «Край ты мой заброшенный…»,«Разбуди меня завтра рано...», «Отговорила роща золотая...». </w:t>
      </w:r>
      <w:r>
        <w:rPr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ил Афанасьевич Булгак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исат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овесть </w:t>
      </w:r>
      <w:r>
        <w:rPr>
          <w:i/>
          <w:iCs/>
          <w:sz w:val="24"/>
          <w:szCs w:val="24"/>
        </w:rPr>
        <w:t xml:space="preserve">«Собачье сердце». </w:t>
      </w:r>
      <w:r>
        <w:rPr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Анна Андреевна Ахмато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оэ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Стихотворные произведения из книг </w:t>
      </w:r>
      <w:r>
        <w:rPr>
          <w:i/>
          <w:iCs/>
          <w:sz w:val="24"/>
          <w:szCs w:val="24"/>
        </w:rPr>
        <w:t>«Четки», «Белая стая», «Пушкин», «Подорожник», «А</w:t>
      </w:r>
      <w:r>
        <w:rPr>
          <w:i/>
          <w:iCs/>
          <w:sz w:val="24"/>
          <w:szCs w:val="24"/>
          <w:lang w:val="en-US"/>
        </w:rPr>
        <w:t>NNO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DOMINI</w:t>
      </w:r>
      <w:r>
        <w:rPr>
          <w:i/>
          <w:iCs/>
          <w:sz w:val="24"/>
          <w:szCs w:val="24"/>
        </w:rPr>
        <w:t xml:space="preserve"> », «Трост</w:t>
        <w:softHyphen/>
        <w:t xml:space="preserve">ник», «Ветер войны». </w:t>
      </w:r>
      <w:r>
        <w:rPr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 Леонидович Пастернак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360"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ражающий переживания, мысли, настроения чело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ил Александрович Шолох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 xml:space="preserve">«Судьба человека». </w:t>
      </w:r>
      <w:r>
        <w:rPr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имир Фёдорович Тендряк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Хлеб для собак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Исаевич Солженицы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о писател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 xml:space="preserve">«Матренин двор». </w:t>
      </w:r>
      <w:r>
        <w:rPr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Из русской  поэз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гений Александрович Евтушенко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оэ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Россия, я тебя люблю»,  «Проклятье века- это спешка» </w:t>
      </w:r>
      <w:r>
        <w:rPr>
          <w:sz w:val="24"/>
          <w:szCs w:val="24"/>
        </w:rPr>
        <w:t>Стихотворения о  Родине,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рей Андреевич Вознесенски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оэт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О метафорах Вознесенского. </w:t>
      </w:r>
      <w:r>
        <w:rPr>
          <w:i/>
          <w:sz w:val="24"/>
          <w:szCs w:val="24"/>
        </w:rPr>
        <w:t>«Первый лёд», « Ни в паству не гожусь ,ни в пастух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Михайлович Рубц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оэт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4"/>
          <w:szCs w:val="24"/>
        </w:rPr>
        <w:t>Особенности поэтики  стихотворений.</w:t>
      </w:r>
      <w:r>
        <w:rPr>
          <w:i/>
          <w:sz w:val="24"/>
          <w:szCs w:val="24"/>
        </w:rPr>
        <w:t xml:space="preserve"> «Русский огонёк», Старая дорога», В минуты музык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Владимир Семёнович Высоцк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о поэте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илософская глубина лирики Высоцкого. </w:t>
      </w:r>
      <w:r>
        <w:rPr>
          <w:i/>
          <w:sz w:val="24"/>
          <w:szCs w:val="24"/>
        </w:rPr>
        <w:t>«Кони привередливые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народов России в «20 век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ул Гамзат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«Мой Дагестан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й Рытхэу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исател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н в начале туман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ихототворения  Мусы Джалиль, Давид Кугультинов, Кайсын Кулиев, Юван Шестал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  ЗАРУБЕЖНОЙ  ЛИТЕРАТУРЫ)</w:t>
      </w:r>
    </w:p>
    <w:p>
      <w:pPr>
        <w:pStyle w:val="Normal"/>
        <w:spacing w:lineRule="auto" w:line="360" w:before="0" w:after="20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чная лири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аций. Слово о поэ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Я воздвиг памятник...». </w:t>
      </w:r>
      <w:r>
        <w:rPr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те Алигьер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оэ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pacing w:val="-4"/>
          <w:sz w:val="24"/>
          <w:szCs w:val="24"/>
        </w:rPr>
        <w:t xml:space="preserve">«Божественная комедия» </w:t>
      </w:r>
      <w:r>
        <w:rPr>
          <w:spacing w:val="-4"/>
          <w:sz w:val="24"/>
          <w:szCs w:val="24"/>
        </w:rPr>
        <w:t xml:space="preserve">(фрагменты). Множественность </w:t>
      </w:r>
      <w:r>
        <w:rPr>
          <w:spacing w:val="-1"/>
          <w:sz w:val="24"/>
          <w:szCs w:val="24"/>
        </w:rPr>
        <w:t>смыслов поэмы</w:t>
      </w:r>
      <w:r>
        <w:rPr>
          <w:sz w:val="24"/>
          <w:szCs w:val="24"/>
        </w:rPr>
        <w:t xml:space="preserve"> Универсально-философский харак</w:t>
        <w:softHyphen/>
        <w:t>тер поэ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льям Шекспир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Гамлет» </w:t>
      </w:r>
      <w:r>
        <w:rPr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(4-й акт). </w:t>
      </w:r>
      <w:r>
        <w:rPr>
          <w:i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Иоганн Вольфганг Гете-</w:t>
      </w:r>
      <w:r>
        <w:rPr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 xml:space="preserve">«Фауст» </w:t>
      </w:r>
      <w:r>
        <w:rPr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i/>
          <w:iCs/>
          <w:sz w:val="24"/>
          <w:szCs w:val="24"/>
        </w:rPr>
        <w:t xml:space="preserve">«Пролог на небесах», «У городских </w:t>
      </w:r>
      <w:r>
        <w:rPr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i/>
          <w:iCs/>
          <w:sz w:val="24"/>
          <w:szCs w:val="24"/>
        </w:rPr>
        <w:t xml:space="preserve">Гретхен», «Тюрьма», </w:t>
      </w:r>
      <w:r>
        <w:rPr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Русская литература и культура 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Из 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Из литератур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о часов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Всего – 85+3 часа резерва, в неделю -2,5 часа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роков развития речи 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вернутое тематическое планирование по литературе </w:t>
      </w:r>
      <w:r>
        <w:rPr/>
        <w:t xml:space="preserve"> 9 класс</w:t>
      </w:r>
    </w:p>
    <w:tbl>
      <w:tblPr>
        <w:tblW w:w="1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954"/>
        <w:gridCol w:w="1559"/>
        <w:gridCol w:w="2693"/>
        <w:gridCol w:w="1696"/>
        <w:gridCol w:w="2145"/>
        <w:gridCol w:w="56"/>
        <w:gridCol w:w="67"/>
        <w:gridCol w:w="2034"/>
        <w:gridCol w:w="903"/>
        <w:gridCol w:w="56"/>
        <w:gridCol w:w="329"/>
        <w:gridCol w:w="31"/>
        <w:gridCol w:w="2644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Требования к уровню подготовки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сила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художественной  литературе как образном отражении действительности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нать теоретико – литературные понятия: художественная литература как искусство слова, историко – литературный процесс, художественное отображение действительност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, существовавшие в ДРЛ 11-12 веков. «Повесть временных лет». Роль летописей в жизни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чение, повесть ,слово, хождение, житие, летопись, жан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тему произведения ДРЛ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тезисного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лку Игореве – величайший памятник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-основная мысль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ую основу «Слова», историю открытия памятника, основные версии авторства «Слова», особенности жанр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оизведения, анализ стихотворения, 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готовка к домашнему сочинению по «Сло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основной мысли работы, создание чернового варианта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и культура 18 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литература и культура 18 века 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литературу данной эпох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– ученый, поэт, реформатор русского литературного языка. «Ода на день восшестви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. Архаизм, сравнения, метафора, олицетворение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, анализ стихотворения, 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 как одно из основных направлений в русской литературе 18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-литературное направление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литературу данной эпох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Державин. «Памятник», «Русские де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енного и творческого пути Державин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 как литературное направление Н.М.Карамзин. – представитель сентиментализма. «Бедная Лиз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19 ве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литературы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литературу данной эпох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судьба Грибоед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, сюжет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енного и творческого пути А.С.Грибоед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хронологическую канву лекци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 от ума». Смысл названия. Тема 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ие фамилии, экспозиция, завязка, внесценические персонажи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чтение по ролям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цкий – провозвестник новой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еоретико -литературные понятия: проблематика, идейное содержание, система образов, внутренний конфлик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олевое чтение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художественного конфликта в ком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ценические персонажи .Эпизодические персонажи. Общественное противостояние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еоретико -литературные понятия: проблематика, идейное содержание, система образов, внутренний конфлик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олевое чтение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тема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и размыш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ек Нынешний и век минувш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»А судьи кто?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блема «ума» в комед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ким я вижу Чацког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ацкий и Молчал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раз Софьи Фамус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чинения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Жизнь и творчество А.С.Пушкина.</w:t>
            </w:r>
            <w:r>
              <w:rPr>
                <w:sz w:val="20"/>
                <w:szCs w:val="20"/>
              </w:rPr>
              <w:t xml:space="preserve"> Лир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бы. «И.И.Пущ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енного и творческого пути А.С.Пушки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хронологическую канву лекци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ольнолюбивая лирика. «К Чаадаеву». Тема любви в поэзии Пушкина. «К***», «Я вас люб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любивая лирик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. «К морю», «Бесы», «Про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 стихах «Евгений Онегин».История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.Экспозиц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романе пушкинской эпо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р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готовка к сочинению по роману  «Евгений Оне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основной мысли работы, создание чернового варианта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ка о Пушк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сширение Понятия о стиле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 и творчества М.Ю.Лермонтова. «Ду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ос.Эпитеты. Метафоры. Гиперболы. Сравнения. Инверсия-обратный порядок слов.Перифразы.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енного и творческого пути М.Ю.Лермонт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хронологическую канву лекци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думья о смысле жизни в стихотворениях Лермонтова. («Молитва», «И скучно и грустн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рок». Лермонтов о поэте и поэ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- нравственно – психологический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. Фабула-совокупность событий в их хронологическом порядке.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. Особенности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южет. Авторская позиц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романа «Герой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-один из внесюжетных компонентов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по роману «Герой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чинения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черк жизни и творчества Н.В.Гоголя.  Тема «маленького человека» в повести «Шин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эмы «Мертвы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. Система образов. Вставные эпизоды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поэмы, композиционные особенности, жанровое своеообрази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мещиков в поэме «Мертвые душ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 – композиционное значение образа Чичи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поэме «Мертвы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чинения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ки Ф.И.Тютч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равнительный анализ стихотвор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огатство поэзии А.К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равнительный анализ стихотвор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Слово о писателе. Широкий обобщающий смысл названия романа «Отцы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романе конфликта разночинцев с дворя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анализировать и отбирать необходимый материал для анализа.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 и творчества Н.А.Некрасова. Тема родины и народа, любви и дружбы в лирике Некрасова. «Вчерашний день, часу в ше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у на Руси жить хорошо» - энциклопедия народ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А.А.Фета как выражение богатства ду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равнительный анализ стихотвор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уть Достоевского. «Преступление и наказ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ческих страданий в ром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ий очерк о Л.Н.Тол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енного и творческого пути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» как героико – патриотический роман – эпоп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эпопе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воина в эпоп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браз воин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ом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чинения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Современное звучание рассказа Чехова «Крыжо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.Юмо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Литература 20 ве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И.Куприна. Повесть «Олеся» Утверждение любви как высшей ценности в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красота и смерть в рассказе «Легкое дых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любви в рассказе «Темные алл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авторскую позици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. Слово о поэте. Высокие идеалы и предчувствие перемен в поэзии 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персонаж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сравнительный анализ стихотвор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пересказ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волизм как литературное на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пересказ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уть В.В.Маяковского. Сатирические стихи Маяковск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сравнительный анализ стихотвор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пересказ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как литературное явление. Тема поэта в стихотворении «Юбилей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пересказ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– песенная основа лирики С.Е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сравнительный анализ стихотвор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пересказ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уть М.А.Булгакова. Смысл названия повести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нать основные этапы жизненного и творческого пути , знать историю повести Булгакова  «Собачье сердц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в повести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персонажа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стихотворения А.Ахматовой. Акме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-это культ конкретности, «вещественности» образа, это-«искусство точно вымеренных и взвешенных слов»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творческой биографии поэт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поэтического текста на лексическом и фонетическом уровня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1в связный текс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чинения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Б.Л.Пастерн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факты жизни и творческого пути поэт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астер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сравнительный анализ стихотвор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оеобразии пастернаковского стих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ндрея Соколова в рассказе М.А.Шолохова «Судьб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жизненного и творческого пу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тему, идею, проблематику произвед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ужасов коллективизации в рассказе В.Ф.Тендрякова «Хлеб для соб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удьбе расска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 по статье литературного критик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линских репрессий в рассказе А.С.Солженицына «Как ж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расска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художественное своеобразие рассказ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поэзии Е.Евтуше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оваторском отношении к интонации стиха и к корневой системе о многообразии жанров в творчестве Евтушенк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ичность поэзии А.Вознесен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ы А Вознесенского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етафорах А.Вознесенс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эссе на основе утвержд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в тайны природы и человеческой души в поэзии Н.Рубц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об основном образе в творчестве Рубц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 о роли художественных средств  в творчестве поэт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чтение наизусть, ответы на вопросы проблемного характера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– бард В.Высоц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никальной личности Высоц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 на тему исполнительского мастерства поэтов - бард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ное звучание темы родины в творчестве Р.Гамзат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притч из 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и «Мой Дагестан»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уждать о назначении 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 , передающей особенности 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талитета представителя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 Кавказа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ответы на вопросы проблемного характера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уровых условий жизни на Севере в отрывке из романа Ю.Рытхэу «Сон в начале тум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вопросы к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му произведени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подвиг татарского поэта М.Джал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ю создания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а стихотворений «Моабитская </w:t>
            </w:r>
          </w:p>
          <w:p>
            <w:pPr>
              <w:pStyle w:val="Normal"/>
              <w:spacing w:before="0" w:after="2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, составление плана статьи, выборочный пересказ.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 поэзии Д.Кугуль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 отличительных чертах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Д.Кугультинов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ответы на вопросы проблемного характера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и родного народа в поэзии К.Ку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сновную идею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сравнительный анализ стихотворений,   ответы на вопросы проблемного характера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блематика произведений Ю.Шесталова. «Языческая поэ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екста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сновную идею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, пересказ текста, ответы на вопросы проблемного характера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 Алигьери «Божественная комед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комедии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сновную идею </w:t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 Алигьери «Божественная ком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комедии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сновную идею </w:t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експир «Гам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сновную идею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те «Фау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сновную идею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те «Фау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</w:t>
            </w:r>
          </w:p>
          <w:p>
            <w:pPr>
              <w:pStyle w:val="Normal"/>
              <w:spacing w:lineRule="auto" w:line="240" w:before="0" w:after="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основную идею </w:t>
            </w:r>
          </w:p>
          <w:p>
            <w:pPr>
              <w:pStyle w:val="Normal"/>
              <w:spacing w:before="0" w:after="200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пересказ текста, ответы на вопросы проблемного характер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материал для учителя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/>
        </w:rPr>
        <w:t xml:space="preserve"> </w:t>
      </w:r>
      <w:r>
        <w:rPr/>
        <w:t>1. Федеральный компонент государственного стандарта общего образования: Ч.</w:t>
      </w:r>
      <w:r>
        <w:rPr>
          <w:lang w:val="en-US"/>
        </w:rPr>
        <w:t>II</w:t>
      </w:r>
      <w:r>
        <w:rPr/>
        <w:t xml:space="preserve">.Основное общее образование Министерство образования и науки Российской Федерации – М.:2010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Государственные образовательные стандарты начального общего, основного общего, среднего (полного) общего образования в Чувашской Республике. Национально-региональный компонент. – Чебоксары: 2007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3.Примерная программа основного общего образования по русской литературе для общеобразовательных учреждений с родным(нерусским) языком обучения.</w:t>
      </w:r>
    </w:p>
    <w:p>
      <w:pPr>
        <w:pStyle w:val="Normal"/>
        <w:rPr/>
      </w:pPr>
      <w:r>
        <w:rPr>
          <w:bCs/>
        </w:rPr>
        <w:t>4.Золотарёва И.В. Беломестных О.Б., Корнеева М.С. Поурочные разработки по литературе. 9 класс –М.; «ВАКО», 2003</w:t>
      </w:r>
      <w:r>
        <w:rPr>
          <w:sz w:val="20"/>
        </w:rPr>
        <w:br/>
      </w:r>
      <w:r>
        <w:rPr>
          <w:bCs/>
        </w:rPr>
        <w:t>5.Золотарёва И.В. Беломестных О.Б., Корнеева М.С. Поурочные разработки по литературе. 9 класс –М.; «ВАКО», 2005, 1 полугодие, 2 полугодие</w:t>
      </w:r>
    </w:p>
    <w:p>
      <w:pPr>
        <w:pStyle w:val="Normal"/>
        <w:rPr>
          <w:bCs/>
        </w:rPr>
      </w:pPr>
      <w:r>
        <w:rPr>
          <w:bCs/>
        </w:rPr>
        <w:t>6.Родин И.О: Литература; учебно-справочное пособие.- М.: Астрель, 2005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</w:rPr>
        <w:t>7. Литература: 9 класс: Учебник для общеобразовательных учреждений с русским (неродным) и родным( нерусским) языком обучения: в 2 ч.</w:t>
      </w:r>
      <w:r>
        <w:rPr/>
        <w:t xml:space="preserve"> С.К.Бирюкова, К.М.Нартова, Л.В.Тодорова.-СПб.: филиал изд-ва « Просвещение»,2013</w:t>
      </w:r>
      <w:r>
        <w:rPr>
          <w:b/>
          <w:sz w:val="24"/>
          <w:szCs w:val="24"/>
        </w:rPr>
        <w:t>Методический материал для уче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Cs/>
        </w:rPr>
        <w:t>Литература: 9 класс: Учебник для общеобразовательных учреждений с русским (неродным) и родным( нерусским) языком обучения: в 2 ч.</w:t>
      </w:r>
      <w:r>
        <w:rPr/>
        <w:t xml:space="preserve"> С.К.Бирюкова, К.М.Нартова, Л.В.Тодорова.-СПб.: филиал изд-ва « Просвещение»,2013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 измерительные материал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лиева Л.Ю.,Торкунова Т.В. Тесты по литературе-М.;Айрис-пресс,20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24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Междустр.интервал:  двойной"/>
    <w:basedOn w:val="Normal"/>
    <w:qFormat/>
    <w:pPr>
      <w:spacing w:lineRule="auto" w:line="480" w:before="0" w:after="0"/>
    </w:pPr>
    <w:rPr>
      <w:rFonts w:eastAsia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Вера Викторовна</dc:creator>
  <dc:description/>
  <cp:keywords/>
  <dc:language>en-US</dc:language>
  <cp:lastModifiedBy>Шаймурзинская СОШ</cp:lastModifiedBy>
  <cp:lastPrinted>2016-09-16T19:53:00Z</cp:lastPrinted>
  <dcterms:modified xsi:type="dcterms:W3CDTF">2017-02-08T10:38:00Z</dcterms:modified>
  <cp:revision>27</cp:revision>
  <dc:subject/>
  <dc:title>Развернутое тематическое планирование по литературе </dc:title>
</cp:coreProperties>
</file>