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Тематическое планирование по музыке в 3 классе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  <w:t xml:space="preserve">        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418"/>
        <w:gridCol w:w="80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Количество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Россия – Родина моя (5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я – душа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музыкальных жанрах (опера, балет, симфония, концерт, сюита, кантата, романс, кант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тличительными чертами русской музы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музыка. Лирические образы русских ром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жанровое начало 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канта в русской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жанровых признаков, зерна-интонации, лада, состава исполнителей.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-851" w:right="-1418"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та «Александр Не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характерные особенности музыкального языка великих композитор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 «Иван Сусанин». Да будет вовеки веков сильна…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жанровое начало  музы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ставными элементами оперы: ария, хоровая сцена, эпилог и интонационным родством музыкальных тем оперы с народными мелодиями.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</w:rPr>
              <w:t>День, полный событий ( 4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ы утренней природы в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эмоциональный характер музыки и определять ее образное содержание.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ртрет в музыке 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 каждой интонации спрятан челове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бразы М.П. Мусоргского и П.И. Чай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й исполнительской деятельности (пении, пластическом интонировании, импровиз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ы вечерней при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 песни  о  вечере  мягко,  распределяя  дыхание  на всю  фразу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О России петь - что стремиться в храм ( 4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ыкальных обращения к Богороди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характер  музыки, выражающий  чувства художни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ая песнь материн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тери в музыке, поэзии, живо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 духовной  музы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тери в современном искусстве</w:t>
            </w:r>
          </w:p>
          <w:p>
            <w:pPr>
              <w:pStyle w:val="Normal"/>
              <w:ind w:left="3"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одержание  художественных  картин,    музыкальные  и  художественные  обра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православной церкви. Вербное воскресение</w:t>
            </w:r>
          </w:p>
          <w:p>
            <w:pPr>
              <w:pStyle w:val="Normal"/>
              <w:ind w:left="3" w:hanging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праздниками  Православной  церкви. Знакомство с  историей  праздника  «Вербное  воскресение»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, гори ясно, чтобы не погасло! (4 ч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образ праздника в классической и современной му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 знакомые  песни  о  праздниках  /рождественские  песни/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ые земли Русской. Княгиня Ольга, Князь Владими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ами величания и балладой в музыке и поэз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на Новогоднем празд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 навыки, приобретенные  на  урока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а как древний жанр русского песенного фолькл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лушание исполнение </w:t>
            </w:r>
            <w:r>
              <w:rPr>
                <w:sz w:val="22"/>
                <w:szCs w:val="22"/>
              </w:rPr>
              <w:t>былин на гусл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я игры на гусля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 (6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ы народных сказителей в русских операх (Баян и Садко). Образ певца-пастушка Л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овизация на заданную мелодию и текст, ритмическое сопровождение, «разыгрывание» песни по роля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ица – праздник русского нар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 сопровождением  простейших музыкальных инструментов – ложки, бубны, свистульки, свирели и др., с танцевальными движени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Руслан и Людмила» М.И. Глинки. Образы Руслана, Людмилы, Черном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 разновидностями   голосов /баритон  и  сопрано/.   Составление характеристики героя,  сравнение  его  поэтического  и  музыкального  образ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Фарлафа, Наины. Увертю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увертюры. Уметь услышать,  на  каких  темах построена  музыка  увертюры. Исполнять  тему  заключительного  хор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Орфей и Эвридика» К. Глюка. Контраст образов. Опера «Снегурочка» Н.А. Римского-Корсакова. Образ Снегур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ышать  в  музыке  современность/ написана  давно, но  созвучна  нашим чувствам/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Снегурочка». Образ царя Берендея. Танцы и песни в заповедном ле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ышать  контраст  в  музыке  пролога  и  сцены  таяния,  составить  портрет  царя  Берендея,  проследить  развитие   пляски  скоморохов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нцертном зале (6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природы в музыке Н.А. Римского-Корсакова. «Океан – море синее», вступление к опере «Садко». Образы добра и зла в балете «Спящая красавица» П.И. Чайков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ышать  контраст  во  вступлении  к  балету, слушая  финал,  рассказать  о  том, как  заканчивается  действ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зиклы: «Звуки музыки». Р. Роджерса, «Волк и семеро козлят на новый лад» А. Рыбни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сновных понятий: опера, балет, мюзикл, музыкальная характеристика, увертюра, оркест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й концерт. Народная песня в концер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  музыке  услышать  близость  народной  песне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ита Э. Грига «Пер Гюнт» из музыки к драме Г. Ибсена. Контрастные образы и особенности их музыкального развития. Женские образы сюиты, их интонационная близ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ение пьес сюиты на основе интонационного родства: сравнение первоначальных интонаций, последующее восходящее дви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нтонационно-образного развития образов «Героической симфонии» Л. Бетхове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образ 1  части  симфонии с  картиной  Айвазовского «Буря  на  северном  море». Сравнить  характер  тем  финал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ирижировать  оркестр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Л. Бетховена: выявление особенностей музыкального языка композит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тилистических особенностей музыкального языка Л.Бетховена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музыкантом быть, так надобно уменье… ( 5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одно из направлений современной музыки. Джаз и музыка Дж. Гершви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авной мысли,  сопоставление на основе принципа «сходства и различия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позито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 Свиридов и С.С. Прокофьев, особенности стиля компози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 воображаемый   портрет   композиторов,  что  их  объединяе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узыкального языка разных композиторов: Э. Григ, П.И. Чайковский, В.А. Моц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черкнуть  значение  музыки  в  жизни  человека,  великую  силу  искусства.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авим радость на земл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гимна. Характерные черты гимн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</w:t>
            </w:r>
          </w:p>
        </w:tc>
      </w:tr>
    </w:tbl>
    <w:p>
      <w:pPr>
        <w:pStyle w:val="Normal"/>
        <w:shd w:fill="FFFFFF" w:val="clear"/>
        <w:autoSpaceDE w:val="false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1"/>
    <w:qFormat/>
    <w:rPr/>
  </w:style>
  <w:style w:type="character" w:styleId="C2c3">
    <w:name w:val="c2 c3"/>
    <w:basedOn w:val="Style11"/>
    <w:qFormat/>
    <w:rPr/>
  </w:style>
  <w:style w:type="character" w:styleId="Style13">
    <w:name w:val="Стиль Стиль Репертуар + не курсив + курсив Знак"/>
    <w:qFormat/>
    <w:rPr>
      <w:i/>
      <w:iCs/>
      <w:color w:val="000000"/>
      <w:sz w:val="28"/>
      <w:szCs w:val="28"/>
    </w:rPr>
  </w:style>
  <w:style w:type="character" w:styleId="Style14">
    <w:name w:val="Четв Знак"/>
    <w:qFormat/>
    <w:rPr>
      <w:b/>
      <w:sz w:val="32"/>
      <w:szCs w:val="24"/>
    </w:rPr>
  </w:style>
  <w:style w:type="character" w:styleId="Style15">
    <w:name w:val="ЧетвДоПосл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6">
    <w:name w:val="Стиль Стиль Репертуар + не курсив + курсив"/>
    <w:basedOn w:val="Normal"/>
    <w:qFormat/>
    <w:pPr>
      <w:ind w:firstLine="720"/>
      <w:jc w:val="both"/>
    </w:pPr>
    <w:rPr>
      <w:rFonts w:ascii="Calibri" w:hAnsi="Calibri" w:eastAsia="Calibri" w:cs="Calibri"/>
      <w:i/>
      <w:iCs/>
      <w:color w:val="000000"/>
      <w:sz w:val="28"/>
      <w:szCs w:val="28"/>
      <w:lang w:val="en-US"/>
    </w:rPr>
  </w:style>
  <w:style w:type="paragraph" w:styleId="14">
    <w:name w:val="Прогр14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z w:val="20"/>
      <w:szCs w:val="20"/>
    </w:rPr>
  </w:style>
  <w:style w:type="paragraph" w:styleId="Style17">
    <w:name w:val="Четв"/>
    <w:basedOn w:val="Normal"/>
    <w:qFormat/>
    <w:pPr>
      <w:keepNext w:val="true"/>
      <w:spacing w:before="0" w:after="240"/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Style18">
    <w:name w:val="ЧетвДоПосле"/>
    <w:basedOn w:val="Style17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9:00Z</dcterms:created>
  <dc:creator>Admin</dc:creator>
  <dc:description/>
  <cp:keywords/>
  <dc:language>en-US</dc:language>
  <cp:lastModifiedBy>Пользователь Windows</cp:lastModifiedBy>
  <dcterms:modified xsi:type="dcterms:W3CDTF">2016-02-21T15:01:00Z</dcterms:modified>
  <cp:revision>4</cp:revision>
  <dc:subject/>
  <dc:title/>
</cp:coreProperties>
</file>