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19"/>
        <w:gridCol w:w="850"/>
        <w:gridCol w:w="11219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885" w:leader="none"/>
                <w:tab w:val="left" w:pos="1050" w:leader="none"/>
                <w:tab w:val="left" w:pos="2869" w:leader="none"/>
                <w:tab w:val="left" w:pos="3011" w:leader="none"/>
                <w:tab w:val="left" w:pos="3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 учащих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77"/>
        <w:gridCol w:w="263"/>
        <w:gridCol w:w="729"/>
        <w:gridCol w:w="11219"/>
      </w:tblGrid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ОССИЯ – РОДИНА МОЯ»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лодия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Учатся определять характер, настроение и средства выразительности (мелодия) в музыкальном произведе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аствуют в коллективном п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дравствуй, Родина моя! НРК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эмоционально откликаться на музыкальное произведение и выражать свое впечатление в пении,  показыв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имн России.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символами России и Чувашии–  Флаг, Герб, Гимн.</w:t>
            </w:r>
          </w:p>
          <w:p>
            <w:pPr>
              <w:pStyle w:val="Footnot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ют общности интонаций, ритмов, характера и настроения этих произведений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ЕНЬ,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льные инструменты (фортепиано)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рода и музыка.  Прогулка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ют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ют настроение музыки в пении, музыкально-пластическом движен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нцы, танцы, танцы…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пределяют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Сравнивают контрастные произведения разных композиторов, определять их жанровую основу. Наблюдают за процессом музыкального развития на основе сходства и различия интонаций, тем, образов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ти разные марши.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т музыкальные произведения отдельных форм и жанров (пение, музыкально-пластическое движение), демонстрируют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жи сказку. Колыбельные. Мама.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личать интонации музыкальные и речевые, их сходство и различие.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е народные инструмен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К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вучащие картины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.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 РОССИИ ПЕТЬ, ЧТО СТРЕМИТЬСЯ В ХРАМ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колокольный звон. Звучащие картины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т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вятые земли русской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тся 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ренняя молитва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и сравнивают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Рождеством Христовым!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 на Новогоднем празднике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 О России петь - что стремиться в храм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ГОРИ ГРОИ ЯСНО, ЧТОБЫ НЕ ПОГАСЛО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народные инструменты. Плясовые наигрыши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 в народном стиле. Сочини песенку.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ют  художественно-образное содержание музыкального народного творчества в песнях  и игра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ы зимы. Встреча весны…НРК.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В МУЗЫКАЛЬНОМ ТЕАТР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тский музыкальный театр. Опера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тся 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лет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сравнивают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атр оперы и балета. Волшебная палочка дирижера. НР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 «Руслан и Людмила»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сравнивают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вертюра. Финал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«В КОНЦЕРТНОМ ЗАЛЕ»</w:t>
            </w:r>
          </w:p>
          <w:p>
            <w:pPr>
              <w:pStyle w:val="Normal"/>
              <w:tabs>
                <w:tab w:val="left" w:pos="6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ая сказка. С. Прокофьев «Петя и волк»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выставки. Музыкальное впечатлени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Звучит нестареющий Моцарт»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я № 40. Увертюра к опере «Свадьба Фигаро»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ТОБ МУЗЫКАНТОМ БЫТЬ, ТАК НАДОБНО УМЕНЬЕ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инструменты (орга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 это – Бах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 движении. Попутная песня.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ют  и сравнивают характер, настроение и средства выразительности в музыкальных произведениях, уча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а лада. Легенда. Природа и музыка. Печаль моя светла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на слух основные жанры (песня, танец, марш), учатся эмоционально откликнуться на музыкальное произведение и выразить свое впечатление в пении, игре или пластик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композитора. (П.Чайковский, С.Прокофьев)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ют контрастные произведения по характеру.  Делают самостоятельный разбор музыкальных произведений (характер, средства музыкальной выразительности)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ли иссякнуть мелодии? Обобщающий урок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ередавать собственные музыкальные впечатления с помощью какого-либо вида музыкально-творческой деятельности,  выступают в роли слушателей,  эмоционально откликаясь на исполнение музыкальных произведений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ший ур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9:00Z</dcterms:created>
  <dc:creator>Пользователь</dc:creator>
  <dc:description/>
  <cp:keywords/>
  <dc:language>en-US</dc:language>
  <cp:lastModifiedBy>Пользователь Windows</cp:lastModifiedBy>
  <dcterms:modified xsi:type="dcterms:W3CDTF">2016-02-21T14:57:00Z</dcterms:modified>
  <cp:revision>3</cp:revision>
  <dc:subject/>
  <dc:title>Тематическое планирование</dc:title>
</cp:coreProperties>
</file>