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АК ЗАУЧИВАТЬ СТИХОТВОРЕНИЯ С ДЕТЬМИ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527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мы прекрасно знаем, что  одно из важных качеств, способствующих успешной учебе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амять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ждый из нас по-своему школьному опыту знает, что тем детям, которые хорошо и быстро запоминали материал, учиться было легч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езусловно, хорошая память – не единственное условие успешной учебы, но без нее учиться очень трудно. К счастью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амять можно развивать и улучшать</w:t>
      </w:r>
      <w:r>
        <w:rPr>
          <w:color w:val="000000"/>
          <w:sz w:val="28"/>
          <w:szCs w:val="28"/>
        </w:rPr>
        <w:t>. Как Вы думаете, когда надо начинать развивать память? Если Вы считаете, что этим займутся в школе, то очень ошибаетесь.  Память развивается с детства, чем раньше, тем лучш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один из способов  развития памяти  – это заучивание стих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ская память очень восприимчива, все заученное в детстве мы помним до глубокой старости.  Когда малыш учит стихотворения, он совершенствует свою речь, расширяется его кругозор и словарный запас.</w:t>
      </w:r>
      <w:r>
        <w:rPr>
          <w:rStyle w:val="Emphasis"/>
          <w:i w:val="false"/>
          <w:color w:val="000000"/>
          <w:sz w:val="28"/>
          <w:szCs w:val="28"/>
        </w:rPr>
        <w:t xml:space="preserve"> Кроме того, рифма помогает найти внутреннюю гармонию...  Но в тоже время большинство из нас, с ужасом вспоминает, что это была за пытка - выучить стихотворение! Ходишь из угла в угол по комнате и механически повторяешь строку за строкой, а проснувшись утром, с ужасом понимаешь, что запомнил в лучшем случае половину.</w:t>
      </w:r>
    </w:p>
    <w:p>
      <w:pPr>
        <w:pStyle w:val="Article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Помните, что наиболее благоприятным возрастом для заучивания стихотворений является 4-5 лет. Именно в этот возрастной отрезок начинает особенно быстро развиваться память малыша.</w:t>
      </w:r>
    </w:p>
    <w:p>
      <w:pPr>
        <w:pStyle w:val="Article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Заучивать стихотворение 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эмоциональн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 выражением, - такова детская природа! В противном случае, оно будет лишено для ребенка смысла.     Малыш, не проникшийся красотой стихотворной литературной формы в детстве, став взрослым, вряд ли будет часто обращаться к поэз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ежде, чем начать заучивание с ребенком,  прочтите его сами с  выражением. Еще лучше, если вы будете знать его наизусть. Затем следует обязательно найти в тексте незнакомые или непонятные малышу слова и объяснить их.</w:t>
      </w:r>
    </w:p>
    <w:p>
      <w:pPr>
        <w:pStyle w:val="Article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</w:t>
      </w:r>
    </w:p>
    <w:p>
      <w:pPr>
        <w:pStyle w:val="Article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й подход приучает маленького человека к культуре заучивания и облегчает восприятие поэзии. 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малыша формируется образ произведения.</w:t>
      </w:r>
    </w:p>
    <w:p>
      <w:pPr>
        <w:pStyle w:val="Normal"/>
        <w:shd w:fill="FFFFFF" w:val="clear"/>
        <w:spacing w:lineRule="auto" w:line="240" w:before="5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наем, что 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подви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и особенности присущи не только взрослым, но и малышам. Существуют разные методы заучивания стихотворений, которые ориентируются на эти различия. Попробуйте поочередно каждый из них, и вы увидите, как вашему ребенку легче запоминать стихи. Возможно, вы будете пользоваться несколькими методами или сочетать один с другим. 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shd w:fill="FFFFFF" w:val="clear"/>
        <w:spacing w:lineRule="auto" w:line="240" w:before="5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учивания стихотворения можно использовать мячик: Вы говорите  строчку и бросаете мяч ребенку. Он повторяет и бросает мяч вам обратно и т.д. Когда ребенок познакомится со стихотворением, можно бросать мяч так - вы первую строчку он другую.</w:t>
      </w:r>
    </w:p>
    <w:p>
      <w:pPr>
        <w:pStyle w:val="Normal"/>
        <w:shd w:fill="FFFFFF" w:val="clear"/>
        <w:spacing w:lineRule="auto" w:line="240" w:before="5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7D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Д. Ушинский писал: «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».</w:t>
      </w:r>
    </w:p>
    <w:p>
      <w:pPr>
        <w:pStyle w:val="Normal"/>
        <w:shd w:fill="FFFFFF" w:val="clear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505</wp:posOffset>
            </wp:positionH>
            <wp:positionV relativeFrom="margin">
              <wp:posOffset>5845175</wp:posOffset>
            </wp:positionV>
            <wp:extent cx="6110605" cy="2333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немотаблицы или техника разучивания стихотвор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-схему, а по мере обучения ребенок также активно включается в процесс создания своей схемы. Овладение приемами работы с мнемотаблицами, значительно сокращает время заучивания. Использование опорных рисунков для обучения заучи</w:t>
        <w:softHyphen/>
        <w:t>ванию стихотворений увлека</w:t>
        <w:softHyphen/>
        <w:t>ет детей, превращает занятие в игру. Для разучивания каждого стихотворения разрабатывается и составляется своя мнемотаблица, подбирает рисунки к выбранному стихотворе</w:t>
        <w:softHyphen/>
        <w:t xml:space="preserve">нию (желательно на каждую строчку). И так, шаг за шагом создается мнемотаблица. Следующий этап работы с мнемотаблицей - эмоциональное, выразительное воспроизведение текста стихотворения. </w:t>
      </w:r>
    </w:p>
    <w:p>
      <w:pPr>
        <w:pStyle w:val="Normal"/>
        <w:shd w:fill="FFFFFF" w:val="clear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56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167" w:after="1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del w:id="1" w:author="м видео" w:date="2013-11-28T21:56:00Z"/>
        </w:rPr>
      </w:pPr>
      <w:del w:id="0" w:author="м видео" w:date="2013-11-28T21:56:00Z">
        <w:r>
          <w:rPr>
            <w:rFonts w:cs="Times New Roman"/>
            <w:color w:val="000000"/>
            <w:sz w:val="28"/>
            <w:szCs w:val="28"/>
            <w:shd w:fill="FFFFFF" w:val="clear"/>
          </w:rPr>
        </w:r>
      </w:del>
    </w:p>
    <w:p>
      <w:pPr>
        <w:pStyle w:val="Style15"/>
        <w:shd w:fill="FFFFFF" w:val="clear"/>
        <w:spacing w:lineRule="auto" w:line="276" w:before="167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15:00Z</dcterms:created>
  <dc:creator>Вилена</dc:creator>
  <dc:description/>
  <cp:keywords/>
  <dc:language>en-US</dc:language>
  <cp:lastModifiedBy>user</cp:lastModifiedBy>
  <dcterms:modified xsi:type="dcterms:W3CDTF">2017-02-15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