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57"/>
        <w:gridCol w:w="3360"/>
      </w:tblGrid>
      <w:tr>
        <w:trPr>
          <w:trHeight w:val="302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нято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о:</w:t>
            </w:r>
          </w:p>
        </w:tc>
      </w:tr>
      <w:tr>
        <w:trPr>
          <w:trHeight w:val="484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ДТ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УДО «ДДТ»</w:t>
            </w:r>
          </w:p>
        </w:tc>
      </w:tr>
      <w:tr>
        <w:trPr>
          <w:trHeight w:val="564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27» августа 2015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31 о/д п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27 » августа 2015 г.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о языках обуч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в муниципальном бюджетном учреждение дополнительного образова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«Дом детского творчества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Настоящее положение о языках обучения (далее Положение) разработано с целью соблюдения законодательства Российской Федерации в области образования в части определения языка обучения в Учреждении и  в соответствии с Федеральным законом Российской Федерации от 29.12.2012 № 273-ФЗ «Об образовании в Российской Федерации» ст.14, ст. 29,  Федеральным законом от 1 июня 2005 г. N 53-ФЗ "О государственном языке Российской Федерации", Законом РоссийскойФедерации от 25 октября 1991 года N 1807-I "О языках народов Российской Федерации", Федеральным законом от 25.07.2002 № 115-ФЗ "О правовом положении иностранных граждан в Российской Федерации" (Собрание законодательства Российской Федерации, 2002, N 30, ст. 3032),</w:t>
      </w:r>
      <w:r>
        <w:rPr>
          <w:kern w:val="2"/>
          <w:sz w:val="22"/>
          <w:szCs w:val="22"/>
        </w:rPr>
        <w:t xml:space="preserve"> Законом  Чувашской Республики от 30 июля 2013 года №50</w:t>
      </w:r>
      <w:r>
        <w:rPr>
          <w:sz w:val="22"/>
          <w:szCs w:val="22"/>
        </w:rPr>
        <w:t>"Об образовании в Чувашской Республике", Уставом  МАОУДО «ДД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1.2.Положение определяет использование государственного языка Российской Федерации в деятельности </w:t>
      </w:r>
      <w:r>
        <w:rPr>
          <w:rFonts w:eastAsia="Times New Roman" w:cs="Times New Roman" w:ascii="Times New Roman" w:hAnsi="Times New Roman"/>
          <w:bCs/>
        </w:rPr>
        <w:t xml:space="preserve">муниципального автономного учреждения  дополнительного образования  «Дом детского творчества» муниципального образования   города Чебоксары-столицы  Чувашской Республики </w:t>
      </w:r>
      <w:r>
        <w:rPr>
          <w:rFonts w:cs="Times New Roman" w:ascii="Times New Roman" w:hAnsi="Times New Roman"/>
        </w:rPr>
        <w:t>(далее Учреждение), в официальном делопроизводстве и направлено на обеспечение использования государственного языка Российской Федерации в Учреждении, обеспечение права граждан на пользование государственным язык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В Учреждении образовательная деятельность осуществляется на государственном языке Российской Федерации и  на государственном языке Чувашской  республики, находящихся в составе Российской Федерации, и языках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может быть получено на иностранном языке в  соответствии с учебным планом и образовательной программой, разработанными в соответствии  с Федеральными требованиями  («Порядок организации и осуществления образовательной деятельности по дополнительным общеобразовательным программам» приказ №1008 Минобрнауки РФ от 29.08.2013)  В  Учреждении чувашский язык как учебный предмет не изу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ложение принимается педагогическим советом Учреждения, имеющим право вносить в него изменения и дополнения, и утверждается директором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Язык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Учреждении гарантируется получение образования на русском языке -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Образовательная, воспитательная деятельность и делопроизводство в Учреждении осуществляется на государственном языке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Ответственность за нарушение прав граждан получать образование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нятие локальных актов, направленных на ограничение использования русского языка как государственного языка Российской Федерации, а также иные действия и нарушения, препятствующие осуществлению права граждан на обучение и воспитание на государственном языке Российской Федерации, влеку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несения изменений в положение и прекращения е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настоящее Положение могут вноситься изменения и дополнения, вызванные изменением законодательства и появлением новых нормативно - правов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Настоящее Положение действует со дня утверждения до отмены его действия или замены новым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Exact1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spacing w:val="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zamdirektora</dc:creator>
  <dc:description/>
  <cp:keywords/>
  <dc:language>en-US</dc:language>
  <cp:lastModifiedBy>Admin</cp:lastModifiedBy>
  <cp:lastPrinted>2016-09-28T11:32:00Z</cp:lastPrinted>
  <dcterms:modified xsi:type="dcterms:W3CDTF">2016-09-28T07:45:00Z</dcterms:modified>
  <cp:revision>4</cp:revision>
  <dc:subject/>
  <dc:title/>
</cp:coreProperties>
</file>