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Рассмотрен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Начальник отдела образ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омсомольского района Ч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   Н.А. Петро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САМООБСЛЕ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  <w:br/>
        <w:t xml:space="preserve">«Полевояушская основная общеобразовательная школа» </w:t>
        <w:br/>
        <w:t xml:space="preserve">Комсомольского района Чувашской Республики </w:t>
        <w:br/>
        <w:t xml:space="preserve">за 2015/2016 учебный год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СВЕДЕНИЯ ОБ ОБРАЗОВАТЕЛЬНОМ УЧРЕЖДЕНИИ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е бюджетное общеобразовательное учреждение </w:t>
              <w:br/>
              <w:t xml:space="preserve">«Полевояушская основная  общеобразовательная школа» </w:t>
              <w:br/>
              <w:t>Комсомольского района Чувашской Республики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144 , Чувашская Республика, Комсомольский район, д. Полевые Яуши ул. Подгорная д.1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144 , Чувашская Республика, Комсомольский район, д. Полевые Яуши ул. Подгорная д.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63"/>
        <w:gridCol w:w="1029"/>
        <w:gridCol w:w="1966"/>
        <w:gridCol w:w="902"/>
        <w:gridCol w:w="2631"/>
      </w:tblGrid>
      <w:tr>
        <w:trPr/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- 2-3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olyau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koms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1.4.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омсомольского   района  Чувашской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140, Чувашская Республика, с. Комсомольское, ул. Заводская, д. 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2-05</w:t>
            </w:r>
          </w:p>
        </w:tc>
      </w:tr>
    </w:tbl>
    <w:p>
      <w:pPr>
        <w:pStyle w:val="Normal"/>
        <w:jc w:val="both"/>
        <w:rPr/>
      </w:pPr>
      <w:r>
        <w:rPr/>
        <w:t>1.5.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льин Николай Георгие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1.6.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игорьев Вениамин Фом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сейнова Гузелия Галелтдиновн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1.7.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1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,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 № 0328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 № 0328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общее образ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 № 0328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1.8.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А01  0000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04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04.20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РАЗДЕЛ 2. 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35"/>
        <w:gridCol w:w="15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по образовательной программе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76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76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3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3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1,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76,4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,8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9,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,8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3,5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88,23%</w:t>
            </w:r>
          </w:p>
        </w:tc>
      </w:tr>
      <w:tr>
        <w:trPr>
          <w:trHeight w:val="3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9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кв.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323"/>
        <w:gridCol w:w="2753"/>
      </w:tblGrid>
      <w:tr>
        <w:trPr/>
        <w:tc>
          <w:tcPr>
            <w:tcW w:w="6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заполнения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 xml:space="preserve"> августа  2016 г.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н Н.Г.</w:t>
            </w:r>
          </w:p>
        </w:tc>
      </w:tr>
      <w:tr>
        <w:trPr/>
        <w:tc>
          <w:tcPr>
            <w:tcW w:w="660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                                                                подпись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0:00Z</dcterms:created>
  <dc:creator>Лидия Ивановна</dc:creator>
  <dc:description/>
  <cp:keywords/>
  <dc:language>en-US</dc:language>
  <cp:lastModifiedBy>fomich</cp:lastModifiedBy>
  <cp:lastPrinted>2017-01-04T08:28:00Z</cp:lastPrinted>
  <dcterms:modified xsi:type="dcterms:W3CDTF">2017-01-09T18:37:00Z</dcterms:modified>
  <cp:revision>20</cp:revision>
  <dc:subject/>
  <dc:title/>
</cp:coreProperties>
</file>