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№   53  о/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у образования, молодежной политики, физической культуры и спорта администрации Моргаушского района Чувашской Республики</w: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Моргауши</w:t>
        <w:tab/>
        <w:t>« 26» февраля 2021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районного профессионального конкурс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4140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мы с тобою педагоги – чего мы только не умеем!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414042"/>
          <w:sz w:val="24"/>
          <w:szCs w:val="24"/>
        </w:rPr>
      </w:pPr>
      <w:r>
        <w:rPr>
          <w:rFonts w:cs="Times New Roman" w:ascii="Times New Roman" w:hAnsi="Times New Roman"/>
          <w:bCs/>
          <w:color w:val="41404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роли дополнительного образования детей в развитии интересов, способностей, талантов в формировании общей культуры обучающихся, выявления и поддержки талантливых педагогов и передового педагогического опыта в системе дополнительного образования 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с 26 февраля по 18 марта 2021 год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районный профессиональный конкурс педагогов дополнительного образования</w:t>
      </w:r>
      <w:r>
        <w:rPr>
          <w:rFonts w:cs="Times New Roman" w:ascii="Times New Roman" w:hAnsi="Times New Roman"/>
          <w:bCs/>
          <w:color w:val="4140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А мы с тобою педагоги – чего мы только не умеем!» (далее - Конкур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Конкурсе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оргкомитета с правами жюри Конкурса (Приложения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данного приказа возложить на директоров МАУДО «СЮТ» Юлина О.Ю., МБУДО «ДДТ» Рожкову А.В., МАУ ДО «МДШИ им.</w:t>
      </w:r>
      <w:r>
        <w:rPr/>
        <w:t xml:space="preserve"> Ф.С.Васильева»</w:t>
      </w:r>
      <w:r>
        <w:rPr>
          <w:rFonts w:cs="Times New Roman" w:ascii="Times New Roman" w:hAnsi="Times New Roman"/>
          <w:sz w:val="24"/>
          <w:szCs w:val="24"/>
        </w:rPr>
        <w:t xml:space="preserve"> Григорьеву О.В., МАУ ДО СШ «Сывлах» Моргаушского района Куликова А.Н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, молоде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и, физической культуры и спо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ргаушского район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>З.Ю. Диплом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Рожк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63-0-6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  <w:t>Приложение 1</w:t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  <w:t>к приказу по отделу образования, молодежной политики,</w:t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физической культуры и спорта администрации</w:t>
      </w:r>
    </w:p>
    <w:p>
      <w:pPr>
        <w:pStyle w:val="Heading"/>
        <w:jc w:val="right"/>
        <w:rPr/>
      </w:pPr>
      <w:r>
        <w:rPr>
          <w:i/>
          <w:sz w:val="20"/>
        </w:rPr>
        <w:t>Моргауш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от « 26 » февраля 2021 года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м профессиональном конкурсе педагогов дополнительного образования «А мы с тобою педагоги – чего мы только не умеем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4140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ный профессиональный конкурс педагогов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>«А мы с тобою педагоги – чего мы только не умеем!»</w:t>
      </w:r>
      <w:r>
        <w:rPr>
          <w:rFonts w:cs="Times New Roman" w:ascii="Times New Roman" w:hAnsi="Times New Roman"/>
          <w:bCs/>
          <w:color w:val="4140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Конкурс) направлен на повышение роли дополнительного образования детей в творческом развитии, профессиональном становлении, формировании обшей культуры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E6D8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изван способств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ю талантливых педагогов дополнительного образования и поддержке передового педагогического опыта в системе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у педагогических идей по обновлению содержания в практике воспитания и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профессионального мастерства, педагогической квалификации и престижа труда педагога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ю уникальности системы дополнительного образования детей, ее роли в развитии и становлении личност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ю внимания органов местного самоуправления к образовательной деятельности системы дополнительного образов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курсе могут принимать участие педагоги дополнительного образования, преподаватели школ искусств, тренеры-преподаватели, осуществляющие дополнительное образование детей в образовательных учреждениях всех типов и видов Моргаушского района, </w:t>
      </w:r>
      <w:r>
        <w:rPr>
          <w:rFonts w:cs="Times New Roman" w:ascii="Times New Roman" w:hAnsi="Times New Roman"/>
          <w:sz w:val="24"/>
          <w:szCs w:val="24"/>
        </w:rPr>
        <w:t>имеющие педагогический стаж работы не менее одного года в дополнительном образовании детей. Возраст участников не ограничивается. Участие в Конкурсе доброво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нявшие участие в Конкурсе в 2020 году, к участию не допуск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порядок проведения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удожественно-эстетическо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коративно - прикладно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уристко - краеведческо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тественнонаучно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о - техническо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ртив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 вправе вносить дополнительные номи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 конкурса необходимо в срок </w:t>
      </w:r>
      <w:r>
        <w:rPr>
          <w:rFonts w:cs="Times New Roman" w:ascii="Times New Roman" w:hAnsi="Times New Roman"/>
          <w:b/>
          <w:sz w:val="24"/>
          <w:szCs w:val="24"/>
        </w:rPr>
        <w:t>до 12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сдать в организационный комитет (далее – Оргкомитет) Конкурса следующие документ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на участие в Конкурсе (Приложение 1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а участни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ую фотографию участника (10х 15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полнительной образовательной программы в одном экземпляре (в печатном виде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астер-кла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материалы, присланные на Конкурс, не возвращаются и не реценз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должны соответствовать Примерным требованиям к образовательным программам дополнительного образования детей (письмо Министерства образования и науки России от 11 декабря 2006г. № 06-184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несколько этапов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одготовительный этап – 12 марта,</w:t>
      </w:r>
      <w:r>
        <w:rPr>
          <w:rFonts w:cs="Times New Roman" w:ascii="Times New Roman" w:hAnsi="Times New Roman"/>
          <w:sz w:val="24"/>
          <w:szCs w:val="24"/>
        </w:rPr>
        <w:t xml:space="preserve"> анализ представленных документов членами жюри (зал заседаний ИМЦ отдела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2. Первый эта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второй этап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17 марта, начало - 9.00 (на базе СЮТ)</w:t>
      </w:r>
      <w:r>
        <w:rPr>
          <w:rFonts w:cs="Times New Roman" w:ascii="Times New Roman" w:hAnsi="Times New Roman"/>
        </w:rPr>
        <w:t xml:space="preserve"> – самопрезентация «Мое педагогическое кредо», Мастер – клас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b/>
        </w:rPr>
        <w:t>Третий  этап – 17 марта на базе СЮ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Мастер-Виртуоз» - конкурсное выступление педагога(5минут)</w:t>
      </w:r>
      <w:r>
        <w:rPr/>
        <w:t xml:space="preserve"> в видео форма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Учитель-ученик» - совместное концертное выступление педагога и обучающихся (7 минут)</w:t>
      </w:r>
      <w:r>
        <w:rPr/>
        <w:t xml:space="preserve"> в видео формате. Можно два выступления объединить в одно(5-7 мину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</w:rPr>
        <w:t xml:space="preserve">Каждый  участник представляет  видео выступление педагога и учеников на </w:t>
      </w:r>
      <w:r>
        <w:rPr>
          <w:b/>
          <w:lang w:val="en-US"/>
        </w:rPr>
        <w:t>DVD</w:t>
      </w:r>
      <w:r>
        <w:rPr>
          <w:b/>
        </w:rPr>
        <w:t>-диске, или ссылку на облочном хранилище (</w:t>
      </w:r>
      <w:r>
        <w:rPr>
          <w:b/>
          <w:lang w:val="en-US"/>
        </w:rPr>
        <w:t>mail</w:t>
      </w:r>
      <w:r>
        <w:rPr>
          <w:b/>
        </w:rPr>
        <w:t xml:space="preserve">  Облоко, Яндекс, Диск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 xml:space="preserve">18 марта 202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кур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Конкурсу участникам необходимо выполнить домашние задани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оли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стижения педагога дополнительного образования и его воспитанников) (копии дипломов и грамот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Самопрезентация «Мое педагогическое кредо». </w:t>
      </w:r>
      <w:r>
        <w:rPr>
          <w:rFonts w:cs="Times New Roman" w:ascii="Times New Roman" w:hAnsi="Times New Roman"/>
        </w:rPr>
        <w:t>Регламент – 7 минут, в течение которых педагог должен рассказать о себе, о работе с детьми и о своих достижениях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Мастер – класс.</w:t>
      </w:r>
      <w:r>
        <w:rPr>
          <w:rFonts w:cs="Times New Roman" w:ascii="Times New Roman" w:hAnsi="Times New Roman"/>
          <w:sz w:val="24"/>
          <w:szCs w:val="24"/>
        </w:rPr>
        <w:t xml:space="preserve"> Участник Конкурса проводит мастер-класс для педагогов. Продолжительность мастер-класса- 20 минут, ответ на вопрос аудитории и жюри – до 5 мин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sz w:val="24"/>
          <w:szCs w:val="24"/>
        </w:rPr>
        <w:t xml:space="preserve"> В финале конкурса</w:t>
      </w:r>
      <w:r>
        <w:rPr>
          <w:rFonts w:cs="Times New Roman" w:ascii="Times New Roman" w:hAnsi="Times New Roman"/>
          <w:i/>
          <w:sz w:val="24"/>
          <w:szCs w:val="24"/>
        </w:rPr>
        <w:t xml:space="preserve"> «Мастер-Виртуоз»</w:t>
      </w:r>
      <w:r>
        <w:rPr>
          <w:rFonts w:cs="Times New Roman" w:ascii="Times New Roman" w:hAnsi="Times New Roman"/>
          <w:sz w:val="24"/>
          <w:szCs w:val="24"/>
        </w:rPr>
        <w:t xml:space="preserve"> - конкурсное выступление педагога (5минут) + </w:t>
      </w:r>
      <w:r>
        <w:rPr>
          <w:rFonts w:cs="Times New Roman" w:ascii="Times New Roman" w:hAnsi="Times New Roman"/>
          <w:i/>
          <w:sz w:val="24"/>
          <w:szCs w:val="24"/>
        </w:rPr>
        <w:t>«Учитель-ученик»-</w:t>
      </w:r>
      <w:r>
        <w:rPr>
          <w:rFonts w:cs="Times New Roman" w:ascii="Times New Roman" w:hAnsi="Times New Roman"/>
          <w:sz w:val="24"/>
          <w:szCs w:val="24"/>
        </w:rPr>
        <w:t xml:space="preserve"> совместное концертное выступление педагога и обучающихся (7 мину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нкурсных зад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, максимальный балл – 10 балл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– класс. Участник Конкурса проводит мастер-класс для педагогов, максимальный балл –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 </w:t>
      </w:r>
      <w:r>
        <w:rPr>
          <w:rFonts w:cs="Times New Roman" w:ascii="Times New Roman" w:hAnsi="Times New Roman"/>
        </w:rPr>
        <w:t>«Мастер-Виртуоз»-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балл – 5 баллов</w:t>
      </w:r>
      <w:r>
        <w:rPr>
          <w:rFonts w:cs="Times New Roman" w:ascii="Times New Roman" w:hAnsi="Times New Roman"/>
        </w:rPr>
        <w:t xml:space="preserve">, «Учитель-ученик»- </w:t>
      </w:r>
      <w:r>
        <w:rPr>
          <w:rFonts w:cs="Times New Roman" w:ascii="Times New Roman" w:hAnsi="Times New Roman"/>
          <w:sz w:val="24"/>
          <w:szCs w:val="24"/>
        </w:rPr>
        <w:t>максимальный балл – 5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 и 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в каждой номинации становятся лауреатами Конкурса и награждаются дипломами, ценными призами. Остальные финалисты становятся дипломантами конкурса и награждаются дипломами и поощрительными призами, все участники Конкурса награждаются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ирование Конкурса осуществляется за счет средств МБУДО «ДДТ», МАУ ДО «СЮТ», МАУ ДО СШ «Сывлах» Моргаушского района ЧР МАУ ДО «МДШИ им. Ф.С. Васильева» согласно утвержденной см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организации и проведения Конкурса обращаться по телефо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-0-63 – Рожкова Алевтина Владимиров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-2-88 - Юлин Олег Юрьевич, Михайлова Ирина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-0-22 – Григорьева Ольга Вячеслав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3-75 – Куликов Александр Николаевич, Петров Владимир Вячеслав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положению о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участ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III</w:t>
      </w:r>
      <w:r>
        <w:rPr>
          <w:rFonts w:cs="Times New Roman" w:ascii="Times New Roman" w:hAnsi="Times New Roman"/>
          <w:b/>
          <w:sz w:val="20"/>
          <w:szCs w:val="20"/>
        </w:rPr>
        <w:t xml:space="preserve">  профессионального конкурса педагогов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04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 мы с тобою педагоги – чего мы только не умеем!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1404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1404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учреждения дополнительного образования детей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минация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конкурсанте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.И.О. ______________________________________________________________________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_______________________________________________________________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, должность______________________________________________________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, место работы, телефон____________________________________________________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разовании______________________________________________________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ж работы в дополнительном образовании______________________________________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онная категория__________________________________________________</w:t>
      </w:r>
    </w:p>
    <w:p>
      <w:pPr>
        <w:pStyle w:val="Style15"/>
        <w:numPr>
          <w:ilvl w:val="0"/>
          <w:numId w:val="5"/>
        </w:numPr>
        <w:pBdr>
          <w:bottom w:val="single" w:sz="12" w:space="26" w:color="000000"/>
        </w:pBd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ое описание опыта работы и сведения о наиболее значимых педагогических  успехах</w:t>
      </w:r>
    </w:p>
    <w:p>
      <w:pPr>
        <w:pStyle w:val="Style15"/>
        <w:pBdr>
          <w:bottom w:val="single" w:sz="12" w:space="26" w:color="000000"/>
        </w:pBd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последние 3 года_____________________________________________________________</w:t>
      </w:r>
    </w:p>
    <w:p>
      <w:pPr>
        <w:pStyle w:val="Style15"/>
        <w:pBdr>
          <w:bottom w:val="single" w:sz="12" w:space="26" w:color="000000"/>
        </w:pBd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Style15"/>
        <w:pBdr>
          <w:bottom w:val="single" w:sz="12" w:space="26" w:color="000000"/>
        </w:pBd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Style15"/>
        <w:numPr>
          <w:ilvl w:val="0"/>
          <w:numId w:val="5"/>
        </w:numPr>
        <w:pBdr>
          <w:bottom w:val="single" w:sz="12" w:space="26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ие для участия в конкурсе______________________________________________</w:t>
      </w:r>
    </w:p>
    <w:p>
      <w:pPr>
        <w:pStyle w:val="Style15"/>
        <w:numPr>
          <w:ilvl w:val="0"/>
          <w:numId w:val="5"/>
        </w:numPr>
        <w:pBdr>
          <w:bottom w:val="single" w:sz="12" w:space="26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тему мастер-класса. ____________________________________________________</w:t>
      </w:r>
    </w:p>
    <w:p>
      <w:pPr>
        <w:pStyle w:val="Style15"/>
        <w:numPr>
          <w:ilvl w:val="0"/>
          <w:numId w:val="5"/>
        </w:numPr>
        <w:pBdr>
          <w:bottom w:val="single" w:sz="12" w:space="26" w:color="000000"/>
        </w:pBd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виз, жизненное кредо_________________________________________________________</w:t>
      </w:r>
    </w:p>
    <w:p>
      <w:pPr>
        <w:pStyle w:val="Style15"/>
        <w:numPr>
          <w:ilvl w:val="0"/>
          <w:numId w:val="5"/>
        </w:numPr>
        <w:pBdr>
          <w:bottom w:val="single" w:sz="12" w:space="26" w:color="000000"/>
        </w:pBd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b/>
          <w:sz w:val="20"/>
          <w:szCs w:val="20"/>
        </w:rPr>
        <w:t>Ссылка видео выступления на облочном хранилище (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 Облоко, Яндекс, Диск).</w:t>
      </w:r>
    </w:p>
    <w:p>
      <w:pPr>
        <w:pStyle w:val="Style15"/>
        <w:pBdr>
          <w:bottom w:val="single" w:sz="12" w:space="26" w:color="000000"/>
        </w:pBd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</w:t>
      </w:r>
    </w:p>
    <w:p>
      <w:pPr>
        <w:pStyle w:val="Style15"/>
        <w:pBdr>
          <w:bottom w:val="single" w:sz="12" w:space="26" w:color="000000"/>
        </w:pBd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: заполнять надо каждый пунк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положению о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по подготовке к конкурсу 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ю конкурсных матери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ДОД при принятии решения об участии в конкурсе необходимо обсудить вопрос всем педагогическим коллективом, т.к. выдвижение кандидат на участие в конкурсе должно быть гласн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участника в первую очередь обратить внимание на содержание образовательной программы, ее оформление и условия реализации, на организацию образовательного процесса в творческом коллективе, на уровень педагогического мастерства выдвигаемого кандид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должен серьезно отнестись к заполнению Анкеты участника конкурса. Её следует заполнять четким почерком, не пропуская ни одного пункта. Обязательно приложить фотографию. Информация об участнике должна быть исчерпывающ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частника к конкурсу – дело сложное, поэтому только усилия всего коллектива могут привести к успеху. Лучше всего создать группу поддержки, куда войдут опытные и активные педагоги. Именно они помогут создать имидж участника, специалисты в оформительском мастерстве будут помогать в оформлении выставок, театралы проведут мастер-класс по сценическому мастер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ле конкурса обязательно присутствие группы поддержки, которая может состоять из коллег-педагогов, воспитанников участника конкурса, представителей родительс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следует обратить на выступление участника на сцене. Костюм, обувь, прическа – все должно отвечать законам сцены. Нельзя появляться на сцене в босоножках, в джинсах и свитере. Сцена требует особого поведения: нельзя стоять далеко от микрофона или брать его в руки (если его вам не дали), выходить на сцену следует смело, прямой походкой, не показывая, что вы ее боите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основополагающих этапа конкурса – это самопрезентация и мастер-кла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подготовке к мастер-классу след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эффективную форму его прове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спользовать оформление занятия (музыкальное, наглядно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бэйдж с именем и отчеством конкурсан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, какими будут антураж, мизансцена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  <w:t>Приложение 2</w:t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  <w:t>к приказу по отделу образования, молодежной политики,</w:t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физической культуры и спорта администрации</w:t>
      </w:r>
    </w:p>
    <w:p>
      <w:pPr>
        <w:pStyle w:val="Heading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Моргаушского района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от «26 » февраля 2021  года  №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с правами жюр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ведени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ного профессионального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ов 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 мы с тобою педагоги – чего мы только не умеем!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ова З.Ю., начальник отдела образования, молодежной политики, физической культуры и спорта администрации Моргаушского района Чувашской Республик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Л.Г., методист информационно-методического центра отдела образования, молодежной политики, физической культуры и спорта администрации Моргауш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Л.И., методист информационно-методического центра отдела образования, молодежной политики, физической культуры и спорта администрации Моргауш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а А.В., и.о. директор МБУДО « ДД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 Р.А., методист МБУДО « ДД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н О.Ю., директор МАУ ДО «СЮ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И.Н., зам. директора МАУ ДО «СЮ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а Н.В., методист МАУ ДО «СЮ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О.В., директор МАУ ДО «МДШИ им. Ф.С. Васильев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Times New Roman" w:cs="Century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9:00Z</dcterms:created>
  <dc:creator>Егорова С.В.</dc:creator>
  <dc:description/>
  <cp:keywords/>
  <dc:language>en-US</dc:language>
  <cp:lastModifiedBy>User</cp:lastModifiedBy>
  <cp:lastPrinted>2021-03-01T14:37:00Z</cp:lastPrinted>
  <dcterms:modified xsi:type="dcterms:W3CDTF">2021-03-02T07:09:00Z</dcterms:modified>
  <cp:revision>2</cp:revision>
  <dc:subject/>
  <dc:title/>
</cp:coreProperties>
</file>